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fr-FR"/>
        </w:rPr>
      </w:pPr>
      <w:bookmarkStart w:id="0" w:name="OLE_LINK4"/>
      <w:bookmarkStart w:id="1" w:name="OLE_LINK3"/>
      <w:bookmarkEnd w:id="0"/>
      <w:bookmarkEnd w:id="1"/>
      <w:r>
        <w:rPr>
          <w:b/>
          <w:sz w:val="22"/>
          <w:szCs w:val="22"/>
          <w:lang w:val="fr-FR"/>
        </w:rPr>
        <w:t xml:space="preserve">Proiect 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ocument de lucru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CORD SOCIAL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REVIZUIREA LEGISLAŢIEI MUNC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vernul României reprezentat d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ctor Viorel Ponta, Prim-minist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viu Marian Pop, ministru delegat pentru dialog so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deraţiile patronale reprezentate de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federaţiile sindicale reprezentate d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În conformitate</w:t>
      </w:r>
      <w:r>
        <w:rPr>
          <w:sz w:val="28"/>
          <w:szCs w:val="28"/>
        </w:rPr>
        <w:t xml:space="preserve"> cu principiile de echitate socială statuate prin Convenţiile Organizaţiei Internaţionale a Muncii ratificate de România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Conştienţi</w:t>
      </w:r>
      <w:r>
        <w:rPr>
          <w:sz w:val="28"/>
          <w:szCs w:val="28"/>
        </w:rPr>
        <w:t xml:space="preserve"> de răspunderile specifice care le revin în procesul de elaborare a unor măsuri eficiente de combatere a efectelor crizei economice şi construcţiei unei economii performante capabile să susţină programe coerente în plan social şi economic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Valorificând</w:t>
      </w:r>
      <w:r>
        <w:rPr>
          <w:sz w:val="28"/>
          <w:szCs w:val="28"/>
        </w:rPr>
        <w:t xml:space="preserve"> experienţa dobândită în derularea acordurilor sociale pe 2001 şi 2002, precum şi a Pactului social de stabilitate pe 200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vând în vedere</w:t>
      </w:r>
      <w:r>
        <w:rPr>
          <w:sz w:val="28"/>
          <w:szCs w:val="28"/>
        </w:rPr>
        <w:t xml:space="preserve"> obiectivele stabilite prin programul de guvernare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 xml:space="preserve">Recunoscând </w:t>
      </w:r>
      <w:r>
        <w:rPr>
          <w:sz w:val="28"/>
          <w:szCs w:val="28"/>
        </w:rPr>
        <w:t xml:space="preserve">importanţa promovării unui dialog social constructiv, în spiritul respectului reciproc şi conform cu principiile şi standardele europene, pentru înfăptuirea orientărilor, măsurilor şi acţiunilor convenite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ărţile semnatare adoptă şi se angajează să respecte şi să promoveze prevederile prezentului Acord Socia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INCIPII DE BAZ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Relaţiile de conlucrare dintre părţi se întemeiază pe concepte de parteneriat, respect reciproc şi bună credinţă în procesul de armonizare a intereselor lor specifice în conformitate cu reglementările multilaterale sub egida Organizaţiei Internaţionale a Muncii şi a altor convenţii şi acorduri internaţionale ratificate de statul român precum şi a reglementărilor legate de dimensiunea socială a integrării europen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În procesul conlucrării părţile vor folosi mecanismele existente şi vor conveni şi alte modalităţi de susţinere a dialogului social instituţionalizat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Asigurarea realizării obiectivelor Acordului Social se face cu respectarea principiului transparenţei, prin implicarea permanentă a partenerilor sociali semnatari în elaborarea măsurilor legislative, normative, instituţionale şi regulatorii iniţiate de Guvern la nivelul comisiilor de dialog social, cu responsabilizarea directă a organismelor administraţiei de stat centrale şi locale implicate în realizarea prevederilor Acordului Socia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DRUL DE DERULARE AL ACORDULU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În vederea asigurării îndeplinirii angajamentelor şi asumării responsabilităţilor părţile convin constituirea unui Comitet de Monitorizare compus la nivel naţional din reprezentanţii semnatarilor acordului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Atribuţiile şi procedura de lucru a Comitetului de Monitorizare sunt prevăzute în prezentul acor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BIECTIVE PRIORITARE ALE ACŢIUNII COMUN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Părţile convin că priorităţile prezentului acord se concretizează în următoarele acţiuni: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revizuirea legislaţiei în domeniul dialogului social;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revizuirea legislaţiei muncii (Codul muncii) şi a actelor normative subsecvente;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nsultări în privinţa stabilirii salariului minim, precum şi a reglementărilor în domeniul salarizării;</w:t>
      </w:r>
    </w:p>
    <w:p>
      <w:pPr>
        <w:pStyle w:val="Normal"/>
        <w:numPr>
          <w:ilvl w:val="0"/>
          <w:numId w:val="1"/>
        </w:numPr>
        <w:spacing w:lineRule="auto" w:line="360"/>
        <w:ind w:left="1080" w:right="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te acţiuni convenite de părţi.</w:t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72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În vederea realizării obiectivelor menţionate, părţile convin elaborarea unui plan de măsuri, după cum urmează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0" w:leader="none"/>
        </w:tabs>
        <w:spacing w:lineRule="auto" w:line="360"/>
        <w:ind w:left="180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elaborarea de propuneri în vederea realizării obiectivelor convenite;</w:t>
      </w:r>
    </w:p>
    <w:p>
      <w:pPr>
        <w:pStyle w:val="Normal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Termen august 2012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b/>
          <w:sz w:val="28"/>
          <w:szCs w:val="28"/>
        </w:rPr>
        <w:t>b.</w:t>
      </w:r>
      <w:r>
        <w:rPr>
          <w:sz w:val="28"/>
          <w:szCs w:val="28"/>
        </w:rPr>
        <w:t xml:space="preserve"> analizarea propunerilor şi formularea observaţiilor;</w:t>
      </w:r>
    </w:p>
    <w:p>
      <w:pPr>
        <w:pStyle w:val="Normal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Termen august 2012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b/>
          <w:sz w:val="28"/>
          <w:szCs w:val="28"/>
        </w:rPr>
        <w:t>c.</w:t>
      </w:r>
      <w:r>
        <w:rPr>
          <w:sz w:val="28"/>
          <w:szCs w:val="28"/>
        </w:rPr>
        <w:t xml:space="preserve"> transmiterea spre luare la cunoştinţă şi elaborare a unui punct de vedere a propunerilor formulate către organismele internaţionale abilitate în acest sens (O.I.M., F.M.I., B.M., C.E.), după caz;</w:t>
      </w:r>
    </w:p>
    <w:p>
      <w:pPr>
        <w:pStyle w:val="Normal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Termen august 2012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b/>
          <w:sz w:val="28"/>
          <w:szCs w:val="28"/>
        </w:rPr>
        <w:t>d.</w:t>
      </w:r>
      <w:r>
        <w:rPr>
          <w:sz w:val="28"/>
          <w:szCs w:val="28"/>
        </w:rPr>
        <w:t xml:space="preserve"> revizuirea, în urma observaţiilor primite a proiectelor în cauză;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rmen septembrie 201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e.</w:t>
      </w:r>
      <w:r>
        <w:rPr>
          <w:sz w:val="28"/>
          <w:szCs w:val="28"/>
        </w:rPr>
        <w:t xml:space="preserve"> promovarea actelor normative agreate. </w:t>
      </w:r>
    </w:p>
    <w:p>
      <w:pPr>
        <w:pStyle w:val="Normal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  <w:t>Termen octombrie 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tetul de monitorizar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itetul de monitorizare este un organism tripartit constituit în scopul supravegherii şi coordonării modului de realizare a Acordului Social. </w:t>
      </w:r>
    </w:p>
    <w:p>
      <w:pPr>
        <w:pStyle w:val="Normal"/>
        <w:spacing w:lineRule="auto" w:line="36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Atribuţiile Comitetului de monitorizare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examinează şi evaluează periodic stadiul de realizare a prevederilor Acordului Social;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sesizează eventualele disfuncţionalităţi şi propune măsuri de remedier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ganizarea şi funcţionarea Comitetului de monitorizare: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reprezentanţii părţilor semnatare ale Acordului Social îşi desemnează nominal reprezentanţii în Comitetul de monitorizare;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partenerii semnatari vor desemna în Comitetul de monitorizare câte un titular şi câte un supleant;</w:t>
      </w:r>
    </w:p>
    <w:p>
      <w:pPr>
        <w:pStyle w:val="Normal"/>
        <w:numPr>
          <w:ilvl w:val="0"/>
          <w:numId w:val="4"/>
        </w:numPr>
        <w:spacing w:lineRule="auto" w:line="360"/>
        <w:ind w:left="108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Comitetul de monitorizare se va întruni lunar sau ori de câte ori este nevoie.</w:t>
      </w:r>
    </w:p>
    <w:p>
      <w:pPr>
        <w:pStyle w:val="Normal"/>
        <w:spacing w:lineRule="auto" w:line="360"/>
        <w:ind w:left="144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ţii finale</w:t>
      </w:r>
    </w:p>
    <w:p>
      <w:pPr>
        <w:pStyle w:val="Normal"/>
        <w:spacing w:lineRule="auto" w:line="360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>
          <w:sz w:val="28"/>
          <w:szCs w:val="28"/>
        </w:rPr>
      </w:pPr>
      <w:r>
        <w:rPr>
          <w:sz w:val="28"/>
          <w:szCs w:val="28"/>
        </w:rPr>
        <w:t>Obiectivele cuprinse în prezentul Acord vor fi cuprinse în calendarul legislativ al guvernului.</w:t>
      </w:r>
    </w:p>
    <w:p>
      <w:pPr>
        <w:pStyle w:val="Normal"/>
        <w:numPr>
          <w:ilvl w:val="0"/>
          <w:numId w:val="3"/>
        </w:numPr>
        <w:spacing w:lineRule="auto" w:line="360"/>
        <w:ind w:left="735" w:right="0" w:hanging="375"/>
        <w:jc w:val="both"/>
        <w:rPr/>
      </w:pPr>
      <w:r>
        <w:rPr>
          <w:sz w:val="28"/>
          <w:szCs w:val="28"/>
        </w:rPr>
        <w:t>Modificarea obiectivelor, prevederilor sau termenelor prevăzute în prezentul Acord se face cu acordul părţilor semnatare</w:t>
      </w:r>
      <w:r>
        <w:rPr>
          <w:b/>
          <w:sz w:val="28"/>
          <w:szCs w:val="28"/>
        </w:rPr>
        <w:t>.</w:t>
      </w:r>
    </w:p>
    <w:sectPr>
      <w:type w:val="nextPage"/>
      <w:pgSz w:w="11906" w:h="16838"/>
      <w:pgMar w:left="1304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eastAsia="zxx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3:00Z</dcterms:created>
  <dc:creator>iuliana.popescu</dc:creator>
  <dc:description/>
  <dc:language>en-US</dc:language>
  <cp:lastModifiedBy>Patronat 2</cp:lastModifiedBy>
  <cp:lastPrinted>2012-07-18T16:00:00Z</cp:lastPrinted>
  <dcterms:modified xsi:type="dcterms:W3CDTF">2012-07-23T08:13:00Z</dcterms:modified>
  <cp:revision>2</cp:revision>
  <dc:subject/>
  <dc:title>Proiect</dc:title>
</cp:coreProperties>
</file>