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s-ES"/>
        </w:rPr>
      </w:pPr>
      <w:r>
        <w:rPr>
          <w:rFonts w:cs="Arial" w:ascii="Arial" w:hAnsi="Arial"/>
          <w:b/>
          <w:bCs/>
          <w:sz w:val="28"/>
          <w:szCs w:val="28"/>
          <w:lang w:val="es-ES"/>
        </w:rPr>
        <w:t>Lista cu 19 proiecte la care se cauta antreprenor (</w:t>
      </w:r>
      <w:bookmarkStart w:id="0" w:name="OLE_LINK1"/>
      <w:r>
        <w:rPr>
          <w:rFonts w:cs="Arial" w:ascii="Arial" w:hAnsi="Arial"/>
          <w:b/>
          <w:bCs/>
          <w:sz w:val="28"/>
          <w:szCs w:val="28"/>
          <w:lang w:val="es-ES"/>
        </w:rPr>
        <w:t>1-14 martie 201</w:t>
      </w:r>
      <w:bookmarkEnd w:id="0"/>
      <w:r>
        <w:rPr>
          <w:rFonts w:cs="Arial" w:ascii="Arial" w:hAnsi="Arial"/>
          <w:b/>
          <w:bCs/>
          <w:sz w:val="28"/>
          <w:szCs w:val="28"/>
          <w:lang w:val="es-ES"/>
        </w:rPr>
        <w:t>4)</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sz w:val="28"/>
          <w:szCs w:val="28"/>
        </w:rPr>
      </w:pPr>
      <w:r>
        <w:rPr>
          <w:rFonts w:cs="Arial" w:ascii="Arial" w:hAnsi="Arial"/>
          <w:b/>
          <w:bCs/>
          <w:sz w:val="28"/>
          <w:szCs w:val="28"/>
        </w:rPr>
        <w:t>Domeniul</w:t>
      </w:r>
      <w:r>
        <w:rPr>
          <w:rFonts w:cs="Arial" w:ascii="Arial" w:hAnsi="Arial"/>
          <w:sz w:val="28"/>
          <w:szCs w:val="28"/>
        </w:rPr>
        <w:t xml:space="preserve">: </w:t>
      </w:r>
      <w:r>
        <w:rPr>
          <w:rFonts w:cs="Arial" w:ascii="Arial" w:hAnsi="Arial"/>
          <w:b/>
          <w:sz w:val="28"/>
          <w:szCs w:val="28"/>
        </w:rPr>
        <w:t>PROIECTE SI SANTIE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8"/>
          <w:szCs w:val="28"/>
        </w:rPr>
        <w:t>Descrier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Lista cu 19 proiecte la care se cauta antreprenor (1-14 martie 2014), reprezinta un extras din arhiva serviciului specializat Agenda Constructiilor. In perspectiva incheierii de parteneriate pentru efectuarea de livrari de materiale, tehnologii si servicii specifice, aveti posibilitatea sa consultati lista cu 19 lucrari structurate astfel: administrativ (1); hale (5); locuinte (10); mixt (2); turism (1). Sunt disponibile informatii care va permit sa aflati date prelucrate/verificate, referitoare la noi proiecte (denumire, stadiu de executie, termen de finalizare, descriere, date de contact ale celor implicate in executia obiectivelor: beneficiar, antreprenor, proiectant, agentie de promovare etc.) si cereri de materiale (inclusiv cantitati solicit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2">
        <w:r>
          <w:rPr>
            <w:rStyle w:val="InternetLink"/>
            <w:rFonts w:cs="Arial" w:ascii="Arial" w:hAnsi="Arial"/>
            <w:sz w:val="28"/>
            <w:szCs w:val="28"/>
          </w:rPr>
          <w:t>http://www.agendaconstructiilor.ro/Demo/Demo_lista_19_proiecte_antreprenor_1-14_martie_2014.xls</w:t>
        </w:r>
      </w:hyperlink>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bCs/>
          <w:sz w:val="28"/>
          <w:szCs w:val="28"/>
        </w:rPr>
        <w:t>Informatii suplimentare</w:t>
      </w:r>
      <w:r>
        <w:rPr>
          <w:rFonts w:cs="Arial" w:ascii="Arial" w:hAnsi="Arial"/>
          <w:sz w:val="28"/>
          <w:szCs w:val="28"/>
        </w:rPr>
        <w:t>:</w:t>
      </w:r>
    </w:p>
    <w:p>
      <w:pPr>
        <w:pStyle w:val="Normal"/>
        <w:jc w:val="both"/>
        <w:rPr/>
      </w:pPr>
      <w:r>
        <w:rPr>
          <w:rFonts w:cs="Arial" w:ascii="Arial" w:hAnsi="Arial"/>
          <w:sz w:val="28"/>
          <w:szCs w:val="28"/>
        </w:rPr>
        <w:t>Serviciul Proiecte si Cereri de Materiale furnizeaza informatii utile si date de contact referitoare la noile proiecte, santiere, lucrari de constructii si instalatii, respectiv solicitari de cereri de materiale. Accesul la acest tip de informatii va permite sa aflati - din timp - datele prelucrate/verificate, referitoare la noi proiecte (denumire, stadiu de executie, termen de finalizare, descriere, date de contact de la beneficiar, antreprenor, proiectant, agentie de promovare etc.) si cereri de materiale (inclusiv cantitati solicitate). Va oferim conditii avantajoase pentru primirea serviciului Proiecte si Cereri de Materiale, in varianta accesibila numai abonatilor. Livrarea informatiilor se efectueaza saptamanal, prin e-mail. Pentru abonare sunati la 021/336.04.16.</w:t>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constructiilor.ro/Demo/Demo_lista_19_proiecte_antreprenor_1-14_martie_201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35:00Z</dcterms:created>
  <dc:creator>CLAUDIA</dc:creator>
  <dc:description/>
  <cp:keywords/>
  <dc:language>en-US</dc:language>
  <cp:lastModifiedBy>Optiplex 330 (1)</cp:lastModifiedBy>
  <dcterms:modified xsi:type="dcterms:W3CDTF">2014-03-14T13:37:00Z</dcterms:modified>
  <cp:revision>442</cp:revision>
  <dc:subject/>
  <dc:title>Domeniul: TAMPLARIE SI FATADE CORTINA Descriere: </dc:title>
</cp:coreProperties>
</file>