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55"/>
        <w:gridCol w:w="2697"/>
        <w:gridCol w:w="1598"/>
        <w:gridCol w:w="1598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 IUL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U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AR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OVE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ULU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D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EORZ B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OSAN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OSA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OSAN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OH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BRAS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CE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A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A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ARA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ARA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CONSTA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S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FANTU GHEORG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S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S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BOVI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GOVIS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BOVI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I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GU J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GHI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RCUREA CIU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ST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LOMI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BOZ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LOMI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TES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IA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TI LEORDE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ILF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A M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GU MU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H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MU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M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TRA NEAM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OL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OIES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TE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E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A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SALA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BO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-MA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-M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-MA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SATU M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SIB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AU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ORM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O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TIM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CE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NICU VALC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VAS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NCE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CSA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924" w:gutter="567" w:header="709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81"/>
      <w:gridCol w:w="1959"/>
      <w:gridCol w:w="2612"/>
      <w:gridCol w:w="2048"/>
      <w:gridCol w:w="239"/>
    </w:tblGrid>
    <w:tr>
      <w:trPr>
        <w:trHeight w:val="354" w:hRule="atLeast"/>
      </w:trPr>
      <w:tc>
        <w:tcPr>
          <w:tcW w:w="189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SSN 1582 - 7917</w:t>
          </w:r>
        </w:p>
      </w:tc>
      <w:tc>
        <w:tcPr>
          <w:tcW w:w="5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195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261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UNIE 2011</w:t>
          </w:r>
        </w:p>
      </w:tc>
      <w:tc>
        <w:tcPr>
          <w:tcW w:w="2048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23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center"/>
    </w:pPr>
    <w:rPr>
      <w:rFonts w:ascii="Arial" w:hAnsi="Arial" w:eastAsia="Times New Roman" w:cs="Arial"/>
      <w:iCs/>
      <w:color w:val="auto"/>
      <w:sz w:val="20"/>
      <w:szCs w:val="20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00"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8">
    <w:name w:val="xl118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0">
    <w:name w:val="xl120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u w:val="single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4:00Z</dcterms:created>
  <dc:creator>Tehno</dc:creator>
  <dc:description/>
  <dc:language>en-US</dc:language>
  <cp:lastModifiedBy>User</cp:lastModifiedBy>
  <dcterms:modified xsi:type="dcterms:W3CDTF">2011-08-09T12:59:00Z</dcterms:modified>
  <cp:revision>13</cp:revision>
  <dc:subject/>
  <dc:title> </dc:title>
</cp:coreProperties>
</file>