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57"/>
        <w:gridCol w:w="1443"/>
      </w:tblGrid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IT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 IUL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IU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LA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ARAD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TE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OVE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CA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H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DE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TRITA-NAS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TRI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STRITA-NASAU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GEORZ BA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O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OSA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O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OHO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TO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BOTOSA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BRAIL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O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BRASO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CE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U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 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februar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U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 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april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CURE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TOR 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aprili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ZA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ZA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AS-SEVER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J-NAPOC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D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U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STA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CONSTANT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AS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AS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VAS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FANTU GHEORGH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MBOV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OVIS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LA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R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U J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NED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V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UNEDO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ST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LOM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OBOZ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LOM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TE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A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IAS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OPE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F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ESTI LEORDE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A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IA M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HI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GU MU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NAVE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MURE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AM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ATRA NEAM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AT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OL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EAZ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OIES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DEAL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PIN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SALA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-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-M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TU-M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SATU M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SIBIU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I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A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E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DAUT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O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XANDRI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SOAR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TIM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GOJ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MNICU VALCE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LU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SLU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J VASLU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ANC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CSANI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anuarie-m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340" w:right="924" w:gutter="567" w:header="709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81"/>
      <w:gridCol w:w="1959"/>
      <w:gridCol w:w="2612"/>
      <w:gridCol w:w="2048"/>
      <w:gridCol w:w="239"/>
    </w:tblGrid>
    <w:tr>
      <w:trPr>
        <w:trHeight w:val="354" w:hRule="atLeast"/>
      </w:trPr>
      <w:tc>
        <w:tcPr>
          <w:tcW w:w="189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SSN 1582 - 7917</w:t>
          </w:r>
        </w:p>
      </w:tc>
      <w:tc>
        <w:tcPr>
          <w:tcW w:w="5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195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261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2048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23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center"/>
    </w:pPr>
    <w:rPr>
      <w:rFonts w:ascii="Arial" w:hAnsi="Arial" w:eastAsia="Times New Roman" w:cs="Arial"/>
      <w:iCs/>
      <w:color w:val="auto"/>
      <w:sz w:val="16"/>
      <w:szCs w:val="16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00"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8">
    <w:name w:val="xl118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0">
    <w:name w:val="xl120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u w:val="single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09:00Z</dcterms:created>
  <dc:creator>Tehno</dc:creator>
  <dc:description/>
  <dc:language>en-US</dc:language>
  <cp:lastModifiedBy>User</cp:lastModifiedBy>
  <dcterms:modified xsi:type="dcterms:W3CDTF">2011-07-05T12:14:00Z</dcterms:modified>
  <cp:revision>4</cp:revision>
  <dc:subject/>
  <dc:title> </dc:title>
</cp:coreProperties>
</file>