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AR -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nunt de atribuire numarul 86557/01.07.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>Numar anunt: 97567/06.04.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enumire contract: ÎNTRETINERE SI REPARATII CURENTE DRUMURI ÎN MUNICIPIUL ARAD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en-US" w:eastAsia="en-US"/>
        </w:rPr>
        <w:t>MUNICIPIUL ARAD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B-DUL REVOLUTIEI NR. 75, Localitatea: Arad, Cod postal: 310130, Romania, Punct(e) de contact: LUCIAN HATEGAN, Tel. 0257281850,0257270098, In atentia: Bogdan Faur, Email: pma@primariaarad.ro, lucianhategan@primariaarad.ro, Fax: 0257253842,0257270098, Adresa internet (URL): www.primariaarad.ro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Servicii generale ale administratiilor public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Întretinere si reparatii curente drumuri în Municipiul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xecutarea, prin orice mijloace, a unei lucrari, conform cerintelor specificate de autoritatea contractant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ocul principal de executare: STRAZILE DIN MUNICIPIUL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dul NUTS: RO421 -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Pentru LOTURILE I, II, III si IV: - Lucrari de asternere anrobat bituminos - Lucrari de asternere covoare asfaltice - Lucrari de plombari cu decapare mecanica - Lucrari de plombari cu decapare manuala - Lucrari de plombari prin stropiri succesive - Tratamente bituminoase simple - Tratamente bituminoase superioare (slamuri) - Reparatii trotuare cu îmbracaminti bituminoase - Reparatii trotuare prin pavare cu pavaj prefabricat din beton - Lucrari la retele edilitare - Lucrari de refacere a structurii rutiere - Lucrari de plombari cu mixtura stocabila Pentru LOTUL V: - Lucrari de plombari cu mixtura stocabila - Lucrari de colmatare fisuri, crapaturi si badijonari - Lucrari de plombari prin stropiri succesiv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33141-9 - Lucrari de intretinere a drumurilor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33142-6 - Lucrari de reparare a drumurilor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6) Contractul intra sub incidenta acordului privind contractele de achizitii publice: D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9,579,831.92 RON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>SECTIUNEA V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23 Denumirea: Întretinere si reparatii curente drumuri în municipiul Arad, lotul 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3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S.C. CONAR S.A. ARAD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Calea Aurel Vlaicu, nr.56/76, Localitatea: Arad, Cod postal: 310353, Romani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840336.13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25 Denumirea: Întretinere si reparatii curente drumuri în municipiul Arad, lotul I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POOR CONSTRUCT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ect. 3, str. Sf. Vineri, nr.29, corp B, etaj 3, ap F1-F5,F7, Localitatea: Bucuresti, Cod postal: 030203, Romania, Tel. 021.30.56.321,0730.013.460, Email: construct@porr.ro,marius.budurea@porr.ro, Fax: 021 312 65 0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2521008.4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28 Denumirea: Întretinere si reparatii curente drumuri în municipiul Arad, lotul II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3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CONFORT S.A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TR.ENRIC BAADER, NR 11, Localitatea: Timisoara, Cod postal: 300072, Romania, Tel. 0256434575, Email: liaconfort@yahoo.com, Fax: 0256434060, Adresa internet (URL): www.izometalconfort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3361344.5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3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30 Denumirea: Întretinere si reparatii curente drumuri în municipiul Arad, lotul IV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ICIM ARAD S.A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CALEA AUREL VLAICU NR. 57, Localitatea: Arad, Cod postal: 310350, Romania, Tel. 0257 289 650, Email: icim@rdsar.ro, Fax: 0257 289 650, Adresa internet (URL): www.icimsa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2521008.4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4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32 Denumirea: Întretinere si reparatii curente drumuri în municipiul Arad, lotul V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SC BARON EUROVIA SRL ARAD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ARAD, str.Mioritei, bl.184, et.1, ap.12, Localitatea: Arad, Cod postal: 310287, Romania, Tel. 0722925866, Email: drum@clicknet.ro, Fax: 025725105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672268.91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336134.45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5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1-15 Iulie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Tehno</dc:creator>
  <dc:description/>
  <dc:language>en-US</dc:language>
  <cp:lastModifiedBy>User</cp:lastModifiedBy>
  <cp:lastPrinted>2010-05-25T14:07:00Z</cp:lastPrinted>
  <dcterms:modified xsi:type="dcterms:W3CDTF">2010-07-16T08:14:00Z</dcterms:modified>
  <cp:revision>12</cp:revision>
  <dc:subject/>
  <dc:title> LICITATII</dc:title>
</cp:coreProperties>
</file>