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a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28713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t>B - BUCURESTI – ILFOV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Anunt de atribuire numarul 87979/23.07.2010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nformatii anunt de participare asociat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pt-BR" w:eastAsia="en-US"/>
        </w:rPr>
        <w:t>Numar anunt: 95350/04.03.2010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Denumire contract: Executia lucrarilor de reparatii, igienizari si reabilitari la unitatile din subordinea AUIPUSP - Sectorul 1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pt-BR" w:eastAsia="en-US"/>
        </w:rPr>
        <w:t xml:space="preserve">AUTORITATEA CONTRACTANTA: </w:t>
      </w:r>
      <w:r>
        <w:rPr>
          <w:rFonts w:cs="Arial"/>
          <w:b/>
          <w:sz w:val="16"/>
          <w:szCs w:val="16"/>
          <w:lang w:val="pt-BR" w:eastAsia="en-US"/>
        </w:rPr>
        <w:t>Administratia Unitatilor de Invatamant Preuniversitar si Unitatilor Sanitare Publice - Sector 1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pt-BR" w:eastAsia="en-US"/>
        </w:rPr>
        <w:t>Adresa postala: Bulevardul Poligrafiei, nr.4, Sector 1, Localitatea: Bucuresti, Cod postal: 014820, Romania, Punct(e) de contact: Ionut Manea, Tel. 0213193251, Email: investitii@afiuspsector1.ro; stan_maricela@yahoo.com, Fax: 0213193252, Adresa profilului cumparatorului: www.e-licitatie.ro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Activitate (activitati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Altele: administrare unitati de invatamant si unitati sanitare publice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Autoritatea contractanta actioneaza in numele altor autoritati contractante: Nu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Sectiunea II: OBIECTUL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) Descriere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1) Denumirea atribuita contractului de autoritatea contractanta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Executia lucrarilor de reparatii, igienizari si reabilitari la unitatile din subordinea AUIPUSP - Sectorul 1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2) Tipul contractului si locul de executare a lucrarilor, de furnizare a produselor sau de prestare a serviciilor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Lucrar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Executare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Locul principal de executare: la unitatile aflate in administrarea AUIPUSP-Sector 1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Codul NUTS: RO321 - Bucurest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3) Anuntul implic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ncheierea unui acord-cadru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4) Descrierea succinta a contractului sau a achizitiei/achizitiilor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lucrari de reparatii, igienizari si reabilitari la unitatile din subordinea AUIPUSP - Sectorul 1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5) Clasificare CPV (vocabularul comun privind achizitiile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45400000-1 - Lucrari de finisare a constructiilor (Rev.2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45259300-0 - Reparare si intretinere a centralelor termice (Rev.2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45300000-0 - Lucrari de instalatii pentru cladiri (Rev.2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6) Contractul intra sub incidenta acordului privind contractele de achizitii publice: Nu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2) Valoarea totala finala a contractului (contractelor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2.1) Valoarea totala finala a contractului sau a contractelor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164,896,000 RON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pt-BR" w:eastAsia="en-US"/>
        </w:rPr>
        <w:t>SECTIUNEA V: ATRIBUIREA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Contract nr: 5221 Denumirea: Reparatii, igienizari si reabilitari la unitatile administrate de AUIPUSP Sector1, conform anexei 1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1) Data atribuirii contractului 6/18/2010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2) Numarul de oferte primite 7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3) Numele si adresa operatorului economic caruia i-a fost atribuit contractul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PALEX CONSTRUCTII INSTALATII S.R.L.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pt-BR" w:eastAsia="en-US"/>
        </w:rPr>
        <w:t>Adresa postala: Str. Constantin Radulescu Motru, nr. 20, bl 22-24, sc.b, parter, ap. 47, Localitatea: Bucuresti, Cod postal: 061018, Romania, Tel. 021/346.11.02, Email: palexci@yahoo.com, Fax: 021/346.38.43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Terra Gaz Construct S.R.L.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pt-BR" w:eastAsia="en-US"/>
        </w:rPr>
        <w:t>Adresa postala: str. Saradei,Nr.12,Sector 1, Localitatea: Bucuresti, Cod postal: 012805, Romania, Tel. 0747049006, Email: alexb@tgconstruct.ro;catalin.aldea@terragaz.ro, Fax: 021/5992008, Adresa internet (URL): www.tgconstruct.ro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BOG'ART S.R.L.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pt-BR" w:eastAsia="en-US"/>
        </w:rPr>
        <w:t>Adresa postala: str.Ion Brezoianu, nr 27,et.2,3,, Localitatea: Bucuresti, Cod postal: 010137, Romania, Tel. 0213071277, Email: ioana.florian@bogart.ro, Fax: 0213103283, Adresa internet (URL): http://www.bogart.ro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CONTEAM S.R.L.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pt-BR" w:eastAsia="en-US"/>
        </w:rPr>
        <w:t>Adresa postala: bd. Ghencea nr. 158, sector 6, Localitatea: Bucuresti, Cod postal: 061692, Romania, Tel. 4134500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ATHENAEUM CONSTRUCT S.A.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pt-BR" w:eastAsia="en-US"/>
        </w:rPr>
        <w:t>Adresa postala: Str.Lt.Stefan Marinescu nr.9, sector 6, Localitatea: Bucuresti, Cod postal: 060773, Romania, Tel. 0722.242.582;0213164077, Email: tehnicath@gmail.com, Fax: 021.316.40.77;0318241423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4) Informatii privind valoarea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Estimarea initiala a valorii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aloarea: 164896000.00 Moneda: RON Fara TV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aloarea totala finala a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aloarea: 164896000.00 Moneda: RON Fara TV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Numarul de luni: 48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5) Contractul ar putea fi subcontractat: Nu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</w:r>
    </w:p>
    <w:sectPr>
      <w:headerReference w:type="default" r:id="rId3"/>
      <w:type w:val="nextPage"/>
      <w:pgSz w:w="11906" w:h="16838"/>
      <w:pgMar w:left="333" w:right="1107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  <w:gridCol w:w="1114"/>
      <w:gridCol w:w="1800"/>
      <w:gridCol w:w="2183"/>
      <w:gridCol w:w="1777"/>
      <w:gridCol w:w="311"/>
    </w:tblGrid>
    <w:tr>
      <w:trPr>
        <w:trHeight w:val="343" w:hRule="atLeast"/>
      </w:trPr>
      <w:tc>
        <w:tcPr>
          <w:tcW w:w="2666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114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snapToGrid w:val="false"/>
            <w:rPr/>
          </w:pPr>
          <w:r>
            <w:rPr/>
          </w:r>
        </w:p>
      </w:tc>
      <w:tc>
        <w:tcPr>
          <w:tcW w:w="180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Lista castigatori</w:t>
          </w:r>
        </w:p>
      </w:tc>
      <w:tc>
        <w:tcPr>
          <w:tcW w:w="2183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16-30 Iulie 2010</w:t>
          </w:r>
        </w:p>
      </w:tc>
      <w:tc>
        <w:tcPr>
          <w:tcW w:w="1777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1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snapToGrid w:val="false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Noticeheading1">
    <w:name w:val="noticeheading1"/>
    <w:basedOn w:val="Fontdeparagrafimplicit"/>
    <w:qFormat/>
    <w:rPr/>
  </w:style>
  <w:style w:type="character" w:styleId="Noticeheading2">
    <w:name w:val="noticeheading2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Uniqueidentificationcodelist">
    <w:name w:val="uniqueidentificationcodelist"/>
    <w:basedOn w:val="Fontdeparagrafimplicit"/>
    <w:qFormat/>
    <w:rPr/>
  </w:style>
  <w:style w:type="character" w:styleId="SubtitluCharCharCharCharCharCharCharCharCharCharCharCharCharCharCharCharCharCharCharCharChar">
    <w:name w:val="subtitlu Char Char Char Char Char Char Char Char Char Char Char Char Char Char Char Char Char Char Char Char Char"/>
    <w:basedOn w:val="Fontdeparagrafimplicit"/>
    <w:qFormat/>
    <w:rPr>
      <w:rFonts w:ascii="Arial" w:hAnsi="Arial" w:cs="Arial"/>
      <w:b/>
      <w:iCs/>
      <w:sz w:val="19"/>
      <w:szCs w:val="19"/>
      <w:lang w:val="ro-RO" w:eastAsia="en-US" w:bidi="ar-SA"/>
    </w:rPr>
  </w:style>
  <w:style w:type="character" w:styleId="Tehno">
    <w:name w:val="Tehno"/>
    <w:basedOn w:val="Fontdeparagrafimplicit"/>
    <w:qFormat/>
    <w:rPr>
      <w:rFonts w:ascii="Arial" w:hAnsi="Arial" w:cs="Arial"/>
      <w:color w:val="000000"/>
      <w:sz w:val="20"/>
      <w:szCs w:val="20"/>
    </w:rPr>
  </w:style>
  <w:style w:type="character" w:styleId="RubricaCharCharChar">
    <w:name w:val="Rubrica Char Char Cha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1">
    <w:name w:val="Titlu1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1"/>
    <w:qFormat/>
    <w:pPr>
      <w:tabs>
        <w:tab w:val="clear" w:pos="720"/>
        <w:tab w:val="left" w:pos="3420" w:leader="none"/>
        <w:tab w:val="left" w:pos="4500" w:leader="none"/>
        <w:tab w:val="left" w:pos="4680" w:leader="none"/>
      </w:tabs>
      <w:jc w:val="left"/>
    </w:pPr>
    <w:rPr>
      <w:rFonts w:cs="Arial"/>
      <w:b/>
      <w:i/>
      <w:color w:val="FF0000"/>
      <w:sz w:val="16"/>
      <w:szCs w:val="16"/>
    </w:rPr>
  </w:style>
  <w:style w:type="paragraph" w:styleId="Subtitlu">
    <w:name w:val="subtitlu"/>
    <w:basedOn w:val="Paragraf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SubtitluCharCharCharCharCharCharCharCharCharCharCharCharCharCharCharCharCharCharCharChar">
    <w:name w:val="subtitlu Char Char Char Char Char Char Char Char Char Char Char Char Char Char Char Char Char Char Char Char"/>
    <w:basedOn w:val="Paragraf"/>
    <w:qFormat/>
    <w:pPr>
      <w:tabs>
        <w:tab w:val="clear" w:pos="720"/>
        <w:tab w:val="left" w:pos="3330" w:leader="none"/>
        <w:tab w:val="left" w:pos="3360" w:leader="none"/>
      </w:tabs>
      <w:snapToGrid w:val="false"/>
      <w:ind w:left="-326" w:firstLine="326"/>
    </w:pPr>
    <w:rPr>
      <w:rFonts w:cs="Arial"/>
      <w:b/>
      <w:iCs/>
      <w:sz w:val="19"/>
      <w:szCs w:val="19"/>
    </w:rPr>
  </w:style>
  <w:style w:type="paragraph" w:styleId="RubricaCharChar">
    <w:name w:val="Rubrica Char Char"/>
    <w:basedOn w:val="Normal"/>
    <w:next w:val="Normal"/>
    <w:qFormat/>
    <w:pPr>
      <w:tabs>
        <w:tab w:val="clear" w:pos="720"/>
        <w:tab w:val="left" w:pos="3330" w:leader="none"/>
        <w:tab w:val="left" w:pos="3360" w:leader="none"/>
      </w:tabs>
      <w:snapToGrid w:val="false"/>
      <w:jc w:val="left"/>
    </w:pPr>
    <w:rPr>
      <w:rFonts w:cs="Arial"/>
      <w:b/>
      <w:i/>
      <w:iCs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42:00Z</dcterms:created>
  <dc:creator>Tehno</dc:creator>
  <dc:description/>
  <dc:language>en-US</dc:language>
  <cp:lastModifiedBy>User</cp:lastModifiedBy>
  <cp:lastPrinted>2010-05-25T14:07:00Z</cp:lastPrinted>
  <dcterms:modified xsi:type="dcterms:W3CDTF">2010-07-30T08:42:00Z</dcterms:modified>
  <cp:revision>3</cp:revision>
  <dc:subject/>
  <dc:title> LICITATII</dc:title>
</cp:coreProperties>
</file>