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"/>
        <w:rPr/>
      </w:pPr>
      <w:r>
        <w:rPr/>
        <w:drawing>
          <wp:inline distT="0" distB="0" distL="0" distR="0">
            <wp:extent cx="62871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t>BV - BRASOV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nunt de atribuire numarul 90100/27.08.2010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nformatii anunt de participare asociat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Numar anunt: 101811 / 10.06.2010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Denumire contract: Construire sediu Judecatoria Zarnesti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 xml:space="preserve">AUTORITATEA CONTRACTANTA: </w:t>
      </w:r>
      <w:r>
        <w:rPr>
          <w:rFonts w:cs="Arial"/>
          <w:b/>
          <w:sz w:val="16"/>
          <w:szCs w:val="16"/>
          <w:lang w:val="pt-BR" w:eastAsia="en-US"/>
        </w:rPr>
        <w:t>TRIBUNALUL BRASOV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Adresa postala: 15 NOIEMBRIE 45 , Localitatea: Brasov , Cod postal: 500097 , Romania , Punct(e) de contact: Tribunalul Brasov, b-dul 15 Noiembrie, nr.45, Brasov, cabinet prim-grefier , Tel. 0268419615 , In atentia: Compartiment intern achizitii publice , Email: george.olteanu@just.ro , Fax: 0268418054 , Adresa profilului cumparatorului: www.e-licitatie.ro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Minister sau orice alta autoritate nationala sau federala, inclusiv subdiviziuni regionale sau locale ale acestor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ctivitate (activitati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- Ordine si siguranta public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utoritatea contractanta actioneaza in numele altor autoritati contractant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Sectiunea II: OBIECTUL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) Descrier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1) Denumirea atribuita contractului de autoritatea contractanta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Construire sediu Judecatoria Zarnest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2) Tipul contractului si locul de executare a lucrarilor, de furnizare a produselor sau de prestare a servic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ucrar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Executare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ocul principal de executare: Zarnesti, Tohanul Vechi, strada Aleea Uzinei, f.n.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dul NUTS: RO122 - Brasov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3) Anuntul implic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4) Descrierea succinta a contractului sau a achizitiei/achizit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Terenul pe care se va construi noul Sediu pentru Judecatoria Zarnesti se afla in orasul Zarnesti, Tohanul Vechi, Str. Aleea Uzinei,f.n., Judetul Brasov, are o suprafata de 2 500 mp si este proprietatea Statului Roman.Regimul de inaltime al cladirii este S+P+E.Instalatiile aferente:sanitare,electrice,termice, gaze naturale,ventilatie si climatizare,curenti slabi.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5) Clasificare CPV (vocabularul comun privind achizitiile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000000-7 - Lucrari de constructii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260000-7 - Lucrari de acoperire si alte lucrari speciale de constructii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310000-3 - Lucrari de instalatii electrice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330000-9 - Lucrari de instalatii de apa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331100-7 - Lucrari de instalare de echipamente de incalzire centrala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6) Contractul intra sub incidenta acordului privind contractele de achizitii public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) Valoarea totala finala a contractului (contractelor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.1) Valoarea totala finala a contractului sau a contractelor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4,673,000 RON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SECTIUNEA V : ATRIBUI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ntract nr: 8 Denumirea: Sediul Judecatoriei Zarnest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1) Data atribuirii contractului 8/2/2010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2) Numarul de oferte primite 10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TRIGA S.R.L.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Adresa postala: STR. NICOLAE BALCESCU, NR.3 , Localitatea: Odorheiu Secuiesc , Cod postal: 535600 , Romania , Tel. 0266-210175 , Email: office@triga.ro , Fax: 0266-210137 , Adresa internet (URL): www.triga.ro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: 5716000.00 Moneda: RON Fara TV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: 4673000.00 Moneda: RON Fara TV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5) Contractul ar putea fi subcontractat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D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Partea din contract care ar putea fi subcontractat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 fara TVA: 1798638.00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Descriere succinta a valorii/procentului din contract care urmeaza sa fie subcontractat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17,19% din contract este subcontractat cu S.C. CABSAT S.R.L. pentru realizarea instalatiilor electrice; 21,30% din contract este subcontractat cu S.C.INSZER S.R.L. pentru realizarea instalatiilor termice si sanitare.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</w:r>
    </w:p>
    <w:sectPr>
      <w:headerReference w:type="default" r:id="rId3"/>
      <w:type w:val="nextPage"/>
      <w:pgSz w:w="11906" w:h="16838"/>
      <w:pgMar w:left="333" w:right="1107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1114"/>
      <w:gridCol w:w="1800"/>
      <w:gridCol w:w="2183"/>
      <w:gridCol w:w="1777"/>
      <w:gridCol w:w="311"/>
    </w:tblGrid>
    <w:tr>
      <w:trPr>
        <w:trHeight w:val="343" w:hRule="atLeast"/>
      </w:trPr>
      <w:tc>
        <w:tcPr>
          <w:tcW w:w="2666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14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Lista castigatori</w:t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16-31 August 2010</w:t>
          </w:r>
        </w:p>
      </w:tc>
      <w:tc>
        <w:tcPr>
          <w:tcW w:w="1777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1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9"/>
      <w:szCs w:val="19"/>
      <w:lang w:val="ro-RO" w:eastAsia="en-US" w:bidi="ar-SA"/>
    </w:rPr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1">
    <w:name w:val="Titlu1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1"/>
    <w:qFormat/>
    <w:pPr>
      <w:tabs>
        <w:tab w:val="clear" w:pos="720"/>
        <w:tab w:val="left" w:pos="3420" w:leader="none"/>
        <w:tab w:val="left" w:pos="4500" w:leader="none"/>
        <w:tab w:val="left" w:pos="4680" w:leader="none"/>
      </w:tabs>
      <w:jc w:val="left"/>
    </w:pPr>
    <w:rPr>
      <w:rFonts w:cs="Arial"/>
      <w:b/>
      <w:color w:val="FF0000"/>
      <w:sz w:val="16"/>
      <w:szCs w:val="16"/>
    </w:rPr>
  </w:style>
  <w:style w:type="paragraph" w:styleId="Subtitlu">
    <w:name w:val="subtitlu"/>
    <w:basedOn w:val="Paragra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tabs>
        <w:tab w:val="clear" w:pos="720"/>
        <w:tab w:val="left" w:pos="3330" w:leader="none"/>
        <w:tab w:val="left" w:pos="3360" w:leader="none"/>
      </w:tabs>
      <w:snapToGrid w:val="false"/>
      <w:ind w:left="-326" w:firstLine="326"/>
    </w:pPr>
    <w:rPr>
      <w:rFonts w:cs="Arial"/>
      <w:b/>
      <w:iCs/>
      <w:sz w:val="19"/>
      <w:szCs w:val="19"/>
    </w:rPr>
  </w:style>
  <w:style w:type="paragraph" w:styleId="RubricaCharChar">
    <w:name w:val="Rubrica Char Char"/>
    <w:basedOn w:val="Normal"/>
    <w:next w:val="Normal"/>
    <w:qFormat/>
    <w:pPr>
      <w:tabs>
        <w:tab w:val="clear" w:pos="720"/>
        <w:tab w:val="left" w:pos="3330" w:leader="none"/>
        <w:tab w:val="left" w:pos="3360" w:leader="none"/>
      </w:tabs>
      <w:snapToGrid w:val="false"/>
      <w:jc w:val="left"/>
    </w:pPr>
    <w:rPr>
      <w:rFonts w:cs="Arial"/>
      <w:b/>
      <w:i/>
      <w:iCs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Tehno</dc:creator>
  <dc:description/>
  <dc:language>en-US</dc:language>
  <cp:lastModifiedBy>Tehno</cp:lastModifiedBy>
  <cp:lastPrinted>2010-05-25T14:07:00Z</cp:lastPrinted>
  <dcterms:modified xsi:type="dcterms:W3CDTF">2010-09-03T13:21:00Z</dcterms:modified>
  <cp:revision>26</cp:revision>
  <dc:subject/>
  <dc:title> LICITATII</dc:title>
</cp:coreProperties>
</file>