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brica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628713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jc w:val="lef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t>AR - ARAD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nunt de atribuire numarul 86557/01.07.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nformatii anunt de participare asociat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en-US" w:eastAsia="en-US"/>
        </w:rPr>
        <w:t>Numar anunt: 97567/06.04.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Denumire contract: ÎNTRETINERE SI REPARATII CURENTE DRUMURI ÎN MUNICIPIUL ARAD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en-US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en-US" w:eastAsia="en-US"/>
        </w:rPr>
        <w:t>MUNICIPIUL ARAD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B-DUL REVOLUTIEI NR. 75, Localitatea: Arad, Cod postal: 310130, Romania, Punct(e) de contact: LUCIAN HATEGAN, Tel. 0257281850,0257270098, In atentia: Bogdan Faur, Email: pma@primariaarad.ro, lucianhategan@primariaarad.ro, Fax: 0257253842,0257270098, Adresa internet (URL): www.primariaarad.ro, Adresa profilului cumparatorului: www.e-licitatie.ro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- Servicii generale ale administratiilor public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Autoritatea contractanta actioneaza in numele altor autoritati contractante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Întretinere si reparatii curente drumuri în Municipiul Arad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xecutarea, prin orice mijloace, a unei lucrari, conform cerintelor specificate de autoritatea contractant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Locul principal de executare: STRAZILE DIN MUNICIPIUL ARAD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dul NUTS: RO421 - Arad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Pentru LOTURILE I, II, III si IV: - Lucrari de asternere anrobat bituminos - Lucrari de asternere covoare asfaltice - Lucrari de plombari cu decapare mecanica - Lucrari de plombari cu decapare manuala - Lucrari de plombari prin stropiri succesive - Tratamente bituminoase simple - Tratamente bituminoase superioare (slamuri) - Reparatii trotuare cu îmbracaminti bituminoase - Reparatii trotuare prin pavare cu pavaj prefabricat din beton - Lucrari la retele edilitare - Lucrari de refacere a structurii rutiere - Lucrari de plombari cu mixtura stocabila Pentru LOTUL V: - Lucrari de plombari cu mixtura stocabila - Lucrari de colmatare fisuri, crapaturi si badijonari - Lucrari de plombari prin stropiri succesive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45233141-9 - Lucrari de intretinere a drumurilor (Rev.2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45233142-6 - Lucrari de reparare a drumurilor (Rev.2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1.6) Contractul intra sub incidenta acordului privind contractele de achizitii publice: D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9,579,831.92 RON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en-US" w:eastAsia="en-US"/>
        </w:rPr>
        <w:t>SECTIUNEA V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tract nr: 35823 Denumirea: Întretinere si reparatii curente drumuri în municipiul Arad, lotul 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1) Data atribuirii contractului 6/17/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2) Numarul de oferte primite 3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S.C. CONAR S.A. ARAD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Calea Aurel Vlaicu, nr.56/76, Localitatea: Arad, Cod postal: 310353, Romani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4621848.74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840336.13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6) Lista de Loturi: 1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tract nr: 35825 Denumirea: Întretinere si reparatii curente drumuri în municipiul Arad, lotul I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1) Data atribuirii contractului 6/17/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2) Numarul de oferte primite 2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POOR CONSTRUCT S.R.L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sect. 3, str. Sf. Vineri, nr.29, corp B, etaj 3, ap F1-F5,F7, Localitatea: Bucuresti, Cod postal: 030203, Romania, Tel. 021.30.56.321,0730.013.460, Email: construct@porr.ro,marius.budurea@porr.ro, Fax: 021 312 65 01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4621848.74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2521008.40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6) Lista de Loturi: 2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tract nr: 35828 Denumirea: Întretinere si reparatii curente drumuri în municipiul Arad, lotul II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1) Data atribuirii contractului 6/17/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2) Numarul de oferte primite 3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CONFORT S.A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STR.ENRIC BAADER, NR 11, Localitatea: Timisoara, Cod postal: 300072, Romania, Tel. 0256434575, Email: liaconfort@yahoo.com, Fax: 0256434060, Adresa internet (URL): www.izometalconfort.ro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4621848.74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3361344.54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6) Lista de Loturi: 3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tract nr: 35830 Denumirea: Întretinere si reparatii curente drumuri în municipiul Arad, lotul IV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1) Data atribuirii contractului 6/17/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2) Numarul de oferte primite 2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ICIM ARAD S.A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CALEA AUREL VLAICU NR. 57, Localitatea: Arad, Cod postal: 310350, Romania, Tel. 0257 289 650, Email: icim@rdsar.ro, Fax: 0257 289 650, Adresa internet (URL): www.icimsa.ro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4621848.74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2521008.40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6) Lista de Loturi: 4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Contract nr: 35832 Denumirea: Întretinere si reparatii curente drumuri în municipiul Arad, lotul V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1) Data atribuirii contractului 6/17/201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2) Numarul de oferte primite 1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en-US" w:eastAsia="en-US"/>
        </w:rPr>
      </w:pPr>
      <w:r>
        <w:rPr>
          <w:rFonts w:cs="Arial"/>
          <w:b/>
          <w:sz w:val="16"/>
          <w:szCs w:val="16"/>
          <w:lang w:val="en-US" w:eastAsia="en-US"/>
        </w:rPr>
        <w:t>SC BARON EUROVIA SRL ARAD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en-US" w:eastAsia="en-US"/>
        </w:rPr>
        <w:t>Adresa postala: ARAD, str.Mioritei, bl.184, et.1, ap.12, Localitatea: Arad, Cod postal: 310287, Romania, Tel. 0722925866, Email: drum@clicknet.ro, Fax: 0257251050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672268.91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aloarea: 336134.45 Moneda: RON Fara TVA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V.6) Lista de Loturi: 5</w:t>
      </w:r>
    </w:p>
    <w:p>
      <w:pPr>
        <w:pStyle w:val="Normal"/>
        <w:jc w:val="left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w:t>CT - CONSTANT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nunt de atribuire numarul 87567/20.07.201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nformatii anunt de participare asociat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>Numar anunt: 92880/07.01.201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Denumire contract: "Camin studentesc pentru Facultatea de Navigatie si Transport Naval ( Camin cu dotari multifunctionale)"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 xml:space="preserve">AUTORITATEA CONTRACTANTA: </w:t>
      </w:r>
      <w:r>
        <w:rPr>
          <w:rFonts w:cs="Arial"/>
          <w:b/>
          <w:sz w:val="16"/>
          <w:szCs w:val="16"/>
          <w:lang w:val="pt-BR" w:eastAsia="en-US"/>
        </w:rPr>
        <w:t>UNIVERSITATEA MARITIMA DIN CONSTANTA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str. Mircea cel Batran nr. 104, Localitatea: Constanta, Cod postal: 900663, Romania, Punct(e) de contact: Cristalina Stoian, Tel. 0241/664740, In atentia: Elena Ghita, Email: achizitii@imc.ro, Fax: 0241/617260, Adresa profilului cumparatorului: www.e-licitatie.ro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lte institutii guvernate de legea public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ctivitate (activitati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- Educati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Autoritatea contractanta actioneaza in numele altor autoritati contractant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Sectiunea II: OBIECTUL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) Descriere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1) Denumirea atribuita contractului de autoritatea contractanta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"Camin studentesc pentru Facultatea de Navigatie si Transport Naval ( Camin cu dotari multifunctionale)"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2) Tipul contractului si locul de executare a lucrarilor, de furnizare a produselor sau de prestare a servic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ucrar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xecutarea, prin orice mijloace, a unei lucrari, conform cerintelor specificate de autoritatea contractant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Locul principal de executare: Baza Nautica - Universitatea Maritima din Constanta, situata pe malul Lacului Siutghiol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dul NUTS: RO223 - Constant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3) Anuntul implic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4) Descrierea succinta a contractului sau a achizitiei/achizitiilor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Realizarea lucrarilor de constructii pentru obiectivul "Camin studentesc pentru Facultatea de Navigatie si Transport Naval (Camin cu dotari multifunctionale)" in conformitate cu specificatiile Caietului de sarcini.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5) Clasificare CPV (vocabularul comun privind achizitiile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000000-7 - Lucrari de constructii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300000-0 - Lucrari de instalatii pentru cladiri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45400000-1 - Lucrari de finisare a constructiilor (Rev.2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1.6) Contractul intra sub incidenta acordului privind contractele de achizitii publice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) Valoarea totala finala a contractului (contractelor)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II.2.1) Valoarea totala finala a contractului sau a contractelor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10,594,822 RON</w:t>
      </w:r>
    </w:p>
    <w:p>
      <w:pPr>
        <w:pStyle w:val="Normal"/>
        <w:jc w:val="left"/>
        <w:rPr/>
      </w:pPr>
      <w:r>
        <w:rPr>
          <w:rFonts w:cs="Arial"/>
          <w:sz w:val="16"/>
          <w:szCs w:val="16"/>
          <w:lang w:val="pt-BR" w:eastAsia="en-US"/>
        </w:rPr>
        <w:t>SECTIUNEA V: ATRIBUI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Contract nr: 3005 Denumirea: Constructie Camin studentesc pentru Facultatea de Navigatie si Transport Naval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1) Data atribuirii contractului 6/15/2010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2) Numarul de oferte primite 4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3) Numele si adresa operatorului economic caruia i-a fost atribuit contractul</w:t>
      </w:r>
    </w:p>
    <w:p>
      <w:pPr>
        <w:pStyle w:val="Normal"/>
        <w:jc w:val="left"/>
        <w:rPr>
          <w:rFonts w:cs="Arial"/>
          <w:b/>
          <w:b/>
          <w:sz w:val="16"/>
          <w:szCs w:val="16"/>
          <w:lang w:val="pt-BR" w:eastAsia="en-US"/>
        </w:rPr>
      </w:pPr>
      <w:r>
        <w:rPr>
          <w:rFonts w:cs="Arial"/>
          <w:b/>
          <w:sz w:val="16"/>
          <w:szCs w:val="16"/>
          <w:lang w:val="pt-BR" w:eastAsia="en-US"/>
        </w:rPr>
        <w:t>ABC VAL S.R.L.</w:t>
      </w:r>
    </w:p>
    <w:p>
      <w:pPr>
        <w:pStyle w:val="Normal"/>
        <w:jc w:val="left"/>
        <w:rPr/>
      </w:pPr>
      <w:r>
        <w:rPr>
          <w:rFonts w:cs="Arial"/>
          <w:b/>
          <w:sz w:val="16"/>
          <w:szCs w:val="16"/>
          <w:lang w:val="pt-BR" w:eastAsia="en-US"/>
        </w:rPr>
        <w:t>Adresa postala: Strada Timisana nr. 34, Localitatea: Constanta, Cod postal: 900572, Romania, Tel. 0241510306;0241510307, Email: abcvalconstanta@yahoo.com, Fax: 0241510306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4) Informatii privind valoare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Estimarea initiala a valorii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11600000.00 Moneda: RON Fara TV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 totala finala a contractului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aloarea: 10594822.00 Moneda: RON Fara TVA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  <w:t>V.5) Contractul ar putea fi subcontractat: Nu</w:t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p>
      <w:pPr>
        <w:pStyle w:val="Normal"/>
        <w:jc w:val="left"/>
        <w:rPr>
          <w:rFonts w:cs="Arial"/>
          <w:sz w:val="16"/>
          <w:szCs w:val="16"/>
          <w:lang w:val="pt-BR" w:eastAsia="en-US"/>
        </w:rPr>
      </w:pPr>
      <w:r>
        <w:rPr>
          <w:rFonts w:cs="Arial"/>
          <w:sz w:val="16"/>
          <w:szCs w:val="16"/>
          <w:lang w:val="pt-BR" w:eastAsia="en-US"/>
        </w:rPr>
      </w:r>
    </w:p>
    <w:sectPr>
      <w:headerReference w:type="default" r:id="rId3"/>
      <w:type w:val="nextPage"/>
      <w:pgSz w:w="11906" w:h="16838"/>
      <w:pgMar w:left="333" w:right="1107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1114"/>
      <w:gridCol w:w="1800"/>
      <w:gridCol w:w="2183"/>
      <w:gridCol w:w="1777"/>
      <w:gridCol w:w="311"/>
    </w:tblGrid>
    <w:tr>
      <w:trPr>
        <w:trHeight w:val="343" w:hRule="atLeast"/>
      </w:trPr>
      <w:tc>
        <w:tcPr>
          <w:tcW w:w="2666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114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Lista castigatori</w:t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/>
          </w:pPr>
          <w:r>
            <w:rPr/>
            <w:t>1-30 Iulie 2010</w:t>
          </w:r>
        </w:p>
      </w:tc>
      <w:tc>
        <w:tcPr>
          <w:tcW w:w="1777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  <w:tc>
        <w:tcPr>
          <w:tcW w:w="311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Char"/>
            <w:snapToGrid w:val="false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SubtitluCharCharCharCharCharCharCharCharCharCharCharCharCharCharCharCharCharCharCharCharChar">
    <w:name w:val="subtitlu Char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9"/>
      <w:szCs w:val="19"/>
      <w:lang w:val="ro-RO" w:eastAsia="en-US" w:bidi="ar-SA"/>
    </w:rPr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1">
    <w:name w:val="Titlu1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1"/>
    <w:qFormat/>
    <w:pPr>
      <w:tabs>
        <w:tab w:val="clear" w:pos="720"/>
        <w:tab w:val="left" w:pos="3420" w:leader="none"/>
        <w:tab w:val="left" w:pos="4500" w:leader="none"/>
        <w:tab w:val="left" w:pos="4680" w:leader="none"/>
      </w:tabs>
      <w:jc w:val="left"/>
    </w:pPr>
    <w:rPr>
      <w:rFonts w:cs="Arial"/>
      <w:b/>
      <w:i/>
      <w:color w:val="FF0000"/>
      <w:sz w:val="16"/>
      <w:szCs w:val="16"/>
    </w:rPr>
  </w:style>
  <w:style w:type="paragraph" w:styleId="Subtitlu">
    <w:name w:val="subtitlu"/>
    <w:basedOn w:val="Paragraf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uCharCharCharCharCharCharCharCharCharCharCharCharCharCharCharCharCharCharCharChar">
    <w:name w:val="subtitlu Char Char Char Char Char Char Char Char Char Char Char Char Char Char Char Char Char Char Char Char"/>
    <w:basedOn w:val="Paragraf"/>
    <w:qFormat/>
    <w:pPr>
      <w:tabs>
        <w:tab w:val="clear" w:pos="720"/>
        <w:tab w:val="left" w:pos="3330" w:leader="none"/>
        <w:tab w:val="left" w:pos="3360" w:leader="none"/>
      </w:tabs>
      <w:snapToGrid w:val="false"/>
      <w:ind w:left="-326" w:firstLine="326"/>
    </w:pPr>
    <w:rPr>
      <w:rFonts w:cs="Arial"/>
      <w:b/>
      <w:iCs/>
      <w:sz w:val="19"/>
      <w:szCs w:val="19"/>
    </w:rPr>
  </w:style>
  <w:style w:type="paragraph" w:styleId="RubricaCharChar">
    <w:name w:val="Rubrica Char Char"/>
    <w:basedOn w:val="Normal"/>
    <w:next w:val="Normal"/>
    <w:qFormat/>
    <w:pPr>
      <w:tabs>
        <w:tab w:val="clear" w:pos="720"/>
        <w:tab w:val="left" w:pos="3330" w:leader="none"/>
        <w:tab w:val="left" w:pos="3360" w:leader="none"/>
      </w:tabs>
      <w:snapToGrid w:val="false"/>
      <w:jc w:val="left"/>
    </w:pPr>
    <w:rPr>
      <w:rFonts w:cs="Arial"/>
      <w:b/>
      <w:i/>
      <w:iCs/>
      <w:color w:val="FF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9:47:00Z</dcterms:created>
  <dc:creator>Tehno</dc:creator>
  <dc:description/>
  <dc:language>en-US</dc:language>
  <cp:lastModifiedBy>User</cp:lastModifiedBy>
  <cp:lastPrinted>2010-05-25T14:07:00Z</cp:lastPrinted>
  <dcterms:modified xsi:type="dcterms:W3CDTF">2010-07-30T09:48:00Z</dcterms:modified>
  <cp:revision>3</cp:revision>
  <dc:subject/>
  <dc:title> LICITATII</dc:title>
</cp:coreProperties>
</file>