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Caracter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RubricaCaracter1"/>
        <w:rPr/>
      </w:pPr>
      <w:r>
        <w:rPr/>
        <w:t>BH - BIH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nunt de atribuire numarul 108019/26.05.201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nformatii anunt de participare asociat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Numar anunt: 113493 / 29.12.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Denumire contract: Reparatii capitale si extindere la Spitalul Municipal „Dr. Pop Mircea” din Marghita; corp cladire 1 - CAMERA DE GARDA, cladirea 4 - sectia PNEUMOLOGIE, cladirea 5 - BIROURI ADMINISTRATIVE, cladirea 6 - sectia CHIRURGIE, cladirea 8 -sectia PSIHIATRIE, sectia O.R.L (Oto-Rino-Laringologie), cladirea 9 - sectia OFTALMOLOGIE, sectia PEDIATRIE, cladirea 11 - sectia BALNEO-FIZIO TERAPIE, cladirea 14 - LABORATOR ANATOMO PATOLOGIC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en-US" w:eastAsia="en-US"/>
        </w:rPr>
        <w:t>Municipiul Marghita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C.Republicii nr.1, Localitatea: Marghita, Cod postal: 415300, Romania, Punct(e) de contact: Eva Bisa, Tel. 035409977, Email: evabisa@hotmail.com, primaria@marghitaonline.ro, Fax: 0359409982, Adresa internet (URL): www.marghitaonline.ro, Adresa profilului cumparatorului: www.e-licitatie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- Servicii generale ale administratiilor public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Reparatii capitale si extindere la Spitalul Municipal „Dr. Pop Mircea” din Marghita; corp cladire 1 - CAMERA DE GARDA, cladirea 4 - sectia PNEUMOLOGIE, cladirea 5 - BIROURI ADMINISTRATIVE, cladirea 6 - sectia CHIRURGIE, cladirea 8 -sectia PSIHIATRIE, sectia O.R.L (Oto-Rino-Laringologie), cladirea 9 - sectia OFTALMOLOGIE, sectia PEDIATRIE, cladirea 11 - sectia BALNEO-FIZIO TERAPIE, cladirea 14 - LABORATOR ANATOMO PATOLOGIC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Proiectare si executar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ocul principal de executare: MARGHITA, STR. ERO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dul NUTS: RO111 - Bih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LABORARE PROIECT TEHNIC SI LUCRARI DE EXECUTIE AFERENTE OBIECTIVULUI DE INVESTITII : Reparatii capitale si extindere la Spitalul Municipal „Dr. Pop Mircea” din Marghita; corp cladire 1 - CAMERA DE GARDA, cladirea 4 - sectia PNEUMOLOGIE, cladirea 5 - BIROURI ADMINISTRATIVE, cladirea 6 - sectia CHIRURGIE, cladirea 8 -sectia PSIHIATRIE, sectia O.R.L (Oto-Rino-Laringologie), cladirea 9 - sectia OFTALMOLOGIE, sectia PEDIATRIE, cladirea 11 - sectia BALNEO-FIZIO TERAPIE, cladirea 14 - LABORATOR ANATOMO PATOLOGIC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71200000-0 - Servicii de arhitectura si servicii conexe (Rev.2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215100-8 - Lucrari de constructii de cladiri pentru servicii sanitare (Rev.2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 xml:space="preserve">9,289,655 RON 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V 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1923,1924 Denumirea: Proiectare si executie:Reparati capitale si extindere Spital dr.Pop Mircea Marghita.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3/21/201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MARCONST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Str.I.L. Caragiale, Nr. 35, Localitatea: Marghita, Cod postal: 415300, Romania, Tel. 0732146508;0259363931, Email: marconst.srl@hotmail.com, Fax: 0259362610, Adresa internet (URL): www.marconst.ro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17500000.00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9289655.00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MAI 2011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aracter">
    <w:name w:val="subtitlu Char Char Char Char Char Char Char Char Char Char Char Char Char Char Char Char Char Char Char Char Caracter"/>
    <w:basedOn w:val="Fontdeparagrafimplicit"/>
    <w:qFormat/>
    <w:rPr>
      <w:rFonts w:ascii="Arial" w:hAnsi="Arial" w:cs="Arial"/>
      <w:b/>
      <w:iCs/>
      <w:sz w:val="18"/>
      <w:szCs w:val="18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aracter">
    <w:name w:val="Rubrica Char Char Caracte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ubricaCaracterCaracter">
    <w:name w:val="Rubrica Caracter Caracter"/>
    <w:basedOn w:val="Fontdeparagrafimplicit"/>
    <w:qFormat/>
    <w:rPr>
      <w:rFonts w:ascii="Arial" w:hAnsi="Arial" w:cs="Arial"/>
      <w:b/>
      <w:color w:val="FF0000"/>
      <w:sz w:val="16"/>
      <w:szCs w:val="16"/>
      <w:lang w:val="ro-RO" w:eastAsia="en-US" w:bidi="ar-SA"/>
    </w:rPr>
  </w:style>
  <w:style w:type="character" w:styleId="TitluCaracterCaracter">
    <w:name w:val="titlu Caracter Caracter"/>
    <w:basedOn w:val="Fontdeparagrafimplicit"/>
    <w:qFormat/>
    <w:rPr>
      <w:rFonts w:ascii="Arial" w:hAnsi="Arial" w:cs="Arial"/>
      <w:b/>
      <w:bCs/>
      <w:color w:val="333399"/>
      <w:szCs w:val="24"/>
      <w:lang w:val="fr-FR" w:eastAsia="en-US" w:bidi="ar-SA"/>
    </w:rPr>
  </w:style>
  <w:style w:type="character" w:styleId="SubtitluCaracterCaracter">
    <w:name w:val="subtitlu Caracter Caracter"/>
    <w:basedOn w:val="Fontdeparagrafimplicit"/>
    <w:qFormat/>
    <w:rPr>
      <w:rFonts w:ascii="Arial" w:hAnsi="Arial" w:cs="Arial"/>
      <w:b/>
      <w:szCs w:val="24"/>
      <w:lang w:val="ro-RO" w:eastAsia="en-US" w:bidi="ar-SA"/>
    </w:rPr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RubricaCharCharChar">
    <w:name w:val="Rubrica Char Char Char"/>
    <w:qFormat/>
    <w:rPr>
      <w:rFonts w:ascii="Arial" w:hAnsi="Arial" w:cs="Arial"/>
      <w:b/>
      <w:iCs/>
      <w:color w:val="FF0000"/>
      <w:sz w:val="18"/>
      <w:szCs w:val="18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Caracter">
    <w:name w:val="Rubrica Caracter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color w:val="FF0000"/>
      <w:sz w:val="16"/>
      <w:szCs w:val="16"/>
    </w:rPr>
  </w:style>
  <w:style w:type="paragraph" w:styleId="SubtitluCaracter">
    <w:name w:val="subtitlu Caracter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</w:pPr>
    <w:rPr>
      <w:rFonts w:cs="Arial"/>
      <w:b/>
      <w:iCs/>
      <w:sz w:val="18"/>
      <w:szCs w:val="18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link">
    <w:name w:val="norm_link"/>
    <w:basedOn w:val="Normal"/>
    <w:qFormat/>
    <w:pPr>
      <w:widowControl w:val="false"/>
      <w:spacing w:lineRule="atLeast" w:line="200"/>
      <w:textAlignment w:val="baseline"/>
    </w:pPr>
    <w:rPr/>
  </w:style>
  <w:style w:type="paragraph" w:styleId="Www1">
    <w:name w:val="www 1"/>
    <w:basedOn w:val="Normal"/>
    <w:qFormat/>
    <w:pPr>
      <w:widowControl w:val="false"/>
      <w:spacing w:lineRule="atLeast" w:line="200"/>
      <w:textAlignment w:val="baseline"/>
    </w:pPr>
    <w:rPr>
      <w:szCs w:val="20"/>
    </w:rPr>
  </w:style>
  <w:style w:type="paragraph" w:styleId="WWDefault">
    <w:name w:val="WW-Default"/>
    <w:basedOn w:val="Normal"/>
    <w:qFormat/>
    <w:pPr>
      <w:widowControl w:val="false"/>
      <w:suppressAutoHyphens w:val="true"/>
      <w:autoSpaceDE w:val="false"/>
      <w:spacing w:lineRule="atLeast" w:line="360"/>
      <w:textAlignment w:val="baseline"/>
    </w:pPr>
    <w:rPr>
      <w:rFonts w:cs="Arial"/>
      <w:color w:val="000000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textAlignment w:val="baseline"/>
    </w:pPr>
    <w:rPr/>
  </w:style>
  <w:style w:type="paragraph" w:styleId="Titlu4">
    <w:name w:val="Titlu4"/>
    <w:basedOn w:val="Normal"/>
    <w:next w:val="Normal"/>
    <w:qFormat/>
    <w:pPr>
      <w:widowControl w:val="false"/>
      <w:spacing w:lineRule="atLeast" w:line="360"/>
      <w:jc w:val="left"/>
      <w:textAlignment w:val="baseline"/>
    </w:pPr>
    <w:rPr>
      <w:rFonts w:cs="Arial"/>
      <w:b/>
      <w:bCs/>
      <w:color w:val="333399"/>
      <w:szCs w:val="20"/>
      <w:lang w:val="fr-FR"/>
    </w:rPr>
  </w:style>
  <w:style w:type="paragraph" w:styleId="TitluCaracter">
    <w:name w:val="titlu Caracter"/>
    <w:basedOn w:val="Normal"/>
    <w:qFormat/>
    <w:pPr>
      <w:widowControl w:val="false"/>
      <w:spacing w:lineRule="atLeast" w:line="360"/>
      <w:jc w:val="left"/>
      <w:textAlignment w:val="baseline"/>
    </w:pPr>
    <w:rPr>
      <w:rFonts w:cs="Arial"/>
      <w:b/>
      <w:bCs/>
      <w:color w:val="333399"/>
      <w:lang w:val="fr-FR"/>
    </w:rPr>
  </w:style>
  <w:style w:type="paragraph" w:styleId="TextnBalon">
    <w:name w:val="Text în Balon"/>
    <w:basedOn w:val="Normal"/>
    <w:qFormat/>
    <w:pPr>
      <w:widowControl w:val="false"/>
      <w:spacing w:lineRule="atLeast" w:line="360"/>
      <w:textAlignment w:val="baseline"/>
    </w:pPr>
    <w:rPr>
      <w:rFonts w:ascii="Tahoma" w:hAnsi="Tahoma" w:cs="Tahoma"/>
      <w:sz w:val="16"/>
      <w:szCs w:val="16"/>
    </w:rPr>
  </w:style>
  <w:style w:type="paragraph" w:styleId="RubricaCaracter1">
    <w:name w:val="Rubrica Caracter1"/>
    <w:basedOn w:val="Normal"/>
    <w:next w:val="Normal"/>
    <w:qFormat/>
    <w:pPr>
      <w:suppressAutoHyphens w:val="true"/>
      <w:jc w:val="left"/>
    </w:pPr>
    <w:rPr>
      <w:b/>
      <w:i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9:00Z</dcterms:created>
  <dc:creator>Tehno</dc:creator>
  <dc:description/>
  <dc:language>en-US</dc:language>
  <cp:lastModifiedBy>User</cp:lastModifiedBy>
  <cp:lastPrinted>2010-05-25T14:07:00Z</cp:lastPrinted>
  <dcterms:modified xsi:type="dcterms:W3CDTF">2011-07-04T10:02:00Z</dcterms:modified>
  <cp:revision>10</cp:revision>
  <dc:subject/>
  <dc:title> LICITATII</dc:title>
</cp:coreProperties>
</file>