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"/>
        <w:rPr/>
      </w:pPr>
      <w:r>
        <w:rPr/>
        <w:drawing>
          <wp:inline distT="0" distB="0" distL="0" distR="0">
            <wp:extent cx="62871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t>BC - BACA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nunt de atribuire numarul 89888/26.08.2010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en-US" w:eastAsia="en-US"/>
        </w:rPr>
        <w:t xml:space="preserve">AUTORITATEA CONTRACTANTA: </w:t>
      </w:r>
      <w:r>
        <w:rPr>
          <w:rFonts w:cs="Arial"/>
          <w:b/>
          <w:sz w:val="16"/>
          <w:szCs w:val="16"/>
          <w:lang w:val="en-US" w:eastAsia="en-US"/>
        </w:rPr>
        <w:t>MUNICIPIUL BACAU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Adresa postala: STR. MARASESTI NR.6, Localitatea: Bacau, Cod postal: 600017, Romania, Punct(e) de contact: CORINA NEAGA, Tel. 0234-581849;0723683160, Email: corina.neaga@primariabacau.ro, ioana.matei@primariabacau.ro, constantin.barcan@primariabacau.ro, violeta.grosuleac@primariabacau.ro, emil.macarie@primariabacau.ro, carmen.ghervan@primariabacau.ro, Fax: 0234-588757, Adresa internet (URL): www.primariabacau.ro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ctivitate (activitati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- Servicii generale ale administratiilor publice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utoritatea contractanta actioneaza in numele altor autoritati contractante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Sectiunea II: OBIECTUL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) Descriere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1) Denumirea atribuita contractului de autoritatea contractanta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Lucrari suplimentare la contractul: Construire Spitalul Municipal Bacau, proiectare si executie -nr. 36793 din data 03.09.2007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2) Tipul contractului si locul de executare a lucrarilor, de furnizare a produselor sau de prestare a serviciilor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Lucrar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Proiectare si executare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Locul principal de executare: Spitalul Municipal Bacau - Municipiul Baca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dul NUTS: RO211 - Baca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3) Anuntul implic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4) Descrierea succinta a contractului sau a achizitiei/achizitiilor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Lucrari suplimentare rezultate ca urmare a diferentelor dintre prevederile studiului de fezabilitate, care a stat la baza contractului initial si prevederile proiectului tehnic, aprobat prin HCL 346/26.09.2008, in urma careia au rezultat cantitati de lucrari la care se renunta si cantitati de lucrari suplimntare ce trebuie achizitionate, conform listelor de cantitati din documentatia de atribuire.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5) Clasificare CPV (vocabularul comun privind achizitiile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45215140-0 - Lucrari de constructii de unitati spitalicesti (Rev.2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6) Contractul intra sub incidenta acordului privind contractele de achizitii publice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2) Valoarea totala finala a contractului (contractelor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2.1) Valoarea totala finala a contractului sau a contractelor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18,024,529.34 RON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en-US" w:eastAsia="en-US"/>
        </w:rPr>
        <w:t>SECTIUNEA V: ATRIBUI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ntract nr: 68839 Denumirea: Lucrari suplimentare la contractul: Construire Spitalul Municipal Baca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1) Data atribuirii contractului 7/5/201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2) Numarul de oferte primite 1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3) Numele si adresa operatorului economic caruia i-a fost atribuit contractul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CONSORTIUL ICCO-PHILIPS-INTEGRINE, reprezentat prin conducatorul Consortiului ICCO SRL BRASOV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Adresa postala: Strada Scolii nr. 8,, telefon/fax: //, Localitatea: Brasov, Cod postal: 5000059, Romania, Tel. 0268/401212, Email: icco@icco.ro, Fax: 0268/401240, Adresa internet (URL): www.icco.ro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18627623.94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18024529.34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5) Contractul ar putea fi subcontractat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D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Partea din contract care ar putea fi subcontractata</w:t>
      </w:r>
    </w:p>
    <w:p>
      <w:pPr>
        <w:pStyle w:val="Normal"/>
        <w:jc w:val="left"/>
        <w:rPr>
          <w:rFonts w:cs="Arial"/>
          <w:sz w:val="16"/>
          <w:szCs w:val="16"/>
          <w:lang w:val="es-MX" w:eastAsia="en-US"/>
        </w:rPr>
      </w:pPr>
      <w:r>
        <w:rPr>
          <w:rFonts w:cs="Arial"/>
          <w:sz w:val="16"/>
          <w:szCs w:val="16"/>
          <w:lang w:val="en-US" w:eastAsia="en-US"/>
        </w:rPr>
        <w:t>Nu se cunoaste</w:t>
      </w:r>
    </w:p>
    <w:p>
      <w:pPr>
        <w:pStyle w:val="Normal"/>
        <w:jc w:val="left"/>
        <w:rPr>
          <w:rFonts w:cs="Arial"/>
          <w:sz w:val="16"/>
          <w:szCs w:val="16"/>
          <w:lang w:val="es-MX" w:eastAsia="en-US"/>
        </w:rPr>
      </w:pPr>
      <w:r>
        <w:rPr>
          <w:rFonts w:cs="Arial"/>
          <w:sz w:val="16"/>
          <w:szCs w:val="16"/>
          <w:lang w:val="es-MX" w:eastAsia="en-US"/>
        </w:rPr>
      </w:r>
    </w:p>
    <w:p>
      <w:pPr>
        <w:pStyle w:val="Normal"/>
        <w:jc w:val="left"/>
        <w:rPr>
          <w:rFonts w:cs="Arial"/>
          <w:sz w:val="16"/>
          <w:szCs w:val="16"/>
          <w:lang w:val="es-MX" w:eastAsia="en-US"/>
        </w:rPr>
      </w:pPr>
      <w:r>
        <w:rPr>
          <w:rFonts w:cs="Arial"/>
          <w:sz w:val="16"/>
          <w:szCs w:val="16"/>
          <w:lang w:val="es-MX" w:eastAsia="en-US"/>
        </w:rPr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sectPr>
      <w:headerReference w:type="default" r:id="rId3"/>
      <w:type w:val="nextPage"/>
      <w:pgSz w:w="11906" w:h="16838"/>
      <w:pgMar w:left="333" w:right="1107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1114"/>
      <w:gridCol w:w="1800"/>
      <w:gridCol w:w="2183"/>
      <w:gridCol w:w="1777"/>
      <w:gridCol w:w="311"/>
    </w:tblGrid>
    <w:tr>
      <w:trPr>
        <w:trHeight w:val="343" w:hRule="atLeast"/>
      </w:trPr>
      <w:tc>
        <w:tcPr>
          <w:tcW w:w="2666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14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Lista castigatori</w:t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1-31 August 2010</w:t>
          </w:r>
        </w:p>
      </w:tc>
      <w:tc>
        <w:tcPr>
          <w:tcW w:w="1777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1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9"/>
      <w:szCs w:val="19"/>
      <w:lang w:val="ro-RO" w:eastAsia="en-US" w:bidi="ar-SA"/>
    </w:rPr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1">
    <w:name w:val="Titlu1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1"/>
    <w:qFormat/>
    <w:pPr>
      <w:tabs>
        <w:tab w:val="clear" w:pos="720"/>
        <w:tab w:val="left" w:pos="3420" w:leader="none"/>
        <w:tab w:val="left" w:pos="4500" w:leader="none"/>
        <w:tab w:val="left" w:pos="4680" w:leader="none"/>
      </w:tabs>
      <w:jc w:val="left"/>
    </w:pPr>
    <w:rPr>
      <w:rFonts w:cs="Arial"/>
      <w:b/>
      <w:color w:val="FF0000"/>
      <w:sz w:val="16"/>
      <w:szCs w:val="16"/>
    </w:rPr>
  </w:style>
  <w:style w:type="paragraph" w:styleId="Subtitlu">
    <w:name w:val="subtitlu"/>
    <w:basedOn w:val="Paragra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tabs>
        <w:tab w:val="clear" w:pos="720"/>
        <w:tab w:val="left" w:pos="3330" w:leader="none"/>
        <w:tab w:val="left" w:pos="3360" w:leader="none"/>
      </w:tabs>
      <w:snapToGrid w:val="false"/>
      <w:ind w:left="-326" w:firstLine="326"/>
    </w:pPr>
    <w:rPr>
      <w:rFonts w:cs="Arial"/>
      <w:b/>
      <w:iCs/>
      <w:sz w:val="19"/>
      <w:szCs w:val="19"/>
    </w:rPr>
  </w:style>
  <w:style w:type="paragraph" w:styleId="RubricaCharChar">
    <w:name w:val="Rubrica Char Char"/>
    <w:basedOn w:val="Normal"/>
    <w:next w:val="Normal"/>
    <w:qFormat/>
    <w:pPr>
      <w:tabs>
        <w:tab w:val="clear" w:pos="720"/>
        <w:tab w:val="left" w:pos="3330" w:leader="none"/>
        <w:tab w:val="left" w:pos="3360" w:leader="none"/>
      </w:tabs>
      <w:snapToGrid w:val="false"/>
      <w:jc w:val="left"/>
    </w:pPr>
    <w:rPr>
      <w:rFonts w:cs="Arial"/>
      <w:b/>
      <w:i/>
      <w:iCs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Tehno</dc:creator>
  <dc:description/>
  <dc:language>en-US</dc:language>
  <cp:lastModifiedBy>Tehno</cp:lastModifiedBy>
  <cp:lastPrinted>2010-05-25T14:07:00Z</cp:lastPrinted>
  <dcterms:modified xsi:type="dcterms:W3CDTF">2010-09-03T13:27:00Z</dcterms:modified>
  <cp:revision>25</cp:revision>
  <dc:subject/>
  <dc:title> LICITATII</dc:title>
</cp:coreProperties>
</file>