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AB - ALB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nunt de atribuire numarul 86306/24.06.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>Numar anunt: 89103/20.10.2009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Denumire contract: Contract de proiectare si executie pentru realizarea lucrarilor de proiectare si executie la obiectivul de investitii-Locuinte pentru tineri destinate inchirierii,amplasamentul din jud.Alba,Municipiul Alba Iulia,Strada Detunata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en-US" w:eastAsia="en-US"/>
        </w:rPr>
        <w:t>Agentia Nationala pentru Locuinte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Bd. Unirii, nr 61, Bl. F3, sector 3, Bucuresti, Localitatea: Bucuresti, Cod postal: 030828, Romania, Punct(e) de contact: Adrian Draica, Tel. 021/307.67.11, Email: adrian.draica@anl.ro, Fax: 021/326.04.98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gentie/birou national sau federal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- Constructii si amenajari teritorial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Contract de proiectare si executie pentru realizarea lucrarilor de proiectare si executie la obiectivul de investitii-Locuinte pentru tineri destinate inchirierii,amplasamentul din jud.Alba,Municipiul Alba Iulia,Strada Detunat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Proiectare si executa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ocul principal de executare: jud.Alba,Municipiul Alba Iulia,Strada Detunat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dul NUTS: RO121 - Alb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Realizarea lucrarilor de proiectare(DTAC,proiect tehnic,detalii de executie si asistenta tehnica)si executia lucrarilor la obiectivul de investitii Locuinte pentru tineri destinate inchirierii,amplasamentul din jud.Alba,Municipiul Alba Iulia,Strada Detunat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71200000-0 - Servicii de arhitectura si servicii conexe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11000-9 - Lucrari de constructii de imobile colective si de case individuale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6,821,563 RON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7099 Denumirea: contract de proiectare si executie lucrar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3/3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2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S.C. VICTOR CONSTRUCT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trada Ion Pillat nr. 18, Localitatea: Botosani, Cod postal: 710326, Romania, Tel. 0231/515.158, Fax: 0231/515.158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S.C. CONSPROIECT M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trada Ion Pillat nr. 18, Localitatea: Botosani, Cod postal: 710326, Romania, Tel. 0231/515.158, Fax: 0231/515.16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10327431.20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6821563.00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cs="Arial"/>
          <w:color w:val="000000"/>
          <w:sz w:val="16"/>
          <w:szCs w:val="16"/>
          <w:lang w:val="en-US" w:eastAsia="en-US"/>
        </w:rPr>
      </w:pPr>
      <w:r>
        <w:rPr>
          <w:rFonts w:cs="Arial"/>
          <w:color w:val="000000"/>
          <w:sz w:val="16"/>
          <w:szCs w:val="16"/>
          <w:lang w:val="en-US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Demo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unie 2010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i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1:05:00Z</dcterms:created>
  <dc:creator>Tehno</dc:creator>
  <dc:description/>
  <dc:language>en-US</dc:language>
  <cp:lastModifiedBy>User</cp:lastModifiedBy>
  <cp:lastPrinted>2010-05-25T14:07:00Z</cp:lastPrinted>
  <dcterms:modified xsi:type="dcterms:W3CDTF">2010-07-06T07:49:00Z</dcterms:modified>
  <cp:revision>11</cp:revision>
  <dc:subject/>
  <dc:title> LICITATII</dc:title>
</cp:coreProperties>
</file>