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5.550 de autorizatii de construire eliberate in Bucuresti-Ilfov (anul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95"/>
        <w:gridCol w:w="2206"/>
        <w:gridCol w:w="961"/>
      </w:tblGrid>
      <w:tr>
        <w:trPr>
          <w:trHeight w:val="4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3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</w:t>
            </w:r>
          </w:p>
        </w:tc>
      </w:tr>
      <w:tr>
        <w:trPr>
          <w:trHeight w:val="1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C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O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49.394 de autorizatii de construire eliberate in toata tara (anul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95"/>
        <w:gridCol w:w="2206"/>
        <w:gridCol w:w="961"/>
      </w:tblGrid>
      <w:tr>
        <w:trPr>
          <w:trHeight w:val="4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NA MUR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LB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ESC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RA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EA DE ARG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LU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U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J BACAU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A LUI MIHA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U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JORI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RH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IH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</w:t>
            </w:r>
          </w:p>
        </w:tc>
      </w:tr>
      <w:tr>
        <w:trPr>
          <w:trHeight w:val="1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ORZ BA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U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NII BIRGAULU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HO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OTOSA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R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T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IL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L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AR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BA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N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SO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</w:t>
            </w:r>
          </w:p>
        </w:tc>
      </w:tr>
      <w:tr>
        <w:trPr>
          <w:trHeight w:val="1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SAR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UZA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ALARA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SEB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ARAS SEVER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A TURZI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ERLA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ONSTAN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NTU GHEORGH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OVAS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VIS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VED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AN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DAMBOV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6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ALA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J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NA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URU SECUIES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ARGH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T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A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AG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UNEDOA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Z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R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BINTI TAR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A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O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1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ETU MARMATI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SPR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OMIREST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TEA DE S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ARAMUR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EHEDIN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MUR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V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NU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ISOA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UR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RA NEAM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NEAM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NEAM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B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NIC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OL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ALA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ATU M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RIG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IB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ICE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U MAGURE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ORII DE VED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ELEORM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NITA NOU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IM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ULC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VALC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SA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Z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LC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1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SLU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SA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ES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ASEST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RANCE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constructiilor.ro/Curent/Nuci_ian_dec_2012.pdf" TargetMode="External"/><Relationship Id="rId3" Type="http://schemas.openxmlformats.org/officeDocument/2006/relationships/hyperlink" Target="http://www.agendaconstructiilor.ro/Curent/CJ_Bacau_ian_dec_2012.xls" TargetMode="External"/><Relationship Id="rId4" Type="http://schemas.openxmlformats.org/officeDocument/2006/relationships/hyperlink" Target="http://www.agendaconstructiilor.ro/Curent/Gherla_ian_dec_2012.xls" TargetMode="External"/><Relationship Id="rId5" Type="http://schemas.openxmlformats.org/officeDocument/2006/relationships/hyperlink" Target="http://www.agendaconstructiilor.ro/Curent/Dragomiresti_ian_dec_2012.pdf" TargetMode="External"/><Relationship Id="rId6" Type="http://schemas.openxmlformats.org/officeDocument/2006/relationships/hyperlink" Target="http://www.agendaconstructiilor.ro/Curent/Avrig_ian_dec_2012.pdf" TargetMode="External"/><Relationship Id="rId7" Type="http://schemas.openxmlformats.org/officeDocument/2006/relationships/hyperlink" Target="http://www.agendaconstructiilor.ro/Curent/Maraseti_ian_dec_201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3:00Z</dcterms:created>
  <dc:creator>CLAUDIA</dc:creator>
  <dc:description/>
  <cp:keywords/>
  <dc:language>en-US</dc:language>
  <cp:lastModifiedBy>Tehno</cp:lastModifiedBy>
  <cp:lastPrinted>2010-06-08T11:12:00Z</cp:lastPrinted>
  <dcterms:modified xsi:type="dcterms:W3CDTF">2013-07-24T13:08:00Z</dcterms:modified>
  <cp:revision>136</cp:revision>
  <dc:subject/>
  <dc:title>TIP</dc:title>
</cp:coreProperties>
</file>