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IS - IASI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nunt de atribuire numarul 88690/06.08.2010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nformatii anunt de participare asociat</w:t>
      </w:r>
    </w:p>
    <w:p>
      <w:pPr>
        <w:pStyle w:val="Normal"/>
        <w:rPr/>
      </w:pPr>
      <w:r>
        <w:rPr>
          <w:rFonts w:cs="Arial"/>
          <w:sz w:val="16"/>
          <w:szCs w:val="16"/>
          <w:lang w:val="en-US" w:eastAsia="en-US"/>
        </w:rPr>
        <w:t>Numar anunt: 94455/18.02.2010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Denumire contract: Contract de executie lucrari de constructii, utilitati, instalatii, finisaje, amenajari, montaj, dotari</w:t>
      </w:r>
    </w:p>
    <w:p>
      <w:pPr>
        <w:pStyle w:val="Normal"/>
        <w:rPr/>
      </w:pPr>
      <w:r>
        <w:rPr>
          <w:rFonts w:cs="Arial"/>
          <w:sz w:val="16"/>
          <w:szCs w:val="16"/>
          <w:lang w:val="en-US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en-US" w:eastAsia="en-US"/>
        </w:rPr>
        <w:t>TESTER GRUP SRL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n-US" w:eastAsia="en-US"/>
        </w:rPr>
        <w:t>Adresa postala: IASI, str. Gavril Muzicescu, nr. 5, Localitatea: Iasi, Cod postal: 700127, Romania, Punct(e) de contact: DRAGOS MIHAI ANGHEL, Tel. 0372791837, Email: secretariat@testergrup.ro, Fax: 0372872921, Adresa profilului cumparatorului: www.e-licitatie.ro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ocietate comerciala cu raspundere limitata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ctivitate (activitati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ltele: Comert cu ridicata nespecializat de produse alimentare, bauturi si tutun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utoritatea contractanta actioneaza in numele altor autoritati contractante: Nu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II: OBIECTUL CONTRACTULUI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) Descriere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1) Denumirea atribuita contractului de autoritatea contractanta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de executie lucrari de constructii, utilitati, instalatii, finisaje, amenajari, montaj, dotari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2) Tipul contractului si locul de executare a lucrarilor, de furnizare a produselor sau de prestare a serviciilor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ucrari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xecutarea, prin orice mijloace, a unei lucrari, conform cerintelor specificate de autoritatea contractanta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ocul principal de executare: Locul de prestare: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- teren in extravilan mun. Iasi, sector cadastral 34, parcela 1(1636/1), nr. Cadastral 3049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- teren in intravilan mun. Iasi, sector cadastral 34, parcelele 1(1622/4/1/1), 2(1637/4/2/1), 3(1637/4/2/2), nr cadastral provizoriu 11258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dul NUTS: RO213 - Iasi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3) Anuntul implica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4) Descrierea succinta a contractului sau a achizitiei/achizitiilor</w:t>
      </w: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Construirea unei Centru de sprijinire si dezvoltare a afacerilor, S+P+4E, înscrisa în dimensiunile 48,40 x 34,00 m/18,40 x 22,00 m, avand o suprafata utila totala a cladirii de 9.785,45 mp.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5) Clasificare CPV (vocabularul comun privind achizitiile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000000-7 - Lucrari de constructii (Rev.2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100000-8 - Lucrari de pregatire a santierului (Rev.2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00000-9 - Lucrari de constructii complete sau partiale si lucrari publice (Rev.2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300000-0 - Lucrari de instalatii pentru cladiri (Rev.2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400000-1 - Lucrari de finisare a constructiilor (Rev.2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6) Contractul intra sub incidenta acordului privind contractele de achizitii publice: Nu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) Valoarea totala finala a contractului (contractelor)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.1) Valoarea totala finala a contractului sau a contractelor</w:t>
      </w: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 xml:space="preserve">22,500,000 RON 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V : ATRIBUIREA CONTRACTULUI</w:t>
      </w:r>
    </w:p>
    <w:p>
      <w:pPr>
        <w:pStyle w:val="Normal"/>
        <w:rPr/>
      </w:pPr>
      <w:r>
        <w:rPr>
          <w:rFonts w:cs="Arial"/>
          <w:sz w:val="16"/>
          <w:szCs w:val="16"/>
          <w:lang w:val="en-US" w:eastAsia="en-US"/>
        </w:rPr>
        <w:t>Contract nr: 288 Denumirea: Contract de executie lucrari de constructii, utilitati, instalatii, finisaje, montaj si dotari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7/23/2010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6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DAS S.R.L.</w:t>
      </w:r>
    </w:p>
    <w:p>
      <w:pPr>
        <w:pStyle w:val="Normal"/>
        <w:rPr/>
      </w:pPr>
      <w:r>
        <w:rPr>
          <w:rFonts w:cs="Arial"/>
          <w:b/>
          <w:sz w:val="16"/>
          <w:szCs w:val="16"/>
          <w:lang w:val="en-US" w:eastAsia="en-US"/>
        </w:rPr>
        <w:t>Adresa postala: STR.AUREL VLAICU, NR.87, Localitatea: Iasi, Cod postal: 700382, Romania, Tel. 0232/230637, Email: das.instalatii@gmail.com, Fax: 0232/230637, Adresa internet (URL): http://www.das-instalatii.ro/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22500000.00 Moneda: RON Fara TVA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Numarul de luni: 13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1-13 August 2010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i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34:00Z</dcterms:created>
  <dc:creator>Tehno</dc:creator>
  <dc:description/>
  <dc:language>en-US</dc:language>
  <cp:lastModifiedBy>User</cp:lastModifiedBy>
  <cp:lastPrinted>2010-05-25T14:07:00Z</cp:lastPrinted>
  <dcterms:modified xsi:type="dcterms:W3CDTF">2010-08-13T10:37:00Z</dcterms:modified>
  <cp:revision>3</cp:revision>
  <dc:subject/>
  <dc:title> LICITATII</dc:title>
</cp:coreProperties>
</file>