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CT - CONSTAN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91145/10.09.2010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JUDETUL CONSTANTA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D.TOMIS 51, Localitatea: Constanta, Cod postal: 900725, Romania, Punct(e) de contact: MIHAELA LUNGU, Tel. 0241708413, Email: licitatii@cjc.ro, Fax: 0241488411, Adresa internet (URL): www.cjc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Servicii generale ale administratiilor public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Reabilitarea unor tronsoane de drumuri judetene (DJ381,DJ308 si DJ 391) de pe traseul:DN22C(Medgidia) -Ciocarlia de Sus-Lanurile-Mereni- DN38(Topraisar) ca varianta de descarcare si fluidizare a traficului spre sudul litoralului.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Proiectare si executa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Judetul Constan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223 - Constan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Reabilitarea unor tronsoane de drumuri judetene (DJ381,DJ308 si DJ 391) de pe traseul:DN22C(medgidia) -Ciocarlia de Sus-Lanurile-Mereni- DN38(Topraisar) ca varianta de descarcare si fluidizare a traficului spre sudul litoralului, din cadrul "Programului de reabilitare si/sau asfaltare a drumurilor de interes judetean si de interes local" aprobat prin HG nr.577/1977 cu modificarile si completarile ulterioa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33120-6 - Lucrari de constructii de drumur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71322500-6 - Servicii de proiectare tehnica pentru infrastructura de transport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35,984,071.08 RO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15284 Denumirea: Lucrari de reabilitare tronsoane ( DJ 381, DJ308 si DJ391) ca varianta de fluidizare a trafic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7/28/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REGIA AUTONOMA JUDETEANA DE DRUMURI SI PODURI CONSTANTA R.A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CELULOZEI,NR.15A,, Localitatea: Constanta, Cod postal: 900607, Romania, Tel. 0788350813, Email: m.radulescu@rajdpct.ro, rajdp@cjc.ro, Fax: 0241630696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36000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35984071.08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Nu</w:t>
      </w:r>
    </w:p>
    <w:p>
      <w:pPr>
        <w:pStyle w:val="Normal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1-15 Septembrie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Tehno</dc:creator>
  <dc:description/>
  <dc:language>en-US</dc:language>
  <cp:lastModifiedBy>User</cp:lastModifiedBy>
  <cp:lastPrinted>2010-05-25T14:07:00Z</cp:lastPrinted>
  <dcterms:modified xsi:type="dcterms:W3CDTF">2010-10-04T12:20:00Z</dcterms:modified>
  <cp:revision>16</cp:revision>
  <dc:subject/>
  <dc:title> LICITATII</dc:title>
</cp:coreProperties>
</file>