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ubrica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87135" cy="71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Rubrica"/>
        <w:rPr>
          <w:lang w:val="pt-BR" w:eastAsia="en-US"/>
        </w:rPr>
      </w:pPr>
      <w:r>
        <w:rPr/>
        <w:t>B-BUCUR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100838/27.01.2011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Universitatea de Stiinte Agronomice si Medicina Veterinara Bucuresti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Bd. Marsti 59, sector 1, Localitatea: Bucuresti, Cod postal: 011464, Romania, Punct(e) de contact: Sambotin Mihaela, Tel. 3182564, 3184716, Email: mihaela.sambotin@info.usamv.ro, Fax: 3180296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Minister sau orice alta autoritate nationala sau federala, inclusiv subdiviziuni regionale sau locale ale acestor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- Educati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Contract de lucrari executie obiectiv investitii Cladirea Facultatii de Biotehnologii in incinta U.S.A.M.V. BUCUR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are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bd. Marasti nr.59, sector 1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321 - Bucur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ie obiectiv investitii - Cladirea Facultatii de Biotehnologii in incinta U.S.A.M.V. Bucurest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214300-3 - Constructie de institutii de invatamant superior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9,937,053.85 RON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V 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17-LD Denumirea: contract de lucrari de executie obiectiv investitii Cladirea Facultatii de Biotehnologi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12/7/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2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MOTECO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Bd. MARASTI NR. 59, SECTOR 1, Localitatea: Bucuresti, Cod postal: 0000, Romania, Tel. 318 46 66, Email: office@moteco.ro, Fax: 318 46 61, Adresa internet (URL): www.moteco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14521640.0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9937053.85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Numarul de luni: 18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5) Contractul ar putea fi subcontractat: D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Partea din contract care ar putea fi subcontractat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Nu se cunoaste</w:t>
      </w:r>
    </w:p>
    <w:sectPr>
      <w:headerReference w:type="default" r:id="rId4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ind w:left="0" w:hanging="0"/>
            <w:rPr/>
          </w:pPr>
          <w:r>
            <w:rPr/>
            <w:t>ianuarie 2011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05:00Z</dcterms:created>
  <dc:creator>Tehno</dc:creator>
  <dc:description/>
  <cp:keywords/>
  <dc:language>en-US</dc:language>
  <cp:lastModifiedBy>Tehno</cp:lastModifiedBy>
  <cp:lastPrinted>2010-05-25T14:07:00Z</cp:lastPrinted>
  <dcterms:modified xsi:type="dcterms:W3CDTF">2011-01-31T14:30:00Z</dcterms:modified>
  <cp:revision>32</cp:revision>
  <dc:subject/>
  <dc:title> LICITATII</dc:title>
</cp:coreProperties>
</file>