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DJ - DOLJ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104458/26.03.201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Numar anunt: 112519/07.12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Realizare pasaj denivelat suprateran, peste intersectia de la km o al municipiului Craiova, în vederea preluarii traficului auto pe E70, respectiv Cl. Bucuresti - Bvd. Nicolae Titulescu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Municipiul Craiov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Adresa postala: Str. A.I.Cuza nr.7 Craiova jud. Dolj, Localitatea: Craiova, Cod postal: 200585, Romania, Punct(e) de contact: sabina dumitru, Tel. 0251/415907 0722382962, In atentia: Sabina Dumitru, Email: sabinadumitru@primariacraiova.ro, Fax: 0251/411561, Adresa internet (URL): sabinadumitru@primariacraiova.ro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Servicii generale ale administratiilor public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Realizare pasaj denivelat suprateran, peste intersectia de la km o al municipiului Craiova, în vederea preluarii traficului auto pe E70, respectiv Cl. Bucuresti - Bvd. Nicolae Titulesc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Municipiul Craiova, intersectia de la km o a municipiului Craiova, respectiv Cl. Bucuresti - Bvd. Nicolae Titulescu.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411 - Dolj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„</w:t>
      </w:r>
      <w:r>
        <w:rPr>
          <w:rFonts w:cs="Arial"/>
          <w:sz w:val="16"/>
          <w:szCs w:val="16"/>
          <w:lang w:val="pt-BR" w:eastAsia="en-US"/>
        </w:rPr>
        <w:t>Realizare pasaj denivelat suprateran, peste intersectia de la km o al municipiului Craiova, în vederea preluarii traficului auto pe E70, respectiv Cl. Bucuresti - Bvd. Nicolae Titulescu” - executi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21111-3 - Lucrari de constructii de poduri rutier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31400-9 - Lucrari de constructii de linii electric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33140-2 - Lucrari de drumur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34126-5 - Lucrari de constructii de linii de tramva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316100-6 - Instalare de echipament de iluminare exterioara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40,410,000 RO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45347 Denumirea: Realizare pasaj denivelat suprateran, peste intersectia de la km o al mun. Craiova - executi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3/9/201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3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SOCIETATEA DE CONSTRUCTII IN TRANSPORTURI BUCURESTI S.A.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Adresa postala: STR.OPANEZ, NR.3A, SECTOR 2, Localitatea: Bucuresti, Cod postal: 023772, Romania, Tel. 0212106025, Email: OFFICE@SCTBUCURESTI.RO, Fax: 0212102070, Adresa internet (URL): WWW.SCTBUCURESTI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40410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D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Partea din contract care ar putea fi subcontracta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Procent(%): 4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scriere succinta a valorii/procentului din contract care urmeaza sa fie subcontractat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ubcontractanti: - SC UTI TRAFFIC MANAGEMENT SA - pentru lucrari de semaforizare, Canalizare electrice, Lucrari semaforizare instalatii electrice; - SC TOTAL STRADA SRL - Executie de retele electrice iluminat. Valoarea maxima a lucrarilor executate de subcontractanti (% din pretul total ofertat): 4,31% din pretul total ofertat.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2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ind w:left="0" w:hanging="0"/>
            <w:rPr/>
          </w:pPr>
          <w:r>
            <w:rPr/>
            <w:t>martie 2011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Tehno</dc:creator>
  <dc:description/>
  <dc:language>en-US</dc:language>
  <cp:lastModifiedBy>User</cp:lastModifiedBy>
  <cp:lastPrinted>2010-05-25T14:07:00Z</cp:lastPrinted>
  <dcterms:modified xsi:type="dcterms:W3CDTF">2011-04-01T10:17:00Z</dcterms:modified>
  <cp:revision>32</cp:revision>
  <dc:subject/>
  <dc:title> LICITATII</dc:title>
</cp:coreProperties>
</file>