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Lista cu 9.382 de certificate de urbanism eliberate in Bucuresti-Ilfov (anul 201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217"/>
        <w:gridCol w:w="2317"/>
        <w:gridCol w:w="961"/>
      </w:tblGrid>
      <w:tr>
        <w:trPr>
          <w:trHeight w:val="4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DE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T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AR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TE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ILFO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CI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M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anuarie-decembrie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PEN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TI LEORDEN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GO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AR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Lista cu 90.326 de certificate de urbanism eliberate in toata tara (anul 201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217"/>
        <w:gridCol w:w="2317"/>
        <w:gridCol w:w="961"/>
      </w:tblGrid>
      <w:tr>
        <w:trPr>
          <w:trHeight w:val="4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DE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T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AR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U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IUL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J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ALB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GI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NA MUR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ARA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IC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IC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RIA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M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anuarie-decembrie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ESC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LU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EA DE ARG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VEN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EST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HUS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BAC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EST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O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O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U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O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BIHO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O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E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O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DE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O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RHE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O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T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O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O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A LUI MIHA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TRITA-NASAU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TRIT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TRITA-NASAU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U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TRITA-NASAU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EORZ BA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OSAN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OSAN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OSAN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BOTOSAN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OSAN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HO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L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L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L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BRAIL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L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URATEI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M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anuarie-decembrie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O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BRASO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LE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ARA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MBA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NO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EL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NEST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A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A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BUZ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A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NICU SARA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RAS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RAS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RAS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CALARAS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S-SEVERI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 HERCULAN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S-SEVERI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NSEB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S-SEVERI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CARAS-SEVERI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S-SEVERI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T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J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A TURZI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J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J-NAPOC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J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J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RL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J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D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CONSTANT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AS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ASN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AS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ANTU GHEORGH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BOVI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DAMBOVIT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BOVI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IOAS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BOVI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OVIS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BOVI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J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OV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GALAT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RGI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RGI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J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GORJ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J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INAR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J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U JI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GHI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E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GHI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HARGHIT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GHI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URU SECUIES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GHI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IT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HUNEDOAR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EN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STI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SAN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CA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LOMI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TEST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LOMI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RBINTI TAR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LOMI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Z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LOMI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ARE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S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IAS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TE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ILFO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PEN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TI LEORDEN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GO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AR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UR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A MAR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UR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A SPRI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UR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MARAMUR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UR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MIREST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UR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N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UR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MENI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M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anuarie-decembrie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EDINT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MEHEDINT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MUR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HI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HISOAR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U MUR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AVEN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M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NEAM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M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TRA NEAM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6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M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M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U NEAM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A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OL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B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NICEST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IN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OV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Z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OV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EN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OV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OV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PRAHOV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OV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ST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OV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J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SALAJ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J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BOU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M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anuarie-decembrie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J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-MAR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SATU MAR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-MAR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-MAR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SIBI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S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23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LUNG MOLDOVENES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ICEN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RA DORNE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ORMA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ORMA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TELEORMA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ORMA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ORII DE VED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ORMA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U MAGUREL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NITA NOU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TIM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OJ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SOAR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7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C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TULCE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C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CE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VALCE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EZ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NICU VALCE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EST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LU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VASLU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LU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LU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REST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LU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LU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C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C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VRANCE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C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SAN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C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SEST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C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BEST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32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daconstructiilor.ro/Certificate/Nuci_ian_dec_2012.pdf" TargetMode="External"/><Relationship Id="rId3" Type="http://schemas.openxmlformats.org/officeDocument/2006/relationships/hyperlink" Target="http://www.agendaconstructiilor.ro/Certificate/Siria_ian_dec_2012.pdf" TargetMode="External"/><Relationship Id="rId4" Type="http://schemas.openxmlformats.org/officeDocument/2006/relationships/hyperlink" Target="http://www.agendaconstructiilor.ro/Certificate/Insuratei_ian_dec_2012.pdf" TargetMode="External"/><Relationship Id="rId5" Type="http://schemas.openxmlformats.org/officeDocument/2006/relationships/hyperlink" Target="http://www.agendaconstructiilor.ro/Certificate/Ulmeni_ian_dec_2012.pdf" TargetMode="External"/><Relationship Id="rId6" Type="http://schemas.openxmlformats.org/officeDocument/2006/relationships/hyperlink" Target="http://www.agendaconstructiilor.ro/Certificate/Jibou_ian_dec_2012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23:00Z</dcterms:created>
  <dc:creator>CLAUDIA</dc:creator>
  <dc:description/>
  <cp:keywords/>
  <dc:language>en-US</dc:language>
  <cp:lastModifiedBy>Tehno</cp:lastModifiedBy>
  <cp:lastPrinted>2010-06-08T11:12:00Z</cp:lastPrinted>
  <dcterms:modified xsi:type="dcterms:W3CDTF">2013-07-24T13:19:00Z</dcterms:modified>
  <cp:revision>228</cp:revision>
  <dc:subject/>
  <dc:title>TIP</dc:title>
</cp:coreProperties>
</file>