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Lista cu 90.326 de certificate de urbanism eliberate in toata tara (anul 201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6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217"/>
        <w:gridCol w:w="2317"/>
        <w:gridCol w:w="961"/>
      </w:tblGrid>
      <w:tr>
        <w:trPr>
          <w:trHeight w:val="42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DE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CALITA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AR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U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 IUL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9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J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ALB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1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GI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NA MUR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9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ARA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IC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CIC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RIA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M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anuarie-decembrie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IMIRESC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LU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TEA DE ARG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VEN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TEST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9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HUS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BAC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A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EST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O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O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IU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1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O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BIHOR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O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E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O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DE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9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O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RHE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O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ONT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O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HO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A LUI MIHA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TRITA-NASAU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TRIT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8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TRITA-NASAU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AU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TRITA-NASAUD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EORZ BA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OSAN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OSAN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OSAN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BOTOSAN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OSAN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HO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9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L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L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6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L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BRAIL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1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L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URATEI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M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anuarie-decembrie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OV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OV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4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OV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BRASOV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2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OV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LE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OV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ARA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2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OV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MBAV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OV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NOV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8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OV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EL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OV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NEST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61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18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UREST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TOR 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A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2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A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BUZ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A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NICU SARA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RAS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RAS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ARAS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CALARAS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S-SEVERI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 HERCULAN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S-SEVERI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NSEB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S-SEVERI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CARAS-SEVERI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S-SEVERI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T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1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J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A TURZI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J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J-NAPOC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J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J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J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ERL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UJ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D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CONSTANT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AS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ASN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ASN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ANTU GHEORGH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BOVIT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DAMBOVIT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BOVIT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IOAS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BOVIT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OVIS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BOVIT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J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OV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3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GALAT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T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8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RGI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RGI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J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GORJ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J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VINAR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J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U JI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GHIT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E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GHIT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HARGHIT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GHIT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URU SECUIES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GHIT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PLIT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EDOA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EDOA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HUNEDOAR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EDOA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EDOA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EDOAR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EDOA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EN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EDOA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STI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EDOA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OSAN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EDOAR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LCA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LOMIT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TEST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LOMIT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ERBINTI TAR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LOMIT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BOZ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LOMIT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DARE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S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IAS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OV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FTE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OV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ILFOV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OV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OV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OPEN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OV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ESTI LEORDEN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OV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GOV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FOV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NTAR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6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MUR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A MAR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MUR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A SPRI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MUR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MARAMUR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MUR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MIREST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MUR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N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MUR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MENI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M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anuarie-decembrie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HEDINT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MEHEDINT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MUR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HI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HISOAR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U MUR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0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NAVEN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M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NEAM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M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TRA NEAM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6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M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M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U NEAM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A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OL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AB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NICEST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TIN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OV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AZ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OV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TEN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OV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1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OV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PRAHOV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OV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IEST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OV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A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J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SALAJ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J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IBOU -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DEMO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InternetLink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anuarie-decembrie</w:t>
              </w:r>
            </w:hyperlink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J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A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8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-MAR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SATU MAR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-MAR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-MAR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9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I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I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1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I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SIBI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I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BIU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S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0</w:t>
            </w:r>
          </w:p>
        </w:tc>
      </w:tr>
      <w:tr>
        <w:trPr>
          <w:trHeight w:val="23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EAV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ULUNG MOLDOVENESC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9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EAV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TICEN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EAV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EAV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7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EAV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TRA DORNE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ORMA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ORMA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TELEORMA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ORMA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ORII DE VED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ORMAN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U MAGUREL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NITA NOU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TIMI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GOJ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6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IS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ISOAR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78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C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TULCE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C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CE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VALCE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EZU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NICU VALCE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C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EST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LU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VASLU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LU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4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LU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REST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LU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LU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C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C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VRANCE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C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CSAN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9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C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SEST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NCE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OBEST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uarie-decembr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</w:t>
            </w:r>
          </w:p>
        </w:tc>
      </w:tr>
      <w:tr>
        <w:trPr>
          <w:trHeight w:val="25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.32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26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daconstructiilor.ro/Certificate/Siria_ian_dec_2012.pdf" TargetMode="External"/><Relationship Id="rId3" Type="http://schemas.openxmlformats.org/officeDocument/2006/relationships/hyperlink" Target="http://www.agendaconstructiilor.ro/Certificate/Insuratei_ian_dec_2012.pdf" TargetMode="External"/><Relationship Id="rId4" Type="http://schemas.openxmlformats.org/officeDocument/2006/relationships/hyperlink" Target="http://www.agendaconstructiilor.ro/Certificate/Ulmeni_ian_dec_2012.pdf" TargetMode="External"/><Relationship Id="rId5" Type="http://schemas.openxmlformats.org/officeDocument/2006/relationships/hyperlink" Target="http://www.agendaconstructiilor.ro/Certificate/Jibou_ian_dec_2012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23:00Z</dcterms:created>
  <dc:creator>CLAUDIA</dc:creator>
  <dc:description/>
  <cp:keywords/>
  <dc:language>en-US</dc:language>
  <cp:lastModifiedBy>Tehno</cp:lastModifiedBy>
  <cp:lastPrinted>2010-06-08T11:12:00Z</cp:lastPrinted>
  <dcterms:modified xsi:type="dcterms:W3CDTF">2013-07-24T13:20:00Z</dcterms:modified>
  <cp:revision>229</cp:revision>
  <dc:subject/>
  <dc:title>TIP</dc:title>
</cp:coreProperties>
</file>