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sta cu 3.100 de autorizatii de construire eliberate in Bucuresti-Ilfov (semestrul al II-lea din 2009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7"/>
        <w:gridCol w:w="3047"/>
        <w:gridCol w:w="2353"/>
        <w:gridCol w:w="960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lie-Decembrie 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E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TI LEORDE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LFO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0:00Z</dcterms:created>
  <dc:creator>CLAUDIA</dc:creator>
  <dc:description/>
  <cp:keywords/>
  <dc:language>en-US</dc:language>
  <cp:lastModifiedBy>CLAUDIA</cp:lastModifiedBy>
  <dcterms:modified xsi:type="dcterms:W3CDTF">2010-06-09T10:42:00Z</dcterms:modified>
  <cp:revision>4</cp:revision>
  <dc:subject/>
  <dc:title>Lista cu 27</dc:title>
</cp:coreProperties>
</file>