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Lista cu 27.092 de autorizatii de construire eliberate in toata tara (semestrul al II-lea din 2009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87"/>
        <w:gridCol w:w="3047"/>
        <w:gridCol w:w="2353"/>
        <w:gridCol w:w="960"/>
      </w:tblGrid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TA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ulie-Decembrie 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ar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IUL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LAJ</w:t>
              </w:r>
            </w:hyperlink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ARA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EST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EA DE ARG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VE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LU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ACA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E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EST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DE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-NASAU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-NASAU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EORZ BA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SAN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SA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SAN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OTOSA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AR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RASO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E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RAS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RAS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L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CONSTAN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SN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ANTU GHEORGH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SN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S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OVI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VIS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OVI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DAMBOVI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OVI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IOA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OV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U JI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U CARBUNEST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ARGHITA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UREA CIU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HI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RHEIU SECUIES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HI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HARGHI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iulie-decembrie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ST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SA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LOMI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Z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LOMI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RE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LOMI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IALOMI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S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S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S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S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IAS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PE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TI LEORDE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ILFO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A MAR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ETU MARMATIE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EDIN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ETA TURNU-SEVER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U MUR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AVE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MUR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ISO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RA NEAM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NEAM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OL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ST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ulie-sept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Z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A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BO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-MAR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-MAR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 MAR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A DORNE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ICE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UT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ORMA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U MAGURE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ORMA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NICE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ORMA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O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TIM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BOL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CE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TULCE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NICU VALCE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VASLU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SA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octo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BEST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SEST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ulie-decemb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daconstructiilor.ro/Curent/sebes_ian_iunie_2009.xls" TargetMode="External"/><Relationship Id="rId3" Type="http://schemas.openxmlformats.org/officeDocument/2006/relationships/hyperlink" Target="http://www.agendaconstructiilor.ro/Curent/deva_ian_dec_2008.pdf" TargetMode="External"/><Relationship Id="rId4" Type="http://schemas.openxmlformats.org/officeDocument/2006/relationships/hyperlink" Target="http://www.agendaconstructiilor.ro/Curent/deva_iul_dec_0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57:00Z</dcterms:created>
  <dc:creator>CLAUDIA</dc:creator>
  <dc:description/>
  <cp:keywords/>
  <dc:language>en-US</dc:language>
  <cp:lastModifiedBy>CLAUDIA</cp:lastModifiedBy>
  <dcterms:modified xsi:type="dcterms:W3CDTF">2010-06-09T10:08:00Z</dcterms:modified>
  <cp:revision>3</cp:revision>
  <dc:subject/>
  <dc:title>Lista cu 27</dc:title>
</cp:coreProperties>
</file>