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Organizare de santier pentru un cartier de 10 milioane de euro</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unui ansamblu rezidential, amplasat intr-o localitate din judetul Constanta. Obiectivul, situat pe un teren cu o suprafata de 10.000 mp, va avea in componenta 200 de loturi a cate 300 mp fiecare. Vor fi realizate trei tipuri de case (P+1E) cu doua, trei si patru dormitoare, avand arii construite cuprinse intre 120 mp si 150 mp. Sistemul constructiv presupune zidarie portanta cu samburi de inarmare si centuri din beton armat (BA). Planseul peste parter va fi executat din BA, iar cel peste etaj - din lemn. Zidaria perimetrala va fi edificata din blocuri BCA (de 25 cm grosime) si se va izola cu termosistem expandat cu o grosime de 8 cm. Acoperisul va fi tip sarpanta, iar invelitoarea - din sindrila bituminoasa, prevazuta cu jgeaburi si burlane pentru colectarea/evacuarea apelor pluviale. Compartimentarile interioare se vor realiza, dupa caz, din BCA (de 25 cm grosime) sau din gips-carton (cu o grosime de 12,5 cm). Tamplaria interioara se va executa din MDF. Peretii vor beneficia de zugraveli cu vopsea lavabila (pe gips-carton), tencuieli, glet si bopsea lavabila - pentru zidaria din BCA. Finisajele includ parchet laminat, gresie antiderapanta, faianta si vopsele lavabile. Lucrarile de constructie vor fi incepute in curand, termenul de finalizare fiind stabilit pentru luna septembrie a anului 2012. Valoarea totala a investitiei este de 10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bCs/>
          <w:color w:val="0000FF"/>
          <w:sz w:val="20"/>
          <w:szCs w:val="20"/>
          <w:lang w:val="ro-RO" w:eastAsia="zxx" w:bidi="zxx"/>
        </w:rPr>
        <w:t xml:space="preserve">Data actualizarii: </w:t>
      </w:r>
      <w:r>
        <w:rPr>
          <w:rFonts w:eastAsia="Lucida Sans Unicode" w:cs="Arial" w:ascii="Arial" w:hAnsi="Arial"/>
          <w:bCs/>
          <w:color w:val="0000FF"/>
          <w:sz w:val="20"/>
          <w:szCs w:val="20"/>
          <w:lang w:val="ro-RO" w:eastAsia="zxx" w:bidi="zxx"/>
        </w:rPr>
        <w:t>7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CT485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Valoarea invistitiei este de 10 milioane de euro. Suprafata terenului este de 10.000 mp. Ansamblul are in componenta 200 de loturi a cate 300 mp fieca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Septembrie 2010</w:t>
      </w:r>
    </w:p>
    <w:p>
      <w:pPr>
        <w:pStyle w:val="Normal"/>
        <w:jc w:val="both"/>
        <w:rPr/>
      </w:pPr>
      <w:r>
        <w:rPr>
          <w:rFonts w:eastAsia="Lucida Sans Unicode" w:cs="Arial" w:ascii="Arial" w:hAnsi="Arial"/>
          <w:b/>
          <w:color w:val="000000"/>
          <w:sz w:val="20"/>
          <w:szCs w:val="20"/>
          <w:lang w:val="ro-RO" w:eastAsia="zxx" w:bidi="zxx"/>
        </w:rPr>
        <w:t xml:space="preserve">Termen de finalizare: </w:t>
      </w:r>
      <w:r>
        <w:rPr>
          <w:rFonts w:eastAsia="Lucida Sans Unicode" w:cs="Arial" w:ascii="Arial" w:hAnsi="Arial"/>
          <w:color w:val="000000"/>
          <w:sz w:val="20"/>
          <w:szCs w:val="20"/>
          <w:lang w:val="ro-RO" w:eastAsia="zxx" w:bidi="zxx"/>
        </w:rPr>
        <w:t>Sept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BENEFICIAR / DEZVOLTAT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bCs/>
          <w:color w:val="auto"/>
          <w:sz w:val="20"/>
          <w:szCs w:val="20"/>
          <w:u w:val="single"/>
          <w:lang w:val="ro-RO" w:eastAsia="zxx" w:bidi="zxx"/>
        </w:rPr>
        <w:t>AGENTIE IMOBILIARA:</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Persoana de contact/ functi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Persoana de contact/ functi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es-ES_tradnl" w:eastAsia="zxx" w:bidi="zxx"/>
        </w:rPr>
        <w:t>E-mai:</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3:08Z</dcterms:created>
  <dc:creator/>
  <dc:description/>
  <dc:language>en-US</dc:language>
  <cp:lastModifiedBy/>
  <cp:lastPrinted>2113-01-01T00:00:00Z</cp:lastPrinted>
  <dcterms:modified xsi:type="dcterms:W3CDTF">1601-01-01T00:03:47Z</dcterms:modified>
  <cp:revision>1</cp:revision>
  <dc:subject/>
  <dc:title/>
</cp:coreProperties>
</file>