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left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AR -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nunt de atribuire numarul 70547/22.10.2009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nformatii anunt de participare asociat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Numar anunt: 56010/19.06.2008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Denumire contract: Cladire noua pentru Palatul Copiilor si Inspectoratul Scolar Judetean Arad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en-US" w:eastAsia="en-US"/>
        </w:rPr>
        <w:t>INSPECTORATUL SCOLAR AL JUDETULUI ARAD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Adresa postala: B-DUL DECEBAL 32, Localitatea: Arad, Cod postal: 310124, Romania, Punct(e) de contact: INSPECTORATUL SCOLAR AL JUDETULUI ARAD, Tel. 0257-280008, In atentia: IORDAN NICOLAE, Email: inf_arad@yahoo.com, Fax: 0257-214746, Adresa internet (URL): www.isjarad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- Educati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Cladire noua pentru Palatul Copiilor si Inspectoratul Scolar Judetean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xecutarea, prin orice mijloace, a unei lucrari, conform cerintelor specificate de autoritatea contractant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ocul principal de executare: Arad, str. Corneliu Coposu, FN, teren kartodrom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dul NUTS: RO421 -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struirea unei cladiri noi pentru activitati educative ale Palatului Copiilor si activitati ale Inspectoratului Scolar Judetean Arad.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214200-2 - Lucrari de constructii de institutii scolare (Rev.2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6) Contractul intra sub incidenta acordului privind contractele de achizitii publice: D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24,504,914.52 RON TVA inclus (19%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ECTIUNEA V 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1861 Denumirea: Cladire noua pentru Palatul Copiilor si Inspectoratul Scolar Judetean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7/13/2009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2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TEHNODOMUS S.A.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Adresa postala: Str.Petru Rares Nr.28, Localitatea: Arad, Cod postal: 310206, Romania, Tel. 0257276775, Email: tehnodomus@inext.ro, Fax: 0257276445, Adresa internet (URL): www.tehnodomus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38886633.92 Moneda: RON Cu TVA inclus TVA(%): 19.0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24504914.52 Moneda: RON Cu TVA inclus TVA(%): 19.0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left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B - BUCURESTI – ILFOV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nunt de atribuire numarul 72775/26.11.2009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nformatii anunt de participare asociat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>Numar anunt: 81732/09.07.2009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Denumire contract: Proiectarea adaptarii proiectului pilot la conditiile specifice amplasamentului si executia lucrarilor aferente obiectivului de investitii BAZIN DE ÎNOT OLIMPIC - CLUBUL SPORTIV DINAMO - Bucuresti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pt-BR" w:eastAsia="en-US"/>
        </w:rPr>
        <w:t>COMPANIA NATIONALA DE INVESTITII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B-DUL DINICU GOLESCU NR. 38, ARIPA DINICU GOLESCU, ET. 2, CAM. 31, SECTOR 1, BUCURESTI, Localitatea: Bucuresti, Cod postal: 010867, Romania, Punct(e) de contact: Monica SEPTILICI, Tel. 021316.73.83/316.73.84, In atentia: Serviciului achizitii publice si contractare, Email: office@cni.com.ro, Fax: 316.73.81, Adresa internet (URL): www.cni.com.ro, Adresa profilului cumparatorului: www.e-licitatie.ro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ocietate comerciala pe actiuni sub autoritatea Ministerului Dezvoltarii Regionale si Locuintei</w:t>
      </w:r>
    </w:p>
    <w:p>
      <w:pPr>
        <w:pStyle w:val="Normal"/>
        <w:jc w:val="left"/>
        <w:rPr>
          <w:rFonts w:cs="Arial"/>
          <w:sz w:val="16"/>
          <w:szCs w:val="16"/>
          <w:lang w:val="es-MX" w:eastAsia="en-US"/>
        </w:rPr>
      </w:pPr>
      <w:r>
        <w:rPr>
          <w:rFonts w:cs="Arial"/>
          <w:sz w:val="16"/>
          <w:szCs w:val="16"/>
          <w:lang w:val="es-MX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es-MX" w:eastAsia="en-US"/>
        </w:rPr>
      </w:pPr>
      <w:r>
        <w:rPr>
          <w:rFonts w:cs="Arial"/>
          <w:sz w:val="16"/>
          <w:szCs w:val="16"/>
          <w:lang w:val="es-MX" w:eastAsia="en-US"/>
        </w:rPr>
        <w:t>- Constructii si amenajari teritoriale</w:t>
      </w:r>
    </w:p>
    <w:p>
      <w:pPr>
        <w:pStyle w:val="Normal"/>
        <w:jc w:val="left"/>
        <w:rPr>
          <w:rFonts w:cs="Arial"/>
          <w:sz w:val="16"/>
          <w:szCs w:val="16"/>
          <w:lang w:val="es-MX" w:eastAsia="en-US"/>
        </w:rPr>
      </w:pPr>
      <w:r>
        <w:rPr>
          <w:rFonts w:cs="Arial"/>
          <w:sz w:val="16"/>
          <w:szCs w:val="16"/>
          <w:lang w:val="es-MX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es-MX" w:eastAsia="en-US"/>
        </w:rPr>
      </w:pPr>
      <w:r>
        <w:rPr>
          <w:rFonts w:cs="Arial"/>
          <w:sz w:val="16"/>
          <w:szCs w:val="16"/>
          <w:lang w:val="es-MX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es-MX" w:eastAsia="en-US"/>
        </w:rPr>
      </w:pPr>
      <w:r>
        <w:rPr>
          <w:rFonts w:cs="Arial"/>
          <w:sz w:val="16"/>
          <w:szCs w:val="16"/>
          <w:lang w:val="es-MX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es-MX" w:eastAsia="en-US"/>
        </w:rPr>
      </w:pPr>
      <w:r>
        <w:rPr>
          <w:rFonts w:cs="Arial"/>
          <w:sz w:val="16"/>
          <w:szCs w:val="16"/>
          <w:lang w:val="es-MX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s-MX" w:eastAsia="en-US"/>
        </w:rPr>
      </w:pPr>
      <w:r>
        <w:rPr>
          <w:rFonts w:cs="Arial"/>
          <w:b/>
          <w:sz w:val="16"/>
          <w:szCs w:val="16"/>
          <w:lang w:val="es-MX" w:eastAsia="en-US"/>
        </w:rPr>
        <w:t>Proiectarea adaptarii proiectului pilot la conditiile specifice amplasamentului si executia lucrarilor aferente obiectivului de investitii bazin de înot olimpic - Clubul Sportiv Dinamo - Bucurest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Proiectare si executa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ocul principal de executare: CLUBUL SPORTIV DINAMO - Bucurest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dul NUTS: RO321 - Bucurest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Proiectarea adaptarii proiectului pilot la conditiile specifice amplasamentului si executia lucrarilor aferente obiectivului de investitii BAZIN DE ÎNOT OLIMPIC - CLUBUL SPORTIV DINAMO - Bucurest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71000000-8 - Servicii de arhitectura, de constructii, de inginerie si de inspectie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12212-5 - Lucrari de constructii de piscine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6) Contractul intra sub incidenta acordului privind contractele de achizitii public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 xml:space="preserve">28,460,307.75 RON 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>SECTIUNEA V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tract nr: 326 Denumirea: CONTRACT DE EXECUTIE DE 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1) Data atribuirii contractului 9/28/2009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2) Numarul de oferte primite 4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SC CONSTRUCTII ERBASU SA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Str. Nicolae G. Caramfil nr. 72, bl. XXIIA, ap. 1-2, parter,S1, Localitatea: Bucuresti, Cod postal: 14146, Romania, Tel. 021.232.35.40, Email: ofertare@erbasu.ro, Fax: 021.232.35.05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28460307.75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332"/>
      <w:gridCol w:w="1332"/>
      <w:gridCol w:w="2183"/>
      <w:gridCol w:w="2006"/>
      <w:gridCol w:w="399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33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33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Arhiva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unie-Decembrie09</w:t>
          </w:r>
        </w:p>
      </w:tc>
      <w:tc>
        <w:tcPr>
          <w:tcW w:w="200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9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 w:val="19"/>
      <w:szCs w:val="19"/>
      <w:lang w:val="ro-RO" w:eastAsia="en-US" w:bidi="ar-SA"/>
    </w:rPr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 w:val="18"/>
      <w:szCs w:val="18"/>
      <w:lang w:val="ro-RO" w:eastAsia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i/>
      <w:color w:val="FF0000"/>
      <w:sz w:val="16"/>
      <w:szCs w:val="16"/>
    </w:rPr>
  </w:style>
  <w:style w:type="paragraph" w:styleId="Subtitlu">
    <w:name w:val="subtitlu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</w:pPr>
    <w:rPr>
      <w:rFonts w:cs="Arial"/>
      <w:b/>
      <w:iCs/>
      <w:sz w:val="19"/>
      <w:szCs w:val="19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9:00Z</dcterms:created>
  <dc:creator>Tehno</dc:creator>
  <dc:description/>
  <cp:keywords/>
  <dc:language>en-US</dc:language>
  <cp:lastModifiedBy>CLAUDIA</cp:lastModifiedBy>
  <cp:lastPrinted>2008-04-01T12:11:00Z</cp:lastPrinted>
  <dcterms:modified xsi:type="dcterms:W3CDTF">2010-06-11T07:46:00Z</dcterms:modified>
  <cp:revision>4</cp:revision>
  <dc:subject/>
  <dc:title> LICITATII</dc:title>
</cp:coreProperties>
</file>