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015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280150" cy="775335"/>
                    </a:xfrm>
                    <a:prstGeom prst="rect">
                      <a:avLst/>
                    </a:prstGeom>
                  </pic:spPr>
                </pic:pic>
              </a:graphicData>
            </a:graphic>
          </wp:inline>
        </w:drawing>
      </w:r>
    </w:p>
    <w:p>
      <w:pPr>
        <w:pStyle w:val="Normal"/>
        <w:rPr>
          <w:sz w:val="4"/>
          <w:szCs w:val="4"/>
        </w:rPr>
      </w:pPr>
      <w:r>
        <w:rPr>
          <w:sz w:val="4"/>
          <w:szCs w:val="4"/>
        </w:rPr>
      </w:r>
    </w:p>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1558" w:hRule="atLeast"/>
        </w:trPr>
        <w:tc>
          <w:tcPr>
            <w:tcW w:w="2520" w:type="dxa"/>
            <w:tcBorders/>
            <w:shd w:fill="F3FFFD" w:val="clear"/>
          </w:tcPr>
          <w:p>
            <w:pPr>
              <w:pStyle w:val="Normal"/>
              <w:rPr/>
            </w:pPr>
            <w:r>
              <w:rPr/>
              <w:drawing>
                <wp:inline distT="0" distB="0" distL="0" distR="0">
                  <wp:extent cx="1428750" cy="9067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30" r="-19" b="-30"/>
                          <a:stretch>
                            <a:fillRect/>
                          </a:stretch>
                        </pic:blipFill>
                        <pic:spPr bwMode="auto">
                          <a:xfrm>
                            <a:off x="0" y="0"/>
                            <a:ext cx="1428750" cy="906780"/>
                          </a:xfrm>
                          <a:prstGeom prst="rect">
                            <a:avLst/>
                          </a:prstGeom>
                        </pic:spPr>
                      </pic:pic>
                    </a:graphicData>
                  </a:graphic>
                </wp:inline>
              </w:drawing>
            </w:r>
          </w:p>
        </w:tc>
        <w:tc>
          <w:tcPr>
            <w:tcW w:w="2520" w:type="dxa"/>
            <w:tcBorders/>
            <w:shd w:fill="F3FFFD" w:val="clear"/>
          </w:tcPr>
          <w:p>
            <w:pPr>
              <w:pStyle w:val="Normal"/>
              <w:rPr/>
            </w:pPr>
            <w:r>
              <w:rPr/>
              <w:drawing>
                <wp:inline distT="0" distB="0" distL="0" distR="0">
                  <wp:extent cx="1462405" cy="9213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3" r="-8" b="-13"/>
                          <a:stretch>
                            <a:fillRect/>
                          </a:stretch>
                        </pic:blipFill>
                        <pic:spPr bwMode="auto">
                          <a:xfrm>
                            <a:off x="0" y="0"/>
                            <a:ext cx="1462405" cy="921385"/>
                          </a:xfrm>
                          <a:prstGeom prst="rect">
                            <a:avLst/>
                          </a:prstGeom>
                        </pic:spPr>
                      </pic:pic>
                    </a:graphicData>
                  </a:graphic>
                </wp:inline>
              </w:drawing>
            </w:r>
          </w:p>
        </w:tc>
        <w:tc>
          <w:tcPr>
            <w:tcW w:w="2520" w:type="dxa"/>
            <w:tcBorders/>
            <w:shd w:fill="F3FFFD" w:val="clear"/>
          </w:tcPr>
          <w:p>
            <w:pPr>
              <w:pStyle w:val="Normal"/>
              <w:rPr/>
            </w:pPr>
            <w:r>
              <w:rPr/>
              <w:drawing>
                <wp:inline distT="0" distB="0" distL="0" distR="0">
                  <wp:extent cx="1462405" cy="9213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3" r="-8" b="-13"/>
                          <a:stretch>
                            <a:fillRect/>
                          </a:stretch>
                        </pic:blipFill>
                        <pic:spPr bwMode="auto">
                          <a:xfrm>
                            <a:off x="0" y="0"/>
                            <a:ext cx="1462405" cy="921385"/>
                          </a:xfrm>
                          <a:prstGeom prst="rect">
                            <a:avLst/>
                          </a:prstGeom>
                        </pic:spPr>
                      </pic:pic>
                    </a:graphicData>
                  </a:graphic>
                </wp:inline>
              </w:drawing>
            </w:r>
          </w:p>
        </w:tc>
        <w:tc>
          <w:tcPr>
            <w:tcW w:w="2520" w:type="dxa"/>
            <w:tcBorders/>
            <w:shd w:fill="F3FFFD" w:val="clear"/>
          </w:tcPr>
          <w:p>
            <w:pPr>
              <w:pStyle w:val="Normal"/>
              <w:rPr/>
            </w:pPr>
            <w:r>
              <w:rPr/>
              <w:drawing>
                <wp:inline distT="0" distB="0" distL="0" distR="0">
                  <wp:extent cx="1463040" cy="8845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tretch>
                            <a:fillRect/>
                          </a:stretch>
                        </pic:blipFill>
                        <pic:spPr bwMode="auto">
                          <a:xfrm>
                            <a:off x="0" y="0"/>
                            <a:ext cx="1463040" cy="884555"/>
                          </a:xfrm>
                          <a:prstGeom prst="rect">
                            <a:avLst/>
                          </a:prstGeom>
                          <a:ln w="6350">
                            <a:solidFill>
                              <a:srgbClr val="000000"/>
                            </a:solidFill>
                          </a:ln>
                        </pic:spPr>
                      </pic:pic>
                    </a:graphicData>
                  </a:graphic>
                </wp:inline>
              </w:drawing>
            </w:r>
          </w:p>
        </w:tc>
      </w:tr>
    </w:tbl>
    <w:p>
      <w:pPr>
        <w:pStyle w:val="Normal"/>
        <w:rPr>
          <w:rFonts w:eastAsia="HG Mincho Light J;Times New Roman"/>
          <w:lang w:val="ro-RO" w:eastAsia="en-US"/>
        </w:rPr>
      </w:pPr>
      <w:r>
        <w:rPr>
          <w:rFonts w:eastAsia="HG Mincho Light J;Times New Roman"/>
          <w:lang w:val="ro-RO" w:eastAsia="en-US"/>
        </w:rPr>
      </w:r>
    </w:p>
    <w:p>
      <w:pPr>
        <w:pStyle w:val="RubricaCharChar"/>
        <w:rPr/>
      </w:pPr>
      <w:r>
        <w:rPr/>
        <w:t>I. MONITORIZARE SURSE</w:t>
      </w:r>
    </w:p>
    <w:p>
      <w:pPr>
        <w:pStyle w:val="Normal"/>
        <w:rPr>
          <w:lang w:val="ro-RO" w:eastAsia="en-US"/>
        </w:rPr>
      </w:pPr>
      <w:r>
        <w:rPr>
          <w:lang w:val="ro-RO" w:eastAsia="en-US"/>
        </w:rPr>
      </w:r>
    </w:p>
    <w:p>
      <w:pPr>
        <w:pStyle w:val="WWRubricaCharChar"/>
        <w:jc w:val="both"/>
        <w:rPr/>
      </w:pPr>
      <w:r>
        <w:rPr/>
        <w:t>ANALIZA – ECONOMIC</w:t>
      </w:r>
    </w:p>
    <w:p>
      <w:pPr>
        <w:pStyle w:val="Titlu1"/>
        <w:rPr/>
      </w:pPr>
      <w:r>
        <w:rPr/>
        <w:t>Lipsa finanţării zguduie serios tranzacţiile imobiliare</w:t>
      </w:r>
    </w:p>
    <w:p>
      <w:pPr>
        <w:pStyle w:val="Subtitlu"/>
        <w:rPr/>
      </w:pPr>
      <w:r>
        <w:rPr/>
        <w:t>De la zeci la câteva unităţi vândute pe lună</w:t>
      </w:r>
    </w:p>
    <w:p>
      <w:pPr>
        <w:pStyle w:val="Normal"/>
        <w:rPr>
          <w:szCs w:val="20"/>
        </w:rPr>
      </w:pPr>
      <w:r>
        <w:rPr>
          <w:szCs w:val="20"/>
        </w:rPr>
        <w:t>Anul 2008 a fost unul de grele încercări pentru piaţa imobiliară autohtonă şi se pare că aceeaşi tendinţă se va păstra şi pentru anul acesta, iar principala problemă pentru toţi jucătorii din piaţă este finanţarea. Situaţia din piaţă este exprimată cel mai bine prin numărul de tranzacţionări de imobile, care a scăzut considerabil. Potrivit declaraţiilor făcute de Valentin Ilie, CEO al Coldwell Banker Affiliates of Romania, în octombrie anul trecut compania pe care o reprezintă a vândut 60 de apartamente, iar în decembrie doar 2. În ianuarie anul acesta, compania Coldwell a reuşit să tranzacţioneze 7 unităţi faţă de ianuarie 2008, în care numărul contractelor a fost uriaş şi cu mult chiar şi peste octombrie anul trecut.</w:t>
      </w:r>
    </w:p>
    <w:p>
      <w:pPr>
        <w:pStyle w:val="Subtitlu"/>
        <w:rPr/>
      </w:pPr>
      <w:r>
        <w:rPr/>
        <w:t>Startul declinului a fost dat de blocajul din piaţa locuinţelor vechi</w:t>
      </w:r>
    </w:p>
    <w:p>
      <w:pPr>
        <w:pStyle w:val="Normal"/>
        <w:rPr>
          <w:szCs w:val="20"/>
        </w:rPr>
      </w:pPr>
      <w:r>
        <w:rPr>
          <w:szCs w:val="20"/>
        </w:rPr>
        <w:t>Problemele ce prevesteau o scădere a tranzacţilor imobiliare au debutat "pe la începutul anului trecut, când a început să se simtă un blocaj în piaţa locuinţelor vechi – pentru că preţurile crescuseră foarte mult şi cam de pomană – s-a redus şi vânzarea celor noi, deoarece oamenii vindeau locuinţele vechi pentru a-şi achiziţiona una nouă. De aceea au scăzut tranzacţiile până a apărut criza creditelor", a explicat Valentin Ilie, CEO al Coldwell Banker Affiliates of Romania. După perioada concediilor, care a fost un sezon slab pentru tranzacţii imobiliare, a urmat toamna, în care toţi imobiliarii se aşteptau ca piaţa să se revigoreze, însă acest lucru nu s-a întâmplat, ci din contră, a urmat un şoc mare în lunile noiembrie, decembrie. "Anul trecut s-au simţit schimbări uriaşe în numărul de tranzacţionări", a mai adăugat Ilie.</w:t>
      </w:r>
    </w:p>
    <w:p>
      <w:pPr>
        <w:pStyle w:val="Subtitlu"/>
        <w:rPr>
          <w:szCs w:val="20"/>
        </w:rPr>
      </w:pPr>
      <w:r>
        <w:rPr/>
        <w:t>Finanţarea încă este o problemă</w:t>
      </w:r>
    </w:p>
    <w:p>
      <w:pPr>
        <w:pStyle w:val="Normal"/>
        <w:rPr>
          <w:szCs w:val="20"/>
        </w:rPr>
      </w:pPr>
      <w:r>
        <w:rPr>
          <w:szCs w:val="20"/>
        </w:rPr>
        <w:t>Dacă la începutul anului trecut, toţi imobiliarii mizau pe rezidenţial şi se aşteptau la creşteri uriaşe pe acest segment, acum acest domeniu este unul incert şi greu de estimat în ce direcţie va merge. Oficialul Coldwell Banker a afirmat că nu poate estima un procent de reducere a preţurilor "în cazul locuinţelor noi, deoarece sunt atât de multe strategii care variază în funcţie de puterea financiară a dezvoltatorului, adică de cât cash dispune pentru a-şi termina singur proiectul. Dacă are suficient cash, îşi permite să mai aştepte 8–10 luni". În viziunea reprezentantului Coldwell Banker, problema principală este fiananţarea, iar "dacă finanţarea nu porneşte, nu avem cum să vindem apartamente". El mai afirmă că "va mai fi o problemă, legată de siguranţa locului de muncă. Nu îţi cumperi un apartament dacă nu eşti sigur că ai un loc de muncă sigur peste un an de zile. Lucrul acesta se simte peste tot".</w:t>
      </w:r>
    </w:p>
    <w:p>
      <w:pPr>
        <w:pStyle w:val="Subtitlu"/>
        <w:rPr/>
      </w:pPr>
      <w:r>
        <w:rPr/>
        <w:t>Dezvoltatorii se vor afla în mare dificultate</w:t>
      </w:r>
    </w:p>
    <w:p>
      <w:pPr>
        <w:pStyle w:val="Normal"/>
        <w:rPr>
          <w:szCs w:val="20"/>
        </w:rPr>
      </w:pPr>
      <w:r>
        <w:rPr>
          <w:szCs w:val="20"/>
        </w:rPr>
        <w:t>Legat de obţinerea unei finanţări de către dezvoltatori, Ilie a menţionat că nici nu se mai pune problema de acest aspect, deoarece sunt foarte puţini care au obţinut în acest moment bani din cauză că băncile deja sunt mult mai severe. Însă vor avea probleme şi mai mari cei care nu au respectat planul iniţial. De exemplu, în business plan era prevăzut a fi vândut un apartament cu 1.500 euro/mp, iar acum nu poate să-l dea decât cu 1.000 de euro/mp. "Ei trebuie să-şi termine proiectele, pentru că au de plătit datoriile către bănci, aceştia sunt cei care vor fi în mare dificultate. Pentru a obţine o finanţare acum trebuie să ai un business plan foarte solid, să ai nişte preţuri credibile", a spus oficialul. În ceea ce priveşte demarările de proiecte noi, foarte puţini vor să o mai facă în acest moment. Problema este că cei care lansează trebuie să o facă în condiţiile în care piaţa poate să absoarbă apartamentele, preţul trebuie să fie cel corect, adică foarte mic, trebuie să ai cu banca un parteneriat sigur, un constructor solid, apartamentele trebuie să fie bine gândite – degeaba punem un preţ mic dacă suprafeţele sunt mari, trebuie un produs gândit pentru condiţiile din piaţă", a explicat Valentin Ilie.</w:t>
      </w:r>
    </w:p>
    <w:p>
      <w:pPr>
        <w:pStyle w:val="Subtitlu"/>
        <w:rPr/>
      </w:pPr>
      <w:r>
        <w:rPr/>
        <w:t>Preţurile locuinţelor vechi vor ajunge la nivelul celor din 2006</w:t>
      </w:r>
    </w:p>
    <w:p>
      <w:pPr>
        <w:pStyle w:val="Normal"/>
        <w:rPr>
          <w:szCs w:val="20"/>
        </w:rPr>
      </w:pPr>
      <w:r>
        <w:rPr>
          <w:szCs w:val="20"/>
        </w:rPr>
        <w:t>Potrivit specialistului, în această perioadă principalele vânzări sunt pe apartamentele vechi, în timp ce achiziţionarea de locuinţe noi a scăzut foarte mult. "Se vor reduce preţurile la cele vechi până când băncile vor găsi un produs care să fie folosit de populaţie, dar nu vor coborî mai jos de 2006", susţine Ilie.</w:t>
      </w:r>
    </w:p>
    <w:p>
      <w:pPr>
        <w:pStyle w:val="Normal"/>
        <w:rPr>
          <w:szCs w:val="20"/>
        </w:rPr>
      </w:pPr>
      <w:r>
        <w:rPr>
          <w:szCs w:val="20"/>
        </w:rPr>
      </w:r>
    </w:p>
    <w:p>
      <w:pPr>
        <w:pStyle w:val="Subtitlu"/>
        <w:rPr/>
      </w:pPr>
      <w:r>
        <w:rPr/>
        <w:t>Nu există atât de multe închirieri pe cât se preconizează</w:t>
      </w:r>
    </w:p>
    <w:p>
      <w:pPr>
        <w:pStyle w:val="Normal"/>
        <w:rPr>
          <w:szCs w:val="20"/>
        </w:rPr>
      </w:pPr>
      <w:r>
        <w:rPr>
          <w:szCs w:val="20"/>
        </w:rPr>
        <w:t>În ceea ce priveşte chiriile pe rezidenţial, Ilie a declarat că "vom merge pe preţurile actuale până când vom avea o ofertă uriaşă în piaţă. Aceasta poate veni de la dezvoltatorii care vor prefera să introducă şi închirierea ca opţiune la vânzare". Acum nu avem un preţ al pieţei nici în vânzări şi nici la închirieri, deoarece există acelaşi număr de închirieri, cât şi număr de vânzări. "Dacă în ofertă ai puţine, nu ai cum să stabileşti un preţ al zonei". În momentul de faţă nu există acea ofertă uriaşă despre care s-a vorbit. "Se vorbeşte mai mult despre închiriere, dar realizarea are loc cam în acelaşi raport ca şi vânzările. Au crescut, dar nu înspăimântător. Nu avem o ofertă reală, aceşti dezvoltatori vorbesc despre acest aspect, dar nu au scos încă la închiriat aceste apartamente, încearcă marea cu degetul. Vom avea până la jumătatea anului sute de oferte", a explicat el. Cu siguranţă, "foarte mulţi dezvoltatori îşi vor scoate apartamentele spre închiriere, iar astfel vom avea sute sau chiar mii de oferte pe acest segment, atunci vom avea o piaţă a închirierii", a adăugat CEO al Coldwell. În cazul birourilor, potrivit spuselor lui Ilie Valentin, lucrurile sunt mai simple şi ţin de zona în care sunt construcţiile office. "Pentru birourile din zonele mai slab poziţionate preţurile vor scădea. În cazul în care vei construi într-o zonă bună şi într-una mai puţin bună, atunci prima se va umple. Nu avem în momentul de faţă nicio companie care vrea să îşi restrângă activitatea. În afară de spaţiile stradale care au ajuns anul trecut la nişte sume astronomice, nu avem astfel de cereri, de aceea acestea au scăzut foarte mult", a mai spus Ilie.</w:t>
      </w:r>
    </w:p>
    <w:p>
      <w:pPr>
        <w:pStyle w:val="Normal"/>
        <w:rPr>
          <w:szCs w:val="20"/>
        </w:rPr>
      </w:pPr>
      <w:r>
        <w:rPr>
          <w:szCs w:val="20"/>
        </w:rPr>
        <w:t>Tranzacţii realizate de Coldwell:</w:t>
      </w:r>
    </w:p>
    <w:p>
      <w:pPr>
        <w:pStyle w:val="Normal"/>
        <w:rPr>
          <w:szCs w:val="20"/>
        </w:rPr>
      </w:pPr>
      <w:r>
        <w:rPr>
          <w:szCs w:val="20"/>
        </w:rPr>
        <w:t>–</w:t>
      </w:r>
      <w:r>
        <w:rPr>
          <w:rFonts w:eastAsia="Arial"/>
          <w:szCs w:val="20"/>
        </w:rPr>
        <w:t xml:space="preserve"> </w:t>
      </w:r>
      <w:r>
        <w:rPr>
          <w:szCs w:val="20"/>
        </w:rPr>
        <w:t>60 apartamente în octombrie 2008</w:t>
      </w:r>
    </w:p>
    <w:p>
      <w:pPr>
        <w:pStyle w:val="Normal"/>
        <w:rPr/>
      </w:pPr>
      <w:r>
        <w:rPr>
          <w:szCs w:val="20"/>
        </w:rPr>
        <w:t>–</w:t>
      </w:r>
      <w:r>
        <w:rPr>
          <w:rFonts w:eastAsia="Arial"/>
          <w:szCs w:val="20"/>
        </w:rPr>
        <w:t xml:space="preserve"> </w:t>
      </w:r>
      <w:r>
        <w:rPr>
          <w:szCs w:val="20"/>
        </w:rPr>
        <w:t>3 apartamente în noiembrie 2008</w:t>
      </w:r>
    </w:p>
    <w:p>
      <w:pPr>
        <w:pStyle w:val="Normal"/>
        <w:rPr>
          <w:szCs w:val="20"/>
        </w:rPr>
      </w:pPr>
      <w:r>
        <w:rPr>
          <w:szCs w:val="20"/>
        </w:rPr>
        <w:t>–</w:t>
      </w:r>
      <w:r>
        <w:rPr>
          <w:rFonts w:eastAsia="Arial"/>
          <w:szCs w:val="20"/>
        </w:rPr>
        <w:t xml:space="preserve"> </w:t>
      </w:r>
      <w:r>
        <w:rPr>
          <w:szCs w:val="20"/>
        </w:rPr>
        <w:t>2 apartamente în decembrie 2008</w:t>
      </w:r>
    </w:p>
    <w:p>
      <w:pPr>
        <w:pStyle w:val="Normal"/>
        <w:rPr>
          <w:szCs w:val="20"/>
        </w:rPr>
      </w:pPr>
      <w:r>
        <w:rPr>
          <w:szCs w:val="20"/>
        </w:rPr>
        <w:t>–</w:t>
      </w:r>
      <w:r>
        <w:rPr>
          <w:rFonts w:eastAsia="Arial"/>
          <w:szCs w:val="20"/>
        </w:rPr>
        <w:t xml:space="preserve"> </w:t>
      </w:r>
      <w:r>
        <w:rPr>
          <w:szCs w:val="20"/>
        </w:rPr>
        <w:t>7 apartamente în ianuarie 2009</w:t>
      </w:r>
    </w:p>
    <w:p>
      <w:pPr>
        <w:pStyle w:val="Subtitlu"/>
        <w:rPr>
          <w:szCs w:val="20"/>
        </w:rPr>
      </w:pPr>
      <w:r>
        <w:rPr/>
        <w:t>Numai oamenii care tranzacţionează câştigă bani în real-estate</w:t>
      </w:r>
    </w:p>
    <w:p>
      <w:pPr>
        <w:pStyle w:val="Normal"/>
        <w:rPr>
          <w:szCs w:val="20"/>
        </w:rPr>
      </w:pPr>
      <w:r>
        <w:rPr>
          <w:szCs w:val="20"/>
        </w:rPr>
        <w:t xml:space="preserve">"Noi trebuie să tranzacţionăm – dacă nu tranzacţionăm, avem mai puţini oameni până când vom începe să tranzacţionăm din nou. Numai oamenii care tranzacţionează câştigă bani, asta e regula în real-estate. Ceilalţi au opţiunea de a sta sau a pleca în alte industrii", a declarat Valentin Ilie, CEO al Coldwell Banker Affiliates of Romania. În viziunea lui, anul acesta piaţa companiilor imobiliare se va desfăşura cu multă muncă şi cu mai puţini oameni nepricepuţi. "Acum 1-2 ani oricine putea fi un broker imobiliar. Vorbesc de angajaţi ai firmelor mari. Nu vom avea parte de copii care să te înveţe să ieşi din criză, nu au de unde să ştie. Aici ai nevoie de oameni cu experienţă care au făcut un deal, oameni care au făcut un buget în viaţa lor, oameni care au ceva în cap", a explicat el. În ciuda crizei, compania pe care o reprezintă Valentin Ilie încă este interesată de recrutări. "Urmărim oamenii buni de la alte companii şi încercăm să-i recrutăm în cadrul companiei noastre", a afirmat oficialul. În ceea ce priveşte atingerea cifrei de afaceri pe 2008, Ilie a specificat că firma a depăşit cifra de afaceri estimată pentru anul trecut, dar "am decis să facturăm o parte din ea pe 2009. Astfel, cifra de afaceri pentru 2008 este de 3,5 milioane de euro". El s-a mai referit la obiectivele pe care şi le-au propus când au intrat pe piaţa din România, de a obţine o cifră de afaceri de 10 milioane de euro şi deschiderea a 20 de sucursale. "Doar ne-am schimbat puţin strategia şi vom franciza 10–20 de sucursale", a mai spus CEO Coldwell Banker. </w:t>
      </w:r>
      <w:r>
        <w:rPr>
          <w:rStyle w:val="TitluChar1"/>
        </w:rPr>
        <w:t>(Curierul National)</w:t>
      </w:r>
    </w:p>
    <w:p>
      <w:pPr>
        <w:pStyle w:val="Normal"/>
        <w:rPr>
          <w:szCs w:val="20"/>
        </w:rPr>
      </w:pPr>
      <w:r>
        <w:rPr>
          <w:szCs w:val="20"/>
        </w:rPr>
      </w:r>
    </w:p>
    <w:p>
      <w:pPr>
        <w:pStyle w:val="Titlu1"/>
        <w:rPr/>
      </w:pPr>
      <w:r>
        <w:rPr/>
        <w:t>Cum îţi faci un parc de turbine eoliene</w:t>
      </w:r>
    </w:p>
    <w:p>
      <w:pPr>
        <w:pStyle w:val="Subtitlu"/>
        <w:rPr>
          <w:szCs w:val="20"/>
        </w:rPr>
      </w:pPr>
      <w:r>
        <w:rPr/>
        <w:t>Specialiştii de pe piaţa energiei eoliene vorbesc despre etapele şi costurile pe care le implică investiţiile în acest domeniu</w:t>
      </w:r>
    </w:p>
    <w:p>
      <w:pPr>
        <w:pStyle w:val="Normal"/>
        <w:rPr>
          <w:szCs w:val="20"/>
        </w:rPr>
      </w:pPr>
      <w:r>
        <w:rPr>
          <w:szCs w:val="20"/>
        </w:rPr>
        <w:t>Lipsa unei hărţi profesionale a vitezei vânturilor la nivel naţional şi a ajutorului financiar din partea statului sunt principalele obstacole pentru investitor. România are un potenţial important în ceea ce priveşte energia eoliană, fapt certificat de formele de relief, cota de producţie existentă la ora actuală (nesemnificativ acoperită) sau de interesul unor companii internaţionale pentru implementarea unor proiecte de mare anvergură în zonele cu potenţial ridicat. Reprezentanţii Asociaţiei Producătorilor de Energie Eoliană din România (APEER) susţin că investitorii în acest domeniu întâmpină însă mai multe impedimente: lipsa unei hărţi profesionale şi exacte a vitezei şi direcţiei vânturilor la nivel naţional, infrastructura inexistentă sau slab dezvoltată în unele locaţii cu potenţial bun, starea actuală a drumurilor naţionale care nu permit sau permit cu greu accesul transporturilor agabaritice în cazul turbinelor moderne de capacităţi mari, costul relativ ridicat al turbinelor noi, precum şi sursele de finanţare insuficiente sau lipsa ajutorului financiar din partea statului.</w:t>
      </w:r>
    </w:p>
    <w:p>
      <w:pPr>
        <w:pStyle w:val="Subtitlu"/>
        <w:rPr/>
      </w:pPr>
      <w:r>
        <w:rPr/>
        <w:t>Paşii spre concretizarea investiţiei</w:t>
      </w:r>
    </w:p>
    <w:p>
      <w:pPr>
        <w:pStyle w:val="Normal"/>
        <w:rPr>
          <w:szCs w:val="20"/>
        </w:rPr>
      </w:pPr>
      <w:r>
        <w:rPr>
          <w:szCs w:val="20"/>
        </w:rPr>
        <w:t>Pentru realizarea unui parc eolian, investitorul trebuie să parcurgă mai multe etape. Darius Nath, directorul Blue Line Energy, companie privată care activează în domeniul energiei regenerabile şi este membru fondator al APEER, prezintă succinct aceste etape. În primul rând, trebuie căutată suprafaţa de teren în funcţie de dimensiunea parcului proiectat. Se vor realiza apoi măsurători de vânt pe locaţie, care durează minimum un an, la o înălţime cât mai apropiată de înălţimea turnului viitoarelor turbine. După finalizarea măsurătorilor este necesară o analiză a datelor culese, în vederea stabilirii condiţiilor în care vor opera turbinele şi a configuraţiei viitoarelor turbine, pentru a obţine un echilibru optim între livrare, costuri şi producţie realizată. În continuare, proprietarul parcului eolian va trebui să obţină toate avizele şi autorizaţiile necesare în vederea implementării parcului eolian, să-şi asigure finanţarea şi să încheie un contract de livrare a turbinelor. Ulterior, trebuie asigurate construcţia drumurilor de acces şi a reţelelor de conectare a parcului eolian la Sistemul Energetic Naţional, construcţia staţiei de transformare şi construcţia fundaţiilor. Ultimul pas important constă în livrarea şi instalarea turbinelor, testarea şi punerea lor în funcţiune. Investitorul urmează, de asemenea, să semneze un contract pentru energia produsă, un acord de service şi întreţinere şi să obţină licenţa de producător.</w:t>
      </w:r>
    </w:p>
    <w:p>
      <w:pPr>
        <w:pStyle w:val="Subtitlu"/>
        <w:rPr/>
      </w:pPr>
      <w:r>
        <w:rPr/>
        <w:t>Valoarea investiţiei şi perioada de amortizare</w:t>
      </w:r>
    </w:p>
    <w:p>
      <w:pPr>
        <w:pStyle w:val="Normal"/>
        <w:rPr>
          <w:szCs w:val="20"/>
        </w:rPr>
      </w:pPr>
      <w:r>
        <w:rPr>
          <w:szCs w:val="20"/>
        </w:rPr>
        <w:t>Costurile totale ale unui parc eolian variază între 1,3 şi 1,5 milioane de euro/MW instalat. Costul pe MW instalat poate oscila în funcţie de caracteristicile proiectului şi de soluţiile tehnice alese. "De obicei se optează pentru turbine mai mari, în acest caz existând mai multe avantaje. În general, perioada de amortizare pentru turbine noi este de 10–15 ani", spune Darius Nath. Acesta precizează că, pentru amplasarea turbinelor eoliene, zonele de coastă, platoul continental, Moldova şi crestele munţilor au cel mai mare potenţial. "Pot exista însă zone cu potenţial bun şi în regiuni marcate ca nepromiţătoare pe harta potenţialului eolian", adaugă Nath.</w:t>
      </w:r>
    </w:p>
    <w:p>
      <w:pPr>
        <w:pStyle w:val="Subtitlu"/>
        <w:rPr/>
      </w:pPr>
      <w:r>
        <w:rPr/>
        <w:t>Costurile unei eoliene de uz casnic</w:t>
      </w:r>
    </w:p>
    <w:p>
      <w:pPr>
        <w:pStyle w:val="Normal"/>
        <w:rPr>
          <w:szCs w:val="20"/>
        </w:rPr>
      </w:pPr>
      <w:r>
        <w:rPr>
          <w:szCs w:val="20"/>
        </w:rPr>
        <w:t>Pentru case nebranşate la reţeua naţională de energie electrică, preţul unui sistem eolian care include o turbină, acumulatori şi echipament electronic variază între 1.200 şi 12.000 de euro, potrivit Claudiei Langă, marketing manager în cadrul Romsir, companie care comercializează sisteme de energii alternative.</w:t>
      </w:r>
    </w:p>
    <w:p>
      <w:pPr>
        <w:pStyle w:val="Subtitlu"/>
        <w:rPr/>
      </w:pPr>
      <w:r>
        <w:rPr/>
        <w:t>Statul decide</w:t>
      </w:r>
    </w:p>
    <w:p>
      <w:pPr>
        <w:pStyle w:val="Normal"/>
        <w:rPr>
          <w:szCs w:val="20"/>
        </w:rPr>
      </w:pPr>
      <w:r>
        <w:rPr>
          <w:szCs w:val="20"/>
        </w:rPr>
        <w:t xml:space="preserve">Reprezentanţii Asociaţiei Producătorilor de Energie Eoliană din România susţin că în elaborarea legislaţiei de cele mai multe ori nu se ţine cont de punctul de vedere al producătorilor de energie regenerabilă sau al investitorilor. </w:t>
      </w:r>
      <w:r>
        <w:rPr>
          <w:rStyle w:val="TitluChar1"/>
        </w:rPr>
        <w:t>(Adevărul)</w:t>
      </w:r>
    </w:p>
    <w:p>
      <w:pPr>
        <w:pStyle w:val="Normal"/>
        <w:rPr>
          <w:szCs w:val="20"/>
        </w:rPr>
      </w:pPr>
      <w:r>
        <w:rPr>
          <w:szCs w:val="20"/>
        </w:rPr>
      </w:r>
    </w:p>
    <w:p>
      <w:pPr>
        <w:pStyle w:val="Titlu1"/>
        <w:rPr/>
      </w:pPr>
      <w:r>
        <w:rPr/>
        <w:t>Apartamentele din Bucureşti sunt de două ori mai scumpe decât în Budapesta</w:t>
      </w:r>
    </w:p>
    <w:p>
      <w:pPr>
        <w:pStyle w:val="Normal"/>
        <w:rPr/>
      </w:pPr>
      <w:r>
        <w:rPr>
          <w:lang w:val="en-US" w:eastAsia="en-US"/>
        </w:rPr>
        <w:t>Bucureştiul este pe locul 22 în lume în topul oraşelor cu cele mai scumpe apartamente, care cuprinde 112 locaţii. Capitala a reuşit astfel să depăşească oraşe precum Amsterdam, Praga, Copenhaga, Berlin, Sofia, Budapesta, arată un raport realizat de site-ul Global Property Guide. În analiză au fost luate în calcul preţurile medii pentru locuinţele cu o suprafaţă de 120 de metri pătraţi, condiţii bune şi situate în centrul economic al oraşului, respectiv în zona în care străinii consideră că se pot face cele mai sigure investiţii. Apartamentele din zonele centrale sunt de obicei cel mai puţin expuse fluctuaţiilor de preţ. Consultanţii imobiliari de la Global Property Guide au preferat tocmai din acest motiv ca surse de comparaţie apartamentele mari şi scumpe din zonele de lux ale marilor oraşe ale lumii. Preţul pentru un metru pătrat într-un apartament central în Bucureşti este de 5.184 de dolari, în timp ce o locuinţă asemănătoare în Amsterdam costă 4.650 de dolari/mp, în Praga 4.559 de dolari/mp, în Sofia 2.877 de dolari/mp iar în Budapesta preţul este de 2.868 de dolari/mp. Astfel, valoarea medie a unei locuinţe situată într-o zonă centrală din Capitală este de 622.000 de euro, cu aproape 100.000 de dolari mai scumpă decât în capitala Poloniei, Varşovia (516.120 de dolari) şi aproape dublu faţă de una în Budapesta (344.160 de dolari). În Copenhaga, un apartament costă 457.800 de dolari, în Bruxelles 392.000 de dolari, iar în Berlin 363.600 de dolari. Dintre celelalte oraşe europene, mai scumpe decât Bucureştiul sunt Roma, Helsinki, Atena şi Madrid.</w:t>
      </w:r>
    </w:p>
    <w:p>
      <w:pPr>
        <w:pStyle w:val="Subtitlu"/>
        <w:rPr/>
      </w:pPr>
      <w:r>
        <w:rPr/>
        <w:t>Un apartament la Monte Carlo – 5,7 milioane de dolari, la Cairo – 69.000 de dolari</w:t>
      </w:r>
    </w:p>
    <w:p>
      <w:pPr>
        <w:pStyle w:val="Normal"/>
        <w:rPr/>
      </w:pPr>
      <w:r>
        <w:rPr/>
        <w:t>În vârful clasamentului se află oraşul Monte Carlo, unde un metru pătrat costă 47.578 de dolari, astfel că valoarea acestuia este de 5,7 milioane de dolari. Pentu cea de-a doua poziţie se bat oraşele Moscova şi Londra, unde un metru pătrat costă 20.756 de dolari, mai scump doar cu 100 de dolari în Rusia. New York este singurul oraş înclus în analiză şi ocupă locul şase cu un preţ mediu pe metrul pătrat de 14.898 de dolari. Cele mai ieftine locuinţe se găsesc la Cairo, unde preţul pe metru pătrat este de 574 de dolari, adică aproape 69.000 de dolari. Printre ocupantele ultimelor zece locuri se numără oraşe din Orientul Mijlociu, Asia şi America Latină.</w:t>
      </w:r>
    </w:p>
    <w:p>
      <w:pPr>
        <w:pStyle w:val="Subtitlu"/>
        <w:rPr/>
      </w:pPr>
      <w:r>
        <w:rPr/>
        <w:t>Chişinăul, de patru ori mai ieftin decât Capitala</w:t>
      </w:r>
    </w:p>
    <w:p>
      <w:pPr>
        <w:pStyle w:val="Normal"/>
        <w:rPr>
          <w:lang w:val="en-US" w:eastAsia="en-US"/>
        </w:rPr>
      </w:pPr>
      <w:r>
        <w:rPr>
          <w:lang w:val="en-US" w:eastAsia="en-US"/>
        </w:rPr>
        <w:t xml:space="preserve">Raportul arată şi care sunt randamentele investiţionale ce pot fi obţinute prin închirierea apartamentelor. Surprinzător, deşi preţurile sunt de patru ori mai mici decât în România, apartamentele din Chişinău au cel mai mare randament din toate oraşele analizate, de 14,17%. Din acest punct de vedere, Bucureştiul se plasează pe locul 37 cu un randament de 5,54%, mai mare decât cel obţinut de primele zece oraşe plasate în top: New York, Paris sau Moscova. </w:t>
      </w:r>
      <w:r>
        <w:rPr>
          <w:rStyle w:val="TitluChar1"/>
        </w:rPr>
        <w:t>(Gândul)</w:t>
      </w:r>
    </w:p>
    <w:p>
      <w:pPr>
        <w:pStyle w:val="Normal"/>
        <w:rPr>
          <w:lang w:val="en-US" w:eastAsia="en-US"/>
        </w:rPr>
      </w:pPr>
      <w:r>
        <w:rPr>
          <w:lang w:val="en-US" w:eastAsia="en-US"/>
        </w:rPr>
      </w:r>
    </w:p>
    <w:p>
      <w:pPr>
        <w:pStyle w:val="Titlu1"/>
        <w:rPr/>
      </w:pPr>
      <w:r>
        <w:rPr/>
        <w:t>Resursele de energie au scăzut în anul 2008 cu 2,4% faţă de 2007</w:t>
      </w:r>
    </w:p>
    <w:p>
      <w:pPr>
        <w:pStyle w:val="Normal"/>
        <w:rPr/>
      </w:pPr>
      <w:r>
        <w:rPr>
          <w:lang w:val="en-US" w:eastAsia="en-US"/>
        </w:rPr>
        <w:t>Resursele de energie primară au scăzut anul trecut cu 2,4%, la 40,4 milioane tone echivalent petrol (tep), faţă de cele din 2007, în timp ce sursele de energie electrică au crescut cu 6%, la 65,55 miliarde kWh, arată un raport al Institutului Naţional de Statistică (INS). Producţia internă a principalelor resurse de energie primară, respectiv cărbune, gaze naturale, ţiţei, a însumat 24,2 milioane tep, în creştere cu 0,2% faţă de anul 2007. În acelaşi timp, importul a fost de 16,1 milioane tep, în scădere cu 6,1%.</w:t>
      </w:r>
    </w:p>
    <w:p>
      <w:pPr>
        <w:pStyle w:val="Subtitlu"/>
        <w:rPr/>
      </w:pPr>
      <w:r>
        <w:rPr/>
        <w:t>Consumul a crescut cu peste 4%</w:t>
      </w:r>
    </w:p>
    <w:p>
      <w:pPr>
        <w:pStyle w:val="Normal"/>
        <w:rPr>
          <w:lang w:val="en-US" w:eastAsia="en-US"/>
        </w:rPr>
      </w:pPr>
      <w:r>
        <w:rPr>
          <w:lang w:val="en-US" w:eastAsia="en-US"/>
        </w:rPr>
        <w:t xml:space="preserve">Potrivit INS, creşterea resurselor de energie electrică anul trecut s-a datorat, în principal, majorării producţiei cu 6,7%, respectiv cu 4 miliarde kWh. Producţia a fost majorată în special în hidrocentrale şi în centrala nuclearelectrică. Astfel, hidrocentralele au produs cu 7,5% mai multe energie, respectiv cu 1,190 miliarde kWh mai mult. În centrala nucleară, producţia a fost mai mare cu 61%, datorită punerii în funcţiune a reactorului 2, în toamna 2007. Termocentralele au produs cu 3,6% mai puţină energie anul trecut. Consumul final de electricitate a fost de 53 miliarde kWh, în creştere cu 4,2% faţă de 2007. Exportul de energie electrică a crescut cu 1,810 miliarde KWh, respectiv cu 53,9%. </w:t>
      </w:r>
      <w:r>
        <w:rPr>
          <w:rStyle w:val="TitluChar1"/>
        </w:rPr>
        <w:t>(Adevărul)</w:t>
      </w:r>
    </w:p>
    <w:p>
      <w:pPr>
        <w:pStyle w:val="Normal"/>
        <w:rPr>
          <w:lang w:val="en-US" w:eastAsia="en-US"/>
        </w:rPr>
      </w:pPr>
      <w:r>
        <w:rPr>
          <w:lang w:val="en-US" w:eastAsia="en-US"/>
        </w:rPr>
      </w:r>
    </w:p>
    <w:p>
      <w:pPr>
        <w:pStyle w:val="Titlu1"/>
        <w:rPr>
          <w:lang w:val="de-DE" w:eastAsia="en-US"/>
        </w:rPr>
      </w:pPr>
      <w:r>
        <w:rPr/>
        <w:t>Cine au fost cei mai prudenti investitori din imobiliare, care nu s-au aruncat in achizitii</w:t>
      </w:r>
    </w:p>
    <w:p>
      <w:pPr>
        <w:pStyle w:val="Normal"/>
        <w:rPr/>
      </w:pPr>
      <w:r>
        <w:rPr>
          <w:lang w:val="de-DE" w:eastAsia="en-US"/>
        </w:rPr>
        <w:t>„</w:t>
      </w:r>
      <w:r>
        <w:rPr>
          <w:lang w:val="de-DE" w:eastAsia="en-US"/>
        </w:rPr>
        <w:t>Cine spune ca nu a pierdut nimic in urma investitiilor imobiliare minte", afirma un consultant imobiliar de pe piata. In aceste conditii, diferentele dintre investitori sunt legate de suma pierderilor, ale caror zerouri depind de cat de mult s-au extins unii si cat de prudenti au fost altii. In timp ce unii investitori au mizat zeci de milioane de euro ai actionarilor, dar si ai bancilor, pe terenuri aflate la preturi istorice, altii au fost mai reticenti si au constientizat faptul ca Romania si Bucurestiul, in special, nu au ajuns la nivelul la care valoarea proprietatilor sa poata fi comparata cu cea din statele vest-europene si au preferat sa cumpere doar „income producing assets" in zone cheie, care sunt mai greu de atins de efectele generale ale crizei. Cei care au cumparat acest gen de proprietati, desi nu le-au vandut la maxime, pentru a maximiza un profit pe termen scurt, pot fi contabilizati in prezent printre castigatorii crizei, deoarece nu au bani blocati in terenuri devalorizate si pe care nu le pot vinde acum decat la preturi de dumping si au venituri constante din chirii, care desi pot scadea in urmatoarea perioada, in cazul proiectelor bune reducerea va fi mai putin pronuntata. Majoritatea celor care au mizat pe achizitiile de terenuri au bani blocati in prezent, deoarece bancile nu mai par dispuse sa acorde finantari mari pentru proiecte imobiliare. „Bancile nici macar nu stateau de vorba cu noi la sfarsitul anului trecut", povestea recent un dezvoltator care a investit peste 100 de milioane de euro in achizitii de terenuri in Bucuresti, dar si in tara. Pe de alta parte, alti investitori „au venit rapid la masa", unde au apucat sa culeaga din primele produse imobiliare de calitate de pe piata locala, precum Opera Center sau Charles de Gaulle Plaza, pe care proprietarii nu banuiau ca ar putea sa le vanda in urmatorii ani la preturi cu 20, 30 sau chiar 50% mai mari. Aceste proprietati au avantajul de a fi construite in zone in care acest gen de dezvoltari nu pot fi multiplicate usor, la costuri reduse atat cu terenurile, constructia sau forta de munca. Printre acesti investitori se numara germanii de la GLL Partners sau austriecii de la CA Immo, cu afaceri in special in Bucuresti, in timp ce ING Real Estate sau Argo Real Opportunities Fund au mizat pe investitiile in provincie, unde insa au proprietati finalizate, cu un grad ridicat de ocupare. Pe de alta parte, probabil cei mai mari castigatori ai crizei din imobiliare sunt investitorii care au vandut din proprietati pe maxime, precum fondul american de investitii New Century Holding (NCH), dezvoltatorul imobiliar Globe Trade Center sau grupul de firme Avrig 35, care au incasat sute de milioane de euro din activele vandute. NCH, fondul administrat de Siminel Andrei, a incasat aproximativ 400 de milioane de euro in ultimii ani din vanzarea portofoliului de centre comerciale Winmarkt (182,5 milioane de euro), a participatiei de 50% din cadrul Cotroceni Park (78,8 milioane de euro) si a mai multor terenuri din Bucuresti - Electroaparataj (60 de milioane de euro), Tricodava (42 de milioane de euro) si Electrotehnica (30,6 milioane de euro). In acelasi timp, GTC a vandut pentru 120 de milioane de euro cladirea de birouri America House din centrul Bucurestiului, pentru realizarea careia a investit circa 40 de milioane de euro, iar Avrig 35 a renuntat la inceputul anului trecut la centrul comercial Iris Shopping Center din Titan, pentru mai mult de 140 de milioane de euro.</w:t>
      </w:r>
    </w:p>
    <w:p>
      <w:pPr>
        <w:pStyle w:val="Subtitlu"/>
        <w:rPr/>
      </w:pPr>
      <w:r>
        <w:rPr/>
        <w:t>CA Immo</w:t>
      </w:r>
    </w:p>
    <w:p>
      <w:pPr>
        <w:pStyle w:val="Normal"/>
        <w:rPr>
          <w:lang w:val="de-DE" w:eastAsia="en-US"/>
        </w:rPr>
      </w:pPr>
      <w:r>
        <w:rPr>
          <w:lang w:val="de-DE" w:eastAsia="en-US"/>
        </w:rPr>
        <w:t>Austriecii sunt printre primii investitori straini intrati pe piata locala, unde au facut prima achizitie in 2003, cand au platit 29 de milioane de dolari pentru cladirea de birouri Opera Center din centrul Capitalei. Tranzactia, record in 2003, este insa profitabila pentru austrieci prin prisma veniturilor pe care le genereaza, la fel cum este si cel de-al doilea proiect achizitionat de austrieci in Capitala - Bucharest Business Park - in anul 2005, cand randamentele la exit erau inca la niveluri ridicate. Anul trecut cele doua proprietati din Bucuresti erau evaluate in crestere cu circa 60% fata de preturile de achizitie. Intre timp, pe fondul scaderii randamentelor, CA Immo nu a mai cumparat niciun proiect finalizat, implicandu-se doar in dezvoltarea a doua proiecte, in Sibiu si Arad. Unul dintre principalii actionari ai companiei este Bank Austria, valoarea activelor companiei ridicandu-se la circa 4,7 miliarde de euro, potrivit celui mai recent raport financiar.</w:t>
      </w:r>
    </w:p>
    <w:p>
      <w:pPr>
        <w:pStyle w:val="Subtitlu"/>
        <w:rPr/>
      </w:pPr>
      <w:r>
        <w:rPr/>
        <w:t>GLL Real Estate</w:t>
      </w:r>
    </w:p>
    <w:p>
      <w:pPr>
        <w:pStyle w:val="Normal"/>
        <w:rPr>
          <w:lang w:val="de-DE" w:eastAsia="en-US"/>
        </w:rPr>
      </w:pPr>
      <w:r>
        <w:rPr>
          <w:lang w:val="de-DE" w:eastAsia="en-US"/>
        </w:rPr>
        <w:t>Germanii de la GLL Real Estate, cu un portofoliu de peste trei miliarde de euro in administrare, nu au mai anuntat nicio investitie semnificativa pe piata locala de real estate, dupa ce au cumparat in vara anului 2006 una dintre cele mai importante cladiri de birouri din Bucuresti - Charles de Gaulle Plaza. Tranzactia, in valoare de 80 de milioane de euro, a fost cea mai mare de pe piata la vremea respectiva, dar randamentul obtinut de germani, circa 7,5% pe an, este si in actualele conditii de piata unul confortabil pentru o cladire din centrul Capitalei. GLL mai este implicata in realizarea unui alt proiect in centrul Capitalei, Metropolis Center, dezvoltat de austriecii de la Soravia pe bulevardul Iancu de Hunedoara, insa si terenul pentru acest proiect ce va fi format din birouri si spatii hoteliere a fost cumparat in urma cu circa trei ani, cand preturile inca nu-si atinsesera maximul.</w:t>
      </w:r>
    </w:p>
    <w:p>
      <w:pPr>
        <w:pStyle w:val="Subtitlu"/>
        <w:rPr/>
      </w:pPr>
      <w:r>
        <w:rPr/>
        <w:t>Argo Real Estate</w:t>
      </w:r>
    </w:p>
    <w:p>
      <w:pPr>
        <w:pStyle w:val="Normal"/>
        <w:rPr/>
      </w:pPr>
      <w:r>
        <w:rPr>
          <w:lang w:val="de-DE" w:eastAsia="en-US"/>
        </w:rPr>
        <w:t>Fondul Argo Real Estate, listat pe bursa de la Londra, a fost „prins de criza" intr-o situatie destul de favorabila, in conditiile in care cele doua proiecte din Romania - Shopping City Sibiu si Shopping City Suceava - sunt operationale si furnizeaza venituri din chirii satisfacatoare, de circa 16 milioane de euro anual. Argo a intrat in 2006 pe piata locala prin achizitia centrului comercial din Sibiu pentru 83 milioane de euro, in care a mai investit circa 30 milioane de euro in extindere, acesta fiind in prezent cel mai mare parc de retail din afara Bucurestiului, cu retaileri precum Real, Carrefour, BauMax, Mobilia, Mobexpert, Media Galaxy sau Flanco. Fondul a finalizat anul trecut si proiectul de la Suceava, cu retaileri precum Carrefour, Media Galaxy sau Mobexpert, proiect ce genereaza un randament anual de aproape 10%. Britanicii nu au facut si alte achizitii in Romania, desi si-au anuntat de mai multe ori intentia.</w:t>
      </w:r>
    </w:p>
    <w:p>
      <w:pPr>
        <w:pStyle w:val="Subtitlu"/>
        <w:rPr/>
      </w:pPr>
      <w:r>
        <w:rPr/>
        <w:t>ING Real Estate</w:t>
      </w:r>
    </w:p>
    <w:p>
      <w:pPr>
        <w:pStyle w:val="Normal"/>
        <w:rPr>
          <w:lang w:val="de-DE" w:eastAsia="en-US"/>
        </w:rPr>
      </w:pPr>
      <w:r>
        <w:rPr>
          <w:lang w:val="de-DE" w:eastAsia="en-US"/>
        </w:rPr>
        <w:t xml:space="preserve">Olandezii de la ING Real Estate nu s-au aruncat cu capul inainte sa faca achizitii pe piata locala, desi reprezinta unul dintre cele mai mari grupuri imobiliare la nivel international, cu active in administrare evaluate la circa 100 de miliarde de euro. Desi au intrat pe piata locala in urma cu aproape trei ani, olandezii nu au facut publica pana in prezent decat o achizitie, si anume cea a galeriei comerciale Felicia Shopping Center din Iasi, pentru care au platit 40 milioane de euro. De anul trecut, ING a intrat pe piata locala si cu divizia de dezvoltare imobiliara, insa managerii companiei au afirmat in repetate randuri ca preturile terenurilor sunt nerealiste, astfel ca nu au anuntat pana in prezent nicio achizitie. Reprezentantii companiei sunt in continuare pe piata locala si ar putea deveni un cumparator important, pe masura ce preturile vor cunoaste scaderi semnificative. </w:t>
      </w:r>
      <w:r>
        <w:rPr>
          <w:rStyle w:val="TitluChar1"/>
        </w:rPr>
        <w:t>(Financiarul)</w:t>
      </w:r>
    </w:p>
    <w:p>
      <w:pPr>
        <w:pStyle w:val="Normal"/>
        <w:rPr>
          <w:lang w:val="de-DE" w:eastAsia="en-US"/>
        </w:rPr>
      </w:pPr>
      <w:r>
        <w:rPr>
          <w:lang w:val="de-DE" w:eastAsia="en-US"/>
        </w:rPr>
      </w:r>
    </w:p>
    <w:p>
      <w:pPr>
        <w:pStyle w:val="Titlu1"/>
        <w:rPr/>
      </w:pPr>
      <w:r>
        <w:rPr/>
        <w:t>Grabă mare pentru reabilitarea termică</w:t>
      </w:r>
    </w:p>
    <w:p>
      <w:pPr>
        <w:pStyle w:val="Normal"/>
        <w:rPr>
          <w:szCs w:val="20"/>
        </w:rPr>
      </w:pPr>
      <w:r>
        <w:rPr>
          <w:szCs w:val="20"/>
        </w:rPr>
        <w:t xml:space="preserve">Noua ordonanţă de urgenţă privind reabilitarea termică a blocurilor va intra în dezbatere publică de lunea viitoare şi ar putea fi adoptată în două săptămâni, a anunţat ieri secretarul de stat în Ministerul Dezvoltării Regionale şi Locuinţei, Răzvan Murgeanu, în cadrul unei întâlniri cu producătorii de materiale de construcţii. Specialiştii în construcţii prezenţi la discuţii au comentat negativ anumite prevederi ale proiectului de lege, mai ales cea privind trecerea la auditarea colectivă, pe tipuri de blocuri, şi nu individual. </w:t>
      </w:r>
      <w:r>
        <w:rPr>
          <w:rStyle w:val="TitluChar1"/>
        </w:rPr>
        <w:t>(Evenimentul Zilei)</w:t>
      </w:r>
    </w:p>
    <w:p>
      <w:pPr>
        <w:pStyle w:val="Normal"/>
        <w:rPr>
          <w:szCs w:val="20"/>
        </w:rPr>
      </w:pPr>
      <w:r>
        <w:rPr>
          <w:szCs w:val="20"/>
        </w:rPr>
      </w:r>
    </w:p>
    <w:p>
      <w:pPr>
        <w:pStyle w:val="Titlu"/>
        <w:jc w:val="both"/>
        <w:rPr/>
      </w:pPr>
      <w:r>
        <w:rPr/>
        <w:t>Suport financiar de 133 milioane de euro pentru sectorul IMM</w:t>
      </w:r>
    </w:p>
    <w:p>
      <w:pPr>
        <w:pStyle w:val="Normal"/>
        <w:rPr>
          <w:lang w:val="pt-BR" w:eastAsia="en-US"/>
        </w:rPr>
      </w:pPr>
      <w:r>
        <w:rPr>
          <w:lang w:val="pt-BR" w:eastAsia="en-US"/>
        </w:rPr>
        <w:t xml:space="preserve">În vederea diminuării efectelor crizei asupra activităţii întreprinderilor mici şi mijlocii (IMM), Guvernul României şi Comisia Europeană au luat decizia acordării unui sprijin financiar în valoare de 133 milioane de euro, prin Fondul Social European - o nouă schemă de finanţare care va fi lansată oficial la sfârşitul lunii martie a.c. Programul se va desfăşura şi în anul 2010, 85% din fonduri reprezentând contribuţia Comisiei Europene. Măsurile concrete pentru susţinerea sectorului IMM constau în subvenţionarea cu minimum 50% a costurilor salariale pentru persoanele nou-angajate (cărora li se alocă 56 milioane de euro), susţinerea formării profesionale a personalului (cu 52 milioane de euro) şi îmbunătăţirea condiţiilor de lucru (25 milioane de euro). "Principala provocare o reprezintă locurile de muncă atât în ceea ce priveşte menţinerea celor existente, cât şi crearea unora noi", au declarat reprezentanţi ai ministerului român de resort. Subvenţiile vor putea fi accesate de orice companie care va depune cerere la Autoritatea de Management a Programului Operaţional Sectorial pentru Dezvoltarea Resurselor Umane, cu excepţia celor care sunt în stare de insolvabilitate sau lichidare. Informaţii suplimentare, la </w:t>
      </w:r>
      <w:hyperlink r:id="rId11">
        <w:r>
          <w:rPr>
            <w:rStyle w:val="InternetLink"/>
            <w:lang w:val="pt-BR" w:eastAsia="en-US"/>
          </w:rPr>
          <w:t>www.mmuncii.ro</w:t>
        </w:r>
      </w:hyperlink>
      <w:r>
        <w:rPr>
          <w:lang w:val="pt-BR" w:eastAsia="en-US"/>
        </w:rPr>
        <w:t xml:space="preserve"> </w:t>
      </w:r>
      <w:r>
        <w:rPr>
          <w:rStyle w:val="TitluChar1"/>
        </w:rPr>
        <w:t>(Fereastra)</w:t>
      </w:r>
    </w:p>
    <w:p>
      <w:pPr>
        <w:pStyle w:val="Normal"/>
        <w:rPr>
          <w:lang w:val="pt-BR" w:eastAsia="en-US"/>
        </w:rPr>
      </w:pPr>
      <w:r>
        <w:rPr>
          <w:lang w:val="pt-BR" w:eastAsia="en-US"/>
        </w:rPr>
      </w:r>
    </w:p>
    <w:p>
      <w:pPr>
        <w:pStyle w:val="WWRubricaCharChar"/>
        <w:jc w:val="both"/>
        <w:rPr/>
      </w:pPr>
      <w:r>
        <w:rPr/>
        <w:t>EVENIMENTE – COMPANII</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r>
    </w:p>
    <w:p>
      <w:pPr>
        <w:pStyle w:val="Titlu1"/>
        <w:rPr>
          <w:rFonts w:eastAsia="Lucida Sans Unicode" w:cs="Tahoma"/>
          <w:color w:val="000000"/>
          <w:lang w:val="zxx" w:eastAsia="en-US" w:bidi="zxx"/>
        </w:rPr>
      </w:pPr>
      <w:r>
        <w:rPr>
          <w:rFonts w:eastAsia="Lucida Sans Unicode"/>
          <w:lang w:val="en-US" w:eastAsia="en-US" w:bidi="zxx"/>
        </w:rPr>
        <w:t>Începe a doua etapă de dezvoltare a proiectului Sema Parc</w:t>
      </w:r>
    </w:p>
    <w:p>
      <w:pPr>
        <w:pStyle w:val="Subtitlu"/>
        <w:rPr>
          <w:rFonts w:eastAsia="Lucida Sans Unicode"/>
          <w:lang w:bidi="zxx"/>
        </w:rPr>
      </w:pPr>
      <w:r>
        <w:rPr>
          <w:rFonts w:eastAsia="Lucida Sans Unicode"/>
          <w:lang w:bidi="zxx"/>
        </w:rPr>
        <w:t>* Interviu cu Sorin Nistor, director de strategie şi dezvoltarea afacerilor în cadrul River Invest</w:t>
      </w:r>
    </w:p>
    <w:p>
      <w:pPr>
        <w:pStyle w:val="Normal"/>
        <w:rPr/>
      </w:pPr>
      <w:r>
        <w:rPr>
          <w:rFonts w:eastAsia="Lucida Sans Unicode" w:cs="Tahoma"/>
          <w:i/>
          <w:color w:val="000000"/>
          <w:szCs w:val="20"/>
          <w:lang w:val="zxx" w:eastAsia="en-US" w:bidi="zxx"/>
        </w:rPr>
        <w:t>River Invest este compania dezvoltatoare a proiectul integrat Sema Parc, iniţiat în perioada 2004-2005, când a fost realizat conceptul de dezvoltare pentru cele aproximativ 40 de hectare. Din 2006 până la finele anului 2008 s-au construit 80.000 mp, din care 50.000 mp reprezintă spaţii de birouri clasa A, cu 30.000 mp de parcare subterană corespunzătoare acestora. Valoarea totală a investiţiei va fi de aproximativ 2 miliarde euro.</w:t>
      </w:r>
    </w:p>
    <w:p>
      <w:pPr>
        <w:pStyle w:val="Subtitlu"/>
        <w:rPr>
          <w:rFonts w:eastAsia="Lucida Sans Unicode"/>
          <w:lang w:bidi="zxx"/>
        </w:rPr>
      </w:pPr>
      <w:r>
        <w:rPr>
          <w:rFonts w:eastAsia="Lucida Sans Unicode"/>
          <w:lang w:bidi="zxx"/>
        </w:rPr>
        <w:t>- Care este principala particularitate a proiectului Sema Parc?</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 Proiectul integrat Sema Parc constituie un ansamblu de obiective dezvoltate individual, respectiv: clădirile de birouri, zona de retail, ansamblul rezidenţial. Prima fază de dezvoltare a parcului de afaceri este reprezentat de două cladiri (localizate lângă staţia de metrou Semănătoarea), care sunt - în prezent - închiriate integral unor firme mulţinationale, precum: Zapp/Telemobil, British American Tobacco, Enel România, Ţiriac Leasing, Electronic Arts România, UPC România, Centrul Medical Unirea, SBS Broadcasting, PTC Eastern Europe. La acest moment am selectat firma de proiectare pentru faza a doua de dezvoltare a clădirilor de birouri, iar în ceea ce priveşte prima etapă a proiectului rezidenţial urmează să se aleagă antreprenorii.</w:t>
      </w:r>
    </w:p>
    <w:p>
      <w:pPr>
        <w:pStyle w:val="Subtitlu"/>
        <w:rPr>
          <w:rFonts w:eastAsia="Lucida Sans Unicode"/>
          <w:lang w:bidi="zxx"/>
        </w:rPr>
      </w:pPr>
      <w:r>
        <w:rPr>
          <w:rFonts w:eastAsia="Lucida Sans Unicode"/>
          <w:lang w:bidi="zxx"/>
        </w:rPr>
        <w:t>- Ce modificări a avut proiectul faţă de planurile iniţiale? Precizaţi cauzele.</w:t>
      </w:r>
    </w:p>
    <w:p>
      <w:pPr>
        <w:pStyle w:val="Normal"/>
        <w:rPr/>
      </w:pPr>
      <w:r>
        <w:rPr>
          <w:rFonts w:eastAsia="Lucida Sans Unicode" w:cs="Tahoma"/>
          <w:color w:val="000000"/>
          <w:szCs w:val="20"/>
          <w:lang w:val="zxx" w:eastAsia="en-US" w:bidi="zxx"/>
        </w:rPr>
        <w:t>- Sema Parc a înregistrat în prima jumătate a anului 2008 un up-grade substanţial, fiind regândită destinaţia unor spaţii din cadrul conceptului iniţial. S-a urmărit o mai bună îmbinare a diverselor funcţiuni comerciale şi rezidenţiale. Caracteristica principală urmărită constă în armonizarea unor segmente având funcţiuni diferite care să determine sinergii pentru investitori şi clienţi. Una dintre modificările esenţiale vizează construirea unui shopping village (concept unic în România), care va include mai multe clădiri cu caracter urban în cadrul cărora vor funcţiona magazine, cafenele, restaurante, un cinematograf etc.</w:t>
      </w:r>
    </w:p>
    <w:p>
      <w:pPr>
        <w:pStyle w:val="Subtitlu"/>
        <w:rPr>
          <w:rFonts w:eastAsia="Lucida Sans Unicode"/>
          <w:lang w:bidi="zxx"/>
        </w:rPr>
      </w:pPr>
      <w:r>
        <w:rPr>
          <w:rFonts w:eastAsia="Lucida Sans Unicode"/>
          <w:lang w:bidi="zxx"/>
        </w:rPr>
        <w:t>- În ce fază de dezvoltare se află obiectivul?</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 În prezent am încheiat proiectul tehnic pentru etapa a doua a construţiei birourilor (este vorba de o completare a primelor spaţii menţionate anterior cu încă aproximativ 100.000 mp, din care 66.000 mp vor fi birouri clasa A, iar 40.000 mp - parcări subterane aferente acestora. De asemenea, am încheiat proiectul tehnic pentru o primă fază a proiectului rezidenţial ce va cuprinde circa 300 de apartamente. În paralel, planificăm - din punct de vedere financiar şi tehnic - alte două proiecte importante din cadrul Sema Parc, respectiv o zonă comercială şi o clădire turn.</w:t>
      </w:r>
    </w:p>
    <w:p>
      <w:pPr>
        <w:pStyle w:val="Normal"/>
        <w:rPr>
          <w:rFonts w:eastAsia="Lucida Sans Unicode" w:cs="Tahoma"/>
          <w:b/>
          <w:b/>
          <w:bCs/>
          <w:color w:val="000000"/>
          <w:szCs w:val="20"/>
          <w:lang w:val="zxx" w:eastAsia="en-US" w:bidi="zxx"/>
        </w:rPr>
      </w:pPr>
      <w:r>
        <w:rPr>
          <w:rFonts w:eastAsia="Lucida Sans Unicode" w:cs="Tahoma"/>
          <w:b/>
          <w:bCs/>
          <w:color w:val="000000"/>
          <w:szCs w:val="20"/>
          <w:lang w:val="zxx" w:eastAsia="en-US" w:bidi="zxx"/>
        </w:rPr>
        <w:t>- Ce alte proiecte aveţi în vedere pentru perioada următoare?</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 În plus faţă de cele 40 de hectare pe care se desfăşoară Sema Parc, mai deţinem - în parteneriat - un teren de circa 5,3 hectare în Bucureşti, pe care intenţionăm să dezvoltăm un complex de tip mixed-use ce necesită fonduri de circa 500 milioane de euro. Vom realiza un business park de dimensiuni mari, o zonă rezidenţială şi o alta de retail de dimensiuni mai mici. Deocamdată am finalizat conceptul de dezvoltare, urmând ca în scurt timp să începem discuţiile preliminare pentru eventuale finanţări.</w:t>
      </w:r>
    </w:p>
    <w:p>
      <w:pPr>
        <w:pStyle w:val="Subtitlu"/>
        <w:rPr>
          <w:rFonts w:eastAsia="Lucida Sans Unicode"/>
          <w:lang w:bidi="zxx"/>
        </w:rPr>
      </w:pPr>
      <w:r>
        <w:rPr>
          <w:rFonts w:eastAsia="Lucida Sans Unicode"/>
          <w:lang w:bidi="zxx"/>
        </w:rPr>
        <w:t>- Referitor la finanţare: în ce fel sunteţi afectaţi de criza economică mondială?</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 xml:space="preserve">- Ne aflăm în faza în care discutăm o serie de finanţări, însă nu ne confruntăm cu probleme în această privinţă. Ajustăm planificările iniţiale privind implementarea noilor proiecte. Efectul principal resimţit în ce priveşte proiectul Sema Parc este acela al încetinirii unor procese până în momentul în care condiţiile vor fi iarăşi favorabile dezvoltărilor imobiliare. Anii 2009-2010 vor fi foarte dificili pentru domeniul construcţiilor comerciale/rezidenţiale, din cauza crizei financiare mondiale, corelată cu evoluţia negativă a economiei naţionale şi globale. Singurul domeniu care ar putea resuscita piaţa construcţiilor, având un impact pozitiv indirect şi asupra altor domenii economice, ar fi investiţiile statului în infrastructură, respectiv autostrăzi, şosele, reţele de utilităţi şi energie, căi ferate, aeroporturi, spitale, şcoli etc. </w:t>
      </w:r>
      <w:r>
        <w:rPr>
          <w:rStyle w:val="TitluChar1"/>
          <w:rFonts w:eastAsia="Lucida Sans Unicode"/>
        </w:rPr>
        <w:t>(Agenda Construcţiilor)</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r>
    </w:p>
    <w:p>
      <w:pPr>
        <w:pStyle w:val="Titlu1"/>
        <w:rPr/>
      </w:pPr>
      <w:r>
        <w:rPr>
          <w:rFonts w:eastAsia="Lucida Sans Unicode"/>
          <w:lang w:val="en-US" w:eastAsia="en-US" w:bidi="zxx"/>
        </w:rPr>
        <w:t>Kuma România şi-a diversi</w:t>
      </w:r>
      <w:r>
        <w:rPr>
          <w:rFonts w:eastAsia="Lucida Sans Unicode"/>
        </w:rPr>
        <w:t>f</w:t>
      </w:r>
      <w:r>
        <w:rPr>
          <w:rFonts w:eastAsia="Lucida Sans Unicode"/>
          <w:lang w:val="en-US" w:eastAsia="en-US" w:bidi="zxx"/>
        </w:rPr>
        <w:t>icat portofoliul cu marca Nordline</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Kuma România, din localitatea Băneşti (judeţul Prahova), a inclus - recent – în ofertă mobilierul modular pentru baie şi bucătărie, marcă înregistrată Nordline. "Produsul este disponibil în trei variante (modern, clasic sau rustic) şi este destinat segmentelor mediu şi înalt. Fiind la început de drum, pentru moment, eforturile noastre se concentrează în găsirea de distribuitori cu spaţii de expunere atât pentru bucătării, cât şi pentru băi. Având în vedere contextul economic actual, includerea noului brand în portofoliul propriu ne dă posibilitatea de a menţine rezultatele financiare lunare conform bugetului. Considerăm că segmentul specific activităţii pe care o desfăşurăm va consemna, în 2009, o descreştere de aproximativ 30%, din cauza stagnării sectoarelor rezidenţial şi hotelier, a proiectelor dedicate mall-urilor şi spaţiilor de birouri, cărora li se adresează conceptul Kuma Proiect", a declarat Camelia Olesen, director executiv al companiei. Firma a înregistrat, în 2008, o cifră de afaceri de 3,5 milioane de euro, iar pentru anul curent este preconizat un nivel similar al vânzărilor.</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 xml:space="preserve">***Înfiinţată în anul 1998, societatea Kuma România are ca principal domeniu de activitate producerea de lavoare pentru baie – marcă înregistrată Kuma, concepte pentru bucătării (care înseamnă suprafeţe continue între chiuveta de bucătărie şi blat), mese pentru baruri/restaurante, realizate din materiale naturale (marmură, granit, mozaic, graphalit, pietre semipreţioase), într-o gamă diversă de modele şi culori. Informaţii suplimentare, la </w:t>
      </w:r>
      <w:hyperlink r:id="rId12">
        <w:r>
          <w:rPr>
            <w:rStyle w:val="InternetLink"/>
            <w:rFonts w:eastAsia="Lucida Sans Unicode"/>
            <w:lang w:val="zxx" w:eastAsia="en-US" w:bidi="zxx"/>
          </w:rPr>
          <w:t>www.kumaromania.ro</w:t>
        </w:r>
      </w:hyperlink>
      <w:r>
        <w:rPr>
          <w:rFonts w:eastAsia="Lucida Sans Unicode" w:cs="Tahoma"/>
          <w:color w:val="000000"/>
          <w:szCs w:val="20"/>
          <w:lang w:val="zxx" w:eastAsia="en-US" w:bidi="zxx"/>
        </w:rPr>
        <w:t xml:space="preserve"> </w:t>
      </w:r>
      <w:r>
        <w:rPr>
          <w:rStyle w:val="TitluChar1"/>
          <w:rFonts w:eastAsia="Lucida Sans Unicode"/>
        </w:rPr>
        <w:t>(Agenda Construcţiilor)</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r>
    </w:p>
    <w:p>
      <w:pPr>
        <w:pStyle w:val="Titlu1"/>
        <w:rPr/>
      </w:pPr>
      <w:r>
        <w:rPr/>
        <w:t>Cipriotii controleaza integral Policolor</w:t>
      </w:r>
    </w:p>
    <w:p>
      <w:pPr>
        <w:pStyle w:val="Normal"/>
        <w:rPr>
          <w:szCs w:val="20"/>
        </w:rPr>
      </w:pPr>
      <w:r>
        <w:rPr>
          <w:szCs w:val="20"/>
        </w:rPr>
        <w:t xml:space="preserve">Fondurile cipriote de investitii Romanian Investment Fund (RIF), RC2 si Romanian Reconstruction au ajuns sa controleze integral Policolor si vor delista firma de la BVB, potrivit unui comunicat al producatorului de lacuri si vopsele remis, ieri, Bursei. Potrivit informatiilor remise, ieri, de Depozitarul Central conducerii Policolor, la finele zilei anterioare RIF controla aproape 49,3% din actiunile Policolor, RC2, 40% si Romanian Reconstruction, 10,7% din capital. Cele 3 fonduri actioneaza concertat la Policolor si au anuntat inca de la finele anului trecut ca intentioneaza sa delisteze firma de la Bursa. Actiunile Policolor au fost suspendate de la tranzactionare la 22 decembrie 2008, in vederea inceperii procedurilor de delistare. La acea data, actionarii majoritari au lansat o oferta de preluare integrala a actiunilor pe care nu le aveau, majorandu-si astfel participatia de la 95,69% la 100%. Cele 3 fonduri au platit cate 4,28 lei pentru fiecare actiune pe care nu o detineau, iar valoarea operatiunii a fost de 13,1 milioane de lei. In momentul suspendarii de la tranzactionare, actiunile Policolor erau cotate la 4,28 lei, iar firma avea o valoare de piata de 304,9 milioane de lei. </w:t>
      </w:r>
      <w:r>
        <w:rPr>
          <w:rStyle w:val="TitluChar1"/>
        </w:rPr>
        <w:t>(Financiarul)</w:t>
      </w:r>
    </w:p>
    <w:p>
      <w:pPr>
        <w:pStyle w:val="Normal"/>
        <w:rPr>
          <w:szCs w:val="20"/>
          <w:lang w:val="en-US" w:eastAsia="en-US"/>
        </w:rPr>
      </w:pPr>
      <w:r>
        <w:rPr>
          <w:szCs w:val="20"/>
          <w:lang w:val="en-US" w:eastAsia="en-US"/>
        </w:rPr>
      </w:r>
    </w:p>
    <w:p>
      <w:pPr>
        <w:pStyle w:val="Titlu1"/>
        <w:rPr/>
      </w:pPr>
      <w:r>
        <w:rPr/>
        <w:t>Blocajul finantarilor pune “on hold” proiectele noi ale lui Hergan</w:t>
      </w:r>
    </w:p>
    <w:p>
      <w:pPr>
        <w:pStyle w:val="Normal"/>
        <w:rPr/>
      </w:pPr>
      <w:r>
        <w:rPr>
          <w:lang w:val="en-US" w:eastAsia="en-US"/>
        </w:rPr>
        <w:t xml:space="preserve">Criza financiara nu va afecta derularea proiectelor imobiliare incepute anul trecut de grupul Avrig 35, administrat de omul de afaceri Alexander Hergan, acestea urmand sa fie continuate in 2009, insa demararea celorlalte proiecte programate va depinde de evolutia pietei imobiliare, din cauza dificultatilor legate de obtinerea finantarilor. “Avem asigurata finantarea pentru proiectele incepute anul trecut, asa ca acestea nu vor fi afectate. Desigur, problemele cu care se confrunta, in prezent, piata imobiliara le resimtim si noi, in sensul in care finantarile se obtin din ce in ce mai greu, insa vom astepta evolutia pietei pentru a stabili pe care dintre proiectele programate le vom incepe”, a declarat Matthew Proskine, directorul de comunicare al grupului. Potrivit lui Proskine, unul dintre proiectele care ar putea fi lansate in acest an va fi constructia a trei spatii comerciale de tip retail box, pe un teren amplasat in zona cartierului Titan din Bucuresti. Avrig 35 a inceput, anul trecut, constructia unui proiect imobiliar in valoare de 50 milioane de euro, denumit Avrig 7 Business Center, care va include doua cladiri de birouri, cu sapte si noua etaje. Constructia imobilelor se va finaliza in toamna acestui an. Acestea vor incadra primul proiect al grupului, din strada Avrig, langa Piata Obor din Capitala, si vor dispune de 30.000 mp spatii de birouri si de 539 locuri de parcare. </w:t>
      </w:r>
      <w:r>
        <w:rPr/>
        <w:t xml:space="preserve">Tot in 2008, grupul a inceput un al doilea proiect, care prevede constructia unui bloc de apartamente de lux, ce va fi amplasat in apropiere de Piata Romana, pe bulevardul Mihai Eminescu. Cladirea va avea 12 etaje si va include 65 de apartamente, termenul de finalizare fiind prevazut pentru trimestrul al doilea al anului 2009. Proiectele vor fi partial finantate din fondurile obtinute in urma vanzarii, in februarie 2008, a 18 proprietati catre compania britanica de investitii New Europe Property Investments (NEPI), tranzactie de 46,3 milioane de euro. Strategia grupului prevede dezvoltarea, in urmatorii ani, a noua centre comerciale, sub brandul Iris Shopping, care vor avea suprafete cuprinse intre 50.000 si 100.000 mp, in jurul acestora urmand sa fie construite cladiri de locuinte. Primele doua centre Iris au fost construite in Pitesti si Bucuresti, cel din urma fiind achizitionat, anul trecut, de fondul german de investitii DEGI. Grupul Avrig 35 a fost infiintat in anul 1999 si a realizat mai multe proiecte semnificative in Bucuresti, cel mai important fiind cladirea de birouri Charles de Gaulle Plaza, care a fost cumparata, in 2006, de fondul de investitii. Accesion Fund, pentru 85 milioane de euro. In 2007, reprezentantii Avrig 35 au anuntat ca grupul are 17 proiecte in curs de derulare, ce vor include, in total, peste 300.000 de metri patrati de spatii comerciale, rezidentiale si de birouri, valoarea estimativa a investitiilor fiind de peste 500 milioane de euro. </w:t>
      </w:r>
      <w:r>
        <w:rPr>
          <w:rStyle w:val="TitluChar1"/>
        </w:rPr>
        <w:t>(Business Standard)</w:t>
      </w:r>
    </w:p>
    <w:p>
      <w:pPr>
        <w:pStyle w:val="Normal"/>
        <w:rPr/>
      </w:pPr>
      <w:r>
        <w:rPr/>
      </w:r>
    </w:p>
    <w:p>
      <w:pPr>
        <w:pStyle w:val="Titlu1"/>
        <w:rPr/>
      </w:pPr>
      <w:r>
        <w:rPr/>
        <w:t>Capitalul producătorului de materiale de construcţii Prebet Aiud va fi majorat cu 3,2 milioane de lei</w:t>
      </w:r>
    </w:p>
    <w:p>
      <w:pPr>
        <w:pStyle w:val="Normal"/>
        <w:rPr>
          <w:szCs w:val="20"/>
        </w:rPr>
      </w:pPr>
      <w:r>
        <w:rPr>
          <w:lang w:val="en-US" w:eastAsia="en-US"/>
        </w:rPr>
        <w:t xml:space="preserve">Capitalul producătorului de materiale de construcţii Prebet Aiud (PREB) va fi majorat cu 3,2 milioane de lei, la 6,1 milioane lei, sub valoarea programată, după ce unul dintre acţionari, Asociaţia Salariaţilor, a subscris, însă nu a plătit, titluri de două milioane de lei. Acţionarii Prebet au aprobat, în luna noiembrie a anului trecut, majorarea capitalului cu 5,88 milioane de lei, la 8,19 milioane de lei. Pentru suplimentarea capitalului, firma a emis 32,6 milioane de acţiuni, cu o valoare nominală de 0,18 lei. Asociaţia Salariaţilor a subscris 11,1 milioane de acţiuni, în valoare totală de două milioane de lei, pe care însă nu le-a plătit. Astfel, Consiliul de Administraţie a anulat, luni, acţiunile subscrise de Asociaţia Salariaţilor, potrivit unui comunicat al Prebet remis pieţei RASDAQa Bursei de Valori Bucureşti. În prezent, Prebet are un capital de 2,9 milioane de lei, divizat în 16,3 milioane de acţiuni cu o valoare nominală de 0,18 lei. Potrivit celor mai recente raportări, Asociaţia Salariaţilor deţine 50,44% din acţiunile Prebet. În structura acţionariatului se mai regăseşte fondul olandez de investiţii MEI - Roemenie &amp; Bulgarije Fonds, cu 5,47% în timp ce SIF Banat-Crişana deţine 9,71% din titluri. Prebet a avut în primele nouă luni ale anului trecut o cifră de afaceri de 24,6 milioane de lei, în creştere cu 72% faţă de perioada similară din 2007. În acelaşi timp, firma a avut un profit net de 3,1 milioane de lei, în creştere cu 60% comparativ cu nivelul de 1,9 milioane de lei din intervalul ianuarie - septembrie 2007. </w:t>
      </w:r>
      <w:r>
        <w:rPr>
          <w:rStyle w:val="TitluChar1"/>
        </w:rPr>
        <w:t>(Curierul Naţional)</w:t>
      </w:r>
    </w:p>
    <w:p>
      <w:pPr>
        <w:pStyle w:val="Normal"/>
        <w:rPr>
          <w:szCs w:val="20"/>
        </w:rPr>
      </w:pPr>
      <w:r>
        <w:rPr>
          <w:szCs w:val="20"/>
        </w:rPr>
      </w:r>
    </w:p>
    <w:p>
      <w:pPr>
        <w:pStyle w:val="Titlu1"/>
        <w:rPr/>
      </w:pPr>
      <w:r>
        <w:rPr/>
        <w:t>Comenzile ArcelorMittal, cadere de 40% in T4</w:t>
      </w:r>
    </w:p>
    <w:p>
      <w:pPr>
        <w:pStyle w:val="Normal"/>
        <w:rPr>
          <w:szCs w:val="20"/>
        </w:rPr>
      </w:pPr>
      <w:r>
        <w:rPr>
          <w:szCs w:val="20"/>
        </w:rPr>
        <w:t xml:space="preserve">ArcelorMittal, liderul global in siderurgie, a incheiat anul 2008 cu un profit net de 9,4 miliarde de dolari, in scadere cu noua procente fata de rezultatele anului anterior, in conditiile in care vanzarile la nivel de grup au crescut la 124 miliarde de dolari, de la 105 miliarde de dolari, la finele lui 2007, potrivit informatiilor transmise ieri pe bursele externe. Criza financiara globala a afectat puternic rezultatele grupului in ultimul trimestru al anului, conform raportului de ieri, pentru ultimele trei luni, ArcelorMittal raportand pierderi nete de 2,63 miliarde de dolari, de la un profit de 3,8 miliarde de dolari in trimestrul al treilea din 2008. Pe fondul caderii principalelor piete beneficiare, auto si siderurgie, in ultimele trei luni din 2008, vanzarile ArcelorMittal la nivel global au scazut cu aproape 50% fata de trimestrul al treilea, la 22 miliarde de dolari. "Declinul a rezultat din colapsul cererii pentru produse din otel si o scadere acuta a preturilor in trimestrul al patrulea, pe fondul crizei economice globale, careia ArcelorMittal i-a raspuns prin reducerea semnificativa a cererii incepand cu septembrie 2008 si continuand in trimestrul al patrulea", se arata intr-un comunicat al producatorului de otel. Pentru primul trimestru din 2009, compania ia in considerare o reducere temporara a productiei, pana la diminuarea stocurilor de produse finite. In ceea ce priveste politica de personal, directorul financiar al grupului a declarat ieri ca reducerile de personal ar putea depasi 9.000 de angajati, dupa ce planul va fi extins si la salariatii din productie. Rezultatele anuntate la nivel de grup sunt mult mai bune decat estimarile analistilor. La inceputul saptamanii, mai multi analisti externi preconizau ca, din cauza crizei, profitul ArcelorMittal pe 2008 ar putea scadea cu 50%. In Romania, ArcelorMittal detine patru combinate siderurgice, la Galati (fostul SIDEX), Iasi, Hunedoara si Roman, operatorul portuar Romportmet Galati si filiala locala a companiei de constructii ArcelorMittal Construction. Potrivit specialistilor din siderurgie, si activele din Romania ale ArcelorMittal vor raporta inchideri de an cu profit, pe fondul rezultatelor exceptionale din primele noua luni ale anului trecut. </w:t>
      </w:r>
      <w:r>
        <w:rPr>
          <w:rStyle w:val="TitluChar1"/>
        </w:rPr>
        <w:t>(Business Standard)</w:t>
      </w:r>
    </w:p>
    <w:p>
      <w:pPr>
        <w:pStyle w:val="Normal"/>
        <w:rPr>
          <w:szCs w:val="20"/>
        </w:rPr>
      </w:pPr>
      <w:r>
        <w:rPr>
          <w:szCs w:val="20"/>
        </w:rPr>
      </w:r>
    </w:p>
    <w:p>
      <w:pPr>
        <w:pStyle w:val="Titlu1"/>
        <w:rPr/>
      </w:pPr>
      <w:r>
        <w:rPr/>
        <w:t>Antreprenorul Constantin Toma nu investeste de unul singur in afaceri</w:t>
      </w:r>
    </w:p>
    <w:p>
      <w:pPr>
        <w:pStyle w:val="Normal"/>
        <w:rPr>
          <w:szCs w:val="20"/>
        </w:rPr>
      </w:pPr>
      <w:r>
        <w:rPr>
          <w:szCs w:val="20"/>
        </w:rPr>
        <w:t>Proprietarul grupului Romet din Buzau este constient ca 2009 este un an greu. De aceea investeste doar in proiecte unde obtine si un sprijin financiar. Constantin Toma are afaceri preponderent in industria apei si in agricultura, prin intermediul grupului Romet, la care controleaza peste 90% din actiuni. Cu toate acestea, are si cateva planuri in turism, dar care au fost amanate din cauza crizei. Astfel, „hotelul industrial”, cum ii place sa-l numeasca, situat la periferia Buzaului, mai are de asteptat. La fel si „motelul de autostrada” de la Mihailesti. Singura investitie din turism pe care a reusit s-o finalizeze este complexul turistic din localitatea buzoiana Posta Calnau, cu iesire la drumul E85. Un alt proiect pe care omul de afaceri ar fi dorit sa-l demareze in 2009 este legat de programul „Casa Verde” de reabilitare termica. Toma era dispus sa investeasca cinci milioane de euro, alaturi de grupul Chromagen din Israel, in construirea unei fabrici de panouri solare, furnizand astfel materia prima pentru firmele participante la program. „Asteptam sa vedem daca Guvernul va incuraja aceasta piata si apoi ii vom da drumul”, sustine omul de afaceri. Una dintre putinele investitii care nu au fost amanate in acest an este Romiya, firma din care Toma detine 30%, restul revenindu-i grupului Arison din Israel (controlat de Shari Arison, cea mai bogata femeie din Orientul Mijlociu, potrivit clasamentului Forbes).</w:t>
      </w:r>
    </w:p>
    <w:p>
      <w:pPr>
        <w:pStyle w:val="Subtitlu"/>
        <w:rPr/>
      </w:pPr>
      <w:r>
        <w:rPr/>
        <w:t>Industria apei merge cel mai bine</w:t>
      </w:r>
    </w:p>
    <w:p>
      <w:pPr>
        <w:pStyle w:val="Normal"/>
        <w:rPr>
          <w:szCs w:val="20"/>
        </w:rPr>
      </w:pPr>
      <w:r>
        <w:rPr>
          <w:szCs w:val="20"/>
        </w:rPr>
        <w:t>Primele lucrari de reabilitare a retelelor de apa realizate de Romiya vor incepe din martie in cinci orase mari din tara. Investitiile sunt estimate de catre Toma, CEO-ul companiei, la 20-30 milioane de euro pentru acest an. „Asemenea proiecte sunt foarte bune, mai ales ca acum toata lumea merge pe eficientizare”, mai spune el, increzator. Apoi adauga: „Sectorul apei merge cel mai bine, cel mai afectat segment al holdingului fiind agricultura, o activitate la limita supravietuirii”. Insa omul de afaceri nu renunta la cultivarea celor 7.000 ha aflate in administrarea grupului. Cel putin nu deocamdata. „In situatia asta de criza incerci fiecare afacere, diversitatea business-urilor te ajuta”, sustine Toma.</w:t>
      </w:r>
    </w:p>
    <w:p>
      <w:pPr>
        <w:pStyle w:val="Subtitlu"/>
        <w:rPr/>
      </w:pPr>
      <w:r>
        <w:rPr/>
        <w:t>Plan anticriza bine pus la punct</w:t>
      </w:r>
    </w:p>
    <w:p>
      <w:pPr>
        <w:pStyle w:val="Normal"/>
        <w:rPr/>
      </w:pPr>
      <w:r>
        <w:rPr>
          <w:szCs w:val="20"/>
        </w:rPr>
        <w:t>Prudenta este cuvantul de ordine la Romet. Prima masura anticriza luata inca din octombrie 2008 a fost cea de reducere a costurilor de oriunde se poate: utilitati, transportul de marfa si persoane, reclama si sponsorizari, telefoane, internet si calculatoare, enumera Toma. De asemenea, personalului TESA i s-a redus salarizarea cu 25% pe o perioada de cinci luni. Apoi s-a trecut si la disponibilizari: 100 de persoane dintr-un total de 800 de angajati au parasit locul de munca. Pentru ceilalti, Constantin Toma a accesat fonduri europene pentru pregatirea si motivarea personalului in situatie de criza. Pentru 2009, antreprenorul nu are estimari ambitioase ale volumului de afaceri. „In 2008 am realizat o cifra de afaceri de 214 milioane de euro, cu cateva procente mai mica decat in 2007, iar pentru anul acesta... vrem s-o pastram”, mai spune el.</w:t>
      </w:r>
    </w:p>
    <w:p>
      <w:pPr>
        <w:pStyle w:val="Subtitlu"/>
        <w:rPr>
          <w:szCs w:val="20"/>
        </w:rPr>
      </w:pPr>
      <w:r>
        <w:rPr/>
        <w:t>Investitii pentru 2009</w:t>
      </w:r>
    </w:p>
    <w:p>
      <w:pPr>
        <w:pStyle w:val="Normal"/>
        <w:rPr>
          <w:szCs w:val="20"/>
        </w:rPr>
      </w:pPr>
      <w:r>
        <w:rPr>
          <w:szCs w:val="20"/>
        </w:rPr>
        <w:t xml:space="preserve">Grupul Romet are in plan anul acesta investitii de circa 14 milioane de euro, insa toate realizate in parteneriat cu Uniunea Europeana. Unul dintre proiecte este industrial si vizeaza achizitia de utilaje si echipamente noi pentru Aromet, parte a holdingului. Celelalte sunt destinate infrastructurii din agricultura si presupun modernizare tehnologica si constructia a doua silozuri in Buzau. </w:t>
      </w:r>
      <w:r>
        <w:rPr>
          <w:rStyle w:val="TitluChar1"/>
        </w:rPr>
        <w:t>(Adevarul)</w:t>
      </w:r>
    </w:p>
    <w:p>
      <w:pPr>
        <w:pStyle w:val="Normal"/>
        <w:rPr>
          <w:szCs w:val="20"/>
        </w:rPr>
      </w:pPr>
      <w:r>
        <w:rPr>
          <w:szCs w:val="20"/>
        </w:rPr>
      </w:r>
    </w:p>
    <w:p>
      <w:pPr>
        <w:pStyle w:val="Titlu1"/>
        <w:rPr/>
      </w:pPr>
      <w:r>
        <w:rPr/>
        <w:t>Constam asteapta o stagnare a afacerilor</w:t>
      </w:r>
    </w:p>
    <w:p>
      <w:pPr>
        <w:pStyle w:val="Normal"/>
        <w:rPr>
          <w:szCs w:val="20"/>
        </w:rPr>
      </w:pPr>
      <w:r>
        <w:rPr>
          <w:szCs w:val="20"/>
        </w:rPr>
        <w:t xml:space="preserve">Grupul Constam din Buzau, cu activitati in domeniul constructiilor, estimeaza pentru acest an o cifra de afaceri de circa 65 milioane de euro, in stagnare fata de nivelul din 2008, cand au fost raportate vanzari in crestere cu 50%, potrivit reprezentantilor companiei. Florin Manescu, directorul general al grupului, a anuntat ca trendul ascendent al afacerilor de anul trecut s-a datorat, in principal, cresterii cu peste 30% a volumului pietei materialelor de constructii si scumpirii otelului beton. El a precizat ca pretul otelului beton s-a dublat din ianuarie pana in august 2008, la 850-900 de euro pe tona, si a revenit, in decembrie, la valoarea de la debutul anului. Constam Metal, principala firma a grupului, specializata in comertul cu marfuri industriale, produse metalurgice si materiale pentru constructii, si Steel Service, firma ce realizeaza servicii de procesare a otelului beton si a tablei, mizeaza, in acest an, pe o crestere de 10% a cantitatii de metal comercializate, fata de 2008. Cresterea este pusa pe seama extinderii operatiunilor si pe proiectele de infrastructura anuntate pentru 2009. Oficialul Constam a subliniat faptul ca nivelul pietei materialelor de constructii din 2008 nu va mai putea fi atins in urmatorii doi ani si se asteapta la o stagnare a acesteia sau la o usoara scadere, de 10-15%. Grupul, controlat de familia Manescu, cuprinde si firmele Constam Ambient, Dezvoltari Rezidentiale, precum si Ecoteh-Tehnologii Ecologice. </w:t>
      </w:r>
      <w:r>
        <w:rPr>
          <w:rStyle w:val="TitluChar1"/>
        </w:rPr>
        <w:t>(Business Standard)</w:t>
      </w:r>
    </w:p>
    <w:p>
      <w:pPr>
        <w:pStyle w:val="Normal"/>
        <w:rPr>
          <w:szCs w:val="20"/>
        </w:rPr>
      </w:pPr>
      <w:r>
        <w:rPr>
          <w:szCs w:val="20"/>
        </w:rPr>
      </w:r>
    </w:p>
    <w:p>
      <w:pPr>
        <w:pStyle w:val="Titlu1"/>
        <w:jc w:val="both"/>
        <w:rPr/>
      </w:pPr>
      <w:r>
        <w:rPr/>
        <w:t>Unican isi deschide showroom cu 40.000 euro</w:t>
      </w:r>
    </w:p>
    <w:p>
      <w:pPr>
        <w:pStyle w:val="Normal"/>
        <w:rPr/>
      </w:pPr>
      <w:r>
        <w:rPr/>
        <w:t xml:space="preserve">Producatorul de mobilier personalizat Unican a inaugurat miercuri showroom-ul situat in cadrul Grant Shopping Center, din zona Crangasi, printr-o investitie de aproximativ 40.000 euro. Magazinul de prezentare dispune de o suprafata de 140 metri patrati, in care se prezinta doar cateva repere pentru constituirea mobilierului necesar, neexistand modele predefinite, deoarece compania este specializata in mobila la comanda, personalizata, potrivit directorului general Unican, Madalina Grigore. Pentru a supravietui contextului economic dificil, Unican intentioneaza sa se adapteze cerintei de pe piata si sa ofere solutii integrate de amenajare a locuintei, clientii putand alege pe langa mobilierul personalizat si variante pentru tapet, perdele, draperii  si covoare. Piata mobilei se va filtra in acest an. Vor supravietui doar producatorii care vor solicita un pret corect si care vor oferi produse de calitate", considera oficialul. "Numarul comenzilor primite de Unican nu au scazut deocamdata, deoarece multe din ele au fost facute inca din 2008. Probabil efectele crizei se vor resimti in perioada aprilie-mai", declara Grigore. Pana la sfarsitul acestui an, compania intentioneaza sa deschida inca doua magazine de prezentare, in Bucuresti si Ploiesti. Unican isi desfasoara activitatea pe doua planuri: business to business si business to client. In cadrul liniei de afaceri B2B, prin care s-au inregistrat peste 60% din totalul comenzilor de anul trecut, producatorul de mobilier desfasoara parteneriate cu anumiti dezvoltatori imobiliari si retele de hipermarketuri. In 2008, afacerile B2B au vizat sectorul rezidential prin furnizarea mobilierului de bucatarie pentru trei complexe rezidentiale aflate in zona Titan, dezvoltate de Adama. </w:t>
      </w:r>
      <w:r>
        <w:rPr>
          <w:rStyle w:val="TitluChar1"/>
        </w:rPr>
        <w:t>(bizcity.ro)</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r>
    </w:p>
    <w:p>
      <w:pPr>
        <w:pStyle w:val="WWRubricaCharChar"/>
        <w:jc w:val="both"/>
        <w:rPr/>
      </w:pPr>
      <w:r>
        <w:rPr/>
        <w:t>INVESTITII – SANTIERE – LICITATII – LUCRARI</w:t>
      </w:r>
    </w:p>
    <w:p>
      <w:pPr>
        <w:pStyle w:val="Normal"/>
        <w:rPr/>
      </w:pPr>
      <w:r>
        <w:rPr/>
      </w:r>
    </w:p>
    <w:p>
      <w:pPr>
        <w:pStyle w:val="WWRubricaCharChar"/>
        <w:jc w:val="both"/>
        <w:rPr/>
      </w:pPr>
      <w:r>
        <w:rPr/>
        <w:t>Nationale</w:t>
      </w:r>
    </w:p>
    <w:p>
      <w:pPr>
        <w:pStyle w:val="Titlu1"/>
        <w:rPr/>
      </w:pPr>
      <w:r>
        <w:rPr/>
        <w:t>6 miliarde de lei pentru drumuri</w:t>
      </w:r>
    </w:p>
    <w:p>
      <w:pPr>
        <w:pStyle w:val="Normal"/>
        <w:rPr>
          <w:lang w:val="en-US" w:eastAsia="en-US"/>
        </w:rPr>
      </w:pPr>
      <w:r>
        <w:rPr>
          <w:lang w:val="en-US" w:eastAsia="en-US"/>
        </w:rPr>
        <w:t xml:space="preserve">Infrastructura rutiera va beneficia de 6 miliarde de lei de la bugetul de stat pentru modernizarea drumurilor nationale, constructiile de drumuri noi, autostrazi si drumuri expres. In acest an se vor acorda 6 miliarde de lei de la bugetul de stat pentru infrastructura rutiera, din care 2,6 miliarde de lei pentru modernizarea drumurilor nationale, 3,36 de miliarde de lei pentru constructii de drumuri noi, autostrazi si drumuri expres, iar 520 de milioane de lei pentru reparatii la drumuri. Ministerul Transporturilor si Infrastructurii (MTI) va primi de la bugetul de stat esalonat, in 2009, circa 10,6 miliarde de lei, mai mult decit in 2008, cind au fost alocate 9,8 miliarde de lei, si cu 24,7% mai mult fata de 2007. </w:t>
      </w:r>
      <w:r>
        <w:rPr>
          <w:lang w:val="pt-BR" w:eastAsia="en-US"/>
        </w:rPr>
        <w:t xml:space="preserve">Infrastructura feroviara va avea 1,2 miliarde de lei pentru modernizare si dezvoltare si 81 de milioane de lei pentru reparatii. CFR Calatori va beneficia de la bugetul de stat, pentru modernizarea materialului rulant, circa 600 de milioane de lei, iar alta suma, de aproximativ 1 miliard de lei, va fi acordata pentru subventii. Astfel, 10% din buget se va duce pe consum, respectiv subventii pentru transportul de calatori si pentru categoriile sociale. La domeniul aerian se vor aloca 150 de milioane de lei ce implica modernizarea pistelor, iar celui naval ii revin 270 de milioane de lei. </w:t>
      </w:r>
      <w:r>
        <w:rPr>
          <w:rStyle w:val="TitluChar1"/>
        </w:rPr>
        <w:t>(Monitorul de Cluj)</w:t>
      </w:r>
    </w:p>
    <w:p>
      <w:pPr>
        <w:pStyle w:val="Normal"/>
        <w:rPr>
          <w:lang w:val="en-US" w:eastAsia="en-US"/>
        </w:rPr>
      </w:pPr>
      <w:r>
        <w:rPr>
          <w:lang w:val="en-US" w:eastAsia="en-US"/>
        </w:rPr>
      </w:r>
    </w:p>
    <w:p>
      <w:pPr>
        <w:pStyle w:val="Titlu1"/>
        <w:rPr>
          <w:lang w:val="pt-BR" w:eastAsia="en-US"/>
        </w:rPr>
      </w:pPr>
      <w:r>
        <w:rPr/>
        <w:t>Sauditii ingheata proiecte de 450 milioane euro in Romania</w:t>
      </w:r>
    </w:p>
    <w:p>
      <w:pPr>
        <w:pStyle w:val="Normal"/>
        <w:rPr/>
      </w:pPr>
      <w:r>
        <w:rPr>
          <w:lang w:val="pt-BR" w:eastAsia="en-US"/>
        </w:rPr>
        <w:t>Lipsa finantarii si presiunea pe piata imobiliara au determinat dezvoltatorii sa amane sau chiar sa anuleze multe dintre proiectele imobiliare anuntate pentru piata romaneasca. Dezvoltatorul imobiliar Bloom Properties, controlat de familia regala din Emiratele Arabe Unite, a inghetat un proiect mixt pe care il deruleaza in Bucuresti, deoarece considera ca in Romania nu se mai acorda, pentru moment, credite pentru cumpararea de locuinte. Proiectul din Romania ajunge la valoarea de 450 milioane euro si include cladiri de birouri si centre comerciale. "Am inghetat proiectul pentru moment pur si simplu pentru ca toate marile banci importante nu mai acorda imprumuturi. Este o problema de prioritati si de management al fluxului de numerar", a declarat Hani Shammah, directorul general al companiei. Bancherii sustin ca nu se pune problema unui blocaj total al creditarii ipotecare, insa admit ca multi clienti nu indeplinesc conditiile noi de analiza a capacitatii de rambursare a imprumuturilor, ceea ce reduce numarul acestora. "Bancile serioase nu inceteaza finantarea ipotecara. Este adevarat insa ca noile criterii de analiza a cererilor de creditare sunt mai severe, tin cont de solvabilitatea clientilor, de capacitatea acestora de a returna suma solicitata", a declarat Cornel Cojocaru, director de comunicare al Bancii Comerciale Romane (BCR). Bloom Properties este parte a companiei Emirates International Investment Co., printre ai carei actionari figureaza si familia regala din Emiratele Arabe Unite. Compania are in portofoliu proiecte imobiliare de 10 miliarde euro, derulate in sapte tari, printre care se numara Romania si Algeria. Shamann spune ca majoritatea companiilor europene si-au stopat deocamdata planurile de expansiune din cauza crizei financiare si a accesului greoi la finantare. Cu toate acestea, Shamann a confirmat ca Romania ramane o destinatie interesanta pentru afaceri, ca urmare a costurilor inca reduse. Pe piata romaneasca, numai in ultimele trei luni zece companii de investitii imobiliare au anulat sau au amanat un numar de 120 de proiecte imobiliare a caror valoare ajunge la 10 miliarde euro, potrivit anunturilor companiilor. Problemele invocate de majoritatea dezvoltatorilor au fost situatia de criza si blocarea creditarii. Dintre companiile care au amanat o parte din proiectele imobiliare amintim: CooperBeech, Africa Israel, dezvoltatorul mallului Cotroceni Park si dezvoltatorul norvegian Westhouse.</w:t>
      </w:r>
    </w:p>
    <w:p>
      <w:pPr>
        <w:pStyle w:val="Subtitlu"/>
        <w:rPr/>
      </w:pPr>
      <w:r>
        <w:rPr/>
        <w:t>Credite de peste 150 milioane euro in ultimele trei luni</w:t>
      </w:r>
    </w:p>
    <w:p>
      <w:pPr>
        <w:pStyle w:val="Normal"/>
        <w:rPr>
          <w:lang w:val="en-US" w:eastAsia="en-US"/>
        </w:rPr>
      </w:pPr>
      <w:r>
        <w:rPr>
          <w:lang w:val="en-US" w:eastAsia="en-US"/>
        </w:rPr>
        <w:t xml:space="preserve">Statisticile Bancii Nationale a Romaniei arata ca bancile au continuat sa acorde populatiei credite ipotecare in ultimele trei luni, in ciuda restrictiilor introduse de banca centrala. </w:t>
      </w:r>
      <w:r>
        <w:rPr/>
        <w:t xml:space="preserve">La nivelul lunii decembrie, stocul creditelor ipotecare a ajuns la echivalentul a 4.854 miliarde euro (circa 3,5% din PIB), de la 4.702 miliarde euro in luna septembrie a anului 2008. </w:t>
      </w:r>
      <w:r>
        <w:rPr>
          <w:lang w:val="en-US" w:eastAsia="en-US"/>
        </w:rPr>
        <w:t xml:space="preserve">Astfel, bancile au dat populatiei credite ipotecare in valoare de cel putin 151,6 milioane euro (3,22%). </w:t>
      </w:r>
      <w:r>
        <w:rPr>
          <w:rStyle w:val="TitluChar1"/>
        </w:rPr>
        <w:t>(România liberă)</w:t>
      </w:r>
    </w:p>
    <w:p>
      <w:pPr>
        <w:pStyle w:val="Normal"/>
        <w:rPr>
          <w:lang w:val="en-US" w:eastAsia="en-US"/>
        </w:rPr>
      </w:pPr>
      <w:r>
        <w:rPr>
          <w:lang w:val="en-US" w:eastAsia="en-US"/>
        </w:rPr>
      </w:r>
    </w:p>
    <w:p>
      <w:pPr>
        <w:pStyle w:val="WWRubricaCharChar"/>
        <w:jc w:val="both"/>
        <w:rPr/>
      </w:pPr>
      <w:r>
        <w:rPr/>
        <w:t>B - Bucuresti – Ilfov</w:t>
      </w:r>
    </w:p>
    <w:p>
      <w:pPr>
        <w:pStyle w:val="Titlu1"/>
        <w:rPr>
          <w:rFonts w:eastAsia="Lucida Sans Unicode"/>
          <w:lang w:val="en-US" w:eastAsia="en-US" w:bidi="zxx"/>
        </w:rPr>
      </w:pPr>
      <w:r>
        <w:rPr>
          <w:rFonts w:eastAsia="Lucida Sans Unicode"/>
          <w:lang w:val="en-US" w:eastAsia="en-US" w:bidi="zxx"/>
        </w:rPr>
        <w:t>European Future Group blochează toate operaţiunile</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 xml:space="preserve">European Future Group, companie de dezvoltare imobiliară, a suspendat  lucrările de construcţie începute pentru centrul de afaceri Meteo Business City amplasat pe strada Jandarmeriei, din Capitală. Obiectivul prevedea realizarea a trei grupuri de clădiri de birouri şi unităţi comerciale adiacente (pe o suprafaţă de aproximativ 50.000 mp), precum şi a unei parcări subterane. Termenul de finalizare al primei etape de construcţie era stabilit pentru semestrul al doilea, a.c. De asemenea, a fost amânată execuţia unui parc de retail în Braşov, a două centre logistice în cartierul Pantelimon, din Bucureşti, precum şi a celorlalte 14 proiecte (de pe piaţa locală) cu o valoare de peste 1,5 miliarde de euro. Pe fondul lipsei de lichidităţi, firma a concediat 90% din personal. "Toate proiectele vor fi sistate, pentru că nu există finanţare şi nu sunt cereri. În condiţiile în care obiectivele desfăşurate în parteneriat cu fondul Immoeast, din Austria, nu vor mai fi susţinute, amânarea tuturor proiectelor începute este soluţia pentru a nu înregistra pierderi de zeci de milioane de euro", a declarat Jeff Kirby, director general al firmei. Potrivit reprezentantului companiei,  majoritatea dezvoltatorilor se vor concentra, în perioada următoare, pe realizarea proiectelor a căror construcţie a fost începută. Informaţii suplimentare, la </w:t>
      </w:r>
      <w:hyperlink r:id="rId13">
        <w:r>
          <w:rPr>
            <w:rStyle w:val="InternetLink"/>
            <w:rFonts w:eastAsia="Lucida Sans Unicode"/>
            <w:lang w:val="zxx" w:eastAsia="en-US" w:bidi="zxx"/>
          </w:rPr>
          <w:t>www.europeanfuturegroup.com</w:t>
        </w:r>
      </w:hyperlink>
      <w:r>
        <w:rPr>
          <w:rFonts w:eastAsia="Lucida Sans Unicode" w:cs="Tahoma"/>
          <w:color w:val="000000"/>
          <w:szCs w:val="20"/>
          <w:lang w:val="zxx" w:eastAsia="en-US" w:bidi="zxx"/>
        </w:rPr>
        <w:t xml:space="preserve"> </w:t>
      </w:r>
      <w:r>
        <w:rPr>
          <w:rStyle w:val="TitluChar1"/>
          <w:rFonts w:eastAsia="Lucida Sans Unicode"/>
        </w:rPr>
        <w:t>(Agenda Construcţiilor)</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r>
    </w:p>
    <w:p>
      <w:pPr>
        <w:pStyle w:val="Titlu1"/>
        <w:rPr>
          <w:rFonts w:eastAsia="Lucida Sans Unicode" w:cs="Tahoma"/>
          <w:color w:val="000000"/>
          <w:lang w:val="zxx" w:eastAsia="en-US" w:bidi="zxx"/>
        </w:rPr>
      </w:pPr>
      <w:r>
        <w:rPr>
          <w:rFonts w:eastAsia="Lucida Sans Unicode"/>
          <w:lang w:val="en-US" w:eastAsia="en-US" w:bidi="zxx"/>
        </w:rPr>
        <w:t>La Champions Residence se lucrează la realizarea parterului</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t xml:space="preserve">Lucrările de construcţie la ansamblul Champions Residence, amplasat vizavi de stadionul Ghencea (din Capitală), se află în faza de execuţie a parterului. "Fundaţia a fost realizată din beton armat (BA), urmând ca - în perioada următoare - să trecem la ridicarea celor 10 etaje. Construcţia imobilelor se desfăşoară conform planului iniţial, încadrându-se în termenele stabilite, iar finalizarea acestora va avea loc în luna noiembrie 2009. Având în vedere contextul economic actual, un mare avantaj pentru noi constă în faptul că finanţarea proiectului nu depinde de bancă, ceea ce ne permite continuarea lucrărilor fără probleme", a declarat Răzvan Mihalache, administrator al firmei Top Birotica, dezvoltatorul proiectului. Obiectivul va include 88 de apartamente cu una, două, trei camere şi duplexuri (cu suprafeţe cuprinse între 50 mp şi 281 mp). Soluţia tehnică presupune structură pe cadre şi diafragme din BA. Zidăria va fi din cărămidă, iar tâmplăria din aluminiu (cu geam termoizolant). Finisarea se va realiza cu parchet, gresie şi faianţă, în funcţie de preferinţele beneficiarilor şi în ordinea contractării unităţilor locative. Vor fi amenajate 118 locuri de parcare subterane şi spaţii de agrement. Pentru finalizarea ansamblului sunt necesare fonduri de aproximativ 10 milioane de euro. Societatea care a elaborat planurile tehnice este Tehnoproiect, promovarea obiectivului fiind asigurată de compania Networth Advisory, ambele din Bucureşti. Informaţii suplimentare, la </w:t>
      </w:r>
      <w:hyperlink r:id="rId14">
        <w:r>
          <w:rPr>
            <w:rStyle w:val="InternetLink"/>
            <w:rFonts w:eastAsia="Lucida Sans Unicode"/>
            <w:lang w:val="zxx" w:eastAsia="en-US" w:bidi="zxx"/>
          </w:rPr>
          <w:t>www.championsresidence.ro</w:t>
        </w:r>
      </w:hyperlink>
      <w:r>
        <w:rPr>
          <w:rFonts w:eastAsia="Lucida Sans Unicode" w:cs="Tahoma"/>
          <w:color w:val="000000"/>
          <w:szCs w:val="20"/>
          <w:lang w:val="zxx" w:eastAsia="en-US" w:bidi="zxx"/>
        </w:rPr>
        <w:t xml:space="preserve"> </w:t>
      </w:r>
      <w:r>
        <w:rPr>
          <w:rStyle w:val="TitluChar1"/>
          <w:rFonts w:eastAsia="Lucida Sans Unicode"/>
        </w:rPr>
        <w:t>(Agenda Construcţiilor)</w:t>
      </w:r>
    </w:p>
    <w:p>
      <w:pPr>
        <w:pStyle w:val="Normal"/>
        <w:rPr>
          <w:rFonts w:eastAsia="Lucida Sans Unicode" w:cs="Tahoma"/>
          <w:color w:val="000000"/>
          <w:szCs w:val="20"/>
          <w:lang w:val="zxx" w:eastAsia="en-US" w:bidi="zxx"/>
        </w:rPr>
      </w:pPr>
      <w:r>
        <w:rPr>
          <w:rFonts w:eastAsia="Lucida Sans Unicode" w:cs="Tahoma"/>
          <w:color w:val="000000"/>
          <w:szCs w:val="20"/>
          <w:lang w:val="zxx" w:eastAsia="en-US" w:bidi="zxx"/>
        </w:rPr>
      </w:r>
    </w:p>
    <w:p>
      <w:pPr>
        <w:pStyle w:val="Titlu1"/>
        <w:rPr/>
      </w:pPr>
      <w:r>
        <w:rPr/>
        <w:t>Dambovita Center va avea cea mai mare parcare din Bucuresti</w:t>
      </w:r>
    </w:p>
    <w:p>
      <w:pPr>
        <w:pStyle w:val="Normal"/>
        <w:rPr/>
      </w:pPr>
      <w:r>
        <w:rPr>
          <w:szCs w:val="20"/>
        </w:rPr>
        <w:t xml:space="preserve">Dezvoltatorii proiectului Dambovita Center (in zona Casa Radio) au anuntat ca au umblat la planuri si ca pentru a se evita blocajele in trafic vor face cea mai mare parcare din Bucuresti, de 5.000 de locuri. Acest lucru face parte din planul de fluidizare a traficului in zona. Modificarile survin ca urmare a sesizarilor primite de la societatea civila. Tot pentru fluidizare, toate strazile din perimetrul proiectului vor fi cu sensuri unice de circulatie, exceptia fiind Calea Plevnei. Pentru accesul in complex sunt prevazute 5 porti de acces auto. La fiecare dintre acestea urmeaza a exista cel putin doua linii pe sensul de intrare, pentru a nu se forma cozi de masini pe strazile de acces. Pentru iesirea auto din complex, autorii proiectului au prevazut benzi de acceleratie inainte de intrarea propriu-zisa in trafic. Realizarea unei asemenea parcari era importanta, deoarece in perimetrul apropiat ansamblului de constructii se afla mai multe obiective comerciale in jurul carora traficul ar fi fost de-a dreptul blocat. </w:t>
      </w:r>
      <w:r>
        <w:rPr>
          <w:rStyle w:val="TitluChar1"/>
        </w:rPr>
        <w:t>(Gardianul)</w:t>
      </w:r>
    </w:p>
    <w:p>
      <w:pPr>
        <w:pStyle w:val="Normal"/>
        <w:rPr>
          <w:rStyle w:val="TitluChar1"/>
          <w:szCs w:val="20"/>
        </w:rPr>
      </w:pPr>
      <w:r>
        <w:rPr/>
      </w:r>
    </w:p>
    <w:p>
      <w:pPr>
        <w:pStyle w:val="Titlu1"/>
        <w:rPr/>
      </w:pPr>
      <w:r>
        <w:rPr/>
        <w:t>Future Real Estate a vandut 75% dintr-un proiect de case din Corbeanca</w:t>
      </w:r>
    </w:p>
    <w:p>
      <w:pPr>
        <w:pStyle w:val="Normal"/>
        <w:rPr/>
      </w:pPr>
      <w:r>
        <w:rPr/>
        <w:t xml:space="preserve">Dezvoltatorul imobiliar Future Real Estate a vandut circa 75% dintr-un proiect cu 26 de case din Corbeanca, in 2 ani de la demararea constructiei, au spus reprezentantii proiectului. Proiectul, denumit Famingo Garden Residence, cuprinde 26 de case cu structura de lemn, cu suprafete cuprinse intre 190 si 247 metri patrati construiti. In proiect au fost si doua unitati locative de 450 mp, care s-au vandut. 16 case au fost deja finalizate, celelalte 6 fiind in diferite faze de constructie. Investitia in proiect se ridica la circa 10 milioane euro. Pretul locuintelor este cuprins intre 200.000 si 250.000 euro, cu TVA inclus. Constructorul ansamblului este Pinus Construct. </w:t>
      </w:r>
      <w:r>
        <w:rPr>
          <w:rStyle w:val="TitluChar1"/>
        </w:rPr>
        <w:t>(DailyBusiness.ro)</w:t>
      </w:r>
    </w:p>
    <w:p>
      <w:pPr>
        <w:pStyle w:val="Normal"/>
        <w:rPr>
          <w:rStyle w:val="TitluChar1"/>
          <w:szCs w:val="20"/>
        </w:rPr>
      </w:pPr>
      <w:r>
        <w:rPr/>
      </w:r>
    </w:p>
    <w:p>
      <w:pPr>
        <w:pStyle w:val="Titlu1"/>
        <w:rPr/>
      </w:pPr>
      <w:r>
        <w:rPr/>
        <w:t>McDonald’s investeste 20 milioane de euro in 2009</w:t>
      </w:r>
    </w:p>
    <w:p>
      <w:pPr>
        <w:pStyle w:val="Normal"/>
        <w:rPr>
          <w:szCs w:val="20"/>
        </w:rPr>
      </w:pPr>
      <w:r>
        <w:rPr>
          <w:szCs w:val="20"/>
        </w:rPr>
        <w:t xml:space="preserve">Reteaua McDonald’s va investi anul acesta 20 milioane de euro pentru dezvoltarea si imbunatatirea retelei, pe langa investitia in fabrica de chifle, realizata in parteneriat cu producatorul de panificatie Euromils, care va incepe productia la jumatatea anului viitor. Reprezentantii McDonald’s au declarat ieri ca nu sunt afectati de criza, astfel ca isi mentin tintele anuntate anterior, si anume triplarea capacitatii retelei pana la orizontul anului 2015. Fabrica de chifle, construita in parteneriat si a carei investitie este estimata la 10-15 milioane de euro, va deveni furnizor pentru toate restaurantele retelei din Balcani. Potrivit acestuia, fabrica va avea 60-70 de angajati. </w:t>
      </w:r>
      <w:r>
        <w:rPr>
          <w:rStyle w:val="TitluChar1"/>
        </w:rPr>
        <w:t>(Gandul)</w:t>
      </w:r>
    </w:p>
    <w:p>
      <w:pPr>
        <w:pStyle w:val="Normal"/>
        <w:rPr>
          <w:szCs w:val="20"/>
          <w:lang w:val="en-US" w:eastAsia="en-US"/>
        </w:rPr>
      </w:pPr>
      <w:r>
        <w:rPr>
          <w:szCs w:val="20"/>
          <w:lang w:val="en-US" w:eastAsia="en-US"/>
        </w:rPr>
      </w:r>
    </w:p>
    <w:p>
      <w:pPr>
        <w:pStyle w:val="WWRubricaCharChar"/>
        <w:jc w:val="both"/>
        <w:rPr/>
      </w:pPr>
      <w:r>
        <w:rPr/>
        <w:t>CJ- Cluj</w:t>
      </w:r>
    </w:p>
    <w:p>
      <w:pPr>
        <w:pStyle w:val="Titlu1"/>
        <w:rPr/>
      </w:pPr>
      <w:r>
        <w:rPr/>
        <w:t>Trei fabrici Emerson în 2009</w:t>
      </w:r>
    </w:p>
    <w:p>
      <w:pPr>
        <w:pStyle w:val="Normal"/>
        <w:rPr/>
      </w:pPr>
      <w:r>
        <w:rPr>
          <w:lang w:val="pt-BR" w:eastAsia="en-US"/>
        </w:rPr>
        <w:t>Compania Emerson, ocupantul parcului industrial Tetarom II, a anunţat finalizarea, până în august, a celei de-a treia hale din cadrul campusului din Cluj-Napoca. Investiţiile în România sunt estimate la 150 de milioane de euro în următorii trei ani. RIDGID, una dintre diviziile Emerson, a inaugurat mar</w:t>
      </w:r>
      <w:r>
        <w:rPr/>
        <w:t>ţi</w:t>
      </w:r>
      <w:r>
        <w:rPr>
          <w:lang w:val="pt-BR" w:eastAsia="en-US"/>
        </w:rPr>
        <w:t xml:space="preserve"> primul centru regional din Europa Centrală şi de Est, care cuprinde o unitate de producţie, un centru de training şi suport tehnic, show-room şi servicii pentru clienţi. Ridgid s-a instalat doar cu o parte din utilaje în cea de-a doua hală şi urmează să îşi extindă producţia. În aceeaşi hală funcţionează şi divizia de generatoare pentru turbine eoliene. “Pentru hala 3 avem mai mulţi pretendenţi. Unul dintre ocupanţi va fi divizia care produce echipamente electrice pentru medii periculoase ce funcţionează acum în prima hală”, a spus Călin Banciu, general manager Emerson România. </w:t>
      </w:r>
      <w:r>
        <w:rPr/>
        <w:t xml:space="preserve">Compania are la Cluj 350 de angajaţi şi va ajunge la 500 până la finalul anului. </w:t>
      </w:r>
      <w:r>
        <w:rPr>
          <w:rStyle w:val="TitluChar1"/>
        </w:rPr>
        <w:t>(Ziua de Cluj)</w:t>
      </w:r>
    </w:p>
    <w:p>
      <w:pPr>
        <w:pStyle w:val="Normal"/>
        <w:rPr/>
      </w:pPr>
      <w:r>
        <w:rPr/>
      </w:r>
    </w:p>
    <w:p>
      <w:pPr>
        <w:pStyle w:val="Titlu1"/>
        <w:rPr/>
      </w:pPr>
      <w:r>
        <w:rPr/>
        <w:t>Şoseaua de centură “intră la apă”</w:t>
      </w:r>
    </w:p>
    <w:p>
      <w:pPr>
        <w:pStyle w:val="Normal"/>
        <w:rPr>
          <w:lang w:val="pt-BR" w:eastAsia="en-US"/>
        </w:rPr>
      </w:pPr>
      <w:r>
        <w:rPr/>
        <w:t xml:space="preserve">Varianta ocolitoare Bd. Muncii – Apahida va avea doar 4,8 kilometri, în loc de 8,3, iar proiectul va fi preluat de Compania Naţională de Drumuri. Primăria Cluj-Napoca s-a spălat pe mâini şi a pasat centura de nord-est a municipiului, Bd. </w:t>
      </w:r>
      <w:r>
        <w:rPr>
          <w:lang w:val="pt-BR" w:eastAsia="en-US"/>
        </w:rPr>
        <w:t xml:space="preserve">Muncii – Apahida, însumând 8,3 kilometri, Companiei Naţionale de Autostrăzi şi Drumuri Naţionale din România (CNADNR). Până acum au fost cheltuiţi 10 milioane de lei pentru 1,8 kilometri de asfalt, porţiune inaugurată în 2006. Oficialii Direcţiei Regionale de Drumuri şi Poduri (DRDP) Cluj, structura teritorială a CNADNR, susţin că proiectul va fi preluat, însă din respectiva rută se vor realiza în jur de trei kilometri deoarece există o suprapunere cu centura Vâlcele - Apahida pe restul traseului. Fostul primar al municipiului, Emil Boc, a declarat, la puţin timp după ce a depus jurământul pentru al doilea mandat în fruntea municipiului, că va duce la bun sfârşit proiectul centurii de ocolire Bd. Muncii – Apahida, avansând chiar termenul de finalizare a acestui proiect: începutul lui 2009. Municipalitatea a cheltuit deja aproximativ 10 milioane de lei (conform datelor furnizate de Biroul mass-media al instituţiei – n.red.) pentru 1,8 kilometri de asfalt. La finele lunii octombrie 2006, când s-a turnat asfaltul şi oficialii oraşului au tăiat panglica inaugurală, tronsonul ocolitor de aproximativ 8 kilometri presupunea o investiţie de aproape 25 de milioane de lei de la bugetul local. Momentan, datele financiare ale proiectului nu mai sunt importante deoarece municipalitatea a pasat proiectul Companiei Naţionale de Autostrăzi şi Drumuri Naţionale din România. Primarul interimar de Cluj, Sorin Apostu, a pus eşecul de a duce la bun sfârşit proiectul centurii ocolitoare Bd. Muncii – Apahida pe seama proastei gestionări a proiectului de către Consiliul Judeţean şi Prefectura Cluj, care nu au rezolvat problema terenurilor ce nu se află pe teritoriul municipiului şi aparţin administraţiei locale din Apahida. Apostu a atras atenţia că de proiect se va ocupa, atât financiar, cât şi din punct de vedere al realizării, CNADNR. “Proiectul va fi preluat de către Companie. într-adevăr, noi am licitat întreaga lucrare şi de asfaltarea primilor 1,8 kilometri s-a ocupat societatea Tirrena Scavi. De restul lucrării se va ocupa o nouă firmă, după ce Compania va face o licitaţie”, a explicat Apostu. Centura de nord-est a municipiului era proiectată să asigure legătura spre Dej şi Baia-Mare pe traseul de 8,36 kilometri, Bulevardul Muncii – Tetarom II - pe sub Dealul Tigla - zona Sub Coastă – pe sub Dealul Târşa Mică – Apahida. Fost director tehnic şi fost viceprimar, Sorin Apostu, proaspăt primar interimar, declara anul trecut că traseul nu va mai avea 8,3 kilometri, ci aproximativ şase şi va merge până într-un sens giratoriu, unde va intersecta drumul naţional şi “surata” mai mare, centura de ocolire Vâlcele-Apahida, în lungime totală de 23,7 kilometri. Oficialul Direcţiei Regionale de Drumuri şi Poduri Cluj, structură teritorială a CNADNR, Ion Pantelimon, a declarat că din centura Bd. Muncii – Apahida se va mai executa doar un tronson de 3,7 kilometri, până la intersecţia cu centura Vâlcele – Apahida. “Există o suprapunere de traseu a celor două variante ocolitoare. în această situaţie s-a ajuns deoarece, în momentul în care au fost demarate lucrările la Bd. Muncii – Apahida, centura Vâlcele abia se licita”, a explicat Pantelimon. Acesta a declarat că pentru această porţiune se va organiza o licitaţie şi că, în materie de costuri, nu poate, deocamdată, avansa o valoare a investiţiei. “La Companie se va organiza o şedinţă de CTE (Comisia Tehnico-Economică – n.red.) săptămâna următoare, în care se vor discuta alocările pentru cele două centuri de la Cluj. După aceea vom şti exact ce bani vom primi. Cu certitudine, pot spune acum că şi tronsonul amintit din centura Bd. Muncii – Apahida va fi prins în investiţiile pe anul acesta”, a subliniat directorul DRDP Cluj. Pantelimon a menţionat că ruta Bd. Muncii – Apahida va fi exacutată tot pe două benzi. “Patru benzi va avea doar centura Vâlcele - Apahida de la Dezmir, kilometrul 18, unde este amenajat pasajul peste DN 1 C, până la kilometrul 21 şi ceva, unde va fi amenajat un sens giratoriu. Aceasta, deoarece de la Vâlcele ruta este prevăzută cu două benzi şi doar la urcare apare o bandă suplimentară”, a mai explicat reprezentantul DRDP. </w:t>
      </w:r>
      <w:r>
        <w:rPr>
          <w:rStyle w:val="TitluChar1"/>
        </w:rPr>
        <w:t>(Ziua de Cluj)</w:t>
      </w:r>
    </w:p>
    <w:p>
      <w:pPr>
        <w:pStyle w:val="Normal"/>
        <w:rPr>
          <w:lang w:val="pt-BR" w:eastAsia="en-US"/>
        </w:rPr>
      </w:pPr>
      <w:r>
        <w:rPr>
          <w:lang w:val="pt-BR" w:eastAsia="en-US"/>
        </w:rPr>
      </w:r>
    </w:p>
    <w:p>
      <w:pPr>
        <w:pStyle w:val="Titlu1"/>
        <w:rPr/>
      </w:pPr>
      <w:r>
        <w:rPr/>
        <w:t>West City costă 10 milioane de euro</w:t>
      </w:r>
    </w:p>
    <w:p>
      <w:pPr>
        <w:pStyle w:val="Normal"/>
        <w:rPr>
          <w:lang w:val="pt-BR" w:eastAsia="en-US"/>
        </w:rPr>
      </w:pPr>
      <w:r>
        <w:rPr>
          <w:lang w:val="pt-BR" w:eastAsia="en-US"/>
        </w:rPr>
        <w:t xml:space="preserve">Investiţia în noul hotel de tranzit West City din comuna Floreşti este de 10 milioane de euro, a anunţat dezvoltatorul acestuia, grupul Coratim Cluj. Unitatea turistică, cea mai înaltă clădire ridicată pe structură metalică din Transilvania, se va inaugura oficial joi, au anunţat organizatorii. Hotelul are un design neconvenţional, o suprafaţă de 7.000 de mp, beneficiază de 101 camere, dintre care 73 duble, 20 de camere single şi opt apartamente. </w:t>
      </w:r>
      <w:r>
        <w:rPr>
          <w:rStyle w:val="TitluChar1"/>
        </w:rPr>
        <w:t>(Ziua de Cluj)</w:t>
      </w:r>
    </w:p>
    <w:p>
      <w:pPr>
        <w:pStyle w:val="Normal"/>
        <w:rPr>
          <w:lang w:val="pt-BR" w:eastAsia="en-US"/>
        </w:rPr>
      </w:pPr>
      <w:r>
        <w:rPr>
          <w:lang w:val="pt-BR" w:eastAsia="en-US"/>
        </w:rPr>
      </w:r>
    </w:p>
    <w:p>
      <w:pPr>
        <w:pStyle w:val="WWRubricaCharChar"/>
        <w:jc w:val="both"/>
        <w:rPr/>
      </w:pPr>
      <w:r>
        <w:rPr/>
        <w:t>CT - Constanta</w:t>
      </w:r>
    </w:p>
    <w:p>
      <w:pPr>
        <w:pStyle w:val="Titlu1"/>
        <w:rPr/>
      </w:pPr>
      <w:r>
        <w:rPr/>
        <w:t>Investitii in comuna Saligny</w:t>
      </w:r>
    </w:p>
    <w:p>
      <w:pPr>
        <w:pStyle w:val="Normal"/>
        <w:rPr/>
      </w:pPr>
      <w:r>
        <w:rPr/>
        <w:t xml:space="preserve">Dupa mai multe investitii care au fost duse la bun sfarsit in comuna, printre care amintim pietruirea de drumuri pe o lungime de mai multi kilometri, Primaria Saligny intentioneaza sa continue proiectele importante de reabilitare a infrastructurii si in acest an. Potrivit primarului Gabriel Tatulescu, in 2008 au fost demarate lucrarile de modernizare a sistemului de alimentare cu apa potabila in localitatea Saligny, judeţul Constanţa, care se afla in curs de finalizare. Un alt program inceput anul trecut consta in reabilitarea sistemului de alimentare cu apa potabila in satul Stefan cel Mare, lucrari aflate in executie, iar termenul de finalizare a lucrarilor este prevazut pentru luna martie. Fondurile pentru realizarea obiectivului provin din bugetul local al comunei si de la Consiliul Judetean Constanta. Pentru a veni in ajutorul sistemului educational, administratia locala a inceput, tot anul trecut, constructia unei gradinite noi in localitatea Saligny, banii fiind alocati de la bugetul de stat. Alte proiecte finalizate care au ca scop sprijinirea elevilor din comuna au constat in realizarea de terenuri de sport la trei scoli in satele Saligny, Stefan cel Mare si Faclia. </w:t>
      </w:r>
      <w:r>
        <w:rPr>
          <w:rStyle w:val="TitluChar1"/>
        </w:rPr>
        <w:t>(Observator de Constanţa)</w:t>
      </w:r>
    </w:p>
    <w:p>
      <w:pPr>
        <w:pStyle w:val="Normal"/>
        <w:rPr/>
      </w:pPr>
      <w:r>
        <w:rPr/>
      </w:r>
    </w:p>
    <w:p>
      <w:pPr>
        <w:pStyle w:val="WWRubricaCharChar"/>
        <w:jc w:val="both"/>
        <w:rPr/>
      </w:pPr>
      <w:r>
        <w:rPr/>
        <w:t>HD - Hunedoara</w:t>
      </w:r>
    </w:p>
    <w:p>
      <w:pPr>
        <w:pStyle w:val="Titlu1"/>
        <w:rPr/>
      </w:pPr>
      <w:r>
        <w:rPr/>
        <w:t>Investitie de 20 de milioane de euro la Deva</w:t>
      </w:r>
    </w:p>
    <w:p>
      <w:pPr>
        <w:pStyle w:val="Normal"/>
        <w:rPr>
          <w:rStyle w:val="TitluChar1"/>
        </w:rPr>
      </w:pPr>
      <w:r>
        <w:rPr>
          <w:lang w:val="en-US" w:eastAsia="en-US"/>
        </w:rPr>
        <w:t xml:space="preserve">In localitatea Bacia de langa municipiul Deva va fi deschis in luna aprilie un centru comercial in valoare de 20 de milioane de euro de catre o firma din Timisoara, in prima faza fiind disponibile depozite de 20.000 de metri patrati, potrivit lui Emil Risteiu, primarul localitatii Bacia. „Pe aproximativ 10 hectare se construiesc 20.000 de metri patrati de depozite de calitate, acestea fiind deja inchiriate, pe termen lung, de un retailer important, international. </w:t>
      </w:r>
      <w:r>
        <w:rPr>
          <w:lang w:val="pt-BR" w:eastAsia="en-US"/>
        </w:rPr>
        <w:t xml:space="preserve">In faza a doua va fi amenajata o suprafata de 18.000 de metri patrati de depozite“, a spus Risteiu. </w:t>
      </w:r>
      <w:r>
        <w:rPr>
          <w:lang w:val="en-US" w:eastAsia="en-US"/>
        </w:rPr>
        <w:t xml:space="preserve">Potrivit acestuia, deschiderea parcului logistic va conduce la crearea a aproximativ 450 de locuri de munca. </w:t>
      </w:r>
      <w:r>
        <w:rPr>
          <w:rStyle w:val="TitluChar1"/>
        </w:rPr>
        <w:t>(Financiarul)</w:t>
      </w:r>
    </w:p>
    <w:p>
      <w:pPr>
        <w:pStyle w:val="Normal"/>
        <w:rPr>
          <w:rStyle w:val="TitluChar1"/>
          <w:lang w:val="en-US" w:eastAsia="en-US"/>
        </w:rPr>
      </w:pPr>
      <w:r>
        <w:rPr/>
      </w:r>
    </w:p>
    <w:p>
      <w:pPr>
        <w:pStyle w:val="WWRubricaCharChar"/>
        <w:jc w:val="both"/>
        <w:rPr/>
      </w:pPr>
      <w:r>
        <w:rPr/>
        <w:t>IS - Iasi</w:t>
      </w:r>
    </w:p>
    <w:p>
      <w:pPr>
        <w:pStyle w:val="Titlu1"/>
        <w:rPr>
          <w:lang w:val="pt-BR" w:eastAsia="en-US"/>
        </w:rPr>
      </w:pPr>
      <w:r>
        <w:rPr/>
        <w:t>Iaşul are nevoie de 245 de milioane de lei</w:t>
      </w:r>
    </w:p>
    <w:p>
      <w:pPr>
        <w:pStyle w:val="Normal"/>
        <w:rPr/>
      </w:pPr>
      <w:r>
        <w:rPr>
          <w:lang w:val="pt-BR" w:eastAsia="en-US"/>
        </w:rPr>
        <w:t xml:space="preserve">Suma totală de care ar avea nevoie municipiul Iaşi de la bugetul central pentru continuarea investiţiilor sau finanţarea unor instituţii se apropie de 245 de milioane de lei, la care se adaugă 90 de milioane de euro pentru proiecte europene. Pentru drumurile naţionale care traversează Iaşul trebuie 17 milioane de lei, alte 80 de milioane sunt necesare pentru continuarea lucrărilor la şoseaua de centură, 55 de milioane – pentru continuarea lucrărilor la Depozitul ecologic de la Ţuţora şi neutralizarea gropii de la Tomeşti. Alte 40 de milioane de lei ar trebui să înghită investiţiile la unităţile de învăţământ şi 18,5 milioane – spitalele. În plus, edilii doresc construirea a 542 de apartamente (locuinţe sociale, ANL şi locuinţe pentru persoanele care vor fi evacuate din imobilele retrocedate), pentru care trebuie 26 de milioane de lei. Reabilitarea termică a 46 de blocuri are nevoie de 7,9 milioane. La acestea se adaugă 60 de milioane de euro pentru 3 proiecte ale CET, plus 30 de milioane de euro pentru extinderea Sistemului de management integrat al deşeurilor în Zona Metropolitană. "Sumele de care are nevoie Iaşul sunt foarte mari, aşa că nu vom obţine decât o parte. Sperăm doar ca la rectificările de buget din partea a doua a anului să primim şi restul de bani", a spus primarul Gheorghe Nichita. </w:t>
      </w:r>
      <w:r>
        <w:rPr/>
        <w:t xml:space="preserve">În paralel, şi conducerea Consiliului Judeţean a transmis la Guvern lista cu sumele necesare în acest an. Două obiective sunt foarte importante: aeroportul, care are nevoie de 915 milioane de lei, şi drumurile comunale, care, pentru pietruire şi asfaltare, necesită 248 de milioane. Dacă adăugăm 26 de milioane pentru drumuri judeţene, 65 de milioane pentru şcoli şi 29 de milioane pentru spitale, rezultă un total de 1,245 miliarde de lei! </w:t>
      </w:r>
      <w:r>
        <w:rPr>
          <w:rStyle w:val="TitluChar1"/>
        </w:rPr>
        <w:t>(Evenimentul de Iaşi)</w:t>
      </w:r>
    </w:p>
    <w:p>
      <w:pPr>
        <w:pStyle w:val="Normal"/>
        <w:rPr/>
      </w:pPr>
      <w:r>
        <w:rPr/>
      </w:r>
    </w:p>
    <w:p>
      <w:pPr>
        <w:pStyle w:val="WWRubricaCharChar"/>
        <w:jc w:val="both"/>
        <w:rPr/>
      </w:pPr>
      <w:r>
        <w:rPr/>
        <w:t>MM – Maramures</w:t>
      </w:r>
    </w:p>
    <w:p>
      <w:pPr>
        <w:pStyle w:val="Titlu1"/>
        <w:rPr/>
      </w:pPr>
      <w:r>
        <w:rPr/>
        <w:t>Electrica investeşte 7 milioane lei în modernizarea reţelelor din Maramureş</w:t>
      </w:r>
    </w:p>
    <w:p>
      <w:pPr>
        <w:pStyle w:val="Normal"/>
        <w:rPr/>
      </w:pPr>
      <w:r>
        <w:rPr>
          <w:lang w:val="en-US" w:eastAsia="en-US"/>
        </w:rPr>
        <w:t xml:space="preserve">Programul de investiţii al Filialei de Distribuţie a Energiei Electrice Baia Mare pe anul în curs cuprinde trei categorii de lucrări. Cea mai importantă este modernizarea staţiei Baia Mare 4, care asigură alimentarea cu energie electrică a aproximativ 40% din consumatorii muncipiului reşedinţă de judeţ. Investiţia presupune înlocuirea tuturor echipamentelor vechi cu unele mai performante. Lucrarea a fost începută în anul 2007 şi se preconizează a se finaliza la sfârşitul lunii mai. </w:t>
      </w:r>
      <w:r>
        <w:rPr>
          <w:lang w:val="pt-BR" w:eastAsia="en-US"/>
        </w:rPr>
        <w:t>Valoarea lucrărilor de modernizare a staţiei Baia Mare 4 este de circa 5 milioane lei, a precizat Radu Lupan, directorul Sucursalei de Distribuţie a Energiei Electrice Baia Mare.</w:t>
      </w:r>
    </w:p>
    <w:p>
      <w:pPr>
        <w:pStyle w:val="Subtitlu"/>
        <w:rPr>
          <w:lang w:val="pt-BR" w:eastAsia="en-US"/>
        </w:rPr>
      </w:pPr>
      <w:r>
        <w:rPr/>
        <w:t>Se înlocuieşte reţeaua în cartierul Săsar</w:t>
      </w:r>
    </w:p>
    <w:p>
      <w:pPr>
        <w:pStyle w:val="Normal"/>
        <w:rPr>
          <w:lang w:val="pt-BR" w:eastAsia="en-US"/>
        </w:rPr>
      </w:pPr>
      <w:r>
        <w:rPr>
          <w:lang w:val="pt-BR" w:eastAsia="en-US"/>
        </w:rPr>
        <w:t xml:space="preserve">În curând vor începe lucrările pentru trecerea la tensiunea de 20 kV a instalaţiilor electrice din această parte a oraşului. Astfel, toate echipamentele şi cablurile din posturile de transformare vor fi înlocuite cu echipamente moderne. “Aceste lucrări au dublu scop: modernizarea şi reducererea pierderilor. Ele vor rezolva şi problema siguranţei alimentării consumatorilor”, a adăugat directorul SDEE Baia Mare. Din planul de investiţii pe acest an face parte şi înlocuirea reţelelor de la sate. “A doua categorie de lucrări o costitue opt lucrări de îmbunătăţire a nivelelor de tensiune din mediul rural. Este vorba de reabilitarea reţelelor de joasă tensiune din satele maramureşene. Acestea se vor executa în toate zonele judeţului: Sighet, Vişeu, împrejurimile Băii Mari etc., acolo unde starea reţelelor este critică”, a precizat Radu Lupan. Valoarea totală a investiţiilor prevăzute pentru acest an este de aproximativ 7 milioane lei. Suma are girul Consiliului de Administraţie, dar nu a fost încă aprobată de Consiliul Operativ al filialei Transilvania Nord. </w:t>
      </w:r>
      <w:r>
        <w:rPr>
          <w:rStyle w:val="TitluChar1"/>
        </w:rPr>
        <w:t>(Informaţia Zilei, Ediţia de Maramureş)</w:t>
      </w:r>
    </w:p>
    <w:p>
      <w:pPr>
        <w:pStyle w:val="Normal"/>
        <w:rPr>
          <w:rFonts w:cs="Times New Roman"/>
          <w:szCs w:val="20"/>
          <w:lang w:val="en-US" w:eastAsia="en-US" w:bidi="zxx"/>
        </w:rPr>
      </w:pPr>
      <w:r>
        <w:rPr>
          <w:rFonts w:cs="Times New Roman"/>
          <w:szCs w:val="20"/>
          <w:lang w:val="en-US" w:eastAsia="en-US" w:bidi="zxx"/>
        </w:rPr>
      </w:r>
    </w:p>
    <w:p>
      <w:pPr>
        <w:pStyle w:val="WWRubricaCharChar"/>
        <w:jc w:val="both"/>
        <w:rPr/>
      </w:pPr>
      <w:r>
        <w:rPr/>
        <w:t>SB – Sibiu</w:t>
      </w:r>
    </w:p>
    <w:p>
      <w:pPr>
        <w:pStyle w:val="Titlu1"/>
        <w:rPr/>
      </w:pPr>
      <w:r>
        <w:rPr/>
        <w:t>Finalizarea centurii de ocolire este amânată pentru 2012</w:t>
      </w:r>
    </w:p>
    <w:p>
      <w:pPr>
        <w:pStyle w:val="Normal"/>
        <w:rPr>
          <w:szCs w:val="20"/>
        </w:rPr>
      </w:pPr>
      <w:r>
        <w:rPr>
          <w:szCs w:val="20"/>
        </w:rPr>
        <w:t xml:space="preserve">Termenul de finalizare a centurii Sibiului, stabilit pentru 2010 după licitaţia de anul trecut, a fost amânat încă 2 ani. Proiectul de buget de stat decalează darea în folosinţă a arterei de ocolire până în 2012. Potrivit fişei proiectului întocmit de Ministerul Transporturilor, centura Sibiului va primi în acest an 93,6 milioane de lei (aproximativ 25 milioane de euro) din totalul de 141,3 milioane alocate investiţiilor în infrastructură destinate judeţului Sibiu. La sfârşitul lunii trecute, Consiliul Judeţean Sibiu a emis autorizaţia de construcţie pentru efectuarea lucrărilor de relocare a utilităţilor aflate pe traseul primei secţiuni a centurii ocolitoare a Sibiului. Lucrările pentru acest segment au fost câştigate prin licitaţie de un consorţiu compus din firmele Max Boegl, Geiger şi Comtram. Valoarea totală a lucrărilor pentru acest tronson a fost stabilită la 48 milioane de euro. Centura are însă şi o altă problemă. Finanţată din fondurile ISPA, lucrarea ar trebui să fie gata până în anul 2010. În situaţia în care lucrările nu vor fi încheiate, există pericolul ca fondurile europene să trebuiască să fie rambursate de către beneficiar, respectiv Compania Naţională de Autostrăzi şi Drumuri Naţionale din România. </w:t>
      </w:r>
      <w:r>
        <w:rPr>
          <w:rStyle w:val="TitluChar1"/>
        </w:rPr>
        <w:t>(Evenimentul Zilei)</w:t>
      </w:r>
    </w:p>
    <w:p>
      <w:pPr>
        <w:pStyle w:val="Normal"/>
        <w:rPr>
          <w:rFonts w:eastAsia="Lucida Sans Unicode" w:cs="Tahoma"/>
          <w:color w:val="000000"/>
          <w:szCs w:val="20"/>
          <w:lang w:val="en-US" w:eastAsia="en-US" w:bidi="en-US"/>
        </w:rPr>
      </w:pPr>
      <w:r>
        <w:rPr>
          <w:rFonts w:eastAsia="Lucida Sans Unicode" w:cs="Tahoma"/>
          <w:color w:val="000000"/>
          <w:szCs w:val="20"/>
          <w:lang w:val="en-US" w:eastAsia="en-US" w:bidi="en-US"/>
        </w:rPr>
      </w:r>
    </w:p>
    <w:p>
      <w:pPr>
        <w:pStyle w:val="WWRubricaCharChar"/>
        <w:jc w:val="both"/>
        <w:rPr>
          <w:rFonts w:eastAsia="Lucida Sans Unicode"/>
          <w:lang w:val="en-US" w:eastAsia="en-US" w:bidi="en-US"/>
        </w:rPr>
      </w:pPr>
      <w:r>
        <w:rPr>
          <w:rFonts w:eastAsia="Lucida Sans Unicode"/>
          <w:lang w:val="en-US" w:eastAsia="en-US" w:bidi="en-US"/>
        </w:rPr>
        <w:t>SV – Suceava</w:t>
      </w:r>
    </w:p>
    <w:p>
      <w:pPr>
        <w:pStyle w:val="Titlu"/>
        <w:jc w:val="both"/>
        <w:rPr/>
      </w:pPr>
      <w:r>
        <w:rPr/>
        <w:t>Contract de peste 7,4 milioane de lei pentru reabilitarea unei unităţi de învăţământ</w:t>
      </w:r>
    </w:p>
    <w:p>
      <w:pPr>
        <w:pStyle w:val="Normal"/>
        <w:rPr/>
      </w:pPr>
      <w:r>
        <w:rPr>
          <w:lang w:val="pt-BR" w:eastAsia="en-US"/>
        </w:rPr>
        <w:t xml:space="preserve">Recent, Universitatea Ştefan cel Mare, din Suceava, a atribuit prin licitaţie firmei Test Prima (din aceeaşi localitate) un contract ce vizează execuţia lucrărilor de reabilitare a corpului A, cu funcţiuni de spaţii de învăţământ. Valoarea acestuia a fost stabilită la 7,46 milioane de lei, urmând a fi efectuate următoarele lucrări de modernizare: înlocuirea tâmplăriei exterioare şi interioare cu ferestre/uşi termoizolante; montajul unor sisteme de ventilare tip perdea de aer cald deasupra uşilor; schimbarea lambriurilor şi a banchetelor; restaurarea pardoselilor; renovarea Aulei universitare, consolidarea zonei dedicate bibliotecii etc. De asemenea, Primăria Municipiului Bacău a acordat companiei Consizo Serv - Bacău un contract în valoare de 96,7 mii lei, în vederea modernizării clădirii unităţii şcolare I Luca. Lucrările au ca obiective: montajul de ferestre din PVC, refacerea faţadei şi a pardoselilor din parchet etc. </w:t>
      </w:r>
      <w:r>
        <w:rPr>
          <w:rStyle w:val="TitluChar1"/>
        </w:rPr>
        <w:t>(Fereastra)</w:t>
      </w:r>
    </w:p>
    <w:p>
      <w:pPr>
        <w:pStyle w:val="Normal"/>
        <w:rPr>
          <w:lang w:val="en-US" w:eastAsia="en-US"/>
        </w:rPr>
      </w:pPr>
      <w:r>
        <w:rPr>
          <w:lang w:val="en-US" w:eastAsia="en-US"/>
        </w:rPr>
      </w:r>
    </w:p>
    <w:p>
      <w:pPr>
        <w:pStyle w:val="Titlu1"/>
        <w:rPr/>
      </w:pPr>
      <w:r>
        <w:rPr/>
        <w:t>Podul de la Marginea va fi refăcut</w:t>
      </w:r>
    </w:p>
    <w:p>
      <w:pPr>
        <w:pStyle w:val="Normal"/>
        <w:rPr/>
      </w:pPr>
      <w:r>
        <w:rPr/>
        <w:t xml:space="preserve">Preşedintele Consiliului Judeţean, Gheorghe Flutur, a declarat, marţi, că a discutat cu ministrul Transporturilor, Radu Berceanu, în vederea urgentării lucrărilor de modernizare şi întreţinere a drumurilor naţionale care străbat judeţul. Astfel, Flutur a arătat că s-a convenit ca, săptămânal, să fie organizat un comandament care să analizeze stadiul lucrărilor la drumurile naţionale şi că, totodată, au fost depuse documentaţii suplimentare la modernizarea DN 17, în ceea ce priveşte trecerile la nivel cu calea ferată, care în prezent sunt greu practicabile din cauză că terasamentul căii ferate nu a fost ridicat la acelaşi nivel cu cel al şoselei. Totodată, preşedintele CJ Suceava a mai anunţat că au demarat şi lucrările de refacere a podului din comuna suceveană Marginea de pe DN 2E, urmând să fie modernizată şi asfaltată şi varianta ocolitoare. În comuna Marginea, localnicii au construit ilegal, un pod din lemn, nemulţumiţi că din luna iulie 2008, când podul de pe DN 2E a fost distrus de inundaţii, nu s-au început lucrările de refacere a acestuia. </w:t>
      </w:r>
      <w:r>
        <w:rPr>
          <w:rStyle w:val="TitluChar1"/>
        </w:rPr>
        <w:t>(Evenimentul de Suceava)</w:t>
      </w:r>
    </w:p>
    <w:p>
      <w:pPr>
        <w:pStyle w:val="Normal"/>
        <w:rPr/>
      </w:pPr>
      <w:r>
        <w:rPr/>
      </w:r>
    </w:p>
    <w:p>
      <w:pPr>
        <w:pStyle w:val="WWRubricaCharChar"/>
        <w:jc w:val="both"/>
        <w:rPr/>
      </w:pPr>
      <w:r>
        <w:rPr/>
        <w:t>AGENDA EXTERNA</w:t>
      </w:r>
    </w:p>
    <w:p>
      <w:pPr>
        <w:pStyle w:val="Titlu"/>
        <w:jc w:val="both"/>
        <w:rPr/>
      </w:pPr>
      <w:r>
        <w:rPr/>
        <w:t>ELVIAL a obţinut certificarea pentru sistemul glisant</w:t>
      </w:r>
    </w:p>
    <w:p>
      <w:pPr>
        <w:pStyle w:val="Normal"/>
        <w:rPr>
          <w:lang w:val="pt-BR" w:eastAsia="en-US"/>
        </w:rPr>
      </w:pPr>
      <w:r>
        <w:rPr>
          <w:lang w:val="pt-BR" w:eastAsia="en-US"/>
        </w:rPr>
        <w:t xml:space="preserve">Furnizorul de origine elenă Elvial Aluminium Systems efectuează, în permanenţă, retestări ale sistemelor, în vederea perfecţionării permanente a produselor proprii. Astfel, firma a obţinut certificarea pentru sistemul Multilock Elvial - 5600, cu poliamidă în formă de T, pentru care erau atestate caracteristicile antiefracţie (profilele sunt încadrate în clasa WK2). Testele, efectuate pentru o uşă standard, cu dimensiuni de 2.330 mm x 2.330 mm, au demonstrat eficienţa sistemului la presiunea şi permeabilitatea aerului şi etanşeitatea optimă la apă a acestuia (nivel de 450 Pa). Recent, compania a obţinut certificarea antiefracţie şi pentru sistemul liftant-glisant EL 6700, ce oferă posibilitatea configurării de elemente utilizabile în cazul unor tipologii arhitecturale variate. Sistemul constituie rezultatul unui studiu amplu şi detaliat asupra cerinţelor consumatorilor, având deschideri de până la 3,5 m, un design deosebit şi o securitate sporită. Informaţii suplimentare, la </w:t>
      </w:r>
      <w:hyperlink r:id="rId15">
        <w:r>
          <w:rPr>
            <w:rStyle w:val="InternetLink"/>
            <w:lang w:val="pt-BR" w:eastAsia="en-US"/>
          </w:rPr>
          <w:t>www.elvial.gr</w:t>
        </w:r>
      </w:hyperlink>
      <w:r>
        <w:rPr>
          <w:lang w:val="pt-BR" w:eastAsia="en-US"/>
        </w:rPr>
        <w:t xml:space="preserve"> </w:t>
      </w:r>
      <w:r>
        <w:rPr>
          <w:rStyle w:val="TitluChar1"/>
        </w:rPr>
        <w:t>(Fereastra)</w:t>
      </w:r>
    </w:p>
    <w:p>
      <w:pPr>
        <w:pStyle w:val="Normal"/>
        <w:rPr>
          <w:lang w:val="pt-BR" w:eastAsia="en-US"/>
        </w:rPr>
      </w:pPr>
      <w:r>
        <w:rPr>
          <w:lang w:val="pt-BR" w:eastAsia="en-US"/>
        </w:rPr>
      </w:r>
    </w:p>
    <w:p>
      <w:pPr>
        <w:pStyle w:val="WWRubricaCharChar"/>
        <w:rPr/>
      </w:pPr>
      <w:r>
        <w:rPr/>
        <w:t>II. LICITATII – ANUNTURI SI CASTIGATORI</w:t>
      </w:r>
    </w:p>
    <w:p>
      <w:pPr>
        <w:pStyle w:val="Normal"/>
        <w:rPr>
          <w:highlight w:val="yellow"/>
          <w:lang w:val="pt-BR" w:eastAsia="en-US"/>
        </w:rPr>
      </w:pPr>
      <w:r>
        <w:rPr>
          <w:highlight w:val="yellow"/>
          <w:lang w:val="pt-BR" w:eastAsia="en-US"/>
        </w:rPr>
      </w:r>
    </w:p>
    <w:p>
      <w:pPr>
        <w:pStyle w:val="RubricaCharChar"/>
        <w:rPr/>
      </w:pPr>
      <w:r>
        <w:rPr/>
        <w:t>III. AUTORIZATII DE CONSTRUIRE</w:t>
      </w:r>
    </w:p>
    <w:p>
      <w:pPr>
        <w:pStyle w:val="Normal"/>
        <w:rPr>
          <w:i/>
          <w:i/>
        </w:rPr>
      </w:pPr>
      <w:r>
        <w:rPr>
          <w:i/>
        </w:rPr>
      </w:r>
    </w:p>
    <w:p>
      <w:pPr>
        <w:pStyle w:val="WWRubricaCharChar"/>
        <w:rPr/>
      </w:pPr>
      <w:r>
        <w:rPr/>
        <w:t>IV. PROIECTE &amp; CERERI DE MATERIALE</w:t>
      </w:r>
    </w:p>
    <w:p>
      <w:pPr>
        <w:pStyle w:val="Normal"/>
        <w:rPr/>
      </w:pPr>
      <w:r>
        <w:rPr/>
      </w:r>
    </w:p>
    <w:p>
      <w:pPr>
        <w:pStyle w:val="WWRubricaCharChar"/>
        <w:rPr/>
      </w:pPr>
      <w:r>
        <w:rPr/>
        <w:t>V. MONITORIZAREA RECLAMEI</w:t>
      </w:r>
    </w:p>
    <w:p>
      <w:pPr>
        <w:pStyle w:val="Normal"/>
        <w:rPr>
          <w:lang w:val="ro-RO" w:eastAsia="en-US"/>
        </w:rPr>
      </w:pPr>
      <w:r>
        <w:rPr>
          <w:lang w:val="ro-RO" w:eastAsia="en-US"/>
        </w:rPr>
      </w:r>
    </w:p>
    <w:p>
      <w:pPr>
        <w:pStyle w:val="WWRubricaCharChar"/>
        <w:rPr/>
      </w:pPr>
      <w:r>
        <w:rPr/>
        <w:t>CORESPONDENTA</w:t>
      </w:r>
    </w:p>
    <w:p>
      <w:pPr>
        <w:pStyle w:val="Normal"/>
        <w:jc w:val="left"/>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jc w:val="left"/>
        <w:rPr>
          <w:b/>
          <w:b/>
        </w:rPr>
      </w:pPr>
      <w:r>
        <w:rPr>
          <w:b/>
        </w:rPr>
        <w:t xml:space="preserve">Pentru relatii suplimentare va rugam sa ne contactati la: </w:t>
      </w:r>
    </w:p>
    <w:p>
      <w:pPr>
        <w:pStyle w:val="Normal"/>
        <w:jc w:val="left"/>
        <w:rPr>
          <w:b/>
          <w:b/>
        </w:rPr>
      </w:pPr>
      <w:ins w:id="0" w:author="Tehno" w:date="2006-02-02T14:22:00Z">
        <w:r>
          <w:rPr>
            <w:b/>
          </w:rPr>
          <w:t>Tel./Fax: 021-336.04.16; 021-336.04.17; 021-336.04.18</w:t>
        </w:r>
      </w:ins>
      <w:r>
        <w:rPr>
          <w:b/>
        </w:rPr>
        <w:t xml:space="preserve">, 0722-624.098, 0745-089.974, </w:t>
      </w:r>
    </w:p>
    <w:p>
      <w:pPr>
        <w:pStyle w:val="Normal"/>
        <w:jc w:val="left"/>
        <w:rPr/>
      </w:pPr>
      <w:r>
        <w:rPr>
          <w:b/>
        </w:rPr>
        <w:t>Email:</w:t>
      </w:r>
      <w:hyperlink r:id="rId16">
        <w:r>
          <w:rPr>
            <w:rStyle w:val="InternetLink"/>
            <w:b/>
          </w:rPr>
          <w:t>stiri@agendaconstructiilor.ro</w:t>
        </w:r>
      </w:hyperlink>
    </w:p>
    <w:p>
      <w:pPr>
        <w:pStyle w:val="Normal"/>
        <w:rPr/>
      </w:pPr>
      <w:r>
        <w:rPr/>
      </w:r>
    </w:p>
    <w:sectPr>
      <w:headerReference w:type="default" r:id="rId17"/>
      <w:type w:val="nextPage"/>
      <w:pgSz w:w="11906" w:h="16838"/>
      <w:pgMar w:left="513" w:right="9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419"/>
      <w:gridCol w:w="1209"/>
      <w:gridCol w:w="1209"/>
      <w:gridCol w:w="1981"/>
      <w:gridCol w:w="1820"/>
      <w:gridCol w:w="12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
            <w:rPr/>
          </w:pPr>
          <w:r>
            <w:rPr/>
          </w:r>
        </w:p>
      </w:tc>
      <w:tc>
        <w:tcPr>
          <w:tcW w:w="1209" w:type="dxa"/>
          <w:tcBorders>
            <w:bottom w:val="thickThinMediumGap" w:sz="18" w:space="0" w:color="1B9C73"/>
          </w:tcBorders>
          <w:vAlign w:val="center"/>
        </w:tcPr>
        <w:p>
          <w:pPr>
            <w:pStyle w:val="SubtitluCharCharCharCharCharCharCharCharCharCharCharCharCharCharCharCharCharCharChar"/>
            <w:rPr/>
          </w:pPr>
          <w:r>
            <w:rPr/>
            <w:t>Nr. 1804</w:t>
          </w:r>
        </w:p>
      </w:tc>
      <w:tc>
        <w:tcPr>
          <w:tcW w:w="1981" w:type="dxa"/>
          <w:tcBorders>
            <w:bottom w:val="thickThinMediumGap" w:sz="18" w:space="0" w:color="1B9C73"/>
          </w:tcBorders>
          <w:vAlign w:val="center"/>
        </w:tcPr>
        <w:p>
          <w:pPr>
            <w:pStyle w:val="SubtitluCharCharCharCharCharCharCharCharCharCharCharCharCharCharCharCharCharCharChar"/>
            <w:rPr/>
          </w:pPr>
          <w:r>
            <w:rPr/>
            <w:t>12 februarie 2009</w:t>
          </w:r>
        </w:p>
      </w:tc>
      <w:tc>
        <w:tcPr>
          <w:tcW w:w="1820" w:type="dxa"/>
          <w:tcBorders>
            <w:bottom w:val="thickThinMediumGap" w:sz="18" w:space="0" w:color="1B9C73"/>
          </w:tcBorders>
          <w:vAlign w:val="center"/>
        </w:tcPr>
        <w:p>
          <w:pPr>
            <w:pStyle w:val="SubtitluCharCharCharCharCharCharCharCharCharCharCharCharCharCharCharCharCharCharChar"/>
            <w:rPr/>
          </w:pPr>
          <w:r>
            <w:rPr/>
          </w:r>
        </w:p>
      </w:tc>
      <w:tc>
        <w:tcPr>
          <w:tcW w:w="1262"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 w:val="left" w:pos="3360" w:leader="none"/>
      </w:tabs>
      <w:bidi w:val="0"/>
      <w:snapToGrid w:val="false"/>
      <w:jc w:val="both"/>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szCs w:val="24"/>
      <w:lang w:val="ro-RO" w:eastAsia="en-US" w:bidi="ar-SA"/>
    </w:rPr>
  </w:style>
  <w:style w:type="character" w:styleId="Tehno">
    <w:name w:val="Tehn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TitluCharChar">
    <w:name w:val="titlu Char Char"/>
    <w:basedOn w:val="DefaultParagraphFont"/>
    <w:qFormat/>
    <w:rPr>
      <w:rFonts w:ascii="Arial" w:hAnsi="Arial" w:cs="Arial"/>
      <w:b/>
      <w:bCs/>
      <w:iCs/>
      <w:color w:val="333399"/>
      <w:szCs w:val="24"/>
      <w:lang w:val="fr-FR" w:eastAsia="en-US" w:bidi="ar-SA"/>
    </w:rPr>
  </w:style>
  <w:style w:type="character" w:styleId="SubtitluCharCharCharCharCharCharChar">
    <w:name w:val="subtitlu Char Char Char Char Char Char Char"/>
    <w:basedOn w:val="DefaultParagraphFont"/>
    <w:qFormat/>
    <w:rPr>
      <w:rFonts w:ascii="Arial" w:hAnsi="Arial" w:cs="Arial"/>
      <w:b/>
      <w:szCs w:val="24"/>
      <w:lang w:val="ro-RO" w:eastAsia="en-US" w:bidi="ar-SA"/>
    </w:rPr>
  </w:style>
  <w:style w:type="character" w:styleId="VisitedInternetLink">
    <w:name w:val="FollowedHyperlink"/>
    <w:basedOn w:val="DefaultParagraphFont"/>
    <w:rPr>
      <w:color w:val="800080"/>
      <w:u w:val="single"/>
    </w:rPr>
  </w:style>
  <w:style w:type="character" w:styleId="TitluCharCharChar">
    <w:name w:val="Titlu Char Char Char"/>
    <w:basedOn w:val="DefaultParagraphFont"/>
    <w:qFormat/>
    <w:rPr>
      <w:rFonts w:ascii="Arial" w:hAnsi="Arial" w:cs="Arial"/>
      <w:b/>
      <w:bCs/>
      <w:iCs/>
      <w:color w:val="333399"/>
      <w:szCs w:val="24"/>
      <w:lang w:val="en-US" w:eastAsia="en-US" w:bidi="ar-SA"/>
    </w:rPr>
  </w:style>
  <w:style w:type="character" w:styleId="SubtitluChar1">
    <w:name w:val="subtitlu Char1"/>
    <w:basedOn w:val="DefaultParagraphFont"/>
    <w:qFormat/>
    <w:rPr>
      <w:rFonts w:ascii="Arial" w:hAnsi="Arial" w:eastAsia="Lucida Sans Unicode" w:cs="Arial"/>
      <w:b/>
      <w:iCs/>
      <w:szCs w:val="24"/>
      <w:lang w:val="ro-RO" w:eastAsia="en-US" w:bidi="ar-SA"/>
    </w:rPr>
  </w:style>
  <w:style w:type="character" w:styleId="TitluCharChar1">
    <w:name w:val="Titlu Char Char"/>
    <w:basedOn w:val="DefaultParagraphFont"/>
    <w:qFormat/>
    <w:rPr>
      <w:rFonts w:ascii="Arial" w:hAnsi="Arial" w:cs="Arial"/>
      <w:b/>
      <w:bCs/>
      <w:iCs/>
      <w:color w:val="333399"/>
      <w:lang w:val="en-US" w:eastAsia="en-US" w:bidi="ar-SA"/>
    </w:rPr>
  </w:style>
  <w:style w:type="character" w:styleId="TitluCharCharChar1">
    <w:name w:val="titlu Char Char Char"/>
    <w:basedOn w:val="DefaultParagraphFont"/>
    <w:qFormat/>
    <w:rPr>
      <w:rFonts w:ascii="Arial" w:hAnsi="Arial" w:cs="Arial"/>
      <w:b/>
      <w:bCs/>
      <w:color w:val="333399"/>
      <w:lang w:val="fr-FR" w:eastAsia="en-US" w:bidi="ar-SA"/>
    </w:rPr>
  </w:style>
  <w:style w:type="character" w:styleId="WWTitluCharCharChar">
    <w:name w:val="WW-Titlu Char Char Char"/>
    <w:basedOn w:val="DefaultParagraphFont"/>
    <w:qFormat/>
    <w:rPr>
      <w:rFonts w:ascii="Arial" w:hAnsi="Arial" w:cs="Arial"/>
      <w:b/>
      <w:bCs/>
      <w:color w:val="333399"/>
      <w:lang w:val="en-US" w:eastAsia="en-US" w:bidi="ar-SA"/>
    </w:rPr>
  </w:style>
  <w:style w:type="character" w:styleId="TitluCaracter">
    <w:name w:val="titlu Caracter"/>
    <w:basedOn w:val="DefaultParagraphFont"/>
    <w:qFormat/>
    <w:rPr>
      <w:rFonts w:ascii="Arial" w:hAnsi="Arial" w:cs="Arial"/>
      <w:b/>
      <w:bCs/>
      <w:color w:val="333399"/>
      <w:lang w:val="fr-FR" w:eastAsia="en-US" w:bidi="ar-SA"/>
    </w:rPr>
  </w:style>
  <w:style w:type="character" w:styleId="SubtitluCharChar">
    <w:name w:val="subtitlu Char Char"/>
    <w:basedOn w:val="DefaultParagraphFont"/>
    <w:qFormat/>
    <w:rPr>
      <w:rFonts w:ascii="Arial" w:hAnsi="Arial" w:cs="Arial"/>
      <w:b/>
      <w:iCs/>
      <w:szCs w:val="24"/>
      <w:lang w:val="en" w:eastAsia="en-US" w:bidi="ar-SA"/>
    </w:rPr>
  </w:style>
  <w:style w:type="character" w:styleId="SubtitluCaracter">
    <w:name w:val="subtitlu Caracter"/>
    <w:basedOn w:val="DefaultParagraphFont"/>
    <w:qFormat/>
    <w:rPr>
      <w:rFonts w:ascii="Arial" w:hAnsi="Arial" w:cs="Arial"/>
      <w:b/>
      <w:lang w:val="en" w:eastAsia="en-US" w:bidi="ar-SA"/>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WWtitluCharCharChar1">
    <w:name w:val="WW-titlu Char Char Char"/>
    <w:basedOn w:val="DefaultParagraphFont"/>
    <w:qFormat/>
    <w:rPr>
      <w:rFonts w:ascii="Arial" w:hAnsi="Arial" w:cs="Arial"/>
      <w:b/>
      <w:bCs/>
      <w:iCs/>
      <w:color w:val="333399"/>
      <w:szCs w:val="24"/>
      <w:lang w:val="fr-FR" w:eastAsia="en-US" w:bidi="ar-SA"/>
    </w:rPr>
  </w:style>
  <w:style w:type="character" w:styleId="SubtitluCharCharCharCharCharCharCharChar">
    <w:name w:val="subtitlu Char Char Char Char Char Char Char Char"/>
    <w:basedOn w:val="DefaultParagraphFont"/>
    <w:qFormat/>
    <w:rPr>
      <w:rFonts w:ascii="Arial" w:hAnsi="Arial" w:cs="Arial"/>
      <w:b/>
      <w:szCs w:val="24"/>
      <w:lang w:val="ro-RO" w:eastAsia="en-US" w:bidi="ar-SA"/>
    </w:rPr>
  </w:style>
  <w:style w:type="character" w:styleId="TitluCharCharCharChar">
    <w:name w:val="Titlu Char Char Char Char"/>
    <w:basedOn w:val="DefaultParagraphFont"/>
    <w:qFormat/>
    <w:rPr>
      <w:rFonts w:ascii="Arial" w:hAnsi="Arial" w:cs="Arial"/>
      <w:b/>
      <w:bCs/>
      <w:iCs/>
      <w:color w:val="333399"/>
      <w:szCs w:val="24"/>
      <w:lang w:val="en-US" w:eastAsia="en-US" w:bidi="ar-SA"/>
    </w:rPr>
  </w:style>
  <w:style w:type="character" w:styleId="WWsubtitluCharChar">
    <w:name w:val="WW-subtitlu Char Char"/>
    <w:basedOn w:val="DefaultParagraphFont"/>
    <w:qFormat/>
    <w:rPr>
      <w:rFonts w:ascii="Arial" w:hAnsi="Arial" w:cs="Arial"/>
      <w:b/>
      <w:szCs w:val="24"/>
      <w:lang w:val="ro-RO" w:eastAsia="en-US" w:bidi="ar-SA"/>
    </w:rPr>
  </w:style>
  <w:style w:type="character" w:styleId="WWTitluCharChar">
    <w:name w:val="WW-Titlu Char Char"/>
    <w:basedOn w:val="DefaultParagraphFont"/>
    <w:qFormat/>
    <w:rPr>
      <w:rFonts w:ascii="Arial" w:hAnsi="Arial" w:cs="Arial"/>
      <w:b/>
      <w:bCs/>
      <w:color w:val="333399"/>
      <w:lang w:val="en-US" w:eastAsia="en-US" w:bidi="ar-SA"/>
    </w:rPr>
  </w:style>
  <w:style w:type="character" w:styleId="RubricaCharCharChar">
    <w:name w:val="Rubrica Char Char Char"/>
    <w:basedOn w:val="DefaultParagraphFont"/>
    <w:qFormat/>
    <w:rPr>
      <w:rFonts w:ascii="Arial" w:hAnsi="Arial" w:cs="Arial"/>
      <w:b/>
      <w:i/>
      <w:iCs/>
      <w:color w:val="FF0000"/>
      <w:lang w:val="ro-RO" w:eastAsia="en-US" w:bidi="ar-SA"/>
    </w:rPr>
  </w:style>
  <w:style w:type="character" w:styleId="TitluChar1">
    <w:name w:val="Titlu Char1"/>
    <w:basedOn w:val="DefaultParagraphFont"/>
    <w:qFormat/>
    <w:rPr>
      <w:rFonts w:ascii="Arial" w:hAnsi="Arial" w:cs="Arial"/>
      <w:b/>
      <w:bCs/>
      <w:iCs/>
      <w:color w:val="333399"/>
      <w:szCs w:val="24"/>
      <w:lang w:val="en-US" w:eastAsia="en-US" w:bidi="ar-SA"/>
    </w:rPr>
  </w:style>
  <w:style w:type="character" w:styleId="WWRubricaCharCharChar">
    <w:name w:val="WW-Rubrica Char Char Char"/>
    <w:basedOn w:val="DefaultParagraphFont"/>
    <w:qFormat/>
    <w:rPr>
      <w:rFonts w:ascii="Arial" w:hAnsi="Arial" w:cs="Arial"/>
      <w:b/>
      <w:i/>
      <w:iCs/>
      <w:color w:val="FF0000"/>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left="0" w:firstLine="62"/>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Char">
    <w:name w:val="Titlu Char"/>
    <w:basedOn w:val="Normal"/>
    <w:next w:val="Paragraf"/>
    <w:qFormat/>
    <w:pPr>
      <w:ind w:hanging="0"/>
      <w:jc w:val="left"/>
    </w:pPr>
    <w:rPr>
      <w:rFonts w:cs="Arial"/>
      <w:b/>
      <w:bCs/>
      <w:color w:val="333399"/>
      <w:szCs w:val="20"/>
      <w:lang w:val="en-US"/>
    </w:rPr>
  </w:style>
  <w:style w:type="paragraph" w:styleId="RubricaCharChar">
    <w:name w:val="Rubrica Char Char"/>
    <w:basedOn w:val="Normal"/>
    <w:next w:val="TitluChar"/>
    <w:qFormat/>
    <w:pPr>
      <w:jc w:val="left"/>
    </w:pPr>
    <w:rPr>
      <w:b/>
      <w:i/>
      <w:color w:val="FF0000"/>
      <w:szCs w:val="20"/>
      <w:lang w:val="ro-RO"/>
    </w:rPr>
  </w:style>
  <w:style w:type="paragraph" w:styleId="SubtitluCharCharCharCharCharChar">
    <w:name w:val="subtitlu Char Char Char Char Char Char"/>
    <w:basedOn w:val="Paragraf"/>
    <w:qFormat/>
    <w:pPr/>
    <w:rPr>
      <w:b/>
    </w:rPr>
  </w:style>
  <w:style w:type="paragraph" w:styleId="Italic">
    <w:name w:val="Italic"/>
    <w:basedOn w:val="Normal"/>
    <w:qFormat/>
    <w:pPr>
      <w:snapToGrid w:val="false"/>
    </w:pPr>
    <w:rPr>
      <w:rFonts w:cs="Arial"/>
      <w:i/>
      <w:iCs w:val="false"/>
      <w:lang w:val="en-US"/>
    </w:rPr>
  </w:style>
  <w:style w:type="paragraph" w:styleId="HeaderandFooter">
    <w:name w:val="Header and Footer"/>
    <w:basedOn w:val="Normal"/>
    <w:qFormat/>
    <w:pPr>
      <w:suppressLineNumbers/>
      <w:tabs>
        <w:tab w:val="clear" w:pos="3330"/>
        <w:tab w:val="clear" w:pos="3360"/>
        <w:tab w:val="center" w:pos="4819" w:leader="none"/>
        <w:tab w:val="right" w:pos="9638" w:leader="none"/>
      </w:tabs>
    </w:pPr>
    <w:rPr/>
  </w:style>
  <w:style w:type="paragraph" w:styleId="Header">
    <w:name w:val="Header"/>
    <w:basedOn w:val="Normal"/>
    <w:pPr>
      <w:tabs>
        <w:tab w:val="left" w:pos="3330" w:leader="none"/>
        <w:tab w:val="left" w:pos="3360" w:leader="none"/>
        <w:tab w:val="center" w:pos="4320" w:leader="none"/>
        <w:tab w:val="right" w:pos="8640" w:leader="none"/>
      </w:tabs>
    </w:pPr>
    <w:rPr/>
  </w:style>
  <w:style w:type="paragraph" w:styleId="Footer">
    <w:name w:val="Footer"/>
    <w:basedOn w:val="Normal"/>
    <w:pPr>
      <w:tabs>
        <w:tab w:val="left" w:pos="3330" w:leader="none"/>
        <w:tab w:val="left" w:pos="3360" w:leader="none"/>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0" w:hanging="108"/>
      <w:jc w:val="center"/>
    </w:pPr>
    <w:rPr>
      <w:rFonts w:cs="Arial"/>
      <w:b/>
      <w:iCs w:val="false"/>
    </w:rPr>
  </w:style>
  <w:style w:type="paragraph" w:styleId="TitluChar2">
    <w:name w:val="titlu Char"/>
    <w:basedOn w:val="Normal"/>
    <w:qFormat/>
    <w:pPr>
      <w:tabs>
        <w:tab w:val="clear" w:pos="3330"/>
        <w:tab w:val="left" w:pos="3360" w:leader="none"/>
      </w:tabs>
      <w:snapToGrid w:val="true"/>
      <w:ind w:left="0" w:hanging="0"/>
      <w:jc w:val="left"/>
    </w:pPr>
    <w:rPr>
      <w:b/>
      <w:bCs/>
      <w:color w:val="333399"/>
      <w:lang w:val="fr-FR"/>
    </w:rPr>
  </w:style>
  <w:style w:type="paragraph" w:styleId="TitluCharChar2">
    <w:name w:val="titlu Char Char"/>
    <w:basedOn w:val="Normal"/>
    <w:qFormat/>
    <w:pPr>
      <w:tabs>
        <w:tab w:val="clear" w:pos="3330"/>
        <w:tab w:val="left" w:pos="3360" w:leader="none"/>
      </w:tabs>
      <w:snapToGrid w:val="true"/>
      <w:jc w:val="left"/>
    </w:pPr>
    <w:rPr>
      <w:b/>
      <w:bCs/>
      <w:iCs w:val="false"/>
      <w:color w:val="333399"/>
      <w:szCs w:val="20"/>
      <w:lang w:val="fr-FR"/>
    </w:rPr>
  </w:style>
  <w:style w:type="paragraph" w:styleId="TitluCharChar3">
    <w:name w:val="Titlu Char Char"/>
    <w:basedOn w:val="Normal"/>
    <w:next w:val="Paragraf"/>
    <w:qFormat/>
    <w:pPr>
      <w:tabs>
        <w:tab w:val="clear" w:pos="3330"/>
        <w:tab w:val="left" w:pos="3360" w:leader="none"/>
      </w:tabs>
      <w:snapToGrid w:val="true"/>
      <w:jc w:val="left"/>
    </w:pPr>
    <w:rPr>
      <w:b/>
      <w:bCs/>
      <w:color w:val="333399"/>
      <w:lang w:val="en-US"/>
    </w:rPr>
  </w:style>
  <w:style w:type="paragraph" w:styleId="WWTitluCharChar1">
    <w:name w:val="WW-Titlu Char Char"/>
    <w:basedOn w:val="Normal"/>
    <w:next w:val="Paragraf"/>
    <w:qFormat/>
    <w:pPr>
      <w:tabs>
        <w:tab w:val="clear" w:pos="3330"/>
        <w:tab w:val="left" w:pos="3360" w:leader="none"/>
      </w:tabs>
      <w:snapToGrid w:val="true"/>
      <w:jc w:val="left"/>
    </w:pPr>
    <w:rPr>
      <w:b/>
      <w:bCs/>
      <w:iCs w:val="false"/>
      <w:color w:val="333399"/>
      <w:szCs w:val="20"/>
      <w:lang w:val="en-US"/>
    </w:rPr>
  </w:style>
  <w:style w:type="paragraph" w:styleId="SubtitluChar">
    <w:name w:val="subtitlu Char"/>
    <w:basedOn w:val="Normal"/>
    <w:qFormat/>
    <w:pPr>
      <w:tabs>
        <w:tab w:val="clear" w:pos="3330"/>
        <w:tab w:val="left" w:pos="3360" w:leader="none"/>
      </w:tabs>
      <w:snapToGrid w:val="true"/>
    </w:pPr>
    <w:rPr>
      <w:b/>
      <w:lang w:val="en"/>
    </w:rPr>
  </w:style>
  <w:style w:type="paragraph" w:styleId="WWTitluChar">
    <w:name w:val="WW-Titlu Char"/>
    <w:basedOn w:val="Normal"/>
    <w:next w:val="Paragraf"/>
    <w:qFormat/>
    <w:pPr>
      <w:tabs>
        <w:tab w:val="clear" w:pos="3330"/>
        <w:tab w:val="clear" w:pos="3360"/>
      </w:tabs>
      <w:snapToGrid w:val="true"/>
      <w:jc w:val="left"/>
    </w:pPr>
    <w:rPr>
      <w:b/>
      <w:bCs/>
      <w:iCs w:val="false"/>
      <w:color w:val="333399"/>
      <w:szCs w:val="20"/>
      <w:lang w:val="en-U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tabs>
        <w:tab w:val="clear" w:pos="3330"/>
        <w:tab w:val="clear" w:pos="3360"/>
      </w:tabs>
      <w:snapToGrid w:val="true"/>
      <w:spacing w:before="280" w:after="280"/>
      <w:jc w:val="left"/>
    </w:pPr>
    <w:rPr>
      <w:b/>
      <w:bCs/>
      <w:iCs w:val="false"/>
      <w:sz w:val="24"/>
      <w:lang w:val="en-U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b/>
      <w:bCs/>
      <w:iCs w:val="false"/>
      <w:sz w:val="24"/>
      <w:lang w:val="en-U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left"/>
    </w:pPr>
    <w:rPr>
      <w:b/>
      <w:bCs/>
      <w:iCs w:val="false"/>
      <w:sz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37">
    <w:name w:val="xl37"/>
    <w:basedOn w:val="Normal"/>
    <w:qFormat/>
    <w:pPr>
      <w:pBdr>
        <w:left w:val="single" w:sz="8" w:space="0" w:color="000000"/>
        <w:bottom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38">
    <w:name w:val="xl38"/>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39">
    <w:name w:val="xl39"/>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46">
    <w:name w:val="xl46"/>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47">
    <w:name w:val="xl47"/>
    <w:basedOn w:val="Normal"/>
    <w:qFormat/>
    <w:pPr>
      <w:pBdr>
        <w:left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48">
    <w:name w:val="xl48"/>
    <w:basedOn w:val="Normal"/>
    <w:qFormat/>
    <w:pPr>
      <w:pBdr>
        <w:left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49">
    <w:name w:val="xl49"/>
    <w:basedOn w:val="Normal"/>
    <w:qFormat/>
    <w:pPr>
      <w:pBdr>
        <w:left w:val="single" w:sz="4"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50">
    <w:name w:val="xl50"/>
    <w:basedOn w:val="Normal"/>
    <w:qFormat/>
    <w:pPr>
      <w:pBdr>
        <w:left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51">
    <w:name w:val="xl51"/>
    <w:basedOn w:val="Normal"/>
    <w:qFormat/>
    <w:pP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52">
    <w:name w:val="xl52"/>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53">
    <w:name w:val="xl53"/>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54">
    <w:name w:val="xl54"/>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55">
    <w:name w:val="xl55"/>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56">
    <w:name w:val="xl56"/>
    <w:basedOn w:val="Normal"/>
    <w:qFormat/>
    <w:pPr>
      <w:pBdr>
        <w:left w:val="single" w:sz="8" w:space="0" w:color="000000"/>
        <w:bottom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57">
    <w:name w:val="xl57"/>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58">
    <w:name w:val="xl58"/>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59">
    <w:name w:val="xl59"/>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62">
    <w:name w:val="xl62"/>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63">
    <w:name w:val="xl63"/>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left"/>
    </w:pPr>
    <w:rPr>
      <w:iCs w:val="false"/>
      <w:sz w:val="24"/>
      <w:lang w:val="en-US"/>
    </w:rPr>
  </w:style>
  <w:style w:type="paragraph" w:styleId="Xl64">
    <w:name w:val="xl64"/>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65">
    <w:name w:val="xl65"/>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left"/>
    </w:pPr>
    <w:rPr>
      <w:iCs w:val="false"/>
      <w:sz w:val="24"/>
      <w:lang w:val="en-US"/>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left"/>
    </w:pPr>
    <w:rPr>
      <w:iCs w:val="false"/>
      <w:color w:val="FF0000"/>
      <w:sz w:val="24"/>
      <w:lang w:val="en-U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iCs w:val="false"/>
      <w:color w:val="FF0000"/>
      <w:sz w:val="24"/>
      <w:lang w:val="en-US"/>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left"/>
    </w:pPr>
    <w:rPr>
      <w:iCs w:val="false"/>
      <w:color w:val="FF0000"/>
      <w:sz w:val="24"/>
      <w:lang w:val="en-US"/>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left"/>
    </w:pPr>
    <w:rPr>
      <w:iCs w:val="false"/>
      <w:color w:val="FF0000"/>
      <w:sz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left"/>
    </w:pPr>
    <w:rPr>
      <w:iCs w:val="false"/>
      <w:color w:val="FF0000"/>
      <w:sz w:val="24"/>
      <w:lang w:val="en-U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left"/>
    </w:pPr>
    <w:rPr>
      <w:iCs w:val="false"/>
      <w:color w:val="FF0000"/>
      <w:sz w:val="24"/>
      <w:lang w:val="en-US"/>
    </w:rPr>
  </w:style>
  <w:style w:type="paragraph" w:styleId="Xl72">
    <w:name w:val="xl72"/>
    <w:basedOn w:val="Normal"/>
    <w:qFormat/>
    <w:pPr>
      <w:pBdr>
        <w:top w:val="single" w:sz="8" w:space="0" w:color="000000"/>
        <w:bottom w:val="single" w:sz="8"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left"/>
    </w:pPr>
    <w:rPr>
      <w:iCs w:val="false"/>
      <w:color w:val="FF0000"/>
      <w:sz w:val="24"/>
      <w:lang w:val="en-US"/>
    </w:rPr>
  </w:style>
  <w:style w:type="paragraph" w:styleId="Xl74">
    <w:name w:val="xl74"/>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left"/>
    </w:pPr>
    <w:rPr>
      <w:rFonts w:ascii="Times New Roman" w:hAnsi="Times New Roman" w:cs="Times New Roman"/>
      <w:iCs w:val="false"/>
      <w:color w:val="0000FF"/>
      <w:sz w:val="24"/>
      <w:u w:val="single"/>
      <w:lang w:val="en-U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right"/>
    </w:pPr>
    <w:rPr>
      <w:iCs w:val="false"/>
      <w:sz w:val="24"/>
      <w:lang w:val="en-US"/>
    </w:rPr>
  </w:style>
  <w:style w:type="paragraph" w:styleId="Subtitlu">
    <w:name w:val="subtitlu"/>
    <w:basedOn w:val="Normal"/>
    <w:qFormat/>
    <w:pPr>
      <w:tabs>
        <w:tab w:val="clear" w:pos="3330"/>
        <w:tab w:val="left" w:pos="3360" w:leader="none"/>
      </w:tabs>
      <w:snapToGrid w:val="true"/>
    </w:pPr>
    <w:rPr>
      <w:b/>
      <w:lang w:val="en"/>
    </w:rPr>
  </w:style>
  <w:style w:type="paragraph" w:styleId="WWRubricaCharChar">
    <w:name w:val="WW-Rubrica Char Char"/>
    <w:basedOn w:val="Normal"/>
    <w:next w:val="TitluChar"/>
    <w:qFormat/>
    <w:pPr>
      <w:ind w:left="0" w:hanging="0"/>
      <w:jc w:val="left"/>
    </w:pPr>
    <w:rPr>
      <w:b/>
      <w:i/>
      <w:color w:val="FF0000"/>
      <w:szCs w:val="20"/>
      <w:lang w:val="ro-RO"/>
    </w:rPr>
  </w:style>
  <w:style w:type="paragraph" w:styleId="Titlu">
    <w:name w:val="titlu"/>
    <w:basedOn w:val="Normal"/>
    <w:qFormat/>
    <w:pPr>
      <w:tabs>
        <w:tab w:val="clear" w:pos="3330"/>
        <w:tab w:val="left" w:pos="3360" w:leader="none"/>
      </w:tabs>
      <w:snapToGrid w:val="true"/>
      <w:ind w:left="-104" w:firstLine="104"/>
      <w:jc w:val="left"/>
    </w:pPr>
    <w:rPr>
      <w:b/>
      <w:bCs/>
      <w:color w:val="333399"/>
      <w:lang w:val="fr-FR"/>
    </w:rPr>
  </w:style>
  <w:style w:type="paragraph" w:styleId="BodyText2">
    <w:name w:val="Body Text 2"/>
    <w:basedOn w:val="Normal"/>
    <w:qFormat/>
    <w:pPr>
      <w:tabs>
        <w:tab w:val="clear" w:pos="3330"/>
        <w:tab w:val="clear" w:pos="3360"/>
      </w:tabs>
      <w:snapToGrid w:val="true"/>
      <w:ind w:left="0" w:hanging="0"/>
      <w:jc w:val="left"/>
    </w:pPr>
    <w:rPr>
      <w:i/>
      <w:lang w:val="fr-FR"/>
    </w:rPr>
  </w:style>
  <w:style w:type="paragraph" w:styleId="Titlu1">
    <w:name w:val="Titlu"/>
    <w:basedOn w:val="Normal"/>
    <w:next w:val="Normal"/>
    <w:qFormat/>
    <w:pPr>
      <w:jc w:val="left"/>
    </w:pPr>
    <w:rPr>
      <w:b/>
      <w:bCs/>
      <w:color w:val="33339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ilti.ro/" TargetMode="External"/><Relationship Id="rId5" Type="http://schemas.openxmlformats.org/officeDocument/2006/relationships/image" Target="media/image3.jpeg"/><Relationship Id="rId6" Type="http://schemas.openxmlformats.org/officeDocument/2006/relationships/hyperlink" Target="http://www.agendaconstructiilor.ro/files/index2.php?option=com_e_revista&amp;book_id=2" TargetMode="External"/><Relationship Id="rId7" Type="http://schemas.openxmlformats.org/officeDocument/2006/relationships/image" Target="media/image4.jpeg"/><Relationship Id="rId8" Type="http://schemas.openxmlformats.org/officeDocument/2006/relationships/hyperlink" Target="http://www.agendaconstructiilor.ro/files/index2.php?option=com_e_revista&amp;book_id=3" TargetMode="External"/><Relationship Id="rId9" Type="http://schemas.openxmlformats.org/officeDocument/2006/relationships/image" Target="media/image5.jpeg"/><Relationship Id="rId10" Type="http://schemas.openxmlformats.org/officeDocument/2006/relationships/hyperlink" Target="http://www.bosch-romania.ro/" TargetMode="External"/><Relationship Id="rId11" Type="http://schemas.openxmlformats.org/officeDocument/2006/relationships/hyperlink" Target="http://www.mmuncii.ro/" TargetMode="External"/><Relationship Id="rId12" Type="http://schemas.openxmlformats.org/officeDocument/2006/relationships/hyperlink" Target="http://www.kumaromania.ro/" TargetMode="External"/><Relationship Id="rId13" Type="http://schemas.openxmlformats.org/officeDocument/2006/relationships/hyperlink" Target="http://www.europeanfuturegroup.com/" TargetMode="External"/><Relationship Id="rId14" Type="http://schemas.openxmlformats.org/officeDocument/2006/relationships/hyperlink" Target="http://www.championsresidence.ro/" TargetMode="External"/><Relationship Id="rId15" Type="http://schemas.openxmlformats.org/officeDocument/2006/relationships/hyperlink" Target="http://www.elvial.gr/" TargetMode="External"/><Relationship Id="rId16" Type="http://schemas.openxmlformats.org/officeDocument/2006/relationships/hyperlink" Target="mailto:licitatii@agendaconstructiilor.r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0:00Z</dcterms:created>
  <dc:creator>Tehno</dc:creator>
  <dc:description/>
  <dc:language>en-US</dc:language>
  <cp:lastModifiedBy>Tehno</cp:lastModifiedBy>
  <dcterms:modified xsi:type="dcterms:W3CDTF">2009-02-19T13:10:00Z</dcterms:modified>
  <cp:revision>2</cp:revision>
  <dc:subject/>
  <dc:title> </dc:title>
</cp:coreProperties>
</file>