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CONSILIUL LOCAL AL MUNICIPIULUI BACAU</w:t>
      </w:r>
    </w:p>
    <w:p>
      <w:pPr>
        <w:pStyle w:val="Normal"/>
        <w:autoSpaceDE w:val="false"/>
        <w:jc w:val="left"/>
        <w:rPr>
          <w:rFonts w:cs="Arial"/>
          <w:b/>
          <w:b/>
          <w:szCs w:val="20"/>
          <w:lang w:val="es-MX" w:eastAsia="en-US"/>
        </w:rPr>
      </w:pPr>
      <w:r>
        <w:rPr>
          <w:b/>
        </w:rPr>
        <w:t>JUDETUL BACAU</w:t>
      </w:r>
    </w:p>
    <w:p>
      <w:pPr>
        <w:pStyle w:val="Normal"/>
        <w:autoSpaceDE w:val="false"/>
        <w:jc w:val="left"/>
        <w:rPr>
          <w:rFonts w:cs="Arial"/>
          <w:b/>
          <w:b/>
          <w:szCs w:val="20"/>
          <w:lang w:val="es-MX" w:eastAsia="en-US"/>
        </w:rPr>
      </w:pPr>
      <w:r>
        <w:rPr>
          <w:rFonts w:cs="Arial"/>
          <w:b/>
          <w:szCs w:val="20"/>
          <w:lang w:val="es-MX" w:eastAsia="en-US"/>
        </w:rPr>
      </w:r>
    </w:p>
    <w:p>
      <w:pPr>
        <w:pStyle w:val="Normal"/>
        <w:autoSpaceDE w:val="false"/>
        <w:jc w:val="left"/>
        <w:rPr>
          <w:rFonts w:cs="Arial"/>
          <w:b/>
          <w:b/>
          <w:szCs w:val="20"/>
          <w:lang w:val="es-MX" w:eastAsia="en-US"/>
        </w:rPr>
      </w:pPr>
      <w:r>
        <w:rPr>
          <w:rFonts w:cs="Arial"/>
          <w:b/>
          <w:szCs w:val="20"/>
          <w:lang w:val="es-MX" w:eastAsia="en-US"/>
        </w:rPr>
        <w:t>IULIIE 2008</w:t>
      </w:r>
    </w:p>
    <w:p>
      <w:pPr>
        <w:pStyle w:val="Normal"/>
        <w:autoSpaceDE w:val="false"/>
        <w:jc w:val="left"/>
        <w:rPr>
          <w:rFonts w:cs="Arial"/>
          <w:b/>
          <w:b/>
          <w:szCs w:val="20"/>
          <w:lang w:val="es-MX" w:eastAsia="en-US"/>
        </w:rPr>
      </w:pPr>
      <w:r>
        <w:rPr>
          <w:rFonts w:cs="Arial"/>
          <w:b/>
          <w:szCs w:val="20"/>
          <w:lang w:val="es-MX" w:eastAsia="en-US"/>
        </w:rPr>
      </w:r>
    </w:p>
    <w:p>
      <w:pPr>
        <w:pStyle w:val="Normal"/>
        <w:autoSpaceDE w:val="false"/>
        <w:jc w:val="left"/>
        <w:rPr/>
      </w:pPr>
      <w:r>
        <w:rPr>
          <w:rFonts w:cs="Arial"/>
          <w:szCs w:val="20"/>
          <w:lang w:val="es-MX" w:eastAsia="en-US"/>
        </w:rPr>
        <w:t>Hotararea nr. 241/10.07.2008 privind aprobarea unor masuri de stabilizare si dezvoltare a pietei de energie termica in Municipiul Bacau in conformitate cu proiectul de mediu din cadrul Axei Prioritare 3 a Programului Sectorial Mediu 2007-2013 denumit “Reducerea poluarii si diminuarea schimbarilor climatice, prin restructurarea si reabilitarea sistemului de incalzire urbana, pentru atingerea tintelor si eficienta energetica in Municipiul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57/31.07.2008 de aprobare a Regulamentului cadru privind instituirea masurilor de reabilitare termica a blocurilor de locuinte - condominii, din municipiul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65/31.07.2008 privind aprobarea documentatiei tehnico-economice faza S.F., actualizata 2008 si a indicatorilor tehnico- economici, aferenti unor obiective de investitii noi, realizate de Regia Autonoma de Gospodarie Comunala Bacau, cu finantare asigurata de la bugetul local.</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66/31.07.2008 privind aprobarea documentatiei tehnico-economice faza S.F. si a indicatorilor tehnico - economici pentru obiectivul de investitii “Conducta de legatura intre plecarea II Gheraiesti si plecarea II Margineni pentru transportul apei de la Statia de Pompe Gheraiesti la rezervoarele de la Barati”, in municipiul Bacau, lucrare realizata de Regia Autonoma de Gospodarie Comunala Bacau, cu finantare asigurata de la bugetul local.</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67/31.07.2008 privind aprobarea documentatiei tehnico - economice faza SF pentru obiectivele “Modernizare intersectie in sistem giratoriu pentru strazile Oituz - M. Eminescu - Energiei - Nicolae Titulescu”, “Modernizare intersectie in sistem giratoriu pentru strazile Stefan cel Mare - Aprodu Purice”, “Modernizare intersectie in sistem giratoriu pentru strazile Prelungirea Bradului - Aprodu Purice„ din municipiul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68/31.07.2008 privind aprobarea documentatiei tehnico-economice - faza S.F. pentru obiectivul de investitii «Consolidare cantina Grup scolar Grigore Antipa» din municipiul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rFonts w:cs="Arial"/>
          <w:szCs w:val="20"/>
          <w:lang w:val="es-MX" w:eastAsia="en-US"/>
        </w:rPr>
      </w:pPr>
      <w:r>
        <w:rPr>
          <w:rFonts w:cs="Arial"/>
          <w:szCs w:val="20"/>
          <w:lang w:val="es-MX" w:eastAsia="en-US"/>
        </w:rPr>
        <w:t>Hotararea nr. 269/31.07.2008 privind aprobarea documentatiei tehnico-economice faza SF pentru obiectivul “Construire parcare strada Hatman Berescu”, din municipiul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70/31.07.2008 privind aprobarea PLANULUI URBANISTIC DE DETALIU pentru Construire Extindere Hala Depozit Si Birouri, Calea Republicii, Nr.236 Bis, din municipiul Bacau, obiectiv ce se va realiza pe teren proprietate particulara. BENEFICIAR: S.C. ARABESQUE S.R.L., din Galati.</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71/31.07.2008 privind aprobarea PLANULUI URBANISTIC DE DETALIU pentru CONSTRUIRE LOCUINTA P+M SI ANEXA, STR. NORDULUI, NR.55, din municipiul Bacau, obiectiv ce se va realiza pe teren proprietate particulara. BENEFICIAR: BARBIERU OVIDIU - CONSTANTIN SI MARIA, din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72/31.07.2008 privind aprobarea PLANULUI URBANISTIC DE DETALIU pentru CONSTRUIRE SALA SPORT, STR. ARCADIE SEPTILICI, NR. 2 K, din municipiul Bacau, obiectiv ce se va realiza pe teren proprietate particulara. BENEFICIAR: S.C. DEDEMAN S.R.L., din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73/31.07.2008 privind aprobarea PLANULUI URBANISTIC DE DETALIU pentru CONSTRUIRE LOCUINTA P+M, CALEA MOLDOVEI, NR.169, din municipiul Bacau, obiectiv ce se va realiza pe teren proprietate particulara. BENEFICIARI: DOROSCAN VASILE SI AURICA, din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74/31.07.2008 privind aprobarea PLANULUI URBANISTIC DE DETALIU pentru Construire Locuinta P+M Si Imprejmuire Teren, Str. Calea Romanului, Nr. 192, din municipiul Bacau, obiectiv ce se va realiza pe teren proprietate particulara. BENEFICIARI: DRAGOI DUMITRU-DAN SI ADRIANA, din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color w:val="000000"/>
          <w:szCs w:val="20"/>
          <w:lang w:val="es-MX" w:eastAsia="en-US"/>
        </w:rPr>
        <w:t>Hotararea nr. 275/31.07.2008 privind aprobarea PLANULUI URBANISTIC DE DETALIU pentru CONSTRUIRE LOCUINTA P+1 SI IMPREJMUIRE TEREN, STR.GRIGORE TABACARU, SOLA 28, PARCELA 903/2/79, din municipiul Bacau, obiectiv ce se va realiza pe teren proprietate particulara.</w:t>
      </w:r>
    </w:p>
    <w:p>
      <w:pPr>
        <w:pStyle w:val="Normal"/>
        <w:autoSpaceDE w:val="false"/>
        <w:jc w:val="left"/>
        <w:rPr>
          <w:rFonts w:cs="Arial"/>
          <w:color w:val="000000"/>
          <w:szCs w:val="20"/>
          <w:lang w:val="es-MX" w:eastAsia="en-US"/>
        </w:rPr>
      </w:pPr>
      <w:r>
        <w:rPr>
          <w:rFonts w:cs="Arial"/>
          <w:color w:val="000000"/>
          <w:szCs w:val="20"/>
          <w:lang w:val="es-MX" w:eastAsia="en-US"/>
        </w:rPr>
        <w:t>BENEFICIAR: DUCA MARIAN, din Bacau.</w:t>
      </w:r>
    </w:p>
    <w:p>
      <w:pPr>
        <w:pStyle w:val="Normal"/>
        <w:autoSpaceDE w:val="false"/>
        <w:jc w:val="left"/>
        <w:rPr>
          <w:rFonts w:cs="Arial"/>
          <w:color w:val="000000"/>
          <w:szCs w:val="20"/>
          <w:lang w:val="es-MX" w:eastAsia="en-US"/>
        </w:rPr>
      </w:pPr>
      <w:r>
        <w:rPr>
          <w:rFonts w:cs="Arial"/>
          <w:color w:val="000000"/>
          <w:szCs w:val="20"/>
          <w:lang w:val="es-MX" w:eastAsia="en-US"/>
        </w:rPr>
      </w:r>
    </w:p>
    <w:p>
      <w:pPr>
        <w:pStyle w:val="Normal"/>
        <w:autoSpaceDE w:val="false"/>
        <w:jc w:val="left"/>
        <w:rPr/>
      </w:pPr>
      <w:r>
        <w:rPr>
          <w:rFonts w:cs="Arial"/>
          <w:szCs w:val="20"/>
          <w:lang w:val="es-MX" w:eastAsia="en-US"/>
        </w:rPr>
        <w:t>Hotararea nr. 276/31.07.2008 privind aprobarea PLANULUI URBANISTIC DE DETALIU pentru CONSTRUIRE MAGAZIE MATERIALE NEINFLAMABILE, STR. ARCADIE SEPTILICI, NR. 60, din municipiul Bacau, obiectiv ce se va realiza pe teren proprietate particulara. BENEFICIAR: S.C. ELECTRIC PLUS S.R.L., din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77/31.07.2008 privind aprobarea PLANULUI URBANISTIC DE DETALIU pentru CONSTRUIRE LOCUINTA P+2 PARTIAL SI IMPREJMUIRE TEREN, STR. I.S.STURZA, NR. 90, din municipiul Bacau, obiectiv ce se va realiza pe teren proprietate particulara. BENEFICIAR: HUSARU MARINELA, din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78/31.07.2008 privind aprobarea PLANULUI URBANISTIC DE DETALIU pentru CONSTRUIRE IMOBIL P + 2 + M (SEDIU FIRMA SI PRESTARI SERVICII LA PARTER SI CATE 2 APARTAMENTE PE ETAJ), STR. SOIMULUI, NR. 2, din municipiul Bacau, obiectiv ce se va realiza pe teren proprietate particulara. BENEFICIARI: LUCHIAN DRAGOS si ELENA-CODRINA, din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79/31.07.2008 privind aprobarea PLANULUI URBANISTIC DE DETALIU pentru CONSTRUIRE LOCUINTA P + M, ANEXA SI IMPREJMUIRE TEREN, STR. CALEA BARLADULUI, NR. 106 B, din municipiul Bacau, obiectiv ce se va realiza pe teren proprietate particulara. BENEFICIARI: NEDERITA NICOLAE SI MARIA, din Mun. Falticeni, jud. Suceava.</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80/31.07.2008 privind aprobarea PLANULUI URBANISTIC ZONAL pentru CONSTRUIRE BLOC DE LOCUINTE D + P + 4E + 5R , STR. CALEA MOLDOVEI, NR.2 BIS, din Municipiul Bacau.</w:t>
      </w:r>
    </w:p>
    <w:p>
      <w:pPr>
        <w:pStyle w:val="Normal"/>
        <w:autoSpaceDE w:val="false"/>
        <w:jc w:val="left"/>
        <w:rPr>
          <w:rFonts w:cs="Arial"/>
          <w:szCs w:val="20"/>
          <w:lang w:val="es-MX" w:eastAsia="en-US"/>
        </w:rPr>
      </w:pPr>
      <w:r>
        <w:rPr>
          <w:rFonts w:cs="Arial"/>
          <w:szCs w:val="20"/>
          <w:lang w:val="es-MX" w:eastAsia="en-US"/>
        </w:rPr>
        <w:t>BENEFICIAR: S.C. W.I.S.E. INVEST S.R.L., din Bucuresti.</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81/31.07.2008 privind aprobarea PLANULUI URBANISTIC ZONAL pentru CONSTRUIRE LOCUINTA P+1, STR. CIPRIAN PORUMBESCU NR.18, din Municipiul Bacau. BENEFICIARI: TARNA OTILIA-ADRIANA SI SORIN, din Bacau.</w:t>
      </w:r>
    </w:p>
    <w:p>
      <w:pPr>
        <w:pStyle w:val="Normal"/>
        <w:autoSpaceDE w:val="false"/>
        <w:jc w:val="left"/>
        <w:rPr>
          <w:rFonts w:cs="Arial"/>
          <w:szCs w:val="20"/>
          <w:lang w:val="es-MX" w:eastAsia="en-US"/>
        </w:rPr>
      </w:pPr>
      <w:r>
        <w:rPr>
          <w:rFonts w:cs="Arial"/>
          <w:szCs w:val="20"/>
          <w:lang w:val="es-MX" w:eastAsia="en-US"/>
        </w:rPr>
      </w:r>
    </w:p>
    <w:p>
      <w:pPr>
        <w:pStyle w:val="Normal"/>
        <w:autoSpaceDE w:val="false"/>
        <w:jc w:val="left"/>
        <w:rPr/>
      </w:pPr>
      <w:r>
        <w:rPr>
          <w:rFonts w:cs="Arial"/>
          <w:szCs w:val="20"/>
          <w:lang w:val="es-MX" w:eastAsia="en-US"/>
        </w:rPr>
        <w:t>Hotararea nr. 282/31.07.2008 privind aprobarea PLANULUI URBANISTIC ZONAL pentru CONSTRUIRE LOCUINTA UNIFAMILIALA SI IMPREJMUIRE TEREN, STR.CIPRIAN PORUMBESCU, NR. 51, din Municipiul Bacau. BENEFICIARI: LACATUSU VASILE SI DOCHITA, din Bacau.</w:t>
      </w:r>
    </w:p>
    <w:p>
      <w:pPr>
        <w:pStyle w:val="Normal"/>
        <w:autoSpaceDE w:val="false"/>
        <w:jc w:val="left"/>
        <w:rPr>
          <w:rFonts w:cs="Arial"/>
          <w:szCs w:val="20"/>
          <w:lang w:val="es-MX" w:eastAsia="en-US"/>
        </w:rPr>
      </w:pPr>
      <w:r>
        <w:rPr>
          <w:rFonts w:cs="Arial"/>
          <w:szCs w:val="20"/>
          <w:lang w:val="es-MX" w:eastAsia="en-US"/>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
    <w:name w:val="Rubrica"/>
    <w:basedOn w:val="Normal"/>
    <w:next w:val="Titlu1"/>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57:00Z</dcterms:created>
  <dc:creator>Tehno</dc:creator>
  <dc:description/>
  <dc:language>en-US</dc:language>
  <cp:lastModifiedBy>Tehno</cp:lastModifiedBy>
  <dcterms:modified xsi:type="dcterms:W3CDTF">2009-01-28T10:46:00Z</dcterms:modified>
  <cp:revision>77</cp:revision>
  <dc:subject/>
  <dc:title/>
</cp:coreProperties>
</file>