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nsiliul local al municipiului</w:t>
      </w:r>
    </w:p>
    <w:p>
      <w:pPr>
        <w:pStyle w:val="Normal"/>
        <w:rPr>
          <w:rFonts w:ascii="Arial" w:hAnsi="Arial" w:cs="Arial"/>
          <w:sz w:val="20"/>
          <w:szCs w:val="20"/>
        </w:rPr>
      </w:pPr>
      <w:r>
        <w:rPr>
          <w:rFonts w:cs="Arial" w:ascii="Arial" w:hAnsi="Arial"/>
          <w:sz w:val="20"/>
          <w:szCs w:val="20"/>
        </w:rPr>
        <w:t>Cluj-Napo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4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etajare, schimbare de destinatie si construire corp depozit, str. Maiakovschi nr. 5-7</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etajare, schimbare de destinatie si construire corp depozit str. Maiakovschi nr. 5-7 - proiect din initiativa primarului;</w:t>
      </w:r>
    </w:p>
    <w:p>
      <w:pPr>
        <w:pStyle w:val="Normal"/>
        <w:rPr>
          <w:rFonts w:ascii="Arial" w:hAnsi="Arial" w:cs="Arial"/>
          <w:sz w:val="20"/>
          <w:szCs w:val="20"/>
        </w:rPr>
      </w:pPr>
      <w:r>
        <w:rPr>
          <w:rFonts w:cs="Arial" w:ascii="Arial" w:hAnsi="Arial"/>
          <w:sz w:val="20"/>
          <w:szCs w:val="20"/>
        </w:rPr>
        <w:t>Analizand Referatul nr. 5582 din 21.01.2008 al Directiei urbanism si dezvoltare urbana prin care se propune aprobarea Planul Urbanistic de Detaliu etajare, schimbare de destinatie si construire corp depozit str. Maiakovschi nr. 5-7, beneficiara: S.C. Dalton Servicii S.R.L.;</w:t>
      </w:r>
    </w:p>
    <w:p>
      <w:pPr>
        <w:pStyle w:val="Normal"/>
        <w:rPr>
          <w:rFonts w:ascii="Arial" w:hAnsi="Arial" w:cs="Arial"/>
          <w:sz w:val="20"/>
          <w:szCs w:val="20"/>
        </w:rPr>
      </w:pPr>
      <w:r>
        <w:rPr>
          <w:rFonts w:cs="Arial" w:ascii="Arial" w:hAnsi="Arial"/>
          <w:sz w:val="20"/>
          <w:szCs w:val="20"/>
        </w:rPr>
        <w:t>Avand in vedere avizele Comisiei tehnice de amenajare a teritoriului si de urbanism nr. 32120/9032 din 15.08.2007 si 604331/9445 din 07.12.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etajare, schimbare de destinatie si construire corp depozit str. Maiakovschi nr. 5-7, beneficiara: S.C. Dalton Servicii S.R.L., prin care se reglementaza amplasarea pe parcela a constructiilor respectand reglementarile urbanistice ale U.T.R. A3. Se rezolva accesul din str. Maiakovschi si parcarea in incinta.</w:t>
      </w:r>
    </w:p>
    <w:p>
      <w:pPr>
        <w:pStyle w:val="Normal"/>
        <w:rPr>
          <w:rFonts w:ascii="Arial" w:hAnsi="Arial" w:cs="Arial"/>
          <w:sz w:val="20"/>
          <w:szCs w:val="20"/>
        </w:rPr>
      </w:pPr>
      <w:r>
        <w:rPr>
          <w:rFonts w:cs="Arial" w:ascii="Arial" w:hAnsi="Arial"/>
          <w:sz w:val="20"/>
          <w:szCs w:val="20"/>
        </w:rPr>
        <w:t>Se propun POT = 49,69 % si CUT = 0,71.</w:t>
      </w:r>
    </w:p>
    <w:p>
      <w:pPr>
        <w:pStyle w:val="Normal"/>
        <w:rPr>
          <w:rFonts w:ascii="Arial" w:hAnsi="Arial" w:cs="Arial"/>
          <w:sz w:val="20"/>
          <w:szCs w:val="20"/>
        </w:rPr>
      </w:pPr>
      <w:r>
        <w:rPr>
          <w:rFonts w:cs="Arial" w:ascii="Arial" w:hAnsi="Arial"/>
          <w:sz w:val="20"/>
          <w:szCs w:val="20"/>
        </w:rPr>
        <w:t>U.T.R.= A3 (POT max. = 50%, CUT max. = 4,5 m.c./m.p. teren).</w:t>
      </w:r>
    </w:p>
    <w:p>
      <w:pPr>
        <w:pStyle w:val="Normal"/>
        <w:rPr>
          <w:rFonts w:ascii="Arial" w:hAnsi="Arial" w:cs="Arial"/>
          <w:sz w:val="20"/>
          <w:szCs w:val="20"/>
        </w:rPr>
      </w:pPr>
      <w:r>
        <w:rPr>
          <w:rFonts w:cs="Arial" w:ascii="Arial" w:hAnsi="Arial"/>
          <w:sz w:val="20"/>
          <w:szCs w:val="20"/>
        </w:rPr>
        <w:t>Se aproba avizele Comisiei tehnice de amenajare a teritoriului si de urbanism nr. 32120/9032 din 15.08.2007 si 604331/9445 din 07.12.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5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construire spatii comerciale si locuinte S+D+P+2E si S+D+P+E, str. Traian Vuia nr. 116</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construire spatii comerciale si locuinte S+D+P+2E si S+D+P+E - str. Traian Vuia nr. 116 - proiect din initiativa primarului;</w:t>
      </w:r>
    </w:p>
    <w:p>
      <w:pPr>
        <w:pStyle w:val="Normal"/>
        <w:rPr>
          <w:rFonts w:ascii="Arial" w:hAnsi="Arial" w:cs="Arial"/>
          <w:sz w:val="20"/>
          <w:szCs w:val="20"/>
        </w:rPr>
      </w:pPr>
      <w:r>
        <w:rPr>
          <w:rFonts w:cs="Arial" w:ascii="Arial" w:hAnsi="Arial"/>
          <w:sz w:val="20"/>
          <w:szCs w:val="20"/>
        </w:rPr>
        <w:t>Analizand Referatul nr. 2827 din 17.01.2008 al Directiei urbanism si dezvoltare urbana prin care se propune aprobarea Planului Urbanistic de Detaliu construire spatii comerciale si locuinte S+D+P+2E si S+D+P+E - str. Traian Vuia nr. 116, beneficiar: Takacs Stefan;</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45176/8984 din 28.06.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construire spatii comerciale si locuinte S+D+P+2E si S+D+P+E - str. Traian Vuia nr. 116, beneficiar: Takacs Stefan, prin care se reglementaza amplasarea pe parcela a constructiei cuplate cu cladirea de la nr. 114 si cu preluarea reglementarilor de amplasare ale acesteia; alinierea la strada, regim de inaltime P+2E, regim de construire cuplat, rezolvarea accesului auto din str. Nirajului. Se va construi garaj in subsol (12 locuri) si parcare la sol (2 locuri). Se propun POT=46,4 % si CUT= 1,34.</w:t>
      </w:r>
    </w:p>
    <w:p>
      <w:pPr>
        <w:pStyle w:val="Normal"/>
        <w:rPr>
          <w:rFonts w:ascii="Arial" w:hAnsi="Arial" w:cs="Arial"/>
          <w:sz w:val="20"/>
          <w:szCs w:val="20"/>
        </w:rPr>
      </w:pPr>
      <w:r>
        <w:rPr>
          <w:rFonts w:cs="Arial" w:ascii="Arial" w:hAnsi="Arial"/>
          <w:sz w:val="20"/>
          <w:szCs w:val="20"/>
        </w:rPr>
        <w:t>U.T.R.= CM2 (POT max. = 85%, CUT max. = 1,8).</w:t>
      </w:r>
    </w:p>
    <w:p>
      <w:pPr>
        <w:pStyle w:val="Normal"/>
        <w:rPr>
          <w:rFonts w:ascii="Arial" w:hAnsi="Arial" w:cs="Arial"/>
          <w:sz w:val="20"/>
          <w:szCs w:val="20"/>
        </w:rPr>
      </w:pPr>
      <w:r>
        <w:rPr>
          <w:rFonts w:cs="Arial" w:ascii="Arial" w:hAnsi="Arial"/>
          <w:sz w:val="20"/>
          <w:szCs w:val="20"/>
        </w:rPr>
        <w:t>Se aproba avizul Comisiei tehnice de amenajare a teritoriului si urbanism nr. 45176/8984 din 28.06.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6 din 31 ianurie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locuinta cu spatiu comercial la parter, P+M, str. Fabricii de zahar nr. 131</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locuinta cu spatiu comercial la parter, P+M, str. Fabricii de zahar nr. 131 - proiect din initiativa primarului;</w:t>
      </w:r>
    </w:p>
    <w:p>
      <w:pPr>
        <w:pStyle w:val="Normal"/>
        <w:rPr>
          <w:rFonts w:ascii="Arial" w:hAnsi="Arial" w:cs="Arial"/>
          <w:sz w:val="20"/>
          <w:szCs w:val="20"/>
        </w:rPr>
      </w:pPr>
      <w:r>
        <w:rPr>
          <w:rFonts w:cs="Arial" w:ascii="Arial" w:hAnsi="Arial"/>
          <w:sz w:val="20"/>
          <w:szCs w:val="20"/>
        </w:rPr>
        <w:t>Analizand Referatul nr. 613280/43/7.12.2007 al Directiei urbanism prin care se propune aprobarea Planului Urbanistic de Detaliu pentru locuinta cu spatiu comercial la parter, P+M, str. Fabricii de zahar nr. 131, beneficiar Hunyadi Gheorghe;</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39489/9074/22.08.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locuinta cu spatiu comercial la parter, P+M, str. Fabricii de zahar nr. 131, beneficiar Hunyadi Gheorghe, prin care se reglementeaza construirea, regimul de inaltime, amplasarea, accesul, parcarea/gararea auto, indicii de ocupare a terenului POT =42,75%( POT max. = 45%) CUT = 0,58 ADC/mp. teren (CUT max. = 1,8 ADC/mp. teren) pentru UTR = CM3, precum si avizul Comisiei tehnice de amenajare a teritoriului si de urbanism nr. 39489/9074/22.08.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7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construire locuinta familiala D+P+E str. Eugen Lovinescu f.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construire locuinta familiala D+P+E str. Eugen Lovinescu f.n. - proiect din initiativa primarului;</w:t>
      </w:r>
    </w:p>
    <w:p>
      <w:pPr>
        <w:pStyle w:val="Normal"/>
        <w:rPr>
          <w:rFonts w:ascii="Arial" w:hAnsi="Arial" w:cs="Arial"/>
          <w:sz w:val="20"/>
          <w:szCs w:val="20"/>
        </w:rPr>
      </w:pPr>
      <w:r>
        <w:rPr>
          <w:rFonts w:cs="Arial" w:ascii="Arial" w:hAnsi="Arial"/>
          <w:sz w:val="20"/>
          <w:szCs w:val="20"/>
        </w:rPr>
        <w:t>Analizand Referatul nr. 604457 din 03.12.2007 al Directiei urbanism prin care se propune aprobarea Planului Urbanistic de Detaliu construire locuinta familiala D+P+E str. Eugen Lovinescu f.n., beneficiar: Dragomir Ilie;</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40484/6915 din 08.06.2006,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construire locuinta familiala D+P+E str. Eugen Lovinescu f.n., beneficiar: Dragomir Ilie, prin care se reglementaza amplasarea pe parcela a constructiei retrasa la 5,3 m. de la traseul regularizat al strazii, la 0,5 de la limita nord si la 3,3 m. de la limita sud. Se asigura acces auto si parcare in incinta.</w:t>
      </w:r>
    </w:p>
    <w:p>
      <w:pPr>
        <w:pStyle w:val="Normal"/>
        <w:rPr/>
      </w:pPr>
      <w:r>
        <w:rPr>
          <w:rFonts w:cs="Arial" w:ascii="Arial" w:hAnsi="Arial"/>
          <w:sz w:val="20"/>
          <w:szCs w:val="20"/>
        </w:rPr>
        <w:t xml:space="preserve">Se propun POT=30 % si CUT= 0,6. </w:t>
      </w:r>
    </w:p>
    <w:p>
      <w:pPr>
        <w:pStyle w:val="Normal"/>
        <w:rPr>
          <w:rFonts w:ascii="Arial" w:hAnsi="Arial" w:cs="Arial"/>
          <w:sz w:val="20"/>
          <w:szCs w:val="20"/>
        </w:rPr>
      </w:pPr>
      <w:r>
        <w:rPr>
          <w:rFonts w:cs="Arial" w:ascii="Arial" w:hAnsi="Arial"/>
          <w:sz w:val="20"/>
          <w:szCs w:val="20"/>
        </w:rPr>
        <w:t>U.T.R.=L3c (POT max. =35% si CUT max.=0,9).</w:t>
      </w:r>
    </w:p>
    <w:p>
      <w:pPr>
        <w:pStyle w:val="Normal"/>
        <w:rPr>
          <w:rFonts w:ascii="Arial" w:hAnsi="Arial" w:cs="Arial"/>
          <w:sz w:val="20"/>
          <w:szCs w:val="20"/>
        </w:rPr>
      </w:pPr>
      <w:r>
        <w:rPr>
          <w:rFonts w:cs="Arial" w:ascii="Arial" w:hAnsi="Arial"/>
          <w:sz w:val="20"/>
          <w:szCs w:val="20"/>
        </w:rPr>
        <w:t>Se aproba avizul Comisiei tehnice de amenajare a teritoriului si urbanism nr. 40484/6915 din 08.06.2006.</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8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construire trei case de vacanta P+E str. Fagetului f.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l Urbanistic de Detaliu construire trei case de vacanta P+E str. Fagetului f.n. - proiect din initiativa primarului;</w:t>
      </w:r>
    </w:p>
    <w:p>
      <w:pPr>
        <w:pStyle w:val="Normal"/>
        <w:rPr/>
      </w:pPr>
      <w:r>
        <w:rPr>
          <w:rFonts w:cs="Arial" w:ascii="Arial" w:hAnsi="Arial"/>
          <w:sz w:val="20"/>
          <w:szCs w:val="20"/>
        </w:rPr>
        <w:t>Analizand Referatul nr. 607626 din 07.01.2008 al Directiei urbanism prin care se propune aprobarea Planului Urbanistic de Detaliu construire trei case de vacanta P+E str. Fagetului f.n., beneficiari: Hodrea Emil si asociatii;</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2410/9325 din 11.10.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construire trei case de vacanta P+E str. Fagetului f.n., beneficiari: Hodrea Emil si asociatii, prin care se reglementaza amplasarea pe parcela a constructiilor retrase de la aleea de acces cu min. 16,0 m., la 3,0 m. de la limita vest, la 11,0 de la limita est si la min. 20,0 m. de la limita posterioara. Accesul se face dinspre str. Fagetului pe un drum privat de min. 4,4 m. ce are o alveola de distributie la capat. Se asigura acces auto si parcare pe fiecare parcela.</w:t>
      </w:r>
    </w:p>
    <w:p>
      <w:pPr>
        <w:pStyle w:val="Normal"/>
        <w:rPr/>
      </w:pPr>
      <w:r>
        <w:rPr>
          <w:rFonts w:cs="Arial" w:ascii="Arial" w:hAnsi="Arial"/>
          <w:sz w:val="20"/>
          <w:szCs w:val="20"/>
        </w:rPr>
        <w:t>Se propun POT=20 % si CUT= 0,6. U.T.R.= L.V. (POT max. =30%).</w:t>
      </w:r>
    </w:p>
    <w:p>
      <w:pPr>
        <w:pStyle w:val="Normal"/>
        <w:rPr>
          <w:rFonts w:ascii="Arial" w:hAnsi="Arial" w:cs="Arial"/>
          <w:sz w:val="20"/>
          <w:szCs w:val="20"/>
        </w:rPr>
      </w:pPr>
      <w:r>
        <w:rPr>
          <w:rFonts w:cs="Arial" w:ascii="Arial" w:hAnsi="Arial"/>
          <w:sz w:val="20"/>
          <w:szCs w:val="20"/>
        </w:rPr>
        <w:t>Se aproba avizul Comisiei tehnice de amenajarea teritoriului si urbanism nr. 72410/9325 din 11.10.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9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imobil de locuinte, S+P+5E+M - str. Ploiesti nr. 33</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imobil de locuinte, S+P+5E+M, str. Ploiesti nr. 33 - proiect din initiativa primarului;</w:t>
      </w:r>
    </w:p>
    <w:p>
      <w:pPr>
        <w:pStyle w:val="Normal"/>
        <w:rPr>
          <w:rFonts w:ascii="Arial" w:hAnsi="Arial" w:cs="Arial"/>
          <w:sz w:val="20"/>
          <w:szCs w:val="20"/>
        </w:rPr>
      </w:pPr>
      <w:r>
        <w:rPr>
          <w:rFonts w:cs="Arial" w:ascii="Arial" w:hAnsi="Arial"/>
          <w:sz w:val="20"/>
          <w:szCs w:val="20"/>
        </w:rPr>
        <w:t>Analizand Referatul nr.615191/43/10.12.2007 al Directiei urbanism prin care se propune aprobarea Planului Urbanistic de Detaliu pentru imobil de locuinte, S+P+5E+M, str. Ploiesti nr.33, beneficiara SC SERCOB CONSTRUCT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83170/9411/8.11.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 xml:space="preserve">Potrivit dispozitiunilor art. 36 pct. 5 lit.c, 39 al. 1 si 45 din Legea nr. 215/2001 a administratiei publice locale, republicata, </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imobil de locuinte S+P+5E+M, str. Ploiesti nr. 33, beneficiara SC SERCOB CONSTRUCT SRL, prin care se reglementeaza construirea, amplasarea, regimul de inaltime, accesul, parcarea/gararea auto, ocuparea terenului POT = 41,16 % (POT max.= 80%) si CUT = 2,4 ADC/mp. teren (CUT max. = 2,4 ADC/mp. teren) pentru UTR = CA1, precum si avizul Comisiei tehnice de amenajare a teritoriului si de urbanism nr. 83170/9411/8.11.2007.</w:t>
      </w:r>
    </w:p>
    <w:p>
      <w:pPr>
        <w:pStyle w:val="Normal"/>
        <w:rPr>
          <w:rFonts w:ascii="Arial" w:hAnsi="Arial" w:cs="Arial"/>
          <w:sz w:val="20"/>
          <w:szCs w:val="20"/>
        </w:rPr>
      </w:pPr>
      <w:r>
        <w:rPr>
          <w:rFonts w:cs="Arial" w:ascii="Arial" w:hAnsi="Arial"/>
          <w:sz w:val="20"/>
          <w:szCs w:val="20"/>
        </w:rPr>
        <w:t>Art.2. Se vor asigura minimum 26 de parcari in subsolul general si, respectiv, la sol, in incinta, conform normelor in vigoare.</w:t>
      </w:r>
    </w:p>
    <w:p>
      <w:pPr>
        <w:pStyle w:val="Normal"/>
        <w:rPr>
          <w:rFonts w:ascii="Arial" w:hAnsi="Arial" w:cs="Arial"/>
          <w:sz w:val="20"/>
          <w:szCs w:val="20"/>
        </w:rPr>
      </w:pPr>
      <w:r>
        <w:rPr>
          <w:rFonts w:cs="Arial" w:ascii="Arial" w:hAnsi="Arial"/>
          <w:sz w:val="20"/>
          <w:szCs w:val="20"/>
        </w:rPr>
        <w:t>Art.3.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0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ivind aprobarea Planului Urbanistic de Detaliu construire locuinte familiale cuplate D+P+E+M str. Trifoiului f.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construire locuinte familiale cuplate D+P+E+M str. Trifoiului f.n. - proiect din initiativa primarului;</w:t>
      </w:r>
    </w:p>
    <w:p>
      <w:pPr>
        <w:pStyle w:val="Normal"/>
        <w:rPr>
          <w:rFonts w:ascii="Arial" w:hAnsi="Arial" w:cs="Arial"/>
          <w:sz w:val="20"/>
          <w:szCs w:val="20"/>
        </w:rPr>
      </w:pPr>
      <w:r>
        <w:rPr>
          <w:rFonts w:cs="Arial" w:ascii="Arial" w:hAnsi="Arial"/>
          <w:sz w:val="20"/>
          <w:szCs w:val="20"/>
        </w:rPr>
        <w:t>Analizand Referatul nr. 1369 din 08.01.2008 al Directiei urbanism prin care se propune aprobarea Planului Urbanistic de Detaliu construire locuinte familiale cuplate D+P+E+M str. Trifoiului f.n., beneficiar: Libotean Tibor;</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84179/9419 din 15.11.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construire locuinte familiale cuplate D+P+E+M str. Trifoiului f.n., beneficiar: Libotean Tibor prin care se reglementaza amplasarea pe parcela a constructiilor retrase de la aliniamentul propus al drumului cu 5,0 m., la 3,0 m. de la limitele laterale si la 5,0 de la limita posterioara a parcelei. Accesul se face dinspre str. Trifoiului pe un drum de acces ce urmeaza a fi regularizat la 7,0 m. carosabil plus doua trotuare de cate 1,0 m. fiecare. Se asigura acces auto si parcare in demisol.</w:t>
      </w:r>
    </w:p>
    <w:p>
      <w:pPr>
        <w:pStyle w:val="Normal"/>
        <w:rPr>
          <w:rFonts w:ascii="Arial" w:hAnsi="Arial" w:cs="Arial"/>
          <w:sz w:val="20"/>
          <w:szCs w:val="20"/>
        </w:rPr>
      </w:pPr>
      <w:r>
        <w:rPr>
          <w:rFonts w:cs="Arial" w:ascii="Arial" w:hAnsi="Arial"/>
          <w:sz w:val="20"/>
          <w:szCs w:val="20"/>
        </w:rPr>
        <w:t xml:space="preserve">Se propun POT=27,14 % si CUT= 0,9. </w:t>
      </w:r>
    </w:p>
    <w:p>
      <w:pPr>
        <w:pStyle w:val="Normal"/>
        <w:rPr>
          <w:rFonts w:ascii="Arial" w:hAnsi="Arial" w:cs="Arial"/>
          <w:sz w:val="20"/>
          <w:szCs w:val="20"/>
        </w:rPr>
      </w:pPr>
      <w:r>
        <w:rPr>
          <w:rFonts w:cs="Arial" w:ascii="Arial" w:hAnsi="Arial"/>
          <w:sz w:val="20"/>
          <w:szCs w:val="20"/>
        </w:rPr>
        <w:t>U.T.R.= L3a (POT max. =35%, CUT max.=0,9).</w:t>
      </w:r>
    </w:p>
    <w:p>
      <w:pPr>
        <w:pStyle w:val="Normal"/>
        <w:rPr>
          <w:rFonts w:ascii="Arial" w:hAnsi="Arial" w:cs="Arial"/>
          <w:sz w:val="20"/>
          <w:szCs w:val="20"/>
        </w:rPr>
      </w:pPr>
      <w:r>
        <w:rPr>
          <w:rFonts w:cs="Arial" w:ascii="Arial" w:hAnsi="Arial"/>
          <w:sz w:val="20"/>
          <w:szCs w:val="20"/>
        </w:rPr>
        <w:t>Se aproba avizul Comisiei tehnice de amenajare a teritoriului si urbanism nr. 84179/9419 din 15.11.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1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locuinte familiale str. Cpt. Grigore Ignat str. Tractoristilor</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si a Planului Urbanistic de Detaliu locuinte familiale - str. Cpt. Grigore Ignat str. Tractoristilor - proiect din initiativa primarului;</w:t>
      </w:r>
    </w:p>
    <w:p>
      <w:pPr>
        <w:pStyle w:val="Normal"/>
        <w:rPr/>
      </w:pPr>
      <w:r>
        <w:rPr>
          <w:rFonts w:cs="Arial" w:ascii="Arial" w:hAnsi="Arial"/>
          <w:sz w:val="20"/>
          <w:szCs w:val="20"/>
        </w:rPr>
        <w:t>Analizand Referatul nr. 5759 din 14.01.2008 al Directiei urbanism si dezvoltare urbana prin care se propune aprobarea Planului Urbanistic Zonal si a Planului Urbanistic de Detaliu locuinte familiale - str. Cpt. Grigore Ignat str. Tractoristilor, beneficiar: Marginean Petru;</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81147/9477 din 20.12.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si Planul Urbanistic de Detaliu locuinte familiale - str. Cpt. Grigore Ignat str. Tractoristilor, beneficiar: Marginean Petru.</w:t>
      </w:r>
    </w:p>
    <w:p>
      <w:pPr>
        <w:pStyle w:val="Normal"/>
        <w:rPr>
          <w:rFonts w:ascii="Arial" w:hAnsi="Arial" w:cs="Arial"/>
          <w:sz w:val="20"/>
          <w:szCs w:val="20"/>
        </w:rPr>
      </w:pPr>
      <w:r>
        <w:rPr>
          <w:rFonts w:cs="Arial" w:ascii="Arial" w:hAnsi="Arial"/>
          <w:sz w:val="20"/>
          <w:szCs w:val="20"/>
        </w:rPr>
        <w:t>Prin P.U.Z. se propune modificarea incadrarii functionale din UTR A1 in UTR L3a locuinte individuale si colective mici cu max. 2 etaje. POT max. = 35%, CUT max. = 0,9 ADC/m.p. teren.</w:t>
      </w:r>
    </w:p>
    <w:p>
      <w:pPr>
        <w:pStyle w:val="Normal"/>
        <w:rPr>
          <w:rFonts w:ascii="Arial" w:hAnsi="Arial" w:cs="Arial"/>
          <w:sz w:val="20"/>
          <w:szCs w:val="20"/>
        </w:rPr>
      </w:pPr>
      <w:r>
        <w:rPr>
          <w:rFonts w:cs="Arial" w:ascii="Arial" w:hAnsi="Arial"/>
          <w:sz w:val="20"/>
          <w:szCs w:val="20"/>
        </w:rPr>
        <w:t>Prin P.U.D. se propune parcelarea terenului si construirea de locuinte familiale cu regim de inaltime D+P+M si D+P+E. Constructiile se vor amplasa retrase cu 5,0 m. de la traseul regularizat al strazii si respectiv 3,0 m. de la aleea de acces. Se va asigura acces auto si parcare pe fiecare parcela. Se propun POT = 15% si CUT = 0,4. (POT max. = 35% si CUT max. = 0,9).</w:t>
      </w:r>
    </w:p>
    <w:p>
      <w:pPr>
        <w:pStyle w:val="Normal"/>
        <w:rPr>
          <w:rFonts w:ascii="Arial" w:hAnsi="Arial" w:cs="Arial"/>
          <w:sz w:val="20"/>
          <w:szCs w:val="20"/>
        </w:rPr>
      </w:pPr>
      <w:r>
        <w:rPr>
          <w:rFonts w:cs="Arial" w:ascii="Arial" w:hAnsi="Arial"/>
          <w:sz w:val="20"/>
          <w:szCs w:val="20"/>
        </w:rPr>
        <w:t>Se aproba avizul Comisiei tehnice de amenajare a teritoriului si urbanism nr. 81147/9477 din 20.12.2007.</w:t>
      </w:r>
    </w:p>
    <w:p>
      <w:pPr>
        <w:pStyle w:val="Normal"/>
        <w:rPr>
          <w:rFonts w:ascii="Arial" w:hAnsi="Arial" w:cs="Arial"/>
          <w:sz w:val="20"/>
          <w:szCs w:val="20"/>
        </w:rPr>
      </w:pPr>
      <w:r>
        <w:rPr>
          <w:rFonts w:cs="Arial" w:ascii="Arial" w:hAnsi="Arial"/>
          <w:sz w:val="20"/>
          <w:szCs w:val="20"/>
        </w:rPr>
        <w:t>Art. 2. Cu indeplinirea prevederilor hotararii se incredinteaza Directia urban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12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construire imobil de locuinte D+P+2E str. Mircea Zaciu f.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construire imobil de locuinte D+P+2E str. Mircea Zaciu f.n. - proiect din initiativa primarului;</w:t>
      </w:r>
    </w:p>
    <w:p>
      <w:pPr>
        <w:pStyle w:val="Normal"/>
        <w:rPr>
          <w:rFonts w:ascii="Arial" w:hAnsi="Arial" w:cs="Arial"/>
          <w:sz w:val="20"/>
          <w:szCs w:val="20"/>
        </w:rPr>
      </w:pPr>
      <w:r>
        <w:rPr>
          <w:rFonts w:cs="Arial" w:ascii="Arial" w:hAnsi="Arial"/>
          <w:sz w:val="20"/>
          <w:szCs w:val="20"/>
        </w:rPr>
        <w:t>Analizand Referatul nr. 2277 din 12.01.2008 al Directiei urbanism prin care se propune aprobarea Planului Urbanistic de Detaliu construire imobil de locuinte D+P+2E str. Mircea Zaciu f.n., beneficiar: Lazar Vasile;</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1264/9287 din 04.10.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construire imobil de locuinte D+P+2E str. Mircea Zaciu f.n., beneficiar: Lazar Vasile, prin care se reglementaza amplasarea pe parcela a constructiei retrase de la aliniamentul propus al drumului cu 5,0 m., la H cornisa/2 de la limitele laterale si 5,0 m. de la limita posterioara a parcelei. Accesul se face dinspre str. C prevazuta in P.U.Z. la 7,0 m. carosabil plus doua trotuare de cate 1,0 m. fiecare. Se asigura acces auto si parcare in demisol.</w:t>
      </w:r>
    </w:p>
    <w:p>
      <w:pPr>
        <w:pStyle w:val="Normal"/>
        <w:rPr/>
      </w:pPr>
      <w:r>
        <w:rPr>
          <w:rFonts w:cs="Arial" w:ascii="Arial" w:hAnsi="Arial"/>
          <w:sz w:val="20"/>
          <w:szCs w:val="20"/>
        </w:rPr>
        <w:t xml:space="preserve">Se propun POT = 28 % si CUT= 0,84. </w:t>
      </w:r>
    </w:p>
    <w:p>
      <w:pPr>
        <w:pStyle w:val="Normal"/>
        <w:rPr>
          <w:rFonts w:ascii="Arial" w:hAnsi="Arial" w:cs="Arial"/>
          <w:sz w:val="20"/>
          <w:szCs w:val="20"/>
        </w:rPr>
      </w:pPr>
      <w:r>
        <w:rPr>
          <w:rFonts w:cs="Arial" w:ascii="Arial" w:hAnsi="Arial"/>
          <w:sz w:val="20"/>
          <w:szCs w:val="20"/>
        </w:rPr>
        <w:t>U.T.R.= L3c (POT max. = 35 %, CUT max. = 0,9).</w:t>
      </w:r>
    </w:p>
    <w:p>
      <w:pPr>
        <w:pStyle w:val="Normal"/>
        <w:rPr>
          <w:rFonts w:ascii="Arial" w:hAnsi="Arial" w:cs="Arial"/>
          <w:sz w:val="20"/>
          <w:szCs w:val="20"/>
        </w:rPr>
      </w:pPr>
      <w:r>
        <w:rPr>
          <w:rFonts w:cs="Arial" w:ascii="Arial" w:hAnsi="Arial"/>
          <w:sz w:val="20"/>
          <w:szCs w:val="20"/>
        </w:rPr>
        <w:t>Se aproba avizul Comisiei tehnice de amenajare a teritoriului si urbanism nr. 71264/9287 din 04.10.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3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cladire depozite, birouri, magazin de prezentare P si P+2E, str. Cpt. Grigore Ignat nr. 99</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si a Planului Urbanistic de Detaliu cladire depozite, birouri, magazin de prezentare P si P+2E - str. Cpt. Grigore Ignat nr. 99 - proiect din initiativa primarului;</w:t>
      </w:r>
    </w:p>
    <w:p>
      <w:pPr>
        <w:pStyle w:val="Normal"/>
        <w:rPr>
          <w:rFonts w:ascii="Arial" w:hAnsi="Arial" w:cs="Arial"/>
          <w:sz w:val="20"/>
          <w:szCs w:val="20"/>
        </w:rPr>
      </w:pPr>
      <w:r>
        <w:rPr>
          <w:rFonts w:cs="Arial" w:ascii="Arial" w:hAnsi="Arial"/>
          <w:sz w:val="20"/>
          <w:szCs w:val="20"/>
        </w:rPr>
        <w:t>Analizand Referatul nr. 4451 din 14.01.2008 al Directiei urbanism si dezvoltare urbana prin care se propune aprobarea Planului Urbanistic Zonal si a Planului Urbanistic de Detaliu cladire depozite, birouri, magazin de prezentare P si P+2E - str. Cpt. Grigore Ignat nr. 99, beneficiara: S.C. Roinst Pipe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58255/8961 din 19.07.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si Planul Urbanistic de Detaliu cladire depozite, birouri, magazin de prezentare P si P+2E - str. Cpt. Grigore Ignat nr. 99, beneficiara: S.C. Roinst Pipe S.R.L.</w:t>
      </w:r>
    </w:p>
    <w:p>
      <w:pPr>
        <w:pStyle w:val="Normal"/>
        <w:rPr>
          <w:rFonts w:ascii="Arial" w:hAnsi="Arial" w:cs="Arial"/>
          <w:sz w:val="20"/>
          <w:szCs w:val="20"/>
        </w:rPr>
      </w:pPr>
      <w:r>
        <w:rPr>
          <w:rFonts w:cs="Arial" w:ascii="Arial" w:hAnsi="Arial"/>
          <w:sz w:val="20"/>
          <w:szCs w:val="20"/>
        </w:rPr>
        <w:t>Prin P.U.Z. se reglementeaza incadrarea functionala in UTR A4s unitati de servicii dispersate si de productie, mici si mijlocii. POT max. = 50%, CUT max. = 4,5 ADC/m.p. teren.</w:t>
      </w:r>
    </w:p>
    <w:p>
      <w:pPr>
        <w:pStyle w:val="Normal"/>
        <w:rPr>
          <w:rFonts w:ascii="Arial" w:hAnsi="Arial" w:cs="Arial"/>
          <w:sz w:val="20"/>
          <w:szCs w:val="20"/>
        </w:rPr>
      </w:pPr>
      <w:r>
        <w:rPr>
          <w:rFonts w:cs="Arial" w:ascii="Arial" w:hAnsi="Arial"/>
          <w:sz w:val="20"/>
          <w:szCs w:val="20"/>
        </w:rPr>
        <w:t>Prin P.U.D. se clarifica amplasarea pe parcela si organizarea circulatiilor interioare cu alee carosabila de 4,0 m. in incinta, cu sens unic de circulatie. Constructia se amplaseaza la 6,0 m. de la strada, la 10,0 m. de la limitele laterale si 1,9 m. fata de limita vest.</w:t>
      </w:r>
    </w:p>
    <w:p>
      <w:pPr>
        <w:pStyle w:val="Normal"/>
        <w:rPr>
          <w:rFonts w:ascii="Arial" w:hAnsi="Arial" w:cs="Arial"/>
          <w:sz w:val="20"/>
          <w:szCs w:val="20"/>
        </w:rPr>
      </w:pPr>
      <w:r>
        <w:rPr>
          <w:rFonts w:cs="Arial" w:ascii="Arial" w:hAnsi="Arial"/>
          <w:sz w:val="20"/>
          <w:szCs w:val="20"/>
        </w:rPr>
        <w:t>Se aproba avizul Comisiei tehnice de amenajare a teritoriului si urbanism nr. 58255/8961 din 19.07.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4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construire imobil cu functiune mixta (birouri, pensiune, spatii comerciale) D+P+3E si amenajare incinta Calea Turzii - str. Miko Imre</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construire imobil cu functiune mixta (birouri, pensiune, spatii comerciale) D+P+3E si amenajare incinta Calea Turzii - str. Miko Imre. - proiect din initiativa primarului;</w:t>
      </w:r>
    </w:p>
    <w:p>
      <w:pPr>
        <w:pStyle w:val="Normal"/>
        <w:rPr/>
      </w:pPr>
      <w:r>
        <w:rPr>
          <w:rFonts w:cs="Arial" w:ascii="Arial" w:hAnsi="Arial"/>
          <w:sz w:val="20"/>
          <w:szCs w:val="20"/>
        </w:rPr>
        <w:t>Analizand Referatul nr. 617335 din 08.01.2008 al Directiei urbanism prin care se propune aprobarea Planului Urbanistic de Detaliu construire imobil cu functiune mixta (birouri, pensiune, spatii comerciale) D+P+3E si amenajare incinta Calea Turzii - str. Miko Imre, beneficiara: S.C. ODS Nordic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38367/9060 din 22.08.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construire imobil cu functiune mixta (birouri, pensiune, spatii comerciale) D+P+3E si amenajare incinta Calea Turzii - str. Miko Imre, beneficiara: S.C. ODS Nordic S.R.L., prin care se reglementaza amplasarea pe parcela a 4 constructii cuplate ce vor contine in tronsoanele de capat birouri, in tronsoanele de mijloc pensiune iar la demisol garaje. Constructiile se amplaseaza retrase la 27,0 m. de la Calea Turzii, la 4,0 m. de la str. Miko Imre, cu exceptia tronsonului dinspre Calea Turzii care se amplaseaza pe aliniament si la 2,5 de la limita sudica a parcelei. Accesul se face dinspre str. Miko Imre. Se asigura garare in demisol si parcare la sol, in total 40 de locuri.</w:t>
      </w:r>
    </w:p>
    <w:p>
      <w:pPr>
        <w:pStyle w:val="Normal"/>
        <w:rPr/>
      </w:pPr>
      <w:r>
        <w:rPr>
          <w:rFonts w:cs="Arial" w:ascii="Arial" w:hAnsi="Arial"/>
          <w:sz w:val="20"/>
          <w:szCs w:val="20"/>
        </w:rPr>
        <w:t>Se propun POT=44,5 % si CUT= 1,7. U.T.R.= CM3 (POT max. =60%).</w:t>
      </w:r>
    </w:p>
    <w:p>
      <w:pPr>
        <w:pStyle w:val="Normal"/>
        <w:rPr>
          <w:rFonts w:ascii="Arial" w:hAnsi="Arial" w:cs="Arial"/>
          <w:sz w:val="20"/>
          <w:szCs w:val="20"/>
        </w:rPr>
      </w:pPr>
      <w:r>
        <w:rPr>
          <w:rFonts w:cs="Arial" w:ascii="Arial" w:hAnsi="Arial"/>
          <w:sz w:val="20"/>
          <w:szCs w:val="20"/>
        </w:rPr>
        <w:t>Se aproba avizul Comisiei tehnice de amenajare a teritoriului si urbanism nr. 38367/9060 din 22.08.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5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centura ocolitoare sud, tronson Calea Someseni Borhanci etapa II (Calea Someseni-DN 1c)</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centura ocolitoare sud, tronson Calea Someseni Borhanci etapa II (Calea Someseni-DN 1c) - proiect din initiativa primarului;</w:t>
      </w:r>
    </w:p>
    <w:p>
      <w:pPr>
        <w:pStyle w:val="Normal"/>
        <w:rPr>
          <w:rFonts w:ascii="Arial" w:hAnsi="Arial" w:cs="Arial"/>
          <w:sz w:val="20"/>
          <w:szCs w:val="20"/>
        </w:rPr>
      </w:pPr>
      <w:r>
        <w:rPr>
          <w:rFonts w:cs="Arial" w:ascii="Arial" w:hAnsi="Arial"/>
          <w:sz w:val="20"/>
          <w:szCs w:val="20"/>
        </w:rPr>
        <w:t>Analizand Referatul nr. 626385 din 15.01.2008 al Directiei urbanism si dezvoltare urbana prin care se propune aprobarea Planului Urbanistic Zonal centura ocolitoare sud, tronson Calea Someseni Borhanci etapa II (Calea Someseni-DN 1c), beneficiara: primaria municipiului Cluj-Napoca;</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81389/9333 din 18.10.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centura ocolitoare sud, tronson Calea Someseni Borhanci etapa II (Calea Someseni-DN 1c), beneficiara: Primaria municipiului Cluj-Napoca.</w:t>
      </w:r>
    </w:p>
    <w:p>
      <w:pPr>
        <w:pStyle w:val="Normal"/>
        <w:rPr>
          <w:rFonts w:ascii="Arial" w:hAnsi="Arial" w:cs="Arial"/>
          <w:sz w:val="20"/>
          <w:szCs w:val="20"/>
        </w:rPr>
      </w:pPr>
      <w:r>
        <w:rPr>
          <w:rFonts w:cs="Arial" w:ascii="Arial" w:hAnsi="Arial"/>
          <w:sz w:val="20"/>
          <w:szCs w:val="20"/>
        </w:rPr>
        <w:t>Se stabileste prin P.U.Z. traseul drumului modernizat din zona Selgros pana la intersectia cu ocolitoarea Cluj-est (zona bariera Dezmir). Drumul propus va avea 3 benzi carosabile, pista pentru biciclisti, spatiu verde si trotuar pe tronsonul Selgros str. Pata Rat si 2 benzi carosabile, 2 piste pentru biciclisti, 2 trotuare si spatii verzi pe tronsonul str. Pata Rat ocolitoare Cluj-est. Se stabileste regimul de aliniere la min. 5,0 m. de la aliniamentul propus. Se propune zonificarea functionala pentru terenurile adiacente drumului, respectiv unitatile teritoriale de referinta.</w:t>
      </w:r>
    </w:p>
    <w:p>
      <w:pPr>
        <w:pStyle w:val="Normal"/>
        <w:rPr>
          <w:rFonts w:ascii="Arial" w:hAnsi="Arial" w:cs="Arial"/>
          <w:sz w:val="20"/>
          <w:szCs w:val="20"/>
        </w:rPr>
      </w:pPr>
      <w:r>
        <w:rPr>
          <w:rFonts w:cs="Arial" w:ascii="Arial" w:hAnsi="Arial"/>
          <w:sz w:val="20"/>
          <w:szCs w:val="20"/>
        </w:rPr>
        <w:t>Pentru detalierea reglementarilor P.U.Z., in vederea construirii, se vor intocmi Planuri Urbanistice Zonale pentru suprafete de teren echivalente cu un U.T.R.</w:t>
      </w:r>
    </w:p>
    <w:p>
      <w:pPr>
        <w:pStyle w:val="Normal"/>
        <w:rPr/>
      </w:pPr>
      <w:r>
        <w:rPr>
          <w:rFonts w:cs="Arial" w:ascii="Arial" w:hAnsi="Arial"/>
          <w:sz w:val="20"/>
          <w:szCs w:val="20"/>
        </w:rPr>
        <w:t>In baza PUZ se vor putea demara celelalte faze juridice si tehnice pentru realizarea obiectivului; declararea de utilitati publice, demararea procedurilor de expunere, intocmirea documentatiilor tehnice si a studiilor de fezabilitate si se vor putea intocmi PUD-uri.</w:t>
      </w:r>
    </w:p>
    <w:p>
      <w:pPr>
        <w:pStyle w:val="Normal"/>
        <w:rPr>
          <w:rFonts w:ascii="Arial" w:hAnsi="Arial" w:cs="Arial"/>
          <w:sz w:val="20"/>
          <w:szCs w:val="20"/>
        </w:rPr>
      </w:pPr>
      <w:r>
        <w:rPr>
          <w:rFonts w:cs="Arial" w:ascii="Arial" w:hAnsi="Arial"/>
          <w:sz w:val="20"/>
          <w:szCs w:val="20"/>
        </w:rPr>
        <w:t>Se aproba avizul Comisiei tehnice de amenajare a teritoriului si de urbanism nr. 81389/9333 din 18.10.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t>HOTARARE Nr. 17 din 31 ianuarie 2008</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privind aprobarea Planului Urbanistic Zonal La Stani continuare str. Tudor Arghezi pentru parcelare si construire locuinte si dotari</w:t>
      </w:r>
    </w:p>
    <w:p>
      <w:pPr>
        <w:pStyle w:val="Normal"/>
        <w:rPr>
          <w:rFonts w:ascii="Arial" w:hAnsi="Arial" w:cs="Arial"/>
          <w:sz w:val="20"/>
          <w:szCs w:val="20"/>
          <w:lang w:val="es-MX"/>
        </w:rPr>
      </w:pPr>
      <w:r>
        <w:rPr>
          <w:rFonts w:cs="Arial" w:ascii="Arial" w:hAnsi="Arial"/>
          <w:sz w:val="20"/>
          <w:szCs w:val="20"/>
          <w:lang w:val="es-MX"/>
        </w:rPr>
        <w:t>Consiliul local al municipiului Cluj-Napoca intrunit in sedinta ordinara,</w:t>
      </w:r>
    </w:p>
    <w:p>
      <w:pPr>
        <w:pStyle w:val="Normal"/>
        <w:rPr>
          <w:rFonts w:ascii="Arial" w:hAnsi="Arial" w:cs="Arial"/>
          <w:sz w:val="20"/>
          <w:szCs w:val="20"/>
          <w:lang w:val="es-MX"/>
        </w:rPr>
      </w:pPr>
      <w:r>
        <w:rPr>
          <w:rFonts w:cs="Arial" w:ascii="Arial" w:hAnsi="Arial"/>
          <w:sz w:val="20"/>
          <w:szCs w:val="20"/>
          <w:lang w:val="es-MX"/>
        </w:rPr>
        <w:t>Examinand proiectul de hotarare privind aprobarea Planului Urbanistic Zonal La Stani continuare str. Tudor Arghezi pentru parcelare si construire locuinte si dotari - proiect din initiativa primarului;</w:t>
      </w:r>
    </w:p>
    <w:p>
      <w:pPr>
        <w:pStyle w:val="Normal"/>
        <w:rPr>
          <w:rFonts w:ascii="Arial" w:hAnsi="Arial" w:cs="Arial"/>
          <w:sz w:val="20"/>
          <w:szCs w:val="20"/>
          <w:lang w:val="es-MX"/>
        </w:rPr>
      </w:pPr>
      <w:r>
        <w:rPr>
          <w:rFonts w:cs="Arial" w:ascii="Arial" w:hAnsi="Arial"/>
          <w:sz w:val="20"/>
          <w:szCs w:val="20"/>
          <w:lang w:val="es-MX"/>
        </w:rPr>
        <w:t>Analizand Referatul nr. 621739 din 18.01.2008 al Directiei urbanism si dezvoltare urbana prin care se propune aprobarea Planului Urbanistic Zonal La Stani continuare str. Tudor Arghezi pentru parcelare si construire locuinte si dotari, beneficiari: Albu Pavel si asociatii;</w:t>
      </w:r>
    </w:p>
    <w:p>
      <w:pPr>
        <w:pStyle w:val="Normal"/>
        <w:rPr>
          <w:rFonts w:ascii="Arial" w:hAnsi="Arial" w:cs="Arial"/>
          <w:sz w:val="20"/>
          <w:szCs w:val="20"/>
          <w:lang w:val="es-MX"/>
        </w:rPr>
      </w:pPr>
      <w:r>
        <w:rPr>
          <w:rFonts w:cs="Arial" w:ascii="Arial" w:hAnsi="Arial"/>
          <w:sz w:val="20"/>
          <w:szCs w:val="20"/>
          <w:lang w:val="es-MX"/>
        </w:rPr>
        <w:t>Avand in vedere avizul Comisiei tehnice de amenajare a teritoriului si de urbanism nr. 42466/8801 din 17.06.2007, precum si avizul comisiei de specialitate;</w:t>
      </w:r>
    </w:p>
    <w:p>
      <w:pPr>
        <w:pStyle w:val="Normal"/>
        <w:rPr>
          <w:rFonts w:ascii="Arial" w:hAnsi="Arial" w:cs="Arial"/>
          <w:sz w:val="20"/>
          <w:szCs w:val="20"/>
          <w:lang w:val="es-MX"/>
        </w:rPr>
      </w:pPr>
      <w:r>
        <w:rPr>
          <w:rFonts w:cs="Arial" w:ascii="Arial" w:hAnsi="Arial"/>
          <w:sz w:val="20"/>
          <w:szCs w:val="20"/>
          <w:lang w:val="es-MX"/>
        </w:rPr>
        <w:t>Retinand prevederile Legii nr. 350/2001 privind amenajarea teritoriului si urbanismul;</w:t>
      </w:r>
    </w:p>
    <w:p>
      <w:pPr>
        <w:pStyle w:val="Normal"/>
        <w:rPr>
          <w:rFonts w:ascii="Arial" w:hAnsi="Arial" w:cs="Arial"/>
          <w:sz w:val="20"/>
          <w:szCs w:val="20"/>
          <w:lang w:val="es-MX"/>
        </w:rPr>
      </w:pPr>
      <w:r>
        <w:rPr>
          <w:rFonts w:cs="Arial" w:ascii="Arial" w:hAnsi="Arial"/>
          <w:sz w:val="20"/>
          <w:szCs w:val="20"/>
          <w:lang w:val="es-MX"/>
        </w:rPr>
        <w:t>Potrivit dispozitiunilor art. 36 pct.5 lit.c", 39 al. 1 si 45 din Legea nr. 215/ 2001 a administratiei publice locale, republicata,</w:t>
      </w:r>
    </w:p>
    <w:p>
      <w:pPr>
        <w:pStyle w:val="Normal"/>
        <w:jc w:val="center"/>
        <w:rPr>
          <w:rFonts w:ascii="Arial" w:hAnsi="Arial" w:cs="Arial"/>
          <w:sz w:val="20"/>
          <w:szCs w:val="20"/>
          <w:lang w:val="es-MX"/>
        </w:rPr>
      </w:pPr>
      <w:r>
        <w:rPr>
          <w:rFonts w:cs="Arial" w:ascii="Arial" w:hAnsi="Arial"/>
          <w:sz w:val="20"/>
          <w:szCs w:val="20"/>
          <w:lang w:val="es-MX"/>
        </w:rPr>
        <w:t>HOTARASTE</w:t>
      </w:r>
    </w:p>
    <w:p>
      <w:pPr>
        <w:pStyle w:val="Normal"/>
        <w:rPr>
          <w:rFonts w:ascii="Arial" w:hAnsi="Arial" w:cs="Arial"/>
          <w:sz w:val="20"/>
          <w:szCs w:val="20"/>
          <w:lang w:val="es-MX"/>
        </w:rPr>
      </w:pPr>
      <w:r>
        <w:rPr>
          <w:rFonts w:cs="Arial" w:ascii="Arial" w:hAnsi="Arial"/>
          <w:sz w:val="20"/>
          <w:szCs w:val="20"/>
          <w:lang w:val="es-MX"/>
        </w:rPr>
        <w:t>Art. 1. Se aproba Planul Urbanistic Zonal La Stani continuare str. Tudor Arghezi pentru parcelare si construire locuinte si dotari, beneficiari: Albu Pavel si asociatii.</w:t>
      </w:r>
    </w:p>
    <w:p>
      <w:pPr>
        <w:pStyle w:val="Normal"/>
        <w:rPr>
          <w:rFonts w:ascii="Arial" w:hAnsi="Arial" w:cs="Arial"/>
          <w:sz w:val="20"/>
          <w:szCs w:val="20"/>
          <w:lang w:val="es-MX"/>
        </w:rPr>
      </w:pPr>
      <w:r>
        <w:rPr>
          <w:rFonts w:cs="Arial" w:ascii="Arial" w:hAnsi="Arial"/>
          <w:sz w:val="20"/>
          <w:szCs w:val="20"/>
          <w:lang w:val="es-MX"/>
        </w:rPr>
        <w:t>Prin P.U.Z. se stabilesc reglementarile urbanistice in vederea parcelarii si construirii pe o zona situata la vest de str. Eugen Ionesco.</w:t>
      </w:r>
    </w:p>
    <w:p>
      <w:pPr>
        <w:pStyle w:val="Normal"/>
        <w:rPr>
          <w:rFonts w:ascii="Arial" w:hAnsi="Arial" w:cs="Arial"/>
          <w:sz w:val="20"/>
          <w:szCs w:val="20"/>
          <w:lang w:val="es-MX"/>
        </w:rPr>
      </w:pPr>
      <w:r>
        <w:rPr>
          <w:rFonts w:cs="Arial" w:ascii="Arial" w:hAnsi="Arial"/>
          <w:sz w:val="20"/>
          <w:szCs w:val="20"/>
          <w:lang w:val="es-MX"/>
        </w:rPr>
        <w:t>Prin P.U.Z. se stabileste o trama de strazi suprapuse partial pe drumurile existente insa in majoritate pe trasee noi care asigura posibilitatea de acces la parcelele proprietate cu respectarea normelor tehnice si urbanistice.</w:t>
      </w:r>
    </w:p>
    <w:p>
      <w:pPr>
        <w:pStyle w:val="Normal"/>
        <w:rPr>
          <w:rFonts w:ascii="Arial" w:hAnsi="Arial" w:cs="Arial"/>
          <w:sz w:val="20"/>
          <w:szCs w:val="20"/>
          <w:lang w:val="fr-FR"/>
        </w:rPr>
      </w:pPr>
      <w:r>
        <w:rPr>
          <w:rFonts w:cs="Arial" w:ascii="Arial" w:hAnsi="Arial"/>
          <w:sz w:val="20"/>
          <w:szCs w:val="20"/>
          <w:lang w:val="fr-FR"/>
        </w:rPr>
        <w:t>Prin P.U.Z. se stabilesc zonele functionale:</w:t>
      </w:r>
    </w:p>
    <w:p>
      <w:pPr>
        <w:pStyle w:val="Normal"/>
        <w:rPr/>
      </w:pPr>
      <w:r>
        <w:rPr>
          <w:rFonts w:cs="Arial" w:ascii="Arial" w:hAnsi="Arial"/>
          <w:sz w:val="20"/>
          <w:szCs w:val="20"/>
          <w:lang w:val="fr-FR"/>
        </w:rPr>
        <w:t xml:space="preserve">UTR = L3c locuinte individuale si colective mici cu max. P+2 etaje situate in noile extinderi, pe lot min. de 500 m.p., lot mediu de 800 m.p., POT max. = 35%, CUT max. </w:t>
      </w:r>
      <w:r>
        <w:rPr>
          <w:rFonts w:cs="Arial" w:ascii="Arial" w:hAnsi="Arial"/>
          <w:sz w:val="20"/>
          <w:szCs w:val="20"/>
          <w:lang w:val="es-MX"/>
        </w:rPr>
        <w:t>= 1,2 ADC/m.p. teren.</w:t>
      </w:r>
    </w:p>
    <w:p>
      <w:pPr>
        <w:pStyle w:val="Normal"/>
        <w:rPr/>
      </w:pPr>
      <w:r>
        <w:rPr>
          <w:rFonts w:cs="Arial" w:ascii="Arial" w:hAnsi="Arial"/>
          <w:sz w:val="20"/>
          <w:szCs w:val="20"/>
          <w:lang w:val="es-MX"/>
        </w:rPr>
        <w:t xml:space="preserve">UTR = CM3 zona mixta de locuinte si functiuni publice cu max. </w:t>
      </w:r>
      <w:r>
        <w:rPr>
          <w:rFonts w:cs="Arial" w:ascii="Arial" w:hAnsi="Arial"/>
          <w:sz w:val="20"/>
          <w:szCs w:val="20"/>
          <w:lang w:val="en-US"/>
        </w:rPr>
        <w:t>P+3 etaje, pe lot min. de 500 m.p., lot mediu de 800 m.p., POT max. = 50%, CUT max. = 2,2 ADC/m.p. teren.</w:t>
      </w:r>
    </w:p>
    <w:p>
      <w:pPr>
        <w:pStyle w:val="Normal"/>
        <w:rPr/>
      </w:pPr>
      <w:r>
        <w:rPr>
          <w:rFonts w:cs="Arial" w:ascii="Arial" w:hAnsi="Arial"/>
          <w:sz w:val="20"/>
          <w:szCs w:val="20"/>
          <w:lang w:val="fr-FR"/>
        </w:rPr>
        <w:t>UTR = V4 spatii verzi de protectie curs de apa.</w:t>
      </w:r>
    </w:p>
    <w:p>
      <w:pPr>
        <w:pStyle w:val="Normal"/>
        <w:rPr>
          <w:rFonts w:ascii="Arial" w:hAnsi="Arial" w:cs="Arial"/>
          <w:sz w:val="20"/>
          <w:szCs w:val="20"/>
          <w:lang w:val="es-MX"/>
        </w:rPr>
      </w:pPr>
      <w:r>
        <w:rPr>
          <w:rFonts w:cs="Arial" w:ascii="Arial" w:hAnsi="Arial"/>
          <w:sz w:val="20"/>
          <w:szCs w:val="20"/>
          <w:lang w:val="es-MX"/>
        </w:rPr>
        <w:t>Se aproba avizul Comisiei tehnice de amenajare a teritoriului si urbanism nr. 42466/8801 din 17.06.2007.</w:t>
      </w:r>
    </w:p>
    <w:p>
      <w:pPr>
        <w:pStyle w:val="Normal"/>
        <w:rPr>
          <w:rFonts w:ascii="Arial" w:hAnsi="Arial" w:cs="Arial"/>
          <w:sz w:val="20"/>
          <w:szCs w:val="20"/>
          <w:lang w:val="es-MX"/>
        </w:rPr>
      </w:pPr>
      <w:r>
        <w:rPr>
          <w:rFonts w:cs="Arial" w:ascii="Arial" w:hAnsi="Arial"/>
          <w:sz w:val="20"/>
          <w:szCs w:val="20"/>
          <w:lang w:val="es-MX"/>
        </w:rPr>
        <w:t>Art. 2. Circulatiile prevazute in documentatie se vor prelungi pana la limita zonei studiate, in baza unor studii de urbanism, intocmite in corelare cu prezentul P.U.Z., pentru a rezolva accesul la parcelele vecine.</w:t>
      </w:r>
    </w:p>
    <w:p>
      <w:pPr>
        <w:pStyle w:val="Normal"/>
        <w:rPr>
          <w:rFonts w:ascii="Arial" w:hAnsi="Arial" w:cs="Arial"/>
          <w:sz w:val="20"/>
          <w:szCs w:val="20"/>
          <w:lang w:val="es-MX"/>
        </w:rPr>
      </w:pPr>
      <w:r>
        <w:rPr>
          <w:rFonts w:cs="Arial" w:ascii="Arial" w:hAnsi="Arial"/>
          <w:sz w:val="20"/>
          <w:szCs w:val="20"/>
          <w:lang w:val="es-MX"/>
        </w:rPr>
        <w:t>Art. 23 Cu indeplinirea prevederilor hotararii se incredinteaza Directia urbanism si dezvoltare urban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HOTARARE Nr. 18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construire imobil de servicii si locuinte S+P+3E str. Miko Imre f.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construire imobil de servicii si locuinte S+P+3E str. Miko Imre f.n. - proiect din initiativa primarului;</w:t>
      </w:r>
    </w:p>
    <w:p>
      <w:pPr>
        <w:pStyle w:val="Normal"/>
        <w:rPr>
          <w:rFonts w:ascii="Arial" w:hAnsi="Arial" w:cs="Arial"/>
          <w:sz w:val="20"/>
          <w:szCs w:val="20"/>
        </w:rPr>
      </w:pPr>
      <w:r>
        <w:rPr>
          <w:rFonts w:cs="Arial" w:ascii="Arial" w:hAnsi="Arial"/>
          <w:sz w:val="20"/>
          <w:szCs w:val="20"/>
        </w:rPr>
        <w:t>Analizand Referatul nr. 4700 din 12.01.2008 al Directiei urbanism prin care se propune aprobarea Planului Urbanistic de Detaliu construire imobil de servicii si locuinte S+P+3E str. Miko Imre f.n., beneficiara: S.C. Robacon Impex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8720/9413 din 15.11.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construire imobil de servicii si locuinte S+P+3E str. Miko Imre f.n., beneficiara: S.C. Robacon Impex S.R.L., prin care se reglementaza amplasarea pe parcela a constructiei retrase de la aliniamentul propus al drumului cu 4,0 m., la 3,0 m. de la limita laterala nord, la 4,5 m. de la limita laterala sud si la 6,95 de la limita posterioara a parcelei. Accesul se face dinspre str. C prevazuta in P.U.Z. la 7,0 m. carosabil plus doua trotuare de cate 1,0 m. fiecare. Se asigura acces auto si parcare in subsol pentru 6 masini.</w:t>
      </w:r>
    </w:p>
    <w:p>
      <w:pPr>
        <w:pStyle w:val="Normal"/>
        <w:rPr>
          <w:rFonts w:ascii="Arial" w:hAnsi="Arial" w:cs="Arial"/>
          <w:sz w:val="20"/>
          <w:szCs w:val="20"/>
        </w:rPr>
      </w:pPr>
      <w:r>
        <w:rPr>
          <w:rFonts w:cs="Arial" w:ascii="Arial" w:hAnsi="Arial"/>
          <w:sz w:val="20"/>
          <w:szCs w:val="20"/>
        </w:rPr>
        <w:t xml:space="preserve">Se propun POT servicii = 39,6 % si POT locuinte = 20 %. CUT= 1,0. </w:t>
      </w:r>
    </w:p>
    <w:p>
      <w:pPr>
        <w:pStyle w:val="Normal"/>
        <w:rPr>
          <w:rFonts w:ascii="Arial" w:hAnsi="Arial" w:cs="Arial"/>
          <w:sz w:val="20"/>
          <w:szCs w:val="20"/>
        </w:rPr>
      </w:pPr>
      <w:r>
        <w:rPr>
          <w:rFonts w:cs="Arial" w:ascii="Arial" w:hAnsi="Arial"/>
          <w:sz w:val="20"/>
          <w:szCs w:val="20"/>
        </w:rPr>
        <w:t>U.T.R.= Z cf. PUZ Matrix (POT max. = 20 %, CUT max. = 2).</w:t>
      </w:r>
    </w:p>
    <w:p>
      <w:pPr>
        <w:pStyle w:val="Normal"/>
        <w:rPr>
          <w:rFonts w:ascii="Arial" w:hAnsi="Arial" w:cs="Arial"/>
          <w:sz w:val="20"/>
          <w:szCs w:val="20"/>
        </w:rPr>
      </w:pPr>
      <w:r>
        <w:rPr>
          <w:rFonts w:cs="Arial" w:ascii="Arial" w:hAnsi="Arial"/>
          <w:sz w:val="20"/>
          <w:szCs w:val="20"/>
        </w:rPr>
        <w:t>Se aproba avizul Comisiei tehnice de amenajare a teritoriului si urbanism nr. 78720/9413 din 15.11.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9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Preliminar Cartier de locuinte Dealul Lomb</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Preliminar Cartier de locuinte Dealul Lomb - proiect din initiativa primarului;</w:t>
      </w:r>
    </w:p>
    <w:p>
      <w:pPr>
        <w:pStyle w:val="Normal"/>
        <w:rPr>
          <w:rFonts w:ascii="Arial" w:hAnsi="Arial" w:cs="Arial"/>
          <w:sz w:val="20"/>
          <w:szCs w:val="20"/>
        </w:rPr>
      </w:pPr>
      <w:r>
        <w:rPr>
          <w:rFonts w:cs="Arial" w:ascii="Arial" w:hAnsi="Arial"/>
          <w:sz w:val="20"/>
          <w:szCs w:val="20"/>
        </w:rPr>
        <w:t>Analizand Referatul nr. 11680 din 22.01.2008 al Directiei urbanism si dezvoltare urbana prin care se propune aprobarea Planului Urbanistic Zonal Preliminar Cartier de locuinte Dealul Lomb, beneficiari: Consiliul local si S.C. Impact Developer &amp; Contractor S.A;</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88571/9369 din 08.11.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Preliminar Cartier de locuinte Dealul Lomb, beneficiari: Consiliul local si S.C. Impact Developer &amp; Contractor S.A.</w:t>
      </w:r>
    </w:p>
    <w:p>
      <w:pPr>
        <w:pStyle w:val="Normal"/>
        <w:rPr>
          <w:rFonts w:ascii="Arial" w:hAnsi="Arial" w:cs="Arial"/>
          <w:sz w:val="20"/>
          <w:szCs w:val="20"/>
        </w:rPr>
      </w:pPr>
      <w:r>
        <w:rPr>
          <w:rFonts w:cs="Arial" w:ascii="Arial" w:hAnsi="Arial"/>
          <w:sz w:val="20"/>
          <w:szCs w:val="20"/>
        </w:rPr>
        <w:t xml:space="preserve">Prin P.U.Z. preliminar se stabilesc; </w:t>
      </w:r>
    </w:p>
    <w:p>
      <w:pPr>
        <w:pStyle w:val="Normal"/>
        <w:rPr>
          <w:rFonts w:ascii="Arial" w:hAnsi="Arial" w:cs="Arial"/>
          <w:sz w:val="20"/>
          <w:szCs w:val="20"/>
        </w:rPr>
      </w:pPr>
      <w:r>
        <w:rPr>
          <w:rFonts w:cs="Arial" w:ascii="Arial" w:hAnsi="Arial"/>
          <w:sz w:val="20"/>
          <w:szCs w:val="20"/>
        </w:rPr>
        <w:t>Suprafata de teren construibila</w:t>
      </w:r>
    </w:p>
    <w:p>
      <w:pPr>
        <w:pStyle w:val="Normal"/>
        <w:rPr>
          <w:rFonts w:ascii="Arial" w:hAnsi="Arial" w:cs="Arial"/>
          <w:sz w:val="20"/>
          <w:szCs w:val="20"/>
        </w:rPr>
      </w:pPr>
      <w:r>
        <w:rPr>
          <w:rFonts w:cs="Arial" w:ascii="Arial" w:hAnsi="Arial"/>
          <w:sz w:val="20"/>
          <w:szCs w:val="20"/>
        </w:rPr>
        <w:t>Identificarea suprafetei de 33% pe care investitorul o va preda Consiliului local</w:t>
      </w:r>
    </w:p>
    <w:p>
      <w:pPr>
        <w:pStyle w:val="Normal"/>
        <w:rPr>
          <w:rFonts w:ascii="Arial" w:hAnsi="Arial" w:cs="Arial"/>
          <w:sz w:val="20"/>
          <w:szCs w:val="20"/>
        </w:rPr>
      </w:pPr>
      <w:r>
        <w:rPr>
          <w:rFonts w:cs="Arial" w:ascii="Arial" w:hAnsi="Arial"/>
          <w:sz w:val="20"/>
          <w:szCs w:val="20"/>
        </w:rPr>
        <w:t>Stabilirea suprafetei de 67% care va constitui aport in natura al Consiliului local in cadrul societatii ce se va constitui in comun de investitor si Consiliul local</w:t>
      </w:r>
    </w:p>
    <w:p>
      <w:pPr>
        <w:pStyle w:val="Normal"/>
        <w:rPr>
          <w:rFonts w:ascii="Arial" w:hAnsi="Arial" w:cs="Arial"/>
          <w:sz w:val="20"/>
          <w:szCs w:val="20"/>
        </w:rPr>
      </w:pPr>
      <w:r>
        <w:rPr>
          <w:rFonts w:cs="Arial" w:ascii="Arial" w:hAnsi="Arial"/>
          <w:sz w:val="20"/>
          <w:szCs w:val="20"/>
        </w:rPr>
        <w:t xml:space="preserve">Stabilirea numarului de locuinte ce urmeaza a fi finalizate </w:t>
      </w:r>
    </w:p>
    <w:p>
      <w:pPr>
        <w:pStyle w:val="Normal"/>
        <w:rPr>
          <w:rFonts w:ascii="Arial" w:hAnsi="Arial" w:cs="Arial"/>
          <w:sz w:val="20"/>
          <w:szCs w:val="20"/>
        </w:rPr>
      </w:pPr>
      <w:r>
        <w:rPr>
          <w:rFonts w:cs="Arial" w:ascii="Arial" w:hAnsi="Arial"/>
          <w:sz w:val="20"/>
          <w:szCs w:val="20"/>
        </w:rPr>
        <w:t xml:space="preserve">Prin P.U.Z. se stabilesc zonele functionale (U.T.R.), o trama de strazi legata cu reteaua existenta, dar si cu traseul Ocolitoarei de nord. </w:t>
      </w:r>
    </w:p>
    <w:p>
      <w:pPr>
        <w:pStyle w:val="Normal"/>
        <w:rPr>
          <w:rFonts w:ascii="Arial" w:hAnsi="Arial" w:cs="Arial"/>
          <w:sz w:val="20"/>
          <w:szCs w:val="20"/>
        </w:rPr>
      </w:pPr>
      <w:r>
        <w:rPr>
          <w:rFonts w:cs="Arial" w:ascii="Arial" w:hAnsi="Arial"/>
          <w:sz w:val="20"/>
          <w:szCs w:val="20"/>
        </w:rPr>
        <w:t>Accesul se face dinspre str. Oasului, Lombului, Spicului, Odobesti si Breaza, pe drumuri existente ale caror trasee si amprize urmeaza a fi regularizate.</w:t>
      </w:r>
    </w:p>
    <w:p>
      <w:pPr>
        <w:pStyle w:val="Normal"/>
        <w:rPr>
          <w:rFonts w:ascii="Arial" w:hAnsi="Arial" w:cs="Arial"/>
          <w:sz w:val="20"/>
          <w:szCs w:val="20"/>
        </w:rPr>
      </w:pPr>
      <w:r>
        <w:rPr>
          <w:rFonts w:cs="Arial" w:ascii="Arial" w:hAnsi="Arial"/>
          <w:sz w:val="20"/>
          <w:szCs w:val="20"/>
        </w:rPr>
        <w:t>Se aproba avizul Comisiei tehnice de amenajare a teritoriului si urbanism nr. 88571/9369 din 08.11.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20 din 31 ian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birouri si apartamente de serviciu S+P+2E str. Septimiu Albini nr. 118</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birouri si apartamente de serviciu S+P+2E str. Septimiu Albini nr. 118 - proiect din initiativa primarului;</w:t>
      </w:r>
    </w:p>
    <w:p>
      <w:pPr>
        <w:pStyle w:val="Normal"/>
        <w:rPr>
          <w:rFonts w:ascii="Arial" w:hAnsi="Arial" w:cs="Arial"/>
          <w:sz w:val="20"/>
          <w:szCs w:val="20"/>
        </w:rPr>
      </w:pPr>
      <w:r>
        <w:rPr>
          <w:rFonts w:cs="Arial" w:ascii="Arial" w:hAnsi="Arial"/>
          <w:sz w:val="20"/>
          <w:szCs w:val="20"/>
        </w:rPr>
        <w:t>Analizand Referatul nr. 622597 din 21.01.2008 al Directiei urbanism si dezvoltare urbana prin care se propune aprobarea Planului Urbanistic de Detaliu birouri si apartamente de serviciu S+P+2E str. Septimiu Albini nr. 118, beneficiara: S.C. Aqua Prociv Proiect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56203/9170 din 10.09.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 xml:space="preserve">Art. 1. Se aproba Planul Urbanistic de Detaliu birouri si apartamente de serviciu S+P+2E str. Septimiu Albini nr. 118, beneficiara: S.C. Aqua Prociv Proiect S.R.L. prin care se reglementaza amplasarea pe parcela a doua corpuri de cladire cuplate, cu S+P+2E spre strada si P+2E in curte. Constructia va fi amplasata pe latura nordica a parcelei, respectand regula zonei, fata de strada va fi retrasa cu 5,0 m., iar fata de latura sud la 5,0 m. Cladirea va avea 3 apartamente, birouri, garaj (5 locuri) si spatii tehnice. </w:t>
      </w:r>
    </w:p>
    <w:p>
      <w:pPr>
        <w:pStyle w:val="Normal"/>
        <w:rPr>
          <w:rFonts w:ascii="Arial" w:hAnsi="Arial" w:cs="Arial"/>
          <w:sz w:val="20"/>
          <w:szCs w:val="20"/>
        </w:rPr>
      </w:pPr>
      <w:r>
        <w:rPr>
          <w:rFonts w:cs="Arial" w:ascii="Arial" w:hAnsi="Arial"/>
          <w:sz w:val="20"/>
          <w:szCs w:val="20"/>
        </w:rPr>
        <w:t>Se propun POT = 35,0 % si CUT= 0,9. U.T.R.= L3a.</w:t>
      </w:r>
    </w:p>
    <w:p>
      <w:pPr>
        <w:pStyle w:val="Normal"/>
        <w:rPr>
          <w:rFonts w:ascii="Arial" w:hAnsi="Arial" w:cs="Arial"/>
          <w:sz w:val="20"/>
          <w:szCs w:val="20"/>
        </w:rPr>
      </w:pPr>
      <w:r>
        <w:rPr>
          <w:rFonts w:cs="Arial" w:ascii="Arial" w:hAnsi="Arial"/>
          <w:sz w:val="20"/>
          <w:szCs w:val="20"/>
        </w:rPr>
        <w:t>Se aproba avizul Comisiei tehnice de amenajarea teritoriului si urbanism nr. 56203/9170 din 10.09.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29 din 31 ianuarie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vind aprobarea indicatorilor tehnico-economici ai obiectivului de investitii Construire blocuri destinate inchirierii - amplasament str. Sighisoarei nr. 21</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indicatorilor tehnico-economici ai obiectivului de investitii Construire blocuri destinate inchirierii - amplasament str. Sighisoarei nr. 21 - proiect din initiativa primarului;</w:t>
      </w:r>
    </w:p>
    <w:p>
      <w:pPr>
        <w:pStyle w:val="Normal"/>
        <w:rPr>
          <w:rFonts w:ascii="Arial" w:hAnsi="Arial" w:cs="Arial"/>
          <w:sz w:val="20"/>
          <w:szCs w:val="20"/>
        </w:rPr>
      </w:pPr>
      <w:r>
        <w:rPr>
          <w:rFonts w:cs="Arial" w:ascii="Arial" w:hAnsi="Arial"/>
          <w:sz w:val="20"/>
          <w:szCs w:val="20"/>
        </w:rPr>
        <w:t>Analizand Referatul nr. 6067/445/14.01.2008 al Directiei tehnice, prin care se propune aprobarea indicatorilor tehnico-economici ai obiectivului de investitii Construire blocuri destinate inchirierii - amplasament str. Sighisoarei nr. 21;</w:t>
      </w:r>
    </w:p>
    <w:p>
      <w:pPr>
        <w:pStyle w:val="Normal"/>
        <w:rPr>
          <w:rFonts w:ascii="Arial" w:hAnsi="Arial" w:cs="Arial"/>
          <w:sz w:val="20"/>
          <w:szCs w:val="20"/>
        </w:rPr>
      </w:pPr>
      <w:r>
        <w:rPr>
          <w:rFonts w:cs="Arial" w:ascii="Arial" w:hAnsi="Arial"/>
          <w:sz w:val="20"/>
          <w:szCs w:val="20"/>
        </w:rPr>
        <w:t>Vazand avizul comisiei de specialitate;</w:t>
      </w:r>
    </w:p>
    <w:p>
      <w:pPr>
        <w:pStyle w:val="Normal"/>
        <w:rPr>
          <w:rFonts w:ascii="Arial" w:hAnsi="Arial" w:cs="Arial"/>
          <w:sz w:val="20"/>
          <w:szCs w:val="20"/>
        </w:rPr>
      </w:pPr>
      <w:r>
        <w:rPr>
          <w:rFonts w:cs="Arial" w:ascii="Arial" w:hAnsi="Arial"/>
          <w:sz w:val="20"/>
          <w:szCs w:val="20"/>
        </w:rPr>
        <w:t>Potrivit dispozitiunilor art. 36,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Se aproba indicatorii tehnico-economici ai obiectivului de investitii Construire blocuri destinate inchirierii - amplasament str. Sighisoarei nr. 21, conform anexei care face parte integranta din prezenta hotarare.</w:t>
      </w:r>
    </w:p>
    <w:p>
      <w:pPr>
        <w:pStyle w:val="Normal"/>
        <w:rPr>
          <w:rFonts w:ascii="Arial" w:hAnsi="Arial" w:cs="Arial"/>
          <w:sz w:val="20"/>
          <w:szCs w:val="20"/>
        </w:rPr>
      </w:pPr>
      <w:r>
        <w:rPr>
          <w:rFonts w:cs="Arial" w:ascii="Arial" w:hAnsi="Arial"/>
          <w:sz w:val="20"/>
          <w:szCs w:val="20"/>
        </w:rPr>
        <w:t>Art. 2 - Finantarea investitiei se face din fonduri de la bugetul local si in completare cu fonduri de la bugetul de stat, precum si din alte surse legal constituite, conform programelor de investitii publice aprobate potrivit legii.</w:t>
      </w:r>
    </w:p>
    <w:p>
      <w:pPr>
        <w:pStyle w:val="Normal"/>
        <w:rPr>
          <w:rFonts w:ascii="Arial" w:hAnsi="Arial" w:cs="Arial"/>
          <w:sz w:val="20"/>
          <w:szCs w:val="20"/>
        </w:rPr>
      </w:pPr>
      <w:r>
        <w:rPr>
          <w:rFonts w:cs="Arial" w:ascii="Arial" w:hAnsi="Arial"/>
          <w:sz w:val="20"/>
          <w:szCs w:val="20"/>
        </w:rPr>
        <w:t>Art.3. Cu indeplinirea prevederilor hotararii se incredinteaza Directia tehnica si Directia economic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it-IT"/>
        </w:rPr>
      </w:pPr>
      <w:r>
        <w:rPr>
          <w:rFonts w:cs="Arial" w:ascii="Arial" w:hAnsi="Arial"/>
          <w:sz w:val="20"/>
          <w:szCs w:val="20"/>
          <w:lang w:val="it-IT"/>
        </w:rPr>
        <w:t>HOTARARE Nr. 33 din 31 ianuarie 2008</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privind aprobarea indicatorilor tehnico-economici ai obiectivului de investitii Modernizare strazi in municipiul Cluj-Napoca</w:t>
      </w:r>
    </w:p>
    <w:p>
      <w:pPr>
        <w:pStyle w:val="Normal"/>
        <w:rPr>
          <w:rFonts w:ascii="Arial" w:hAnsi="Arial" w:cs="Arial"/>
          <w:sz w:val="20"/>
          <w:szCs w:val="20"/>
          <w:lang w:val="it-IT"/>
        </w:rPr>
      </w:pPr>
      <w:r>
        <w:rPr>
          <w:rFonts w:cs="Arial" w:ascii="Arial" w:hAnsi="Arial"/>
          <w:sz w:val="20"/>
          <w:szCs w:val="20"/>
          <w:lang w:val="it-IT"/>
        </w:rPr>
        <w:t>Consiliul local al municipiului Cluj-Napoca intrunit in sedinta ordinara,</w:t>
      </w:r>
    </w:p>
    <w:p>
      <w:pPr>
        <w:pStyle w:val="Normal"/>
        <w:rPr>
          <w:rFonts w:ascii="Arial" w:hAnsi="Arial" w:cs="Arial"/>
          <w:sz w:val="20"/>
          <w:szCs w:val="20"/>
          <w:lang w:val="it-IT"/>
        </w:rPr>
      </w:pPr>
      <w:r>
        <w:rPr>
          <w:rFonts w:cs="Arial" w:ascii="Arial" w:hAnsi="Arial"/>
          <w:sz w:val="20"/>
          <w:szCs w:val="20"/>
          <w:lang w:val="it-IT"/>
        </w:rPr>
        <w:t>Examinand proiectul de hotarare privind aprobarea Studiului de fezabilitate pentru obiectivul de investitii Modernizare strazi in municipiul Cluj-Napoca - proiect din initiativa primarului;</w:t>
      </w:r>
    </w:p>
    <w:p>
      <w:pPr>
        <w:pStyle w:val="Normal"/>
        <w:rPr>
          <w:rFonts w:ascii="Arial" w:hAnsi="Arial" w:cs="Arial"/>
          <w:sz w:val="20"/>
          <w:szCs w:val="20"/>
          <w:lang w:val="it-IT"/>
        </w:rPr>
      </w:pPr>
      <w:r>
        <w:rPr>
          <w:rFonts w:cs="Arial" w:ascii="Arial" w:hAnsi="Arial"/>
          <w:sz w:val="20"/>
          <w:szCs w:val="20"/>
          <w:lang w:val="it-IT"/>
        </w:rPr>
        <w:t>Analizand Referatul nr. 9645/441/17.01.2008 al Directiei tehnice, prin care se propune aprobarea Studiului de fezabilitate pentru obiectivul de investitii Modernizare strazi in municipiul Cluj-Napoca;</w:t>
      </w:r>
    </w:p>
    <w:p>
      <w:pPr>
        <w:pStyle w:val="Normal"/>
        <w:rPr>
          <w:rFonts w:ascii="Arial" w:hAnsi="Arial" w:cs="Arial"/>
          <w:sz w:val="20"/>
          <w:szCs w:val="20"/>
          <w:lang w:val="it-IT"/>
        </w:rPr>
      </w:pPr>
      <w:r>
        <w:rPr>
          <w:rFonts w:cs="Arial" w:ascii="Arial" w:hAnsi="Arial"/>
          <w:sz w:val="20"/>
          <w:szCs w:val="20"/>
          <w:lang w:val="it-IT"/>
        </w:rPr>
        <w:t>Vazand avizul comisiei de specialitate;</w:t>
      </w:r>
    </w:p>
    <w:p>
      <w:pPr>
        <w:pStyle w:val="Normal"/>
        <w:rPr>
          <w:rFonts w:ascii="Arial" w:hAnsi="Arial" w:cs="Arial"/>
          <w:sz w:val="20"/>
          <w:szCs w:val="20"/>
          <w:lang w:val="it-IT"/>
        </w:rPr>
      </w:pPr>
      <w:r>
        <w:rPr>
          <w:rFonts w:cs="Arial" w:ascii="Arial" w:hAnsi="Arial"/>
          <w:sz w:val="20"/>
          <w:szCs w:val="20"/>
          <w:lang w:val="it-IT"/>
        </w:rPr>
        <w:t>Potrivit dispozitiunilor art. 36, 39 al. 1 si 45 din Legea nr. 215/2001 a administratiei publice locale, republicata,</w:t>
      </w:r>
    </w:p>
    <w:p>
      <w:pPr>
        <w:pStyle w:val="Normal"/>
        <w:jc w:val="center"/>
        <w:rPr>
          <w:rFonts w:ascii="Arial" w:hAnsi="Arial" w:cs="Arial"/>
          <w:sz w:val="20"/>
          <w:szCs w:val="20"/>
          <w:lang w:val="it-IT"/>
        </w:rPr>
      </w:pPr>
      <w:r>
        <w:rPr>
          <w:rFonts w:cs="Arial" w:ascii="Arial" w:hAnsi="Arial"/>
          <w:sz w:val="20"/>
          <w:szCs w:val="20"/>
          <w:lang w:val="it-IT"/>
        </w:rPr>
        <w:t>HOTARASTE</w:t>
      </w:r>
    </w:p>
    <w:p>
      <w:pPr>
        <w:pStyle w:val="Normal"/>
        <w:rPr/>
      </w:pPr>
      <w:r>
        <w:rPr>
          <w:rFonts w:cs="Arial" w:ascii="Arial" w:hAnsi="Arial"/>
          <w:sz w:val="20"/>
          <w:szCs w:val="20"/>
          <w:lang w:val="it-IT"/>
        </w:rPr>
        <w:t>Art. 1 Se aproba Studiul de fezabilitate pentru obiectivul de investitii Modernizare strazi in municipiul Cluj-Napoca, conform anexelor 1 si 2 care fac parte integranta din prezenta hotarare.</w:t>
      </w:r>
    </w:p>
    <w:p>
      <w:pPr>
        <w:pStyle w:val="Normal"/>
        <w:rPr>
          <w:rFonts w:ascii="Arial" w:hAnsi="Arial" w:cs="Arial"/>
          <w:sz w:val="20"/>
          <w:szCs w:val="20"/>
          <w:lang w:val="it-IT"/>
        </w:rPr>
      </w:pPr>
      <w:r>
        <w:rPr>
          <w:rFonts w:cs="Arial" w:ascii="Arial" w:hAnsi="Arial"/>
          <w:sz w:val="20"/>
          <w:szCs w:val="20"/>
          <w:lang w:val="it-IT"/>
        </w:rPr>
        <w:t>Art. 2 Cu indeplinirea prevederilor hotararii se incredinteaza Directia tehnica si Directia economic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rPr>
      </w:pPr>
      <w:r>
        <w:rPr>
          <w:rFonts w:cs="Arial" w:ascii="Arial" w:hAnsi="Arial"/>
          <w:sz w:val="20"/>
          <w:szCs w:val="20"/>
        </w:rPr>
        <w:t>HOTARARE Nr. 41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pentru supraetajare si mansardare imobile de locuinte colective, P+2E+M str. Byron nr. 6b si 8A-8B, 10, 11, 12, 13, 14, 15 si str. Sobarilor nr. 38</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Z si P.U.D. pentru supraetajare si mansardare imobile de locuinte colective, P+2E+M, str. Byron nr. 6b si 8A-8B, 10, 11, 12, 13, 14, 15 si str. Sobarilor nr. 38 - proiect din initiativa primarului;</w:t>
      </w:r>
    </w:p>
    <w:p>
      <w:pPr>
        <w:pStyle w:val="Normal"/>
        <w:rPr>
          <w:rFonts w:ascii="Arial" w:hAnsi="Arial" w:cs="Arial"/>
          <w:sz w:val="20"/>
          <w:szCs w:val="20"/>
        </w:rPr>
      </w:pPr>
      <w:r>
        <w:rPr>
          <w:rFonts w:cs="Arial" w:ascii="Arial" w:hAnsi="Arial"/>
          <w:sz w:val="20"/>
          <w:szCs w:val="20"/>
        </w:rPr>
        <w:t>Analizand Referatul nr. 24205/43/14.02.2008 al Directiei urbanism si dezvoltare urbana prin care se propune aprobarea Planului Urbanistic Zonal si a Planului Urbanistic de Detaliu pentru supraetajare si mansardare imobile de locuinte colective, P+2E+M, str. Byron nr. 6b si 8A-8B, 10, 11, 12, 13, 14, 15 si str. Sobarilor nr. 38, beneficiari Sabau Dan si Poptelecan Augustin;</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81612/9633/24.01.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 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Zonal si Planul Urbanistic de Detaliu pentru supraetajare si mansardare imobile de locuinte colective, P+2E+M, str. Byron nr. 6b si 8A-8B, 10, 11, 12, 13, 14, 15 si str. Sobarilor nr. 38, beneficiari Sabau Dan si Poptelecan Augustin, prin care se stabileste incadrarea functionala UTR = Z1 (POT = 25%, CUT = 1,1 ADC/mp. teren), se reglementeaza regimul de inaltime, amenajarile aferente supraetajarii, parcarea auto, precum si avizul Comisiei tehnice de amenajare a teritoriului si de urbanism nr. 81612/9633/24.01.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42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pentru ansamblu de locuinte colective P+2E, str. Linistei nr. 2</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pentru ansamblu de locuinte colective P+2E - str. Linistei nr. 2 - proiect din initiativa primarului;</w:t>
      </w:r>
    </w:p>
    <w:p>
      <w:pPr>
        <w:pStyle w:val="Normal"/>
        <w:rPr>
          <w:rFonts w:ascii="Arial" w:hAnsi="Arial" w:cs="Arial"/>
          <w:sz w:val="20"/>
          <w:szCs w:val="20"/>
        </w:rPr>
      </w:pPr>
      <w:r>
        <w:rPr>
          <w:rFonts w:cs="Arial" w:ascii="Arial" w:hAnsi="Arial"/>
          <w:sz w:val="20"/>
          <w:szCs w:val="20"/>
        </w:rPr>
        <w:t>Analizand Referatul nr. 19828 din 08.02.2008 al Directiei urbanism si dezvoltare urbana prin care se propune aprobarea Planului Urbanistic Zonal pentru ansamblu de locuinte colective P+2E - str. Linistei nr. 2, beneficiara: S.C. Remo Arta Sport S.R.L.;</w:t>
      </w:r>
    </w:p>
    <w:p>
      <w:pPr>
        <w:pStyle w:val="Normal"/>
        <w:rPr>
          <w:rFonts w:ascii="Arial" w:hAnsi="Arial" w:cs="Arial"/>
          <w:sz w:val="20"/>
          <w:szCs w:val="20"/>
        </w:rPr>
      </w:pPr>
      <w:r>
        <w:rPr>
          <w:rFonts w:cs="Arial" w:ascii="Arial" w:hAnsi="Arial"/>
          <w:sz w:val="20"/>
          <w:szCs w:val="20"/>
        </w:rPr>
        <w:t>Avand in vedere avizele Comisiei tehnice de amenajare a teritoriului si de urbanism nr. 11793/8513 din 27.03.2007 si 70104/9248 din 27.09.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 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pentru ansamblu de locuinte colective P+2E - str. Linistei nr. 2, beneficiara: S.C. Remo Arta Sport S.R.L.</w:t>
      </w:r>
    </w:p>
    <w:p>
      <w:pPr>
        <w:pStyle w:val="Normal"/>
        <w:rPr/>
      </w:pPr>
      <w:r>
        <w:rPr>
          <w:rFonts w:cs="Arial" w:ascii="Arial" w:hAnsi="Arial"/>
          <w:sz w:val="20"/>
          <w:szCs w:val="20"/>
        </w:rPr>
        <w:t>Prin P.U.Z. se propune modificarea incadrarii functionale din UTR= A4 (unitati industriale mici si mijlocii, de productie si de servicii), in UTR= CM2a: institutii, servicii, echipamente publice, activitati productive mici, nepoluante si locuinte, cu regim de inaltime max. P+2E, ocuparea terenului P.O..T. max = 85% si C.U.T. max = 2,2. Suprafata studiata este de 5908 m.p. In incinta studiata se propune realizarea a 3 cladiri de locuinte, amenajarea circulatiilor si a parcarilor auto, a spatiilor verzi, a locului de joaca si a punctului gospodaresc. Accesul se realizeaza din str. Vlad Tepes.</w:t>
      </w:r>
    </w:p>
    <w:p>
      <w:pPr>
        <w:pStyle w:val="Normal"/>
        <w:rPr>
          <w:rFonts w:ascii="Arial" w:hAnsi="Arial" w:cs="Arial"/>
          <w:sz w:val="20"/>
          <w:szCs w:val="20"/>
        </w:rPr>
      </w:pPr>
      <w:r>
        <w:rPr>
          <w:rFonts w:cs="Arial" w:ascii="Arial" w:hAnsi="Arial"/>
          <w:sz w:val="20"/>
          <w:szCs w:val="20"/>
        </w:rPr>
        <w:t>Se aproba avizele Comisiei tehnice de amenajare a teritoriului si de urbanism nr. 11793/8513 din 27.03.2007 si 70104/9248 din 27.09.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43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imobil de locuinte colective D+P+E+M cu trei apartamente, str. Mircea Eliade nr. 58</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imobil de locuinte colective, D+P+E+M, cu trei apartamente, str. Mircea Eliade nr. 58 - proiect din initiativa primarului;</w:t>
      </w:r>
    </w:p>
    <w:p>
      <w:pPr>
        <w:pStyle w:val="Normal"/>
        <w:rPr>
          <w:rFonts w:ascii="Arial" w:hAnsi="Arial" w:cs="Arial"/>
          <w:sz w:val="20"/>
          <w:szCs w:val="20"/>
        </w:rPr>
      </w:pPr>
      <w:r>
        <w:rPr>
          <w:rFonts w:cs="Arial" w:ascii="Arial" w:hAnsi="Arial"/>
          <w:sz w:val="20"/>
          <w:szCs w:val="20"/>
        </w:rPr>
        <w:t>Analizand Referatul nr. 10778/43/07.02.2008 al Directiei urbanism si dezvoltare urbana prin care se propune aprobarea Planului Urbanistic de Detaliu pentru imobil de locuinte colective, D+P+E+M cu trei apartamente, str. Mircea Eliade nr. 58, beneficiar Balogh Petru;</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8927/9290/04.10.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 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imobil de locuinte colective, D+P+E+M, cu trei apartamente, str. Mircea Eliade nr. 58, beneficiar Balogh Petru, prin care se reglementeaza construirea, regimul de inaltime, amplasarea, parcarea auto, indicii de ocupare a terenului POT = 35% CUT = 0,9 ADC/mp. teren pentru UTR = L3c, precum si avizul Comisiei tehnice de amenajare a teritoriului si de urbanism nr. 68927/9290/04.10.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44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extindere centru social P+E pe str. Teleorman nr. 27</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extindere centru social P+E str. Teleorman nr. 27 - proiect din initiativa primarului;</w:t>
      </w:r>
    </w:p>
    <w:p>
      <w:pPr>
        <w:pStyle w:val="Normal"/>
        <w:rPr>
          <w:rFonts w:ascii="Arial" w:hAnsi="Arial" w:cs="Arial"/>
          <w:sz w:val="20"/>
          <w:szCs w:val="20"/>
        </w:rPr>
      </w:pPr>
      <w:r>
        <w:rPr>
          <w:rFonts w:cs="Arial" w:ascii="Arial" w:hAnsi="Arial"/>
          <w:sz w:val="20"/>
          <w:szCs w:val="20"/>
        </w:rPr>
        <w:t>Analizand Referatul nr. 13897 din 08.02.2008 al Directiei urbanism si dezvoltare urbana prin care se propune aprobarea Planul Urbanistic de Detaliu extindere centru social P+E str. Teleorman nr. 27, beneficiara: Biserica Adventista de ziua a 7-a miscarea de reformatiune;</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4303/9119 din 13.09.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 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extindere centru social P+E str. Teleorman nr. 27, beneficiara: Biserica Adventista de ziua a 7-a miscarea de reformatiune, prin care se reglementaza extinderea constructiei spre partea posterioara a parcelei. Se asigura acces auto si parcare in incinta pentru 9 masini. Se propun POT=27,9 % si CUT= 0,62.</w:t>
      </w:r>
    </w:p>
    <w:p>
      <w:pPr>
        <w:pStyle w:val="Normal"/>
        <w:rPr>
          <w:rFonts w:ascii="Arial" w:hAnsi="Arial" w:cs="Arial"/>
          <w:sz w:val="20"/>
          <w:szCs w:val="20"/>
        </w:rPr>
      </w:pPr>
      <w:r>
        <w:rPr>
          <w:rFonts w:cs="Arial" w:ascii="Arial" w:hAnsi="Arial"/>
          <w:sz w:val="20"/>
          <w:szCs w:val="20"/>
        </w:rPr>
        <w:t>U.T.R.= F (POT max. si CUT max. specific fiecarui cult)</w:t>
      </w:r>
    </w:p>
    <w:p>
      <w:pPr>
        <w:pStyle w:val="Normal"/>
        <w:rPr>
          <w:rFonts w:ascii="Arial" w:hAnsi="Arial" w:cs="Arial"/>
          <w:sz w:val="20"/>
          <w:szCs w:val="20"/>
        </w:rPr>
      </w:pPr>
      <w:r>
        <w:rPr>
          <w:rFonts w:cs="Arial" w:ascii="Arial" w:hAnsi="Arial"/>
          <w:sz w:val="20"/>
          <w:szCs w:val="20"/>
        </w:rPr>
        <w:t>Se aproba avizul Comisiei tehnice de amenajare a teritoriului si de urbanism nr. 64303/9119 din 13.09.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45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extindere cu constructie P+E+M, str. Emil Petrovici nr. 13</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extindere cu constructie P+E+M, str. Emil Petrovici nr. 13 - proiect din initiativa primarului;</w:t>
      </w:r>
    </w:p>
    <w:p>
      <w:pPr>
        <w:pStyle w:val="Normal"/>
        <w:rPr>
          <w:rFonts w:ascii="Arial" w:hAnsi="Arial" w:cs="Arial"/>
          <w:sz w:val="20"/>
          <w:szCs w:val="20"/>
        </w:rPr>
      </w:pPr>
      <w:r>
        <w:rPr>
          <w:rFonts w:cs="Arial" w:ascii="Arial" w:hAnsi="Arial"/>
          <w:sz w:val="20"/>
          <w:szCs w:val="20"/>
        </w:rPr>
        <w:t>Analizand Referatul nr. 13896/43/06.02.2008 al Directiei urbanism si dezvoltare urbana prin care se propune aprobarea Planului Urbanistic de Detaliu pentru extindere cu constructie P+E+M, str. Emil Petrovici nr. 13, beneficiar Balog Dezideriu;</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44700/9046/15.08.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 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extindere cu constructie P+E+M, str.Emil Petrovici nr.13, beneficiar Balog Dezideriu, prin care se reglementeaza extinderea, regimul de inaltime, amplasarea, accesul, parcarea auto, indicii de ocupare a terenului POT = 45% (POTmax = 80%), CUT = 1,3 ADC/mp. teren (CUTmax. = 2,4 ADC/mp. teren) pentru UTR = CA3, precum si avizul Comisiei tehnice de amenajare a teritoriului si de urbanism nr. 44700/9046/15.08.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46 din 26 februarie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vind aprobarea Planului Urbanistic de Detaliu construire casa familiala D+P - str. D.D. Rosca f.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pPr>
      <w:r>
        <w:rPr>
          <w:rFonts w:cs="Arial" w:ascii="Arial" w:hAnsi="Arial"/>
          <w:sz w:val="20"/>
          <w:szCs w:val="20"/>
        </w:rPr>
        <w:t>Examinand proiectul de hotarare privind aprobarea Planul Urbanistic de Detaliu construire casa familiala D+P str. D.D. Rosca f.n. - proiect din initiativa primarului;</w:t>
      </w:r>
    </w:p>
    <w:p>
      <w:pPr>
        <w:pStyle w:val="Normal"/>
        <w:rPr/>
      </w:pPr>
      <w:r>
        <w:rPr>
          <w:rFonts w:cs="Arial" w:ascii="Arial" w:hAnsi="Arial"/>
          <w:sz w:val="20"/>
          <w:szCs w:val="20"/>
        </w:rPr>
        <w:t>Analizand Referatul nr. 21060 din 08.02.2008 al Directiei urbanism si dezvoltare urbana prin care se propune aprobarea Planul Urbanistic de Detaliu construire casa familiala D+P str. D.D. Rosca f.n., beneficiara: Vasar Sanda Maria;</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8175/9402 din 15.11.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 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 1. Se aproba Planul Urbanistic de Detaliu construire casa familiala D+P str. D.D. Rosca f.n., beneficiara: Vasar Sanda Maria, prin care se reglementaza amplasarea pe teren a constructiei la min 5,0 m. de la traseul regularizat al strazii D.D. Rosca si la 3,0 m. de la limita posterioara. Se asigura acces pietonal dinspre str. D.D. Rosca si acces auto din drumul de servitute aflat pe limita laterala nord a parcelei. Parcarea se rezolva in incinta. Se propun POT = 20 % si CUT = 0,36.</w:t>
      </w:r>
    </w:p>
    <w:p>
      <w:pPr>
        <w:pStyle w:val="Normal"/>
        <w:rPr>
          <w:rFonts w:ascii="Arial" w:hAnsi="Arial" w:cs="Arial"/>
          <w:sz w:val="20"/>
          <w:szCs w:val="20"/>
        </w:rPr>
      </w:pPr>
      <w:r>
        <w:rPr>
          <w:rFonts w:cs="Arial" w:ascii="Arial" w:hAnsi="Arial"/>
          <w:sz w:val="20"/>
          <w:szCs w:val="20"/>
        </w:rPr>
        <w:t>U.T.R.= L3c cf. P.U.Z. Faget (POT max. = 30% si CUT max. = 0,4).</w:t>
      </w:r>
    </w:p>
    <w:p>
      <w:pPr>
        <w:pStyle w:val="Normal"/>
        <w:rPr>
          <w:rFonts w:ascii="Arial" w:hAnsi="Arial" w:cs="Arial"/>
          <w:sz w:val="20"/>
          <w:szCs w:val="20"/>
        </w:rPr>
      </w:pPr>
      <w:r>
        <w:rPr>
          <w:rFonts w:cs="Arial" w:ascii="Arial" w:hAnsi="Arial"/>
          <w:sz w:val="20"/>
          <w:szCs w:val="20"/>
        </w:rPr>
        <w:t>Se aproba avizul Comisiei tehnice de amenajare a teritoriului si de urbanism nr. 78175/9402 din 15.11.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47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imobil de birouri si locuinte, P+4E, str. H. Barbusse nr. 21</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imobil de birouri si locuinte, P+4E, str. H. Barbusse nr. 21 - proiect din initiativa primarului;</w:t>
      </w:r>
    </w:p>
    <w:p>
      <w:pPr>
        <w:pStyle w:val="Normal"/>
        <w:rPr/>
      </w:pPr>
      <w:r>
        <w:rPr>
          <w:rFonts w:cs="Arial" w:ascii="Arial" w:hAnsi="Arial"/>
          <w:sz w:val="20"/>
          <w:szCs w:val="20"/>
        </w:rPr>
        <w:t>Analizand Referatul nr. 21711/43/07.02.2008 al Directiei urbanism si dezvoltare urbana prin care se propune aprobarea Planului Urbanistic de Detaliu pentru imobil de birouri si locuinte, P+4E, str. H. Barbusse nr. 21, beneficiar Mago Francisc;</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4177/9327/11.10.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 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imobil de birouri si locuinte, P+4E, str. H. Barbusse nr. 21, beneficiar Mago Francisc, prin care se reglementeaza construirea, regimul de inaltime, amplasarea, functiunile, parcarea auto, indicii de ocupare a terenului POT = 72,4% (POTmax = 80%), CUT = 2,4 ADC/mp. teren (CUTmax. = 2,4 ADC/mp. teren) pentru UTR = CA1, precum si avizul Comisiei tehnice de amenajare a teritoriului si de urbanism nr. 74177/9327/11.10.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48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amenajari aferente mansardarii blocului cu P+4E, str. Fabricii de zahar nr. 79</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amenajari aferente mansardarii blocului cu P+4E, str. Fabricii de zahar nr. 79 - proiect din initiativa primarului;</w:t>
      </w:r>
    </w:p>
    <w:p>
      <w:pPr>
        <w:pStyle w:val="Normal"/>
        <w:rPr/>
      </w:pPr>
      <w:r>
        <w:rPr>
          <w:rFonts w:cs="Arial" w:ascii="Arial" w:hAnsi="Arial"/>
          <w:sz w:val="20"/>
          <w:szCs w:val="20"/>
        </w:rPr>
        <w:t>Analizand Referatul nr. 21611/43/07.02.2008 al Directiei urbanism si dezvoltare urbana prin care se propune aprobarea Planului Urbanistic de Detaliu pentru amenajari aferente mansardarii blocului cu P+4E, str. Fabricii de zahar nr. 79, beneficiar Moise Ioan;</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4976/9324/11.10.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 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amenajari aferente mansardarii blocului cu P+4E, str. Fabricii de zahar nr. 79, beneficiar Moise Ioan, prin care se amenajeaza in zona adiacenta blocului doua platforme dalate de parcare la capetele blocului (9 locuri), precum si avizul Comisiei tehnice de amenajare a teritoriului si de urbanism nr. 74976/9324/11.10.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49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imobil de birouri si locuinte, S+P+4E, Bd. 21 Decembrie 1989 nr. 102</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pPr>
      <w:r>
        <w:rPr>
          <w:rFonts w:cs="Arial" w:ascii="Arial" w:hAnsi="Arial"/>
          <w:sz w:val="20"/>
          <w:szCs w:val="20"/>
        </w:rPr>
        <w:t>Examinand proiectul de hotarare privind aprobarea P.U.D. pentru imobil de birouri si locuinte, S+P+4E, Bd. 21 Decembrie 1989 nr. 102 - proiect din initiativa primarului;</w:t>
      </w:r>
    </w:p>
    <w:p>
      <w:pPr>
        <w:pStyle w:val="Normal"/>
        <w:rPr/>
      </w:pPr>
      <w:r>
        <w:rPr>
          <w:rFonts w:cs="Arial" w:ascii="Arial" w:hAnsi="Arial"/>
          <w:sz w:val="20"/>
          <w:szCs w:val="20"/>
        </w:rPr>
        <w:t>Analizand Referatul nr. 21607/43/08.02.2008 al Directiei urbanism si dezvoltare urbana prin care se propune aprobarea Planului Urbanistic de Detaliu pentru imobil de birouri si locuinte, S+P+4E, Bd. 21 Decembrie 1989 nr. 102, beneficiar Sabau Dan;</w:t>
      </w:r>
    </w:p>
    <w:p>
      <w:pPr>
        <w:pStyle w:val="Normal"/>
        <w:rPr/>
      </w:pPr>
      <w:r>
        <w:rPr>
          <w:rFonts w:cs="Arial" w:ascii="Arial" w:hAnsi="Arial"/>
          <w:sz w:val="20"/>
          <w:szCs w:val="20"/>
        </w:rPr>
        <w:t>Avand in vedere avizul Comisiei tehnice de amenajare a teritoriului si de urbanism nr. 74977/9330/11.10.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 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1. - Se aproba Planul Urbanistic de Detaliu pentru imobil de birouri si locuinte, S+P+4E, Bd. 21 Decembrie 1989 nr. 102, beneficiar Sabau Dan, prin care se reglementeaza construirea, regimul de inaltime, amplasarea, accesul, parcarea auto, indicii de ocupare a terenului POT = 47,06% si CUT = 2,05 ADC/mp. teren, precum si avizul Comisiei tehnice de amenajare a teritoriului si de urbanism nr. 74977/9330/11.10.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50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ansamblul Sigma Center - str. Republicii nr. 109</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si a Planului Urbanistic de Detaliu pentru ansamblul Sigma Center- str. Republicii nr. 109 - proiect din initiativa primarului;</w:t>
      </w:r>
    </w:p>
    <w:p>
      <w:pPr>
        <w:pStyle w:val="Normal"/>
        <w:rPr>
          <w:rFonts w:ascii="Arial" w:hAnsi="Arial" w:cs="Arial"/>
          <w:sz w:val="20"/>
          <w:szCs w:val="20"/>
        </w:rPr>
      </w:pPr>
      <w:r>
        <w:rPr>
          <w:rFonts w:cs="Arial" w:ascii="Arial" w:hAnsi="Arial"/>
          <w:sz w:val="20"/>
          <w:szCs w:val="20"/>
        </w:rPr>
        <w:t>Analizand Referatul nr. 19504 din 07.02.2008 al Directiei urbanism si dezvoltare urbana prin care se propune aprobarea Planului Urbanistic Zonal si a Planului Urbanistic de Detaliu pentru ansamblul Sigma Center - str. Republicii nr. 109, beneficiara: S.C. Sigma Center Developments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07727/9588 din 17.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 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si Planul Urbanistic de Detaliu pentru ansamblul Sigma Center, beneficiara: S.C. Sigma Center Developments S.R.L.</w:t>
      </w:r>
    </w:p>
    <w:p>
      <w:pPr>
        <w:pStyle w:val="Normal"/>
        <w:rPr/>
      </w:pPr>
      <w:r>
        <w:rPr>
          <w:rFonts w:cs="Arial" w:ascii="Arial" w:hAnsi="Arial"/>
          <w:sz w:val="20"/>
          <w:szCs w:val="20"/>
        </w:rPr>
        <w:t>Prin P.U.Z. se propune modificarea incadrarii functionale in UTR= CC1a: centru de interes cu cladiri inalte, de max 35E, cu functiuni complexe de birouri, hotel de 5 stele, servicii, comert, locuinte de lux, cu amenajarile aferente si parking subteran; ocuparea terenului P.O..T. max = 80% si C.U.T. max = 5,5. Suprafata studiata este de 49350 m.p.</w:t>
      </w:r>
    </w:p>
    <w:p>
      <w:pPr>
        <w:pStyle w:val="Normal"/>
        <w:rPr>
          <w:rFonts w:ascii="Arial" w:hAnsi="Arial" w:cs="Arial"/>
          <w:sz w:val="20"/>
          <w:szCs w:val="20"/>
        </w:rPr>
      </w:pPr>
      <w:r>
        <w:rPr>
          <w:rFonts w:cs="Arial" w:ascii="Arial" w:hAnsi="Arial"/>
          <w:sz w:val="20"/>
          <w:szCs w:val="20"/>
        </w:rPr>
        <w:t>Prin P.U.D. se stabileste amplasarea pe teren a cladirilor cu regim de inaltime variabil, de la P+7E spre str. Observatorului, 3S+P+4E in incinta, la maxim 3S+P+35E cele doua turnuri din incinta. Suprafata studiata este de 22160 m.p. Regimul maxim de inaltime va fi cel avizat de Autoritatea Aeronautica Civila. Amplasarea pe teren mentine pozitia fata de str. Observatorului si Republicii a cladirilor existente. Strada Republicii va fi largita pana la intersectia cu Soimului, cu inca o banda carosabila, iar trotuarul se va trasa pe terenul proprietate privata, pentru a face posibila fluenta traficului in zona. Necesarul de spatii verzi se va asigura inclusiv prin plantatii pe acoperisul terasa al corpurilor mai joase. Accesul auto se face din strazile limitrofe, cu rezolvarea necesarului de parcari pentru toate functiunile, in cele trei nivele subterane (1350 locuri) si pe platforme la sol (80 locuri).</w:t>
      </w:r>
    </w:p>
    <w:p>
      <w:pPr>
        <w:pStyle w:val="Normal"/>
        <w:rPr>
          <w:rFonts w:ascii="Arial" w:hAnsi="Arial" w:cs="Arial"/>
          <w:sz w:val="20"/>
          <w:szCs w:val="20"/>
        </w:rPr>
      </w:pPr>
      <w:r>
        <w:rPr>
          <w:rFonts w:cs="Arial" w:ascii="Arial" w:hAnsi="Arial"/>
          <w:sz w:val="20"/>
          <w:szCs w:val="20"/>
        </w:rPr>
        <w:t>Se aproba avizul Comisiei tehnice de amenajare a teritoriului si de urbanism nr. 607727/9588 din 17.01.2008.</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51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extindere si supraetajare cladire pentru servicii D+P+2E+ etaj 3 retras si construire cladire birouri S+D+P+2E+ etaj 3 retras Calea Turzii nr. 245-247</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 Urbanistic de Detaliu extindere si supraetajare cladire pentru servicii D+P+2E+ etaj 3 retras si construire cladire birouri S+D+P+2E+ etaj 3 retras pe Calea Turzii nr. 245-247 - proiect din initiativa primarului;</w:t>
      </w:r>
    </w:p>
    <w:p>
      <w:pPr>
        <w:pStyle w:val="Normal"/>
        <w:rPr>
          <w:rFonts w:ascii="Arial" w:hAnsi="Arial" w:cs="Arial"/>
          <w:sz w:val="20"/>
          <w:szCs w:val="20"/>
        </w:rPr>
      </w:pPr>
      <w:r>
        <w:rPr>
          <w:rFonts w:cs="Arial" w:ascii="Arial" w:hAnsi="Arial"/>
          <w:sz w:val="20"/>
          <w:szCs w:val="20"/>
        </w:rPr>
        <w:t>Analizand Referatul nr. 23276 din 08.02.2008 al Directiei urbanism si dezvoltare urbana prin care se propune aprobarea Planul Urbanistic de Detaliu extindere si supraetajare cladire pentru servicii D+P+2E+ etaj 3 retras si construire cladire birouri S+D+P+2E+ etaj 3 retras pe Calea Turzii nr. 245-247, beneficiari: Brie Ioan si S.C. Eurocar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04694/9592 din 17.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 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extindere si supraetajare cladire pentru servicii D+P+2E+ etaj 3 retras si construire cladire birouri S+D+P+2E+ etaj 3 retras pe Calea Turzii nr. 245-247, beneficiari: Brie Ioan si S.C. Eurocar S.R.L., prin care se reglementaza, pe parcela de la nr. 245 amplasarea pe teren a constructiei in prelungirea casei existente, la 1,4 m. de la limita laterala nord, la 5,0 m. de la limita posterioara si 8,5 m. de la limita laterala sud. Se mentine accesul auto din Calea Turzii si se rezolva 13 locuri in garaj si 5 locuri de parcare la sol, in incinta.</w:t>
      </w:r>
    </w:p>
    <w:p>
      <w:pPr>
        <w:pStyle w:val="Normal"/>
        <w:rPr>
          <w:rFonts w:ascii="Arial" w:hAnsi="Arial" w:cs="Arial"/>
          <w:sz w:val="20"/>
          <w:szCs w:val="20"/>
        </w:rPr>
      </w:pPr>
      <w:r>
        <w:rPr>
          <w:rFonts w:cs="Arial" w:ascii="Arial" w:hAnsi="Arial"/>
          <w:sz w:val="20"/>
          <w:szCs w:val="20"/>
        </w:rPr>
        <w:t xml:space="preserve">Pe parcela de la nr. 247 se desfiinteaza constructiile existente si se propune construirea unei cladiri de birouri cu S+D+P+2E+ etaj 3 retras. Amplasarea se face la 27,0 m. de la axul Caii Turzii si 13,5 m. de la axul str. Mihai Romanul. Accesul se face din str. Mihai Romanul, iar in subsol se asigura 16 locuri de garare. </w:t>
      </w:r>
    </w:p>
    <w:p>
      <w:pPr>
        <w:pStyle w:val="Normal"/>
        <w:rPr>
          <w:rFonts w:ascii="Arial" w:hAnsi="Arial" w:cs="Arial"/>
          <w:sz w:val="20"/>
          <w:szCs w:val="20"/>
        </w:rPr>
      </w:pPr>
      <w:r>
        <w:rPr>
          <w:rFonts w:cs="Arial" w:ascii="Arial" w:hAnsi="Arial"/>
          <w:sz w:val="20"/>
          <w:szCs w:val="20"/>
        </w:rPr>
        <w:t xml:space="preserve">Se propun POT = 45 % si CUT = 1,8. </w:t>
      </w:r>
    </w:p>
    <w:p>
      <w:pPr>
        <w:pStyle w:val="Normal"/>
        <w:rPr>
          <w:rFonts w:ascii="Arial" w:hAnsi="Arial" w:cs="Arial"/>
          <w:sz w:val="20"/>
          <w:szCs w:val="20"/>
        </w:rPr>
      </w:pPr>
      <w:r>
        <w:rPr>
          <w:rFonts w:cs="Arial" w:ascii="Arial" w:hAnsi="Arial"/>
          <w:sz w:val="20"/>
          <w:szCs w:val="20"/>
        </w:rPr>
        <w:t>U.T.R.= CM3 (POT max. = 45% si CUT max. = 1,8).</w:t>
      </w:r>
    </w:p>
    <w:p>
      <w:pPr>
        <w:pStyle w:val="Normal"/>
        <w:rPr>
          <w:rFonts w:ascii="Arial" w:hAnsi="Arial" w:cs="Arial"/>
          <w:sz w:val="20"/>
          <w:szCs w:val="20"/>
        </w:rPr>
      </w:pPr>
      <w:r>
        <w:rPr>
          <w:rFonts w:cs="Arial" w:ascii="Arial" w:hAnsi="Arial"/>
          <w:sz w:val="20"/>
          <w:szCs w:val="20"/>
        </w:rPr>
        <w:t>Se aproba avizul Comisiei tehnice de amenajare a teritoriului si de urbanism nr. 604694/9592 din 17.01.2008.</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52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 amenajare parcari aferente blocului de locuinte, in regim provizoriu, din dale inierbate - str. Govora nr. 4</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amenajare parcari aferente blocului de locuinte in regim provizoriu, din dale inierbate, str. Govora nr. 4 - proiect din initiativa primarului;</w:t>
      </w:r>
    </w:p>
    <w:p>
      <w:pPr>
        <w:pStyle w:val="Normal"/>
        <w:rPr>
          <w:rFonts w:ascii="Arial" w:hAnsi="Arial" w:cs="Arial"/>
          <w:sz w:val="20"/>
          <w:szCs w:val="20"/>
        </w:rPr>
      </w:pPr>
      <w:r>
        <w:rPr>
          <w:rFonts w:cs="Arial" w:ascii="Arial" w:hAnsi="Arial"/>
          <w:sz w:val="20"/>
          <w:szCs w:val="20"/>
        </w:rPr>
        <w:t>Analizand Referatul nr. 22790 din 12.02.2008 al Directiei urbanism si dezvoltare urbana prin care se propune aprobarea Planului Urbanistic de Detaliu amenajare parcari aferente blocului de locuinte in regim provizoriu, din dale inierbate, str. Govora nr. 4, beneficiara: Asociatia de proprietari din str. Govora nr. 4;</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19842/9463 din 20.12.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 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amenajare parcari aferente blocului de locuinte in regim provizoriu, din dale inierbate, str. Govora nr. 4, beneficiara: Asociatia de proprietari din str. Govora nr. 4, prin care se reglementaza amenajarea a 12 locuri de parcare in vecinatatea centralei termice. Parcarea va fi amenajata cu dale inierbate. Se vor planta arbori lateral, cate un copac la 2-3 locuri de parcare. U.T.R.= L6 (POT max. = 20% si CUT max. = 1).</w:t>
      </w:r>
    </w:p>
    <w:p>
      <w:pPr>
        <w:pStyle w:val="Normal"/>
        <w:rPr>
          <w:rFonts w:ascii="Arial" w:hAnsi="Arial" w:cs="Arial"/>
          <w:sz w:val="20"/>
          <w:szCs w:val="20"/>
        </w:rPr>
      </w:pPr>
      <w:r>
        <w:rPr>
          <w:rFonts w:cs="Arial" w:ascii="Arial" w:hAnsi="Arial"/>
          <w:sz w:val="20"/>
          <w:szCs w:val="20"/>
        </w:rPr>
        <w:t>Se aproba avizul Comisiei tehnice de amenajare a teritoriului si de urbanism nr. 619842/9463 din 20.12.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53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construire locuinte, D+P+E, str. Mihai Romanul f.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construire locuinte, D+P+E, str. Mihai Romanul fn - proiect din initiativa primarului;</w:t>
      </w:r>
    </w:p>
    <w:p>
      <w:pPr>
        <w:pStyle w:val="Normal"/>
        <w:rPr/>
      </w:pPr>
      <w:r>
        <w:rPr>
          <w:rFonts w:cs="Arial" w:ascii="Arial" w:hAnsi="Arial"/>
          <w:sz w:val="20"/>
          <w:szCs w:val="20"/>
        </w:rPr>
        <w:t>Analizand Referatul nr. 24205/43/14.02.2008 al Directiei urbanism si dezvoltare urbana prin care se propune aprobarea Planului Urbanistic de Detaliu pentru construire locuinte, D+P+E, str. Mihai Romanul fn, beneficiar Alexe Nicolae;</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5384/9385/8.11.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 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1. - Se aproba Planul Urbanistic de Detaliu pentru construire locuinte, D+P+E, str. Mihai Romanul fn, beneficiar Alexe Nicolae, prin care se reglementeaza construirea, regimul de inaltime, amplasarea, accesul, parcarea auto, indicii de ocupare a terenului POT = 35% si CUT = 0,9 ADC/mp. teren, precum si avizul Comisiei tehnice de amenajare a teritoriului si de urbanism nr. 75384/9385/08.11.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54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construire locuinta familiala D+P+M - str. Valea Chintaului nr. 1-3</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construire locuinta familiala D+P+M str. Valea Chintaului nr. 1-3 - proiect din initiativa primarului;</w:t>
      </w:r>
    </w:p>
    <w:p>
      <w:pPr>
        <w:pStyle w:val="Normal"/>
        <w:rPr>
          <w:rFonts w:ascii="Arial" w:hAnsi="Arial" w:cs="Arial"/>
          <w:sz w:val="20"/>
          <w:szCs w:val="20"/>
        </w:rPr>
      </w:pPr>
      <w:r>
        <w:rPr>
          <w:rFonts w:cs="Arial" w:ascii="Arial" w:hAnsi="Arial"/>
          <w:sz w:val="20"/>
          <w:szCs w:val="20"/>
        </w:rPr>
        <w:t>Analizand Referatul nr. 24411 din 11.02.2008 al Directiei urbanism si dezvoltare urbana prin care se propune aprobarea Planului Urbanistic de Detaliu construire locuinta familiala D+P+M str. Valea Chintaului nr. 1-3, beneficiara: Rusu Maria;</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2108/9141 din 30.08.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 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construire locuinta familiala D+P+M str. Valea Chintaului nr. 1-3, beneficiara: Rusu Maria, prin care se reglementaza amplasarea pe teren a constructiei retrasa la 4,0 m. de la traseul regularizat al strazii, la 3,0 m. de la limitele laterale si 5,0 m. de la limita posterioara. Parcarea se rezolva la sol, inincinta. Se propun POT = 15,5 % si CUT = 0,19. U.T.R.= L1 (POT max. = 20% si CUT max. = 0,24).</w:t>
      </w:r>
    </w:p>
    <w:p>
      <w:pPr>
        <w:pStyle w:val="Normal"/>
        <w:rPr>
          <w:rFonts w:ascii="Arial" w:hAnsi="Arial" w:cs="Arial"/>
          <w:sz w:val="20"/>
          <w:szCs w:val="20"/>
        </w:rPr>
      </w:pPr>
      <w:r>
        <w:rPr>
          <w:rFonts w:cs="Arial" w:ascii="Arial" w:hAnsi="Arial"/>
          <w:sz w:val="20"/>
          <w:szCs w:val="20"/>
        </w:rPr>
        <w:t>Se aproba avizele Comisiei tehnice de amenajare a teritoriului si de urbanism nr. 62108/9141 din 30.08.2007 si 86244/9430 din 03.12.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55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ansamblu mixt locuinte, spatii comerciale si birouri, zona Becas est Buna Ziua sud</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si a Planului Urbanistic de Detaliu pentru ansamblu mixt locuinte, spatii comerciale si birouri in zona Becas est Buna Ziua sud - proiect din initiativa primarului;</w:t>
      </w:r>
    </w:p>
    <w:p>
      <w:pPr>
        <w:pStyle w:val="Normal"/>
        <w:rPr>
          <w:rFonts w:ascii="Arial" w:hAnsi="Arial" w:cs="Arial"/>
          <w:sz w:val="20"/>
          <w:szCs w:val="20"/>
        </w:rPr>
      </w:pPr>
      <w:r>
        <w:rPr>
          <w:rFonts w:cs="Arial" w:ascii="Arial" w:hAnsi="Arial"/>
          <w:sz w:val="20"/>
          <w:szCs w:val="20"/>
        </w:rPr>
        <w:t>Analizand Referatul nr. 22786 din 14.02.2008 al Directiei urbanism si dezvoltare urbana prin care se propune aprobarea Planului Urbanistic Zonal si a Planului Urbanistic de Detaliu pentru ansamblu mixt locuinte, spatii comerciale si birouri in zona Becas est Buna Ziua sud, beneficiara: S.C. Carmel Land Development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19484/9486 din 20.12.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 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si Planul Urbanistic de Detaliu pentru ansamblu mixt locuinte, spatii comerciale si birouri in zona Becas est Buna Ziua sud, beneficiara: S.C. Carmel Land Development S.R.L.</w:t>
      </w:r>
    </w:p>
    <w:p>
      <w:pPr>
        <w:pStyle w:val="Normal"/>
        <w:rPr>
          <w:rFonts w:ascii="Arial" w:hAnsi="Arial" w:cs="Arial"/>
          <w:sz w:val="20"/>
          <w:szCs w:val="20"/>
        </w:rPr>
      </w:pPr>
      <w:r>
        <w:rPr>
          <w:rFonts w:cs="Arial" w:ascii="Arial" w:hAnsi="Arial"/>
          <w:sz w:val="20"/>
          <w:szCs w:val="20"/>
        </w:rPr>
        <w:t>Prin PUZ se stabilesc functiunile: UTR=L6c, zona de locuinte si dotari, servicii, cu regim de inaltime variabil, de la S+P+6E la 10E,</w:t>
      </w:r>
    </w:p>
    <w:p>
      <w:pPr>
        <w:pStyle w:val="Normal"/>
        <w:rPr>
          <w:rFonts w:ascii="Arial" w:hAnsi="Arial" w:cs="Arial"/>
          <w:sz w:val="20"/>
          <w:szCs w:val="20"/>
        </w:rPr>
      </w:pPr>
      <w:r>
        <w:rPr>
          <w:rFonts w:cs="Arial" w:ascii="Arial" w:hAnsi="Arial"/>
          <w:sz w:val="20"/>
          <w:szCs w:val="20"/>
        </w:rPr>
        <w:t>UTR=H1, cladiri inalte pana la 30 E, cu functiuni mixte</w:t>
      </w:r>
    </w:p>
    <w:p>
      <w:pPr>
        <w:pStyle w:val="Normal"/>
        <w:rPr/>
      </w:pPr>
      <w:r>
        <w:rPr>
          <w:rFonts w:cs="Arial" w:ascii="Arial" w:hAnsi="Arial"/>
          <w:sz w:val="20"/>
          <w:szCs w:val="20"/>
        </w:rPr>
        <w:t>UTR= V1a prin restrangerea zonei de protectie a infrastructurii tehnice UTR =V5 si transformarea unei mari suprafete in spatii verzi publice parc / agrement, sport.</w:t>
      </w:r>
    </w:p>
    <w:p>
      <w:pPr>
        <w:pStyle w:val="Normal"/>
        <w:rPr>
          <w:rFonts w:ascii="Arial" w:hAnsi="Arial" w:cs="Arial"/>
          <w:sz w:val="20"/>
          <w:szCs w:val="20"/>
        </w:rPr>
      </w:pPr>
      <w:r>
        <w:rPr>
          <w:rFonts w:cs="Arial" w:ascii="Arial" w:hAnsi="Arial"/>
          <w:sz w:val="20"/>
          <w:szCs w:val="20"/>
        </w:rPr>
        <w:t xml:space="preserve">Se marcheaza legaturile circulatiilor cu centura de ocolire sud-est (tronson II) si cu trama stradala existenta adiacent, respectiv str. Antonio Gaudi si Rakoczi, spre str. Macesului. </w:t>
      </w:r>
    </w:p>
    <w:p>
      <w:pPr>
        <w:pStyle w:val="Normal"/>
        <w:rPr>
          <w:rFonts w:ascii="Arial" w:hAnsi="Arial" w:cs="Arial"/>
          <w:sz w:val="20"/>
          <w:szCs w:val="20"/>
        </w:rPr>
      </w:pPr>
      <w:r>
        <w:rPr>
          <w:rFonts w:cs="Arial" w:ascii="Arial" w:hAnsi="Arial"/>
          <w:sz w:val="20"/>
          <w:szCs w:val="20"/>
        </w:rPr>
        <w:t xml:space="preserve">Prin PUD se propune amplasarea cladirilor: cele cu regim de inaltime S+P+6,7E perimetral, iar cele cu 9, 10 E si respectiv 3 blocuri inalte cu 30E+ et. retras in partea centrala a ansamblului. Se rezerva in partea centrala amplasamente pentru obiectivele de interes public: scoala, gradinita, administratie / politie, comert, servicii si o mare zona amenajata si plantata pentru parc-agrement-sport. </w:t>
      </w:r>
    </w:p>
    <w:p>
      <w:pPr>
        <w:pStyle w:val="Normal"/>
        <w:rPr>
          <w:rFonts w:ascii="Arial" w:hAnsi="Arial" w:cs="Arial"/>
          <w:sz w:val="20"/>
          <w:szCs w:val="20"/>
        </w:rPr>
      </w:pPr>
      <w:r>
        <w:rPr>
          <w:rFonts w:cs="Arial" w:ascii="Arial" w:hAnsi="Arial"/>
          <w:sz w:val="20"/>
          <w:szCs w:val="20"/>
        </w:rPr>
        <w:t xml:space="preserve">Circulatia se rezolva de tip inelar cu doua benzi carosabile plus trotuare, cu racorduri la strazile Gaudi si Rakoczi. Se rezolva acces la fiecare cladire si parcarea aferenta in subsol si partial pe teren. Amplasarea cladirilor se face cu respectarea normelor de distanta (min H cornisa) cu pozitionarea decalata, pentru a se evita umbrirea reciproca. </w:t>
      </w:r>
    </w:p>
    <w:p>
      <w:pPr>
        <w:pStyle w:val="Normal"/>
        <w:rPr>
          <w:rFonts w:ascii="Arial" w:hAnsi="Arial" w:cs="Arial"/>
          <w:sz w:val="20"/>
          <w:szCs w:val="20"/>
        </w:rPr>
      </w:pPr>
      <w:r>
        <w:rPr>
          <w:rFonts w:cs="Arial" w:ascii="Arial" w:hAnsi="Arial"/>
          <w:sz w:val="20"/>
          <w:szCs w:val="20"/>
        </w:rPr>
        <w:t>Se aproba avizul Comisiei tehnice de amenajare a teritoriului si de urbanism nr. 619484/9486 din 20.12.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56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imobile de birouri servicii Calea Turzii nr. 178.K</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si a Planului Urbanistic de Detaliu pentru imobile de birouri servicii pe Calea Turzii nr. 178.K - proiect din initiativa primarului;</w:t>
      </w:r>
    </w:p>
    <w:p>
      <w:pPr>
        <w:pStyle w:val="Normal"/>
        <w:rPr>
          <w:rFonts w:ascii="Arial" w:hAnsi="Arial" w:cs="Arial"/>
          <w:sz w:val="20"/>
          <w:szCs w:val="20"/>
        </w:rPr>
      </w:pPr>
      <w:r>
        <w:rPr>
          <w:rFonts w:cs="Arial" w:ascii="Arial" w:hAnsi="Arial"/>
          <w:sz w:val="20"/>
          <w:szCs w:val="20"/>
        </w:rPr>
        <w:t>Analizand Referatul nr. 22783 din 14.02.2008 al Directiei urbanism si dezvoltare urbana prin care se propune aprobarea Planului Urbanistic Zonal si a Planului Urbanistic de Detaliu pentru imobile de birouri servicii pe Calea Turzii nr. 178.K, beneficiara: S.C. Globe Group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15676/9485 din 20.12.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 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si Planul Urbanistic de Detaliu pentru imobile de birouri servicii pe Calea Turzii nr. 178.K, beneficiara: S.C. Globe Group S.R.L.</w:t>
      </w:r>
    </w:p>
    <w:p>
      <w:pPr>
        <w:pStyle w:val="Normal"/>
        <w:rPr>
          <w:rFonts w:ascii="Arial" w:hAnsi="Arial" w:cs="Arial"/>
          <w:sz w:val="20"/>
          <w:szCs w:val="20"/>
        </w:rPr>
      </w:pPr>
      <w:r>
        <w:rPr>
          <w:rFonts w:cs="Arial" w:ascii="Arial" w:hAnsi="Arial"/>
          <w:sz w:val="20"/>
          <w:szCs w:val="20"/>
        </w:rPr>
        <w:t>Prin P.U.Z. se propune modificarea incadrarii functionale din UTR= CM3 in UTR= H = subzona mixta cu cladiri avand regim de construire continuu sau discontinuu, destinata cladirilor de birouri si servicii, cu regim de inaltime max. P+13E; ocuparea terenului; POT max. = 45% si CUT max. = 4,9.</w:t>
      </w:r>
    </w:p>
    <w:p>
      <w:pPr>
        <w:pStyle w:val="Normal"/>
        <w:rPr>
          <w:rFonts w:ascii="Arial" w:hAnsi="Arial" w:cs="Arial"/>
          <w:sz w:val="20"/>
          <w:szCs w:val="20"/>
        </w:rPr>
      </w:pPr>
      <w:r>
        <w:rPr>
          <w:rFonts w:cs="Arial" w:ascii="Arial" w:hAnsi="Arial"/>
          <w:sz w:val="20"/>
          <w:szCs w:val="20"/>
        </w:rPr>
        <w:t xml:space="preserve">Prin P.U.D. se stabileste amplasarea pe teren a unui corp de cladire dispus longitudinal cu 2S+P+4E si a trei corpuri cu max. 2S+P+13E (un etaj retras) dispuse transversal. Amplasarea pe teren se face la distanta de min. 27 m. de la axul Caii Turzii, pentru asigurarea posibilitatii de supralargire a acesteia cu banda colectoare. Fata de limitele laterale se asigura distanta minima de 10 m. (latura sud) si resp. 6 m. (latura nord), iar posterior min. 8 m. Accesul auto se rezolva din drum carosabil lateralsud, cu intrare in parkingul subteran organizat pe doua nivele pentru cca. 380 locuri. Pe teren se amenajeaza de asemenea min. 30 locuri de parcare, pe mai multe platforme dalate. </w:t>
      </w:r>
    </w:p>
    <w:p>
      <w:pPr>
        <w:pStyle w:val="Normal"/>
        <w:rPr>
          <w:rFonts w:ascii="Arial" w:hAnsi="Arial" w:cs="Arial"/>
          <w:sz w:val="20"/>
          <w:szCs w:val="20"/>
        </w:rPr>
      </w:pPr>
      <w:r>
        <w:rPr>
          <w:rFonts w:cs="Arial" w:ascii="Arial" w:hAnsi="Arial"/>
          <w:sz w:val="20"/>
          <w:szCs w:val="20"/>
        </w:rPr>
        <w:t>Se aproba avizul Comisiei tehnice de amenajarea teritoriului si urbanism nr. 615676/9485 din 20.12.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57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construire locuinta familiala D+P+M - str. Dimitrie Onciul f.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construire locuinta familiala D+P+M str. Dimitrie Onciul f.n. - proiect din initiativa primarului;</w:t>
      </w:r>
    </w:p>
    <w:p>
      <w:pPr>
        <w:pStyle w:val="Normal"/>
        <w:rPr/>
      </w:pPr>
      <w:r>
        <w:rPr>
          <w:rFonts w:cs="Arial" w:ascii="Arial" w:hAnsi="Arial"/>
          <w:sz w:val="20"/>
          <w:szCs w:val="20"/>
        </w:rPr>
        <w:t>Analizand Referatul nr. 11570 din 13.02.2008 al Directiei urbanism si dezvoltare urbana prin care se propune aprobarea Planului Urbanistic de Detaliu construire locuinta familiala D+P+M str. Dimitrie Onciul f.n., beneficiari: Bartha Cristina si Bartha Mihai;</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11570/9671 din 31.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 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 1. Se aproba Planul Urbanistic de Detaliu construire locuinta familiala D+P+M str. Dimitrie Onciul f.n., beneficiari: Bartha Cristina si Bartha Mihai, prin care se reglementaza amplasarea pe teren a constructiei la 4,0 m. de la traseul regularizat al strazii, la 3,0 si respectiv 4,0 m. de la limitele laterale si la 6,6 m. de la limita posterioara. Se asigura acces acces auto in garajul din demisol. Se propun POT = 20 % si CUT = 0,6.</w:t>
      </w:r>
    </w:p>
    <w:p>
      <w:pPr>
        <w:pStyle w:val="Normal"/>
        <w:rPr>
          <w:rFonts w:ascii="Arial" w:hAnsi="Arial" w:cs="Arial"/>
          <w:sz w:val="20"/>
          <w:szCs w:val="20"/>
        </w:rPr>
      </w:pPr>
      <w:r>
        <w:rPr>
          <w:rFonts w:cs="Arial" w:ascii="Arial" w:hAnsi="Arial"/>
          <w:sz w:val="20"/>
          <w:szCs w:val="20"/>
        </w:rPr>
        <w:t>U.T.R.= CB4 (POT max. = 45% si CUT max. = 1,8).</w:t>
      </w:r>
    </w:p>
    <w:p>
      <w:pPr>
        <w:pStyle w:val="Normal"/>
        <w:rPr>
          <w:rFonts w:ascii="Arial" w:hAnsi="Arial" w:cs="Arial"/>
          <w:sz w:val="20"/>
          <w:szCs w:val="20"/>
        </w:rPr>
      </w:pPr>
      <w:r>
        <w:rPr>
          <w:rFonts w:cs="Arial" w:ascii="Arial" w:hAnsi="Arial"/>
          <w:sz w:val="20"/>
          <w:szCs w:val="20"/>
        </w:rPr>
        <w:t>Se aproba avizul Comisiei tehnice de amenajare a teritoriului si de urbanism nr. 11570/9671 din 31.01.2008.</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58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ansamblu rezidential si de dotari servicii, str. Mihai Romanul</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si a Planului Urbanistic de Detaliu pentru ansamblu rezidential si de dotari servicii pe str. Mihai Romanul - proiect din initiativa primarului;</w:t>
      </w:r>
    </w:p>
    <w:p>
      <w:pPr>
        <w:pStyle w:val="Normal"/>
        <w:rPr>
          <w:rFonts w:ascii="Arial" w:hAnsi="Arial" w:cs="Arial"/>
          <w:sz w:val="20"/>
          <w:szCs w:val="20"/>
        </w:rPr>
      </w:pPr>
      <w:r>
        <w:rPr>
          <w:rFonts w:cs="Arial" w:ascii="Arial" w:hAnsi="Arial"/>
          <w:sz w:val="20"/>
          <w:szCs w:val="20"/>
        </w:rPr>
        <w:t>Analizand Referatul nr. 21537 din 14.02.2008 al Directiei urbanism si dezvoltare urbana prin care se propune aprobarea Planului Urbanistic Zonal si a Planului Urbanistic de Detaliu pentru ansamblu rezidential si de dotari servicii pe str. Mihai Romanul, beneficiara: S.C. Master Car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04447/9607 din 17.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 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si Planul Urbanistic de Detaliu pentru ansamblu rezidential si de dotari servicii pe str. Mihai Romanul, beneficiara: S.C. Master Car S.R.L.</w:t>
      </w:r>
    </w:p>
    <w:p>
      <w:pPr>
        <w:pStyle w:val="Normal"/>
        <w:rPr>
          <w:rFonts w:ascii="Arial" w:hAnsi="Arial" w:cs="Arial"/>
          <w:sz w:val="20"/>
          <w:szCs w:val="20"/>
        </w:rPr>
      </w:pPr>
      <w:r>
        <w:rPr>
          <w:rFonts w:cs="Arial" w:ascii="Arial" w:hAnsi="Arial"/>
          <w:sz w:val="20"/>
          <w:szCs w:val="20"/>
        </w:rPr>
        <w:t>Prin PUZ se stabilesc zonele functionale :</w:t>
      </w:r>
    </w:p>
    <w:p>
      <w:pPr>
        <w:pStyle w:val="Normal"/>
        <w:rPr>
          <w:rFonts w:ascii="Arial" w:hAnsi="Arial" w:cs="Arial"/>
          <w:sz w:val="20"/>
          <w:szCs w:val="20"/>
        </w:rPr>
      </w:pPr>
      <w:r>
        <w:rPr>
          <w:rFonts w:cs="Arial" w:ascii="Arial" w:hAnsi="Arial"/>
          <w:sz w:val="20"/>
          <w:szCs w:val="20"/>
        </w:rPr>
        <w:t>- cvartal 1: UTR = CM1 - zona mixta cu cladiri inalte cu destinatia preponderent de locuinte si spatii de comert-servicii-birouri la nivelele inferioare, cu regim de inaltime pana la P+10E. POT max.=40%, CUT max.=2,8</w:t>
      </w:r>
    </w:p>
    <w:p>
      <w:pPr>
        <w:pStyle w:val="Normal"/>
        <w:rPr>
          <w:rFonts w:ascii="Arial" w:hAnsi="Arial" w:cs="Arial"/>
          <w:sz w:val="20"/>
          <w:szCs w:val="20"/>
        </w:rPr>
      </w:pPr>
      <w:r>
        <w:rPr>
          <w:rFonts w:cs="Arial" w:ascii="Arial" w:hAnsi="Arial"/>
          <w:sz w:val="20"/>
          <w:szCs w:val="20"/>
        </w:rPr>
        <w:t xml:space="preserve">- cvartal 2: UTR = L3c1 - zona de locuinte individuale si colective mici cu max P+2E. POT max.=30%, CUT max.=0,9. </w:t>
      </w:r>
    </w:p>
    <w:p>
      <w:pPr>
        <w:pStyle w:val="Normal"/>
        <w:rPr>
          <w:rFonts w:ascii="Arial" w:hAnsi="Arial" w:cs="Arial"/>
          <w:sz w:val="20"/>
          <w:szCs w:val="20"/>
        </w:rPr>
      </w:pPr>
      <w:r>
        <w:rPr>
          <w:rFonts w:cs="Arial" w:ascii="Arial" w:hAnsi="Arial"/>
          <w:sz w:val="20"/>
          <w:szCs w:val="20"/>
        </w:rPr>
        <w:t>- UTR = V5 - spatii plantate, culoar de protectie fata infrastructura tehnica.</w:t>
      </w:r>
    </w:p>
    <w:p>
      <w:pPr>
        <w:pStyle w:val="Normal"/>
        <w:rPr>
          <w:rFonts w:ascii="Arial" w:hAnsi="Arial" w:cs="Arial"/>
          <w:sz w:val="20"/>
          <w:szCs w:val="20"/>
        </w:rPr>
      </w:pPr>
      <w:r>
        <w:rPr>
          <w:rFonts w:cs="Arial" w:ascii="Arial" w:hAnsi="Arial"/>
          <w:sz w:val="20"/>
          <w:szCs w:val="20"/>
        </w:rPr>
        <w:t xml:space="preserve">Prin PUD se propune construirea ansamblului rezidentilal si de dotari, cu doua mari zone: CM1 - cladiri inalte cu dotarisevicii la parter, cu 2S+P+M+10E inspre str. Mihai Romanul iar in partea posterioara, spre nord-est, L3c1 - cladiri de locuinte cu S+P+2E. Amplasarea pe teren a cladirilor se face paralel cu limitele laterale, la distanta de min. 13.5 m. de la axul str. Mihai Romanul, la 18 m. de la axul str. A (regularizata la 7,0 m. carosabil plus trotuare) si 18,0 m. de la limita de proprietate nord-vest. Volumetria ansamblului cu blocurile inalte peste o dala extinsa 2S+P+Mezanin si garaj colectiv in subteran sustine frontul strazii Mihai Romanul iar in partea posterioara, mai linistita, plaseaza locuintele cu 2 etaje. Intre cele doua zone se va realiza spatiu verde si de agerment, loc de joaca pentru copii, terase. Se vor respecta distantele de min. H cornisa/2 fata de limitele de proprietate. </w:t>
      </w:r>
    </w:p>
    <w:p>
      <w:pPr>
        <w:pStyle w:val="Normal"/>
        <w:rPr>
          <w:rFonts w:ascii="Arial" w:hAnsi="Arial" w:cs="Arial"/>
          <w:sz w:val="20"/>
          <w:szCs w:val="20"/>
        </w:rPr>
      </w:pPr>
      <w:r>
        <w:rPr>
          <w:rFonts w:cs="Arial" w:ascii="Arial" w:hAnsi="Arial"/>
          <w:sz w:val="20"/>
          <w:szCs w:val="20"/>
        </w:rPr>
        <w:t>Se aproba avizul Comisiei tehnice de amenajare a teritoriului si de urbanism nr. 604447/9607 din 17.01.2008.</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59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amenajari aferente mansardarii blocurilor V1, str. Moldoveanu nr. 5 si 7</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amenajari aferente mansardarii blocurilor V1, str. Moldoveanu nr. 5 si 7 - proiect din initiativa primarului;</w:t>
      </w:r>
    </w:p>
    <w:p>
      <w:pPr>
        <w:pStyle w:val="Normal"/>
        <w:rPr>
          <w:rFonts w:ascii="Arial" w:hAnsi="Arial" w:cs="Arial"/>
          <w:sz w:val="20"/>
          <w:szCs w:val="20"/>
        </w:rPr>
      </w:pPr>
      <w:r>
        <w:rPr>
          <w:rFonts w:cs="Arial" w:ascii="Arial" w:hAnsi="Arial"/>
          <w:sz w:val="20"/>
          <w:szCs w:val="20"/>
        </w:rPr>
        <w:t>Analizand Referatul nr. 24661/43/08.02.2008 al Directiei urbanism si dezvoltare urbana prin care se propune aprobarea Planului Urbanistic de Detaliu pentru amenajari aferente mansardarii blocurilor V1, str. Moldoveanu nr. 5 si 7, beneficiara SC Dic Construct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0998/9253/27.09.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 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amenajari aferente mansardarii blocurilor V1, str. Moldoveanu nr. 5 si 7, beneficiara SC Dic Construct SRL, prin care se amenajeaza zona adiaceta blocurilor cu parcari, precum si avizul Comisiei tehnice de amenajare a teritoriului si de urbanism nr. 70998/9253/27.09.10.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60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amplasare locuinta familiala S+P+M, str. Postavaru nr. 30-32</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amplasare locuinta familiala, S+P+M, str. Postavaru nr. 30-32 - proiect din initiativa primarului;</w:t>
      </w:r>
    </w:p>
    <w:p>
      <w:pPr>
        <w:pStyle w:val="Normal"/>
        <w:rPr/>
      </w:pPr>
      <w:r>
        <w:rPr>
          <w:rFonts w:cs="Arial" w:ascii="Arial" w:hAnsi="Arial"/>
          <w:sz w:val="20"/>
          <w:szCs w:val="20"/>
        </w:rPr>
        <w:t>Analizand Referatul nr. 21137/43/07.02.2008 al Directiei urbanism si dezvoltare urbana prin care se propune aprobarea Planului Urbanistic de Detaliu pentru amplasare locuinta familiala, S+P+M, str. Postavaru nr. 30-32, beneficiar Termure Dumitru;</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0041/9249/27.09.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 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amplasare locuinta familiala, S+P+M, str. Postavaru nr. 30-32, beneficiar Termure Dumitru, prin care se reglementeaza amplasarea, regimul de inaltime, parcarea auto, amenajarea incintei, indicii de ocupare a terenului (POTmax = 35%), (CUTmax. = 0,9 ADC/mp. teren) pentru UTR = L3a, precum si avizul Comisiei tehnice de amenajare a teritoriului si de urbanism nr. 70041/9249/27.09.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61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pentru locuinte colective, D+P+3E. str. Huedinului f.n.</w:t>
      </w:r>
    </w:p>
    <w:p>
      <w:pPr>
        <w:pStyle w:val="Normal"/>
        <w:rPr>
          <w:rFonts w:ascii="Arial" w:hAnsi="Arial" w:cs="Arial"/>
          <w:sz w:val="20"/>
          <w:szCs w:val="20"/>
        </w:rPr>
      </w:pPr>
      <w:r>
        <w:rPr>
          <w:rFonts w:cs="Arial" w:ascii="Arial" w:hAnsi="Arial"/>
          <w:sz w:val="20"/>
          <w:szCs w:val="20"/>
        </w:rPr>
        <w:t>Consiliul local al municipiului Cluj-Napoca ntrunit n sedinta ordinara,</w:t>
      </w:r>
    </w:p>
    <w:p>
      <w:pPr>
        <w:pStyle w:val="Normal"/>
        <w:rPr>
          <w:rFonts w:ascii="Arial" w:hAnsi="Arial" w:cs="Arial"/>
          <w:sz w:val="20"/>
          <w:szCs w:val="20"/>
        </w:rPr>
      </w:pPr>
      <w:r>
        <w:rPr>
          <w:rFonts w:cs="Arial" w:ascii="Arial" w:hAnsi="Arial"/>
          <w:sz w:val="20"/>
          <w:szCs w:val="20"/>
        </w:rPr>
        <w:t>Examinand proiectul de hotarare privind aprobarea P.U.Z. si P.U.D. pentru locuinte colective, D+P+3E, str. Huedinului fn - proiect din initiativa primarului;</w:t>
      </w:r>
    </w:p>
    <w:p>
      <w:pPr>
        <w:pStyle w:val="Normal"/>
        <w:rPr/>
      </w:pPr>
      <w:r>
        <w:rPr>
          <w:rFonts w:cs="Arial" w:ascii="Arial" w:hAnsi="Arial"/>
          <w:sz w:val="20"/>
          <w:szCs w:val="20"/>
        </w:rPr>
        <w:t>Analizand Referatul nr. 23472/43/11.02.2008 al Directiei urbanism si dezvoltare urbana prin care se propune aprobarea Planului Urbanistic Zonal si a Planului Urbanistic de Detaliu pentru locuinte colective, D+P+3E, str. Huedinului fn, beneficiar Pop Valer;</w:t>
      </w:r>
    </w:p>
    <w:p>
      <w:pPr>
        <w:pStyle w:val="Normal"/>
        <w:rPr>
          <w:rFonts w:ascii="Arial" w:hAnsi="Arial" w:cs="Arial"/>
          <w:sz w:val="20"/>
          <w:szCs w:val="20"/>
        </w:rPr>
      </w:pPr>
      <w:r>
        <w:rPr>
          <w:rFonts w:cs="Arial" w:ascii="Arial" w:hAnsi="Arial"/>
          <w:sz w:val="20"/>
          <w:szCs w:val="20"/>
        </w:rPr>
        <w:t>Avand n vedere avizul Comisiei tehnice de amenajare a teritoriului si de urbanism nr. 600301/9478/20.12.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 xml:space="preserve">Potrivit dispozitiunilor art. 36 pct. 5 lit. c, 39 al. 1 si 45 din Legea nr. 215/2001 a administratiei publice locale, republicata, </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1. - Se aproba Planul Urbanistic Zonal si Planul Urbanistic de Detaliu pentru locuinte colective, D+P+3E, str. Huedinului fn, beneficiar Pop Valer, prin care se reglementeaza ncadrarea functionala, construirea, regimul de naltime, amplasarea, accesul, parcarea auto, sistematizarea verticala si amenajarea terenului, indicii de ocupare a terenului POTmax. = 30% si CUT = 1,2 ADC/mp. teren, precum si avizul Comisiei tehnice de amenajare a teritoriului si de urbanism nr. 600301/9478/20.12.2007.</w:t>
      </w:r>
    </w:p>
    <w:p>
      <w:pPr>
        <w:pStyle w:val="Normal"/>
        <w:rPr>
          <w:rFonts w:ascii="Arial" w:hAnsi="Arial" w:cs="Arial"/>
          <w:sz w:val="20"/>
          <w:szCs w:val="20"/>
        </w:rPr>
      </w:pPr>
      <w:r>
        <w:rPr>
          <w:rFonts w:cs="Arial" w:ascii="Arial" w:hAnsi="Arial"/>
          <w:sz w:val="20"/>
          <w:szCs w:val="20"/>
        </w:rPr>
        <w:t>Art.2. - Cu ndeplinirea prevederilor hotararii se 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62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modificarea Hotararii nr. 5/2008 (aprobare PUD pentru spatii comerciale si locuinte S+D+P+2E si S+D+P+1E, str. Aurel Vlaicu nr. 116)</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pPr>
      <w:r>
        <w:rPr>
          <w:rFonts w:cs="Arial" w:ascii="Arial" w:hAnsi="Arial"/>
          <w:sz w:val="20"/>
          <w:szCs w:val="20"/>
        </w:rPr>
        <w:t>Examinand proiectul de hotarare privind modificarea Hotararii nr. 5/2008 - proiect din initiativa primarului;</w:t>
      </w:r>
    </w:p>
    <w:p>
      <w:pPr>
        <w:pStyle w:val="Normal"/>
        <w:rPr>
          <w:rFonts w:ascii="Arial" w:hAnsi="Arial" w:cs="Arial"/>
          <w:sz w:val="20"/>
          <w:szCs w:val="20"/>
        </w:rPr>
      </w:pPr>
      <w:r>
        <w:rPr>
          <w:rFonts w:cs="Arial" w:ascii="Arial" w:hAnsi="Arial"/>
          <w:sz w:val="20"/>
          <w:szCs w:val="20"/>
        </w:rPr>
        <w:t>Analizand Referatul nr. 2827/43/6.02.2008 al Directiei urbanism si dezvoltare urbana prin care se propune modificarea Hotararii nr. 5/2008;</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45176/8984/28.06.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 c, 39 al. 1 si 45 din Legea nr. 215/2001 a administratiei publice locale, republicata,</w:t>
      </w:r>
    </w:p>
    <w:p>
      <w:pPr>
        <w:pStyle w:val="Normal"/>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I - Se modifica Hotararea nr. 5/2008, in sensul indreptarii erorii materiale privind amplasamentul, respectiv, str. Aurel Vlaicu nr. 116, pentru care s-a avizat si aprobat documentatia PUD- Spatii comerciale si locuinte S+D+P+2E si S+D+P+1, beneficiar Takacs Stefan, restul prevederilor Hotararii nr. 5/2008 ramanand neschimbate.</w:t>
      </w:r>
    </w:p>
    <w:p>
      <w:pPr>
        <w:pStyle w:val="Normal"/>
        <w:rPr>
          <w:rFonts w:ascii="Arial" w:hAnsi="Arial" w:cs="Arial"/>
          <w:sz w:val="20"/>
          <w:szCs w:val="20"/>
        </w:rPr>
      </w:pPr>
      <w:r>
        <w:rPr>
          <w:rFonts w:cs="Arial" w:ascii="Arial" w:hAnsi="Arial"/>
          <w:sz w:val="20"/>
          <w:szCs w:val="20"/>
        </w:rPr>
        <w:t>Art.II.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s-MX"/>
        </w:rPr>
      </w:pPr>
      <w:r>
        <w:rPr>
          <w:rFonts w:cs="Arial" w:ascii="Arial" w:hAnsi="Arial"/>
          <w:sz w:val="20"/>
          <w:szCs w:val="20"/>
          <w:lang w:val="es-MX"/>
        </w:rPr>
        <w:t>HOTARARE Nr. 63 din 26 februarie 2008</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privind aprobarea avizelor Comisiei tehnice de amenajare a teritoriului si de urbanism</w:t>
      </w:r>
    </w:p>
    <w:p>
      <w:pPr>
        <w:pStyle w:val="Normal"/>
        <w:rPr>
          <w:rFonts w:ascii="Arial" w:hAnsi="Arial" w:cs="Arial"/>
          <w:sz w:val="20"/>
          <w:szCs w:val="20"/>
          <w:lang w:val="es-MX"/>
        </w:rPr>
      </w:pPr>
      <w:r>
        <w:rPr>
          <w:rFonts w:cs="Arial" w:ascii="Arial" w:hAnsi="Arial"/>
          <w:sz w:val="20"/>
          <w:szCs w:val="20"/>
          <w:lang w:val="es-MX"/>
        </w:rPr>
        <w:t>Consiliul local al municipiului Cluj-Napoca intrunit in sedinta ordinara,</w:t>
      </w:r>
    </w:p>
    <w:p>
      <w:pPr>
        <w:pStyle w:val="Normal"/>
        <w:rPr>
          <w:rFonts w:ascii="Arial" w:hAnsi="Arial" w:cs="Arial"/>
          <w:sz w:val="20"/>
          <w:szCs w:val="20"/>
          <w:lang w:val="es-MX"/>
        </w:rPr>
      </w:pPr>
      <w:r>
        <w:rPr>
          <w:rFonts w:cs="Arial" w:ascii="Arial" w:hAnsi="Arial"/>
          <w:sz w:val="20"/>
          <w:szCs w:val="20"/>
          <w:lang w:val="es-MX"/>
        </w:rPr>
        <w:t>Examinand proiectul de hotarare privind aprobarea avizelor Comisiei tehnice de amenajare a teritoriului si de urbanism emise in conformitate cu prevederile Legii nr. 350/2001, modificata - proiect din initiativa primarului;</w:t>
      </w:r>
    </w:p>
    <w:p>
      <w:pPr>
        <w:pStyle w:val="Normal"/>
        <w:rPr>
          <w:rFonts w:ascii="Arial" w:hAnsi="Arial" w:cs="Arial"/>
          <w:sz w:val="20"/>
          <w:szCs w:val="20"/>
          <w:lang w:val="es-MX"/>
        </w:rPr>
      </w:pPr>
      <w:r>
        <w:rPr>
          <w:rFonts w:cs="Arial" w:ascii="Arial" w:hAnsi="Arial"/>
          <w:sz w:val="20"/>
          <w:szCs w:val="20"/>
          <w:lang w:val="es-MX"/>
        </w:rPr>
        <w:t>Analizand Referatul nr. 29498 /43/15.02.2008 al Directiei urbanism si dezvoltare urbana, prin care se propune aprobarea avizelor;</w:t>
      </w:r>
    </w:p>
    <w:p>
      <w:pPr>
        <w:pStyle w:val="Normal"/>
        <w:rPr>
          <w:rFonts w:ascii="Arial" w:hAnsi="Arial" w:cs="Arial"/>
          <w:sz w:val="20"/>
          <w:szCs w:val="20"/>
          <w:lang w:val="es-MX"/>
        </w:rPr>
      </w:pPr>
      <w:r>
        <w:rPr>
          <w:rFonts w:cs="Arial" w:ascii="Arial" w:hAnsi="Arial"/>
          <w:sz w:val="20"/>
          <w:szCs w:val="20"/>
          <w:lang w:val="es-MX"/>
        </w:rPr>
        <w:t>Vazand avizul comisiei de specialitate;</w:t>
      </w:r>
    </w:p>
    <w:p>
      <w:pPr>
        <w:pStyle w:val="Normal"/>
        <w:rPr>
          <w:rFonts w:ascii="Arial" w:hAnsi="Arial" w:cs="Arial"/>
          <w:sz w:val="20"/>
          <w:szCs w:val="20"/>
          <w:lang w:val="es-MX"/>
        </w:rPr>
      </w:pPr>
      <w:r>
        <w:rPr>
          <w:rFonts w:cs="Arial" w:ascii="Arial" w:hAnsi="Arial"/>
          <w:sz w:val="20"/>
          <w:szCs w:val="20"/>
          <w:lang w:val="es-MX"/>
        </w:rPr>
        <w:t>Retinand prevederile Legii nr. 350/2001 privind amenajarea teritoriului si urbanismul, modificata;</w:t>
      </w:r>
    </w:p>
    <w:p>
      <w:pPr>
        <w:pStyle w:val="Normal"/>
        <w:rPr>
          <w:rFonts w:ascii="Arial" w:hAnsi="Arial" w:cs="Arial"/>
          <w:sz w:val="20"/>
          <w:szCs w:val="20"/>
          <w:lang w:val="es-MX"/>
        </w:rPr>
      </w:pPr>
      <w:r>
        <w:rPr>
          <w:rFonts w:cs="Arial" w:ascii="Arial" w:hAnsi="Arial"/>
          <w:sz w:val="20"/>
          <w:szCs w:val="20"/>
          <w:lang w:val="es-MX"/>
        </w:rPr>
        <w:t>Potrivit dispozitiunilor art. 36 pct. 5 lit. c, 39 al. 1 si 45 din Legea nr. 215/2001 a administratiei publice locale, republicata,</w:t>
      </w:r>
    </w:p>
    <w:p>
      <w:pPr>
        <w:pStyle w:val="Normal"/>
        <w:jc w:val="center"/>
        <w:rPr>
          <w:rFonts w:ascii="Arial" w:hAnsi="Arial" w:cs="Arial"/>
          <w:sz w:val="20"/>
          <w:szCs w:val="20"/>
          <w:lang w:val="es-MX"/>
        </w:rPr>
      </w:pPr>
      <w:r>
        <w:rPr>
          <w:rFonts w:cs="Arial" w:ascii="Arial" w:hAnsi="Arial"/>
          <w:sz w:val="20"/>
          <w:szCs w:val="20"/>
          <w:lang w:val="es-MX"/>
        </w:rPr>
        <w:t>HOTARASTE</w:t>
      </w:r>
    </w:p>
    <w:p>
      <w:pPr>
        <w:pStyle w:val="Normal"/>
        <w:rPr>
          <w:rFonts w:ascii="Arial" w:hAnsi="Arial" w:cs="Arial"/>
          <w:sz w:val="20"/>
          <w:szCs w:val="20"/>
          <w:lang w:val="es-MX"/>
        </w:rPr>
      </w:pPr>
      <w:r>
        <w:rPr>
          <w:rFonts w:cs="Arial" w:ascii="Arial" w:hAnsi="Arial"/>
          <w:sz w:val="20"/>
          <w:szCs w:val="20"/>
          <w:lang w:val="es-MX"/>
        </w:rPr>
        <w:t>Art.1. - Se aproba avizele Comisiei tehnice de amenajare a teritoriului si de urbanism:</w:t>
      </w:r>
    </w:p>
    <w:p>
      <w:pPr>
        <w:pStyle w:val="Normal"/>
        <w:rPr>
          <w:rFonts w:ascii="Arial" w:hAnsi="Arial" w:cs="Arial"/>
          <w:sz w:val="20"/>
          <w:szCs w:val="20"/>
          <w:lang w:val="es-MX"/>
        </w:rPr>
      </w:pPr>
      <w:r>
        <w:rPr>
          <w:rFonts w:cs="Arial" w:ascii="Arial" w:hAnsi="Arial"/>
          <w:sz w:val="20"/>
          <w:szCs w:val="20"/>
          <w:lang w:val="es-MX"/>
        </w:rPr>
        <w:t>615553/9621/24.01.2008 SC MPC SRL Reconversie functionala, etajare, amenajare spatiu, S+P+2E str. Mihai Veliciu nr. 39</w:t>
      </w:r>
    </w:p>
    <w:p>
      <w:pPr>
        <w:pStyle w:val="Normal"/>
        <w:rPr>
          <w:rFonts w:ascii="Arial" w:hAnsi="Arial" w:cs="Arial"/>
          <w:sz w:val="20"/>
          <w:szCs w:val="20"/>
          <w:lang w:val="es-MX"/>
        </w:rPr>
      </w:pPr>
      <w:r>
        <w:rPr>
          <w:rFonts w:cs="Arial" w:ascii="Arial" w:hAnsi="Arial"/>
          <w:sz w:val="20"/>
          <w:szCs w:val="20"/>
          <w:lang w:val="es-MX"/>
        </w:rPr>
        <w:t>612696/9669/31.01.2008 PETREA MARINELA Extindere locuinta, P+M, Bd. 21 Decembrie 1989 nr. 57</w:t>
      </w:r>
    </w:p>
    <w:p>
      <w:pPr>
        <w:pStyle w:val="Normal"/>
        <w:rPr>
          <w:rFonts w:ascii="Arial" w:hAnsi="Arial" w:cs="Arial"/>
          <w:sz w:val="20"/>
          <w:szCs w:val="20"/>
          <w:lang w:val="es-MX"/>
        </w:rPr>
      </w:pPr>
      <w:r>
        <w:rPr>
          <w:rFonts w:cs="Arial" w:ascii="Arial" w:hAnsi="Arial"/>
          <w:sz w:val="20"/>
          <w:szCs w:val="20"/>
          <w:lang w:val="es-MX"/>
        </w:rPr>
        <w:t>79093/9674/31.01.2008 MARE VASILE Extindere locuinta, S+P+2E str. Manastur nr. 9</w:t>
      </w:r>
    </w:p>
    <w:p>
      <w:pPr>
        <w:pStyle w:val="Normal"/>
        <w:rPr>
          <w:rFonts w:ascii="Arial" w:hAnsi="Arial" w:cs="Arial"/>
          <w:sz w:val="20"/>
          <w:szCs w:val="20"/>
          <w:lang w:val="es-MX"/>
        </w:rPr>
      </w:pPr>
      <w:r>
        <w:rPr>
          <w:rFonts w:cs="Arial" w:ascii="Arial" w:hAnsi="Arial"/>
          <w:sz w:val="20"/>
          <w:szCs w:val="20"/>
          <w:lang w:val="es-MX"/>
        </w:rPr>
        <w:t>617425/9675/31.01.2008 BERKI GHEORGHE Extindere si mansardare locuinta str. Albiei nr. 3A</w:t>
      </w:r>
    </w:p>
    <w:p>
      <w:pPr>
        <w:pStyle w:val="Normal"/>
        <w:rPr>
          <w:rFonts w:ascii="Arial" w:hAnsi="Arial" w:cs="Arial"/>
          <w:sz w:val="20"/>
          <w:szCs w:val="20"/>
          <w:lang w:val="es-MX"/>
        </w:rPr>
      </w:pPr>
      <w:r>
        <w:rPr>
          <w:rFonts w:cs="Arial" w:ascii="Arial" w:hAnsi="Arial"/>
          <w:sz w:val="20"/>
          <w:szCs w:val="20"/>
          <w:lang w:val="es-MX"/>
        </w:rPr>
        <w:t>90319/9677/31.01.2008 ARON FARKAS Extindere si etajare locuinta, P+E str. Ion Budai Deleanu nr. 61</w:t>
      </w:r>
    </w:p>
    <w:p>
      <w:pPr>
        <w:pStyle w:val="Normal"/>
        <w:rPr>
          <w:rFonts w:ascii="Arial" w:hAnsi="Arial" w:cs="Arial"/>
          <w:sz w:val="20"/>
          <w:szCs w:val="20"/>
          <w:lang w:val="es-MX"/>
        </w:rPr>
      </w:pPr>
      <w:r>
        <w:rPr>
          <w:rFonts w:cs="Arial" w:ascii="Arial" w:hAnsi="Arial"/>
          <w:sz w:val="20"/>
          <w:szCs w:val="20"/>
          <w:lang w:val="es-MX"/>
        </w:rPr>
        <w:t>89141/9678/31.01.2008 ILEA ELENA Extindere si mansardare locuinta P+M, str. Minerilor nr. 20</w:t>
      </w:r>
    </w:p>
    <w:p>
      <w:pPr>
        <w:pStyle w:val="Normal"/>
        <w:rPr>
          <w:rFonts w:ascii="Arial" w:hAnsi="Arial" w:cs="Arial"/>
          <w:sz w:val="20"/>
          <w:szCs w:val="20"/>
          <w:lang w:val="es-MX"/>
        </w:rPr>
      </w:pPr>
      <w:r>
        <w:rPr>
          <w:rFonts w:cs="Arial" w:ascii="Arial" w:hAnsi="Arial"/>
          <w:sz w:val="20"/>
          <w:szCs w:val="20"/>
          <w:lang w:val="es-MX"/>
        </w:rPr>
        <w:t>605062/9679/31.01.2008 OPRIS RADU si FANATA RODICA Extinderea spatiilor aferente locuintei, concesionare, str. Avram Iancu nr.20/6</w:t>
      </w:r>
    </w:p>
    <w:p>
      <w:pPr>
        <w:pStyle w:val="Normal"/>
        <w:rPr>
          <w:rFonts w:ascii="Arial" w:hAnsi="Arial" w:cs="Arial"/>
          <w:sz w:val="20"/>
          <w:szCs w:val="20"/>
          <w:lang w:val="es-MX"/>
        </w:rPr>
      </w:pPr>
      <w:r>
        <w:rPr>
          <w:rFonts w:cs="Arial" w:ascii="Arial" w:hAnsi="Arial"/>
          <w:sz w:val="20"/>
          <w:szCs w:val="20"/>
          <w:lang w:val="es-MX"/>
        </w:rPr>
        <w:t>610386/9680/31.01.2008 DOMBI STEFAN Mansardare ap. 3, modificari interioare</w:t>
      </w:r>
    </w:p>
    <w:p>
      <w:pPr>
        <w:pStyle w:val="Normal"/>
        <w:rPr>
          <w:rFonts w:ascii="Arial" w:hAnsi="Arial" w:cs="Arial"/>
          <w:sz w:val="20"/>
          <w:szCs w:val="20"/>
          <w:lang w:val="es-MX"/>
        </w:rPr>
      </w:pPr>
      <w:r>
        <w:rPr>
          <w:rFonts w:cs="Arial" w:ascii="Arial" w:hAnsi="Arial"/>
          <w:sz w:val="20"/>
          <w:szCs w:val="20"/>
          <w:lang w:val="es-MX"/>
        </w:rPr>
        <w:t>str. Daniil Barceanu nr. 3</w:t>
      </w:r>
    </w:p>
    <w:p>
      <w:pPr>
        <w:pStyle w:val="Normal"/>
        <w:rPr>
          <w:rFonts w:ascii="Arial" w:hAnsi="Arial" w:cs="Arial"/>
          <w:sz w:val="20"/>
          <w:szCs w:val="20"/>
          <w:lang w:val="es-MX"/>
        </w:rPr>
      </w:pPr>
      <w:r>
        <w:rPr>
          <w:rFonts w:cs="Arial" w:ascii="Arial" w:hAnsi="Arial"/>
          <w:sz w:val="20"/>
          <w:szCs w:val="20"/>
          <w:lang w:val="es-MX"/>
        </w:rPr>
        <w:t>95779/9697/07.02.2008 BOLDIZSAR ANA MARIA Extindere si mansardare casa familiala</w:t>
      </w:r>
    </w:p>
    <w:p>
      <w:pPr>
        <w:pStyle w:val="Normal"/>
        <w:rPr>
          <w:rFonts w:ascii="Arial" w:hAnsi="Arial" w:cs="Arial"/>
          <w:sz w:val="20"/>
          <w:szCs w:val="20"/>
          <w:lang w:val="es-MX"/>
        </w:rPr>
      </w:pPr>
      <w:r>
        <w:rPr>
          <w:rFonts w:cs="Arial" w:ascii="Arial" w:hAnsi="Arial"/>
          <w:sz w:val="20"/>
          <w:szCs w:val="20"/>
          <w:lang w:val="es-MX"/>
        </w:rPr>
        <w:t>str. Dornei nr. 40</w:t>
      </w:r>
    </w:p>
    <w:p>
      <w:pPr>
        <w:pStyle w:val="Normal"/>
        <w:rPr>
          <w:rFonts w:ascii="Arial" w:hAnsi="Arial" w:cs="Arial"/>
          <w:sz w:val="20"/>
          <w:szCs w:val="20"/>
          <w:lang w:val="es-MX"/>
        </w:rPr>
      </w:pPr>
      <w:r>
        <w:rPr>
          <w:rFonts w:cs="Arial" w:ascii="Arial" w:hAnsi="Arial"/>
          <w:sz w:val="20"/>
          <w:szCs w:val="20"/>
          <w:lang w:val="es-MX"/>
        </w:rPr>
        <w:t>86880/9698/07.02.2008 - COSTINE LIVIA Deschidere acces din exterior str. Bucuresti nr. 68</w:t>
      </w:r>
    </w:p>
    <w:p>
      <w:pPr>
        <w:pStyle w:val="Normal"/>
        <w:rPr/>
      </w:pPr>
      <w:r>
        <w:rPr>
          <w:rFonts w:cs="Arial" w:ascii="Arial" w:hAnsi="Arial"/>
          <w:sz w:val="20"/>
          <w:szCs w:val="20"/>
          <w:lang w:val="fr-FR"/>
        </w:rPr>
        <w:t xml:space="preserve">610453/9699/07.02.2008 - ROMTELECOM SA Amplasare dulapuri stradale str. </w:t>
      </w:r>
      <w:r>
        <w:rPr>
          <w:rFonts w:cs="Arial" w:ascii="Arial" w:hAnsi="Arial"/>
          <w:sz w:val="20"/>
          <w:szCs w:val="20"/>
          <w:lang w:val="es-MX"/>
        </w:rPr>
        <w:t>Oasului fn</w:t>
      </w:r>
    </w:p>
    <w:p>
      <w:pPr>
        <w:pStyle w:val="Normal"/>
        <w:rPr/>
      </w:pPr>
      <w:r>
        <w:rPr>
          <w:rFonts w:cs="Arial" w:ascii="Arial" w:hAnsi="Arial"/>
          <w:sz w:val="20"/>
          <w:szCs w:val="20"/>
          <w:lang w:val="fr-FR"/>
        </w:rPr>
        <w:t xml:space="preserve">12447/9700/07.02.2008 - SC ELECTROGRUP SA Amplasare imobil birouri str. </w:t>
      </w:r>
      <w:r>
        <w:rPr>
          <w:rFonts w:cs="Arial" w:ascii="Arial" w:hAnsi="Arial"/>
          <w:sz w:val="20"/>
          <w:szCs w:val="20"/>
          <w:lang w:val="es-MX"/>
        </w:rPr>
        <w:t>Fabricii nr. 68-70</w:t>
      </w:r>
    </w:p>
    <w:p>
      <w:pPr>
        <w:pStyle w:val="Normal"/>
        <w:rPr>
          <w:rFonts w:ascii="Arial" w:hAnsi="Arial" w:cs="Arial"/>
          <w:sz w:val="20"/>
          <w:szCs w:val="20"/>
          <w:lang w:val="es-MX"/>
        </w:rPr>
      </w:pPr>
      <w:r>
        <w:rPr>
          <w:rFonts w:cs="Arial" w:ascii="Arial" w:hAnsi="Arial"/>
          <w:sz w:val="20"/>
          <w:szCs w:val="20"/>
          <w:lang w:val="es-MX"/>
        </w:rPr>
        <w:t>Art. 2 - Cu indeplinirea prevederilor hotararii se incredinteaza Directia urbanism si dezvoltare urban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HOTARARE Nr. 78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darea in administrare a terenului aferent retelei de medie tensiune, postului de transformare si liniei electrice subterane de 0,4 KV, la obiectivul de investitii Ansamblul de locuinte str. Timisului, Blajului si Rodnei, municipiul Cluj-Napoca , in favoarea S.C. F.D.E.E. ELECTRICA TRANSILVANIA NORD S.A.-SUCURSALA CLUJ</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darea in administrare a terenului aferent retelei de medie tensiune, postului de transformare si liniei electrice subterane de 0,4 KV, la obiectivul de investitii Ansamblul de locuinte str. Timisului, Blajului si Rodnei, municipiul Cluj-Napoca, in favoarea S.C. F.D.E.E. ELECTRICA TRANSILVANIA NORD S.A.-SUCURSALA CLUJ - proiect din initiativa primarului;</w:t>
      </w:r>
    </w:p>
    <w:p>
      <w:pPr>
        <w:pStyle w:val="Normal"/>
        <w:rPr/>
      </w:pPr>
      <w:r>
        <w:rPr>
          <w:rFonts w:cs="Arial" w:ascii="Arial" w:hAnsi="Arial"/>
          <w:sz w:val="20"/>
          <w:szCs w:val="20"/>
        </w:rPr>
        <w:t>Analizand Referatul nr. 622365 din 08.01.2008 al Directiei patrimoniul municipiului si evidenta proprietatii, prin care se propune darea in administrare a terenului aferent retelei de medie tensiune, postului de transformare si liniei electrice subterane de 0,4 KV, la obiectivul de investitii Ansamblul de locuinte str. Timisului, Blajului si Rodnei, municipiul Cluj-Napoca, in favoarea S.C. F.D.E.E. ELECTRICA TRANSILVANIA NORD S.A.-SUCURSALA CLUJ;</w:t>
      </w:r>
    </w:p>
    <w:p>
      <w:pPr>
        <w:pStyle w:val="Normal"/>
        <w:rPr>
          <w:rFonts w:ascii="Arial" w:hAnsi="Arial" w:cs="Arial"/>
          <w:sz w:val="20"/>
          <w:szCs w:val="20"/>
        </w:rPr>
      </w:pPr>
      <w:r>
        <w:rPr>
          <w:rFonts w:cs="Arial" w:ascii="Arial" w:hAnsi="Arial"/>
          <w:sz w:val="20"/>
          <w:szCs w:val="20"/>
        </w:rPr>
        <w:t>Retinand prevederile Legii nr. 50/1991, republicata;</w:t>
      </w:r>
    </w:p>
    <w:p>
      <w:pPr>
        <w:pStyle w:val="Normal"/>
        <w:rPr>
          <w:rFonts w:ascii="Arial" w:hAnsi="Arial" w:cs="Arial"/>
          <w:sz w:val="20"/>
          <w:szCs w:val="20"/>
        </w:rPr>
      </w:pPr>
      <w:r>
        <w:rPr>
          <w:rFonts w:cs="Arial" w:ascii="Arial" w:hAnsi="Arial"/>
          <w:sz w:val="20"/>
          <w:szCs w:val="20"/>
        </w:rPr>
        <w:t>Vazand avizul comisiei de specialitate;</w:t>
      </w:r>
    </w:p>
    <w:p>
      <w:pPr>
        <w:pStyle w:val="Normal"/>
        <w:rPr>
          <w:rFonts w:ascii="Arial" w:hAnsi="Arial" w:cs="Arial"/>
          <w:sz w:val="20"/>
          <w:szCs w:val="20"/>
        </w:rPr>
      </w:pPr>
      <w:r>
        <w:rPr>
          <w:rFonts w:cs="Arial" w:ascii="Arial" w:hAnsi="Arial"/>
          <w:sz w:val="20"/>
          <w:szCs w:val="20"/>
        </w:rPr>
        <w:t>Potrivit dispozitiunilor art. 36 al. 2 lit. c, al. 5 lit. a, art. 39 al. 1 si art.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1. Se aproba darea in administrare a terenului, aferent retelei de medie tensiune, postului de transformare si liniei electrice subterane de 0,4 KV, la obiectivul de investitii Ansamblul de locuinte str. Timisului, Blajului si Rodnei, municipiul Cluj-Napoca, in favoarea S.C. F.D.E.E. ELECTRICA TRANSILVANIA NORD S.A.-SUCURSALA CLUJ, pe toata durata de viata a capacitatilor energetice enumerate.</w:t>
      </w:r>
    </w:p>
    <w:p>
      <w:pPr>
        <w:pStyle w:val="Normal"/>
        <w:rPr>
          <w:rFonts w:ascii="Arial" w:hAnsi="Arial" w:cs="Arial"/>
          <w:sz w:val="20"/>
          <w:szCs w:val="20"/>
        </w:rPr>
      </w:pPr>
      <w:r>
        <w:rPr>
          <w:rFonts w:cs="Arial" w:ascii="Arial" w:hAnsi="Arial"/>
          <w:sz w:val="20"/>
          <w:szCs w:val="20"/>
        </w:rPr>
        <w:t>Art.2. Cu indeplinirea prevederilor hotararii se incredinteaza Directia Patrimoniul municipiului si evidenta proprietatii, Directia economica si Serviciul juridic-contenci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it-IT"/>
        </w:rPr>
        <w:t>HOTARARE Nr. 82 din 26 februarie 2008</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privind aprobarea Studiului de fezabilitate pentru obiectivul de investitii Consolidare teren drum Colina Sf. Ion, Cluj-Napoca</w:t>
      </w:r>
    </w:p>
    <w:p>
      <w:pPr>
        <w:pStyle w:val="Normal"/>
        <w:rPr>
          <w:rFonts w:ascii="Arial" w:hAnsi="Arial" w:cs="Arial"/>
          <w:sz w:val="20"/>
          <w:szCs w:val="20"/>
          <w:lang w:val="it-IT"/>
        </w:rPr>
      </w:pPr>
      <w:r>
        <w:rPr>
          <w:rFonts w:cs="Arial" w:ascii="Arial" w:hAnsi="Arial"/>
          <w:sz w:val="20"/>
          <w:szCs w:val="20"/>
          <w:lang w:val="it-IT"/>
        </w:rPr>
        <w:t>Consiliul local al municipiului Cluj-Napoca intrunit in sedinta extraordinara,</w:t>
      </w:r>
    </w:p>
    <w:p>
      <w:pPr>
        <w:pStyle w:val="Normal"/>
        <w:rPr>
          <w:rFonts w:ascii="Arial" w:hAnsi="Arial" w:cs="Arial"/>
          <w:sz w:val="20"/>
          <w:szCs w:val="20"/>
          <w:lang w:val="it-IT"/>
        </w:rPr>
      </w:pPr>
      <w:r>
        <w:rPr>
          <w:rFonts w:cs="Arial" w:ascii="Arial" w:hAnsi="Arial"/>
          <w:sz w:val="20"/>
          <w:szCs w:val="20"/>
          <w:lang w:val="it-IT"/>
        </w:rPr>
        <w:t>Examinand proiectul de hotarare privind aprobarea Studiului de fezabilitate pentru obiectivul de investitii Consolidare teren drum Colina Sf. Ion, Cluj-Napoca - proiect din initiativa primarului;</w:t>
      </w:r>
    </w:p>
    <w:p>
      <w:pPr>
        <w:pStyle w:val="Normal"/>
        <w:rPr>
          <w:rFonts w:ascii="Arial" w:hAnsi="Arial" w:cs="Arial"/>
          <w:sz w:val="20"/>
          <w:szCs w:val="20"/>
          <w:lang w:val="it-IT"/>
        </w:rPr>
      </w:pPr>
      <w:r>
        <w:rPr>
          <w:rFonts w:cs="Arial" w:ascii="Arial" w:hAnsi="Arial"/>
          <w:sz w:val="20"/>
          <w:szCs w:val="20"/>
          <w:lang w:val="it-IT"/>
        </w:rPr>
        <w:t>Analizand Referatul nr. 23777 din 07.02.2008 al Directiei tehnice privind propunerea de aprobare a Studiului de fezabilitate pentru obiectivul de investitii Consolidare teren drum Colina Sf. Ion, Cluj-Napoca;</w:t>
      </w:r>
    </w:p>
    <w:p>
      <w:pPr>
        <w:pStyle w:val="Normal"/>
        <w:rPr>
          <w:rFonts w:ascii="Arial" w:hAnsi="Arial" w:cs="Arial"/>
          <w:sz w:val="20"/>
          <w:szCs w:val="20"/>
          <w:lang w:val="it-IT"/>
        </w:rPr>
      </w:pPr>
      <w:r>
        <w:rPr>
          <w:rFonts w:cs="Arial" w:ascii="Arial" w:hAnsi="Arial"/>
          <w:sz w:val="20"/>
          <w:szCs w:val="20"/>
          <w:lang w:val="it-IT"/>
        </w:rPr>
        <w:t>Vazand avizul comisiei de specialitate;</w:t>
      </w:r>
    </w:p>
    <w:p>
      <w:pPr>
        <w:pStyle w:val="Normal"/>
        <w:rPr>
          <w:rFonts w:ascii="Arial" w:hAnsi="Arial" w:cs="Arial"/>
          <w:sz w:val="20"/>
          <w:szCs w:val="20"/>
          <w:lang w:val="it-IT"/>
        </w:rPr>
      </w:pPr>
      <w:r>
        <w:rPr>
          <w:rFonts w:cs="Arial" w:ascii="Arial" w:hAnsi="Arial"/>
          <w:sz w:val="20"/>
          <w:szCs w:val="20"/>
          <w:lang w:val="it-IT"/>
        </w:rPr>
        <w:t>Potrivit dispozitiunilor 36, 39 alin. 2 si 45 din Legea nr. 215/2001 a administratiei publice locale, republicata,</w:t>
      </w:r>
    </w:p>
    <w:p>
      <w:pPr>
        <w:pStyle w:val="Normal"/>
        <w:jc w:val="center"/>
        <w:rPr>
          <w:rFonts w:ascii="Arial" w:hAnsi="Arial" w:cs="Arial"/>
          <w:sz w:val="20"/>
          <w:szCs w:val="20"/>
          <w:lang w:val="it-IT"/>
        </w:rPr>
      </w:pPr>
      <w:r>
        <w:rPr>
          <w:rFonts w:cs="Arial" w:ascii="Arial" w:hAnsi="Arial"/>
          <w:sz w:val="20"/>
          <w:szCs w:val="20"/>
          <w:lang w:val="it-IT"/>
        </w:rPr>
        <w:t>HOTARASTE</w:t>
      </w:r>
    </w:p>
    <w:p>
      <w:pPr>
        <w:pStyle w:val="Normal"/>
        <w:rPr>
          <w:rFonts w:ascii="Arial" w:hAnsi="Arial" w:cs="Arial"/>
          <w:sz w:val="20"/>
          <w:szCs w:val="20"/>
          <w:lang w:val="it-IT"/>
        </w:rPr>
      </w:pPr>
      <w:r>
        <w:rPr>
          <w:rFonts w:cs="Arial" w:ascii="Arial" w:hAnsi="Arial"/>
          <w:sz w:val="20"/>
          <w:szCs w:val="20"/>
          <w:lang w:val="it-IT"/>
        </w:rPr>
        <w:t>Art. 1. - Se aproba Studiul de fezabilitate pentru obiectivul de investitii: Consolidare teren drum Colina Sf. Ion, Cluj-Napoca, conform anexei care face parte integranta din prezenta hotarare.</w:t>
      </w:r>
    </w:p>
    <w:p>
      <w:pPr>
        <w:pStyle w:val="Normal"/>
        <w:rPr>
          <w:rFonts w:ascii="Arial" w:hAnsi="Arial" w:cs="Arial"/>
          <w:sz w:val="20"/>
          <w:szCs w:val="20"/>
          <w:lang w:val="it-IT"/>
        </w:rPr>
      </w:pPr>
      <w:r>
        <w:rPr>
          <w:rFonts w:cs="Arial" w:ascii="Arial" w:hAnsi="Arial"/>
          <w:sz w:val="20"/>
          <w:szCs w:val="20"/>
          <w:lang w:val="it-IT"/>
        </w:rPr>
        <w:t>Art. 2. Finantarea Studiului de fezabilitate si a proiectului tehnic va fi facuta din buget local pe anul 2008, Cap.74.02 subcap. C, Poz. 2.</w:t>
      </w:r>
    </w:p>
    <w:p>
      <w:pPr>
        <w:pStyle w:val="Normal"/>
        <w:rPr>
          <w:rFonts w:ascii="Arial" w:hAnsi="Arial" w:cs="Arial"/>
          <w:sz w:val="20"/>
          <w:szCs w:val="20"/>
          <w:lang w:val="it-IT"/>
        </w:rPr>
      </w:pPr>
      <w:r>
        <w:rPr>
          <w:rFonts w:cs="Arial" w:ascii="Arial" w:hAnsi="Arial"/>
          <w:sz w:val="20"/>
          <w:szCs w:val="20"/>
          <w:lang w:val="it-IT"/>
        </w:rPr>
        <w:t>Art. 3. Cu indeplinirea prevederilor hotararii se incredinteaza Directia tehnica si Directia economic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rPr>
      </w:pPr>
      <w:r>
        <w:rPr>
          <w:rFonts w:cs="Arial" w:ascii="Arial" w:hAnsi="Arial"/>
          <w:sz w:val="20"/>
          <w:szCs w:val="20"/>
        </w:rPr>
        <w:t>HOTARARE Nr. 86 din 26 februar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scoaterea din evidenta contabila a sumei de 23.256,05 lei reprezentand lucrari de revitalizare fatade</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scoaterea din evidenta contabila a sumei de 23.256,05 lei reprezentand lucrari de revitalizare fatade proiect din initiativa primarului;</w:t>
      </w:r>
    </w:p>
    <w:p>
      <w:pPr>
        <w:pStyle w:val="Normal"/>
        <w:rPr>
          <w:rFonts w:ascii="Arial" w:hAnsi="Arial" w:cs="Arial"/>
          <w:sz w:val="20"/>
          <w:szCs w:val="20"/>
        </w:rPr>
      </w:pPr>
      <w:r>
        <w:rPr>
          <w:rFonts w:cs="Arial" w:ascii="Arial" w:hAnsi="Arial"/>
          <w:sz w:val="20"/>
          <w:szCs w:val="20"/>
        </w:rPr>
        <w:t>Analizand referatul nr.29421/412/19.02.2008 al Directiei economice prin care se propune scoaterea din evidenta contabila a sumei de 23.256,05 lei reprezentand lucrari de revitalizare fatade;</w:t>
      </w:r>
    </w:p>
    <w:p>
      <w:pPr>
        <w:pStyle w:val="Normal"/>
        <w:rPr>
          <w:rFonts w:ascii="Arial" w:hAnsi="Arial" w:cs="Arial"/>
          <w:sz w:val="20"/>
          <w:szCs w:val="20"/>
        </w:rPr>
      </w:pPr>
      <w:r>
        <w:rPr>
          <w:rFonts w:cs="Arial" w:ascii="Arial" w:hAnsi="Arial"/>
          <w:sz w:val="20"/>
          <w:szCs w:val="20"/>
        </w:rPr>
        <w:t>Vazand avizul comisiei de specialitate;</w:t>
      </w:r>
    </w:p>
    <w:p>
      <w:pPr>
        <w:pStyle w:val="Normal"/>
        <w:rPr>
          <w:rFonts w:ascii="Arial" w:hAnsi="Arial" w:cs="Arial"/>
          <w:sz w:val="20"/>
          <w:szCs w:val="20"/>
        </w:rPr>
      </w:pPr>
      <w:r>
        <w:rPr>
          <w:rFonts w:cs="Arial" w:ascii="Arial" w:hAnsi="Arial"/>
          <w:sz w:val="20"/>
          <w:szCs w:val="20"/>
        </w:rPr>
        <w:t>Potrivit dispozitiunilor art.36 si art.45 din Legea nr.215/2001 a administratiei publice locale,republicata,</w:t>
      </w:r>
    </w:p>
    <w:p>
      <w:pPr>
        <w:pStyle w:val="Normal"/>
        <w:jc w:val="center"/>
        <w:rPr>
          <w:rFonts w:ascii="Arial" w:hAnsi="Arial" w:cs="Arial"/>
          <w:sz w:val="20"/>
          <w:szCs w:val="20"/>
        </w:rPr>
      </w:pPr>
      <w:r>
        <w:rPr>
          <w:rFonts w:cs="Arial" w:ascii="Arial" w:hAnsi="Arial"/>
          <w:sz w:val="20"/>
          <w:szCs w:val="20"/>
        </w:rPr>
        <w:t>HOTARASTE :</w:t>
      </w:r>
    </w:p>
    <w:p>
      <w:pPr>
        <w:pStyle w:val="Normal"/>
        <w:rPr>
          <w:rFonts w:ascii="Arial" w:hAnsi="Arial" w:cs="Arial"/>
          <w:sz w:val="20"/>
          <w:szCs w:val="20"/>
        </w:rPr>
      </w:pPr>
      <w:r>
        <w:rPr>
          <w:rFonts w:cs="Arial" w:ascii="Arial" w:hAnsi="Arial"/>
          <w:sz w:val="20"/>
          <w:szCs w:val="20"/>
        </w:rPr>
        <w:t>Art.1. Se aproba scoaterea din evidenta contabila a sumei de 23.256,05 lei reprezentand lucrari de revitalizare fatade, suportate de la bugetul local, potrivit HCL nr.136/1999.</w:t>
      </w:r>
    </w:p>
    <w:p>
      <w:pPr>
        <w:pStyle w:val="Normal"/>
        <w:rPr>
          <w:rFonts w:ascii="Arial" w:hAnsi="Arial" w:cs="Arial"/>
          <w:sz w:val="20"/>
          <w:szCs w:val="20"/>
        </w:rPr>
      </w:pPr>
      <w:r>
        <w:rPr>
          <w:rFonts w:cs="Arial" w:ascii="Arial" w:hAnsi="Arial"/>
          <w:sz w:val="20"/>
          <w:szCs w:val="20"/>
        </w:rPr>
        <w:t>Art.2. Cu indeplinirea prevederilor hotararii se incredinteaza Directia econo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it-IT"/>
        </w:rPr>
        <w:t>HOTARARE Nr. 97 din 26 februarie 2008</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privind aprobarea indicatorilor tehnico-economici ai obiectivului de investitii Implementarea managementului de trafic in municipiul Cluj-Napoca prin modernizarea/extinderea sistemului de semaforizare actual executia lucrarilor pentru dezvoltare si modernizare semaforizare si achizitionarea echipamentelor pentru realizarea sincronizarii circulatiei in intersectii si pe diferite axe de traversare a municipiului Cluj-Napoca</w:t>
      </w:r>
    </w:p>
    <w:p>
      <w:pPr>
        <w:pStyle w:val="Normal"/>
        <w:rPr>
          <w:rFonts w:ascii="Arial" w:hAnsi="Arial" w:cs="Arial"/>
          <w:sz w:val="20"/>
          <w:szCs w:val="20"/>
          <w:lang w:val="it-IT"/>
        </w:rPr>
      </w:pPr>
      <w:r>
        <w:rPr>
          <w:rFonts w:cs="Arial" w:ascii="Arial" w:hAnsi="Arial"/>
          <w:sz w:val="20"/>
          <w:szCs w:val="20"/>
          <w:lang w:val="it-IT"/>
        </w:rPr>
        <w:t>Consiliul local al municipiului Cluj-Napoca intrunit in sedinta ordinara,</w:t>
      </w:r>
    </w:p>
    <w:p>
      <w:pPr>
        <w:pStyle w:val="Normal"/>
        <w:rPr>
          <w:rFonts w:ascii="Arial" w:hAnsi="Arial" w:cs="Arial"/>
          <w:sz w:val="20"/>
          <w:szCs w:val="20"/>
          <w:lang w:val="it-IT"/>
        </w:rPr>
      </w:pPr>
      <w:r>
        <w:rPr>
          <w:rFonts w:cs="Arial" w:ascii="Arial" w:hAnsi="Arial"/>
          <w:sz w:val="20"/>
          <w:szCs w:val="20"/>
          <w:lang w:val="it-IT"/>
        </w:rPr>
        <w:t>Examinand proiectul de hotarare privind aprobarea indicatorilor tehnico-economici ai obiectivului de investitii Implementarea managementului de trafic in municipiul Cluj-Napoca prin modernizarea/extinderea sistemului de semaforizare actual - executia lucrarilor pentru dezvoltare si modernizare semaforizare si achizitionarea echipamentelor pentru realizarea sincronizarii circulatiei in intersectii si pe diferite axe de traversare a municipiului Cluj-Napoca - proiect din initiativa primarului;</w:t>
      </w:r>
    </w:p>
    <w:p>
      <w:pPr>
        <w:pStyle w:val="Normal"/>
        <w:rPr>
          <w:rFonts w:ascii="Arial" w:hAnsi="Arial" w:cs="Arial"/>
          <w:sz w:val="20"/>
          <w:szCs w:val="20"/>
          <w:lang w:val="it-IT"/>
        </w:rPr>
      </w:pPr>
      <w:r>
        <w:rPr>
          <w:rFonts w:cs="Arial" w:ascii="Arial" w:hAnsi="Arial"/>
          <w:sz w:val="20"/>
          <w:szCs w:val="20"/>
          <w:lang w:val="it-IT"/>
        </w:rPr>
        <w:t>Analizand Referatul nr. 29330/446/14.02.2008 al Directiei tehnice, prin care se propune aprobarea indicatorilor tehnico-economici ai obiectivului de investitii Implementarea managementului de trafic in municipiul Cluj-Napoca prin modernizarea/extinderea sistemului de semaforizare actual - executia lucrarilor pentru dezvoltare si modernizare semaforizare si achizitionarea echipamentelor pentru realizarea sincronizarii circulatiei in intersectii si pe diferite axe de traversare a municipiului Cluj-Napoca ;</w:t>
      </w:r>
    </w:p>
    <w:p>
      <w:pPr>
        <w:pStyle w:val="Normal"/>
        <w:rPr>
          <w:rFonts w:ascii="Arial" w:hAnsi="Arial" w:cs="Arial"/>
          <w:sz w:val="20"/>
          <w:szCs w:val="20"/>
          <w:lang w:val="it-IT"/>
        </w:rPr>
      </w:pPr>
      <w:r>
        <w:rPr>
          <w:rFonts w:cs="Arial" w:ascii="Arial" w:hAnsi="Arial"/>
          <w:sz w:val="20"/>
          <w:szCs w:val="20"/>
          <w:lang w:val="it-IT"/>
        </w:rPr>
        <w:t>Vazand avizul comisiei de specialitate;</w:t>
      </w:r>
    </w:p>
    <w:p>
      <w:pPr>
        <w:pStyle w:val="Normal"/>
        <w:rPr>
          <w:rFonts w:ascii="Arial" w:hAnsi="Arial" w:cs="Arial"/>
          <w:sz w:val="20"/>
          <w:szCs w:val="20"/>
          <w:lang w:val="it-IT"/>
        </w:rPr>
      </w:pPr>
      <w:r>
        <w:rPr>
          <w:rFonts w:cs="Arial" w:ascii="Arial" w:hAnsi="Arial"/>
          <w:sz w:val="20"/>
          <w:szCs w:val="20"/>
          <w:lang w:val="it-IT"/>
        </w:rPr>
        <w:t>Potrivit dispozitiunilor art. 36, 39 al. 1 si 45 din Legea nr. 215/2001 a administratiei publice locale, republicata,</w:t>
      </w:r>
    </w:p>
    <w:p>
      <w:pPr>
        <w:pStyle w:val="Normal"/>
        <w:jc w:val="center"/>
        <w:rPr>
          <w:rFonts w:ascii="Arial" w:hAnsi="Arial" w:cs="Arial"/>
          <w:sz w:val="20"/>
          <w:szCs w:val="20"/>
          <w:lang w:val="it-IT"/>
        </w:rPr>
      </w:pPr>
      <w:r>
        <w:rPr>
          <w:rFonts w:cs="Arial" w:ascii="Arial" w:hAnsi="Arial"/>
          <w:sz w:val="20"/>
          <w:szCs w:val="20"/>
          <w:lang w:val="it-IT"/>
        </w:rPr>
        <w:t>HOTARASTE</w:t>
      </w:r>
    </w:p>
    <w:p>
      <w:pPr>
        <w:pStyle w:val="Normal"/>
        <w:rPr>
          <w:rFonts w:ascii="Arial" w:hAnsi="Arial" w:cs="Arial"/>
          <w:sz w:val="20"/>
          <w:szCs w:val="20"/>
          <w:lang w:val="it-IT"/>
        </w:rPr>
      </w:pPr>
      <w:r>
        <w:rPr>
          <w:rFonts w:cs="Arial" w:ascii="Arial" w:hAnsi="Arial"/>
          <w:sz w:val="20"/>
          <w:szCs w:val="20"/>
          <w:lang w:val="it-IT"/>
        </w:rPr>
        <w:t>Art.1. Se aproba indicatorii tehnico-economici ai obiectivului de investitii Implementarea managementului de trafic in municipiul Cluj-Napoca prin modernizarea/extinderea sistemului de semaforizare actual - executia lucrarilor pentru dezvoltare si modernizare semaforizare si achizitionarea echipamentelor pentru realizarea sincronizarii circulatiei in intersectii si pe diferite axe de traversare a municipiului Cluj-Napoca, conform anexei care face parte integranta din prezenta hotarare.</w:t>
      </w:r>
    </w:p>
    <w:p>
      <w:pPr>
        <w:pStyle w:val="Normal"/>
        <w:rPr>
          <w:rFonts w:ascii="Arial" w:hAnsi="Arial" w:cs="Arial"/>
          <w:sz w:val="20"/>
          <w:szCs w:val="20"/>
          <w:lang w:val="it-IT"/>
        </w:rPr>
      </w:pPr>
      <w:r>
        <w:rPr>
          <w:rFonts w:cs="Arial" w:ascii="Arial" w:hAnsi="Arial"/>
          <w:sz w:val="20"/>
          <w:szCs w:val="20"/>
          <w:lang w:val="it-IT"/>
        </w:rPr>
        <w:t>Art. 2 - Finantarea investitiei se face din fonduri de la bugetul local si in completare cu fonduri de la bugetul de stat, conform programelor de investitii publice aprobate potrivit legii.</w:t>
      </w:r>
    </w:p>
    <w:p>
      <w:pPr>
        <w:pStyle w:val="Normal"/>
        <w:rPr>
          <w:rFonts w:ascii="Arial" w:hAnsi="Arial" w:cs="Arial"/>
          <w:sz w:val="20"/>
          <w:szCs w:val="20"/>
          <w:lang w:val="it-IT"/>
        </w:rPr>
      </w:pPr>
      <w:r>
        <w:rPr>
          <w:rFonts w:cs="Arial" w:ascii="Arial" w:hAnsi="Arial"/>
          <w:sz w:val="20"/>
          <w:szCs w:val="20"/>
          <w:lang w:val="it-IT"/>
        </w:rPr>
        <w:t>Art.3. Cu indeplinirea prevederilor hotararii se incredinteaza Directia tehnica si Directia economic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sz w:val="20"/>
          <w:szCs w:val="20"/>
          <w:lang w:val="it-IT"/>
        </w:rPr>
      </w:pPr>
      <w:r>
        <w:rPr>
          <w:rFonts w:cs="Arial" w:ascii="Arial" w:hAnsi="Arial"/>
          <w:sz w:val="20"/>
          <w:szCs w:val="20"/>
          <w:lang w:val="it-IT"/>
        </w:rPr>
        <w:t>HOTARARE Nr. 102 din 25 martie 2008</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sz w:val="20"/>
          <w:szCs w:val="20"/>
          <w:lang w:val="it-IT"/>
        </w:rPr>
      </w:pPr>
      <w:r>
        <w:rPr>
          <w:rFonts w:cs="Arial" w:ascii="Arial" w:hAnsi="Arial"/>
          <w:b/>
          <w:sz w:val="20"/>
          <w:szCs w:val="20"/>
          <w:lang w:val="it-IT"/>
        </w:rPr>
        <w:t>privind modificarea Hotararii nr.399/2006 in sensul modificarii indicatorilor tehnico-economici pentru obiectivul de investitii Modernizare linie de tramvai si trame stradale aferente in municipiul Cluj-Napoca</w:t>
      </w:r>
    </w:p>
    <w:p>
      <w:pPr>
        <w:pStyle w:val="Normal"/>
        <w:rPr>
          <w:rFonts w:ascii="Arial" w:hAnsi="Arial" w:cs="Arial"/>
          <w:sz w:val="20"/>
          <w:szCs w:val="20"/>
          <w:lang w:val="es-MX"/>
        </w:rPr>
      </w:pPr>
      <w:r>
        <w:rPr>
          <w:rFonts w:cs="Arial" w:ascii="Arial" w:hAnsi="Arial"/>
          <w:sz w:val="20"/>
          <w:szCs w:val="20"/>
          <w:lang w:val="es-MX"/>
        </w:rPr>
        <w:t>Consiliul local al municipiului Cluj-Napoca intrunit in sedinta ordinara,</w:t>
      </w:r>
    </w:p>
    <w:p>
      <w:pPr>
        <w:pStyle w:val="Normal"/>
        <w:rPr>
          <w:rFonts w:ascii="Arial" w:hAnsi="Arial" w:cs="Arial"/>
          <w:sz w:val="20"/>
          <w:szCs w:val="20"/>
          <w:lang w:val="es-MX"/>
        </w:rPr>
      </w:pPr>
      <w:r>
        <w:rPr>
          <w:rFonts w:cs="Arial" w:ascii="Arial" w:hAnsi="Arial"/>
          <w:sz w:val="20"/>
          <w:szCs w:val="20"/>
          <w:lang w:val="es-MX"/>
        </w:rPr>
        <w:t>Examinand proiectul de hotarare privind modificarea principalilor indicatiori tehnico- economici rezultati din studiul de fezabilitate elaborat pentru obiectivul de investitii Modernizare linie de tramvai si trame stradale aferente in municipiul Cluj-Napoca - proiect din initiativa primarului;</w:t>
      </w:r>
    </w:p>
    <w:p>
      <w:pPr>
        <w:pStyle w:val="Normal"/>
        <w:rPr>
          <w:rFonts w:ascii="Arial" w:hAnsi="Arial" w:cs="Arial"/>
          <w:sz w:val="20"/>
          <w:szCs w:val="20"/>
          <w:lang w:val="es-MX"/>
        </w:rPr>
      </w:pPr>
      <w:r>
        <w:rPr>
          <w:rFonts w:cs="Arial" w:ascii="Arial" w:hAnsi="Arial"/>
          <w:sz w:val="20"/>
          <w:szCs w:val="20"/>
          <w:lang w:val="es-MX"/>
        </w:rPr>
        <w:t>Analizand referatul nr.42766/445/6.03.2008 al Directiei tehnice prin care se propune modificarea principalilor indicatori tehnico- economici rezultati din studiul de fezabilitate elaborat pentru obiectivul de investitii Modernizare linie de tramvai si trame stradale aferente in municipiul Cluj-Napoca ;</w:t>
      </w:r>
    </w:p>
    <w:p>
      <w:pPr>
        <w:pStyle w:val="Normal"/>
        <w:rPr>
          <w:rFonts w:ascii="Arial" w:hAnsi="Arial" w:cs="Arial"/>
          <w:sz w:val="20"/>
          <w:szCs w:val="20"/>
          <w:lang w:val="es-MX"/>
        </w:rPr>
      </w:pPr>
      <w:r>
        <w:rPr>
          <w:rFonts w:cs="Arial" w:ascii="Arial" w:hAnsi="Arial"/>
          <w:sz w:val="20"/>
          <w:szCs w:val="20"/>
          <w:lang w:val="es-MX"/>
        </w:rPr>
        <w:t>Vazand avizul comisiei de specialitate;</w:t>
      </w:r>
    </w:p>
    <w:p>
      <w:pPr>
        <w:pStyle w:val="Normal"/>
        <w:rPr>
          <w:rFonts w:ascii="Arial" w:hAnsi="Arial" w:cs="Arial"/>
          <w:sz w:val="20"/>
          <w:szCs w:val="20"/>
          <w:lang w:val="es-MX"/>
        </w:rPr>
      </w:pPr>
      <w:r>
        <w:rPr>
          <w:rFonts w:cs="Arial" w:ascii="Arial" w:hAnsi="Arial"/>
          <w:sz w:val="20"/>
          <w:szCs w:val="20"/>
          <w:lang w:val="es-MX"/>
        </w:rPr>
        <w:t>Potrivit dispozitiunilor art. 36, 39 al.1 si 45 din Legea nr. 215/2001 a administratiei publice locale, republicata,</w:t>
      </w:r>
    </w:p>
    <w:p>
      <w:pPr>
        <w:pStyle w:val="Normal"/>
        <w:jc w:val="center"/>
        <w:rPr>
          <w:rFonts w:ascii="Arial" w:hAnsi="Arial" w:cs="Arial"/>
          <w:sz w:val="20"/>
          <w:szCs w:val="20"/>
          <w:lang w:val="es-MX"/>
        </w:rPr>
      </w:pPr>
      <w:r>
        <w:rPr>
          <w:rFonts w:cs="Arial" w:ascii="Arial" w:hAnsi="Arial"/>
          <w:sz w:val="20"/>
          <w:szCs w:val="20"/>
          <w:lang w:val="es-MX"/>
        </w:rPr>
        <w:t>HOTARASTE</w:t>
      </w:r>
    </w:p>
    <w:p>
      <w:pPr>
        <w:pStyle w:val="Normal"/>
        <w:rPr>
          <w:rFonts w:ascii="Arial" w:hAnsi="Arial" w:cs="Arial"/>
          <w:sz w:val="20"/>
          <w:szCs w:val="20"/>
          <w:lang w:val="es-MX"/>
        </w:rPr>
      </w:pPr>
      <w:r>
        <w:rPr>
          <w:rFonts w:cs="Arial" w:ascii="Arial" w:hAnsi="Arial"/>
          <w:sz w:val="20"/>
          <w:szCs w:val="20"/>
          <w:lang w:val="es-MX"/>
        </w:rPr>
        <w:t xml:space="preserve">Art.I - Se aproba modificarea art.1 din H.C.L.nr.399/2006 in sensul modificarii principalilor indicatori tehnico-economici rezultati din studiul de fezabilitate elaborat pentru obiectivul de investitii Modernizare linie de tramvai si trame stradale aferente in municipiul Cluj-Napoca, conform anexei care face parte integranta din prezenta hotarare. </w:t>
      </w:r>
    </w:p>
    <w:p>
      <w:pPr>
        <w:pStyle w:val="Normal"/>
        <w:rPr>
          <w:rFonts w:ascii="Arial" w:hAnsi="Arial" w:cs="Arial"/>
          <w:sz w:val="20"/>
          <w:szCs w:val="20"/>
          <w:lang w:val="es-MX"/>
        </w:rPr>
      </w:pPr>
      <w:r>
        <w:rPr>
          <w:rFonts w:cs="Arial" w:ascii="Arial" w:hAnsi="Arial"/>
          <w:sz w:val="20"/>
          <w:szCs w:val="20"/>
          <w:lang w:val="es-MX"/>
        </w:rPr>
        <w:t>Art.II - Cu ducerea la indeplinire a prevederilor hotararii se incredinteaza Directia tehnica si Directia econom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HOTARARE Nr. 106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indicatorilor tehnico-economici ai obiectivului de investitii Extindere cladire Liceu Mihai Eminescu</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indicatorilor tehnico-economici ai obiectivului de investitii Extindere cladire Liceu Mihai Eminescu - proiect din initiativa primarului;</w:t>
      </w:r>
    </w:p>
    <w:p>
      <w:pPr>
        <w:pStyle w:val="Normal"/>
        <w:rPr>
          <w:rFonts w:ascii="Arial" w:hAnsi="Arial" w:cs="Arial"/>
          <w:sz w:val="20"/>
          <w:szCs w:val="20"/>
        </w:rPr>
      </w:pPr>
      <w:r>
        <w:rPr>
          <w:rFonts w:cs="Arial" w:ascii="Arial" w:hAnsi="Arial"/>
          <w:sz w:val="20"/>
          <w:szCs w:val="20"/>
        </w:rPr>
        <w:t>Analizand Referatul nr. 19438/445/31.01.2008 al Directiei tehnice, prin care se propune aprobarea indicatorilor tehnico-economici ai obiectivului de investitii Extindere cladire Liceu Mihai Eminescu;</w:t>
      </w:r>
    </w:p>
    <w:p>
      <w:pPr>
        <w:pStyle w:val="Normal"/>
        <w:rPr>
          <w:rFonts w:ascii="Arial" w:hAnsi="Arial" w:cs="Arial"/>
          <w:sz w:val="20"/>
          <w:szCs w:val="20"/>
        </w:rPr>
      </w:pPr>
      <w:r>
        <w:rPr>
          <w:rFonts w:cs="Arial" w:ascii="Arial" w:hAnsi="Arial"/>
          <w:sz w:val="20"/>
          <w:szCs w:val="20"/>
        </w:rPr>
        <w:t>Vazand avizul comisiei de specialitate;</w:t>
      </w:r>
    </w:p>
    <w:p>
      <w:pPr>
        <w:pStyle w:val="Normal"/>
        <w:rPr>
          <w:rFonts w:ascii="Arial" w:hAnsi="Arial" w:cs="Arial"/>
          <w:sz w:val="20"/>
          <w:szCs w:val="20"/>
        </w:rPr>
      </w:pPr>
      <w:r>
        <w:rPr>
          <w:rFonts w:cs="Arial" w:ascii="Arial" w:hAnsi="Arial"/>
          <w:sz w:val="20"/>
          <w:szCs w:val="20"/>
        </w:rPr>
        <w:t>Potrivit dispozitiunilor art. 36,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Se aproba indicatorii tehnico-economici ai obiectivului de investitii Extindere cladire Liceu Mihai Eminescu, conform anexei care face parte integranta din prezenta hotarare.</w:t>
      </w:r>
    </w:p>
    <w:p>
      <w:pPr>
        <w:pStyle w:val="Normal"/>
        <w:rPr>
          <w:rFonts w:ascii="Arial" w:hAnsi="Arial" w:cs="Arial"/>
          <w:sz w:val="20"/>
          <w:szCs w:val="20"/>
        </w:rPr>
      </w:pPr>
      <w:r>
        <w:rPr>
          <w:rFonts w:cs="Arial" w:ascii="Arial" w:hAnsi="Arial"/>
          <w:sz w:val="20"/>
          <w:szCs w:val="20"/>
        </w:rPr>
        <w:t>Art. 2 - Finantarea investitiei se face din fonduri de la bugetul local si in completare cu fonduri de la bugetul de stat, conform programelor de investitii publice aprobate potrivit legii.</w:t>
      </w:r>
    </w:p>
    <w:p>
      <w:pPr>
        <w:pStyle w:val="Normal"/>
        <w:rPr>
          <w:rFonts w:ascii="Arial" w:hAnsi="Arial" w:cs="Arial"/>
          <w:sz w:val="20"/>
          <w:szCs w:val="20"/>
        </w:rPr>
      </w:pPr>
      <w:r>
        <w:rPr>
          <w:rFonts w:cs="Arial" w:ascii="Arial" w:hAnsi="Arial"/>
          <w:sz w:val="20"/>
          <w:szCs w:val="20"/>
        </w:rPr>
        <w:t>Art.3. Cu indeplinirea prevederilor prezentei hotarari se incredinteaza Directia Tehnica si Directia Econo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s-MX"/>
        </w:rPr>
        <w:t>HOTARARE Nr. 113 din 25 martie 2008</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privind aprobarea Studiului de fezabilitate pentru obiectivul de investitii Reabilitarea si modernizarea interioara a cladirilor, incintelor, utilitatilor generale si specifice, precum si achizitionarea de utilaje si dotari la Spitalul Clinic municipal Cluj-Napoca</w:t>
      </w:r>
    </w:p>
    <w:p>
      <w:pPr>
        <w:pStyle w:val="Normal"/>
        <w:rPr>
          <w:rFonts w:ascii="Arial" w:hAnsi="Arial" w:cs="Arial"/>
          <w:sz w:val="20"/>
          <w:szCs w:val="20"/>
          <w:lang w:val="es-MX"/>
        </w:rPr>
      </w:pPr>
      <w:r>
        <w:rPr>
          <w:rFonts w:cs="Arial" w:ascii="Arial" w:hAnsi="Arial"/>
          <w:sz w:val="20"/>
          <w:szCs w:val="20"/>
          <w:lang w:val="es-MX"/>
        </w:rPr>
        <w:t>Consiliul local al municipiului Cluj-Napoca intrunit in sedinta ordinara,</w:t>
      </w:r>
    </w:p>
    <w:p>
      <w:pPr>
        <w:pStyle w:val="Normal"/>
        <w:rPr>
          <w:rFonts w:ascii="Arial" w:hAnsi="Arial" w:cs="Arial"/>
          <w:sz w:val="20"/>
          <w:szCs w:val="20"/>
          <w:lang w:val="es-MX"/>
        </w:rPr>
      </w:pPr>
      <w:r>
        <w:rPr>
          <w:rFonts w:cs="Arial" w:ascii="Arial" w:hAnsi="Arial"/>
          <w:sz w:val="20"/>
          <w:szCs w:val="20"/>
          <w:lang w:val="es-MX"/>
        </w:rPr>
        <w:t>Examinand proiectul de hotarare privind aprobarea Studiului de fezabilitate pentru obiectivul de investitii Reabilitarea si modernizarea interioara a cladirilor, incintelor, utilitatilor generale si specifice, precum si achizitionarea de utilaje si dotari la Spitalul Clinic municipal Cluj- Napoca - proiect din initiativa primarului;</w:t>
      </w:r>
    </w:p>
    <w:p>
      <w:pPr>
        <w:pStyle w:val="Normal"/>
        <w:rPr>
          <w:rFonts w:ascii="Arial" w:hAnsi="Arial" w:cs="Arial"/>
          <w:sz w:val="20"/>
          <w:szCs w:val="20"/>
          <w:lang w:val="es-MX"/>
        </w:rPr>
      </w:pPr>
      <w:r>
        <w:rPr>
          <w:rFonts w:cs="Arial" w:ascii="Arial" w:hAnsi="Arial"/>
          <w:sz w:val="20"/>
          <w:szCs w:val="20"/>
          <w:lang w:val="es-MX"/>
        </w:rPr>
        <w:t>Analizand referatul nr. 29222/445/14.02.2008 al Directiei tehnice prin care se propune aprobarea Studiului de fezabilitate pentru obiectivul de investitiiReabilitarea si modernizarea interioara cladirilor, incintelor, utilitatilor generale si specifice, precum si achizitionarea de utilaje si dotari la Spitalul Clinic municipal Cluj-Napoca;</w:t>
      </w:r>
    </w:p>
    <w:p>
      <w:pPr>
        <w:pStyle w:val="Normal"/>
        <w:rPr>
          <w:rFonts w:ascii="Arial" w:hAnsi="Arial" w:cs="Arial"/>
          <w:sz w:val="20"/>
          <w:szCs w:val="20"/>
          <w:lang w:val="es-MX"/>
        </w:rPr>
      </w:pPr>
      <w:r>
        <w:rPr>
          <w:rFonts w:cs="Arial" w:ascii="Arial" w:hAnsi="Arial"/>
          <w:sz w:val="20"/>
          <w:szCs w:val="20"/>
          <w:lang w:val="es-MX"/>
        </w:rPr>
        <w:t>Vazand avizul comisiei de specialitate;</w:t>
      </w:r>
    </w:p>
    <w:p>
      <w:pPr>
        <w:pStyle w:val="Normal"/>
        <w:rPr>
          <w:rFonts w:ascii="Arial" w:hAnsi="Arial" w:cs="Arial"/>
          <w:sz w:val="20"/>
          <w:szCs w:val="20"/>
          <w:lang w:val="es-MX"/>
        </w:rPr>
      </w:pPr>
      <w:r>
        <w:rPr>
          <w:rFonts w:cs="Arial" w:ascii="Arial" w:hAnsi="Arial"/>
          <w:sz w:val="20"/>
          <w:szCs w:val="20"/>
          <w:lang w:val="es-MX"/>
        </w:rPr>
        <w:t>Potrivit dispozitiunilor art. 36, 39 al. 1 si 45 din Legea nr. 215/2001 a administratiei publice locale, republicata,</w:t>
      </w:r>
    </w:p>
    <w:p>
      <w:pPr>
        <w:pStyle w:val="Normal"/>
        <w:jc w:val="center"/>
        <w:rPr>
          <w:rFonts w:ascii="Arial" w:hAnsi="Arial" w:cs="Arial"/>
          <w:sz w:val="20"/>
          <w:szCs w:val="20"/>
          <w:lang w:val="es-MX"/>
        </w:rPr>
      </w:pPr>
      <w:r>
        <w:rPr>
          <w:rFonts w:cs="Arial" w:ascii="Arial" w:hAnsi="Arial"/>
          <w:sz w:val="20"/>
          <w:szCs w:val="20"/>
          <w:lang w:val="es-MX"/>
        </w:rPr>
        <w:t>HOTARASTE</w:t>
      </w:r>
    </w:p>
    <w:p>
      <w:pPr>
        <w:pStyle w:val="Normal"/>
        <w:rPr/>
      </w:pPr>
      <w:r>
        <w:rPr>
          <w:rFonts w:cs="Arial" w:ascii="Arial" w:hAnsi="Arial"/>
          <w:sz w:val="20"/>
          <w:szCs w:val="20"/>
          <w:lang w:val="es-MX"/>
        </w:rPr>
        <w:t>Art.1 - Se aproba indicatorii tehnico-economici ai obiectivului de investitii Reabilitarea si modernizarea interioara a cladirilor, incintelor, utilitatilor generale si specifice, precum si achizitionarea de utilaje si dotari la Spitalul Clinic municipal Cluj-Napoca, conform anexei care face parte integranta din prezenta hotarare.</w:t>
      </w:r>
    </w:p>
    <w:p>
      <w:pPr>
        <w:pStyle w:val="Normal"/>
        <w:rPr>
          <w:rFonts w:ascii="Arial" w:hAnsi="Arial" w:cs="Arial"/>
          <w:sz w:val="20"/>
          <w:szCs w:val="20"/>
          <w:lang w:val="es-MX"/>
        </w:rPr>
      </w:pPr>
      <w:r>
        <w:rPr>
          <w:rFonts w:cs="Arial" w:ascii="Arial" w:hAnsi="Arial"/>
          <w:sz w:val="20"/>
          <w:szCs w:val="20"/>
          <w:lang w:val="es-MX"/>
        </w:rPr>
        <w:t>Art.2 - Cu indeplinirea prevederilor hotararii se incredinteaza Directia tehnica si Directia econom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HOTARARE Nr. 121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ansamblu de locuinte, D+P+2E, garaje, amenajari exterioare, str. G.V. Bibescu f.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pPr>
      <w:r>
        <w:rPr>
          <w:rFonts w:cs="Arial" w:ascii="Arial" w:hAnsi="Arial"/>
          <w:sz w:val="20"/>
          <w:szCs w:val="20"/>
        </w:rPr>
        <w:t>Examinand proiectul de hotarare privind aprobarea P.U.D. pentru ansamblu de locuinte, D+P+2E, garaje, amenajari exterioare, str. G.V. Bibescu fn, - proiect din initiativa primarului;</w:t>
      </w:r>
    </w:p>
    <w:p>
      <w:pPr>
        <w:pStyle w:val="Normal"/>
        <w:rPr/>
      </w:pPr>
      <w:r>
        <w:rPr>
          <w:rFonts w:cs="Arial" w:ascii="Arial" w:hAnsi="Arial"/>
          <w:sz w:val="20"/>
          <w:szCs w:val="20"/>
        </w:rPr>
        <w:t>Analizand Referatul nr. 51744/43/18.03.2008 al Directiei urbanism si dezvoltare urbana prin care se propune aprobarea Planului Urbanistic de Detaliu pentru ansamblu de locuinte, D+P+2E, garaje, amenajari exterioare, str. G.V. Bibescu fn, beneficiari Bora Horea si asociatii;</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05381/9631/24.01.2008, precum si avizul com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1. - Se aproba Planul Urbanistic de Detaliu pentru ansamblu de opt cladiri de locuinte, cu cate sase apartamente, D+P+2E, garaje, amenajari exterioare, str. G.V.Bibescu fn, beneficiari Bora Horea si asociatii, prin care se reglementeaza construirea, regimul de inaltime, amplasarea, accesul, parcarea/gararea auto, ocuparea terenului POT propus = 16,3% (POT max. = 35%), CUT = 0,5 ADC/mp. teren, (CUTmax. = 0,9 ADC/mp. teren), precum si avizul Comisiei tehnice de amenajare a teritoriului si de urbanism nr. 605381/9631/24.01.2008.</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22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modificarii Hotararii nr. 254/2004 prin care a fost aprobat Planul Urbanistic Zonal Borhanci sud (beneficiara Schiopu Lucia) si aprobarea Planului Urbanistic de Detaliu - construire casa familiala D+P+M - str. Borhanciului nr. 88</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modificarii Hotararii nr. 254/2004 prin care a fost aprobat Planul Urbanistic Zonal Borhanci sud (beneficiara Schiopu Lucia) si aprobarea Planului Urbanistic de Detaliu pentru construire casa familiala D+P+M - str. Borhanciului nr. 88 - proiect din initiativa primarului;</w:t>
      </w:r>
    </w:p>
    <w:p>
      <w:pPr>
        <w:pStyle w:val="Normal"/>
        <w:rPr>
          <w:rFonts w:ascii="Arial" w:hAnsi="Arial" w:cs="Arial"/>
          <w:sz w:val="20"/>
          <w:szCs w:val="20"/>
        </w:rPr>
      </w:pPr>
      <w:r>
        <w:rPr>
          <w:rFonts w:cs="Arial" w:ascii="Arial" w:hAnsi="Arial"/>
          <w:sz w:val="20"/>
          <w:szCs w:val="20"/>
        </w:rPr>
        <w:t>Analizand Referatul nr. 29313 din 07.03.2008 al Directiei urbanism si dezvoltare urbana prin care se propune aprobarea modificarii Hotararii nr. 254/2004 prin care a fost aprobat Planul Urbanistic Zonal Borhanci sud (beneficiara Schiopu Lucia) si aprobarea Planului Urbanistic de Detaliu pentru construire casa familiala D+P+M - str. Borhanciului nr. 88, beneficiar: Suciu Marius;</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13419/9596 din 17.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I. Se aproba modificarea Hotararii Consiliului local nr 254/2004 prin care a fost aprobat Planul Urbanistic Zonal Borhanci sud (beneficiara Schiopu Lucia) dupa cum urmeaza:</w:t>
      </w:r>
    </w:p>
    <w:p>
      <w:pPr>
        <w:pStyle w:val="Normal"/>
        <w:rPr>
          <w:rFonts w:ascii="Arial" w:hAnsi="Arial" w:cs="Arial"/>
          <w:sz w:val="20"/>
          <w:szCs w:val="20"/>
        </w:rPr>
      </w:pPr>
      <w:r>
        <w:rPr>
          <w:rFonts w:cs="Arial" w:ascii="Arial" w:hAnsi="Arial"/>
          <w:sz w:val="20"/>
          <w:szCs w:val="20"/>
        </w:rPr>
        <w:t>Prin P.U.Z. se clarifica circulatia in sensul renuntarii la o portiune de drum prevazut in P.U.Z. Borhanci sud anterior aprobat, motivat de inconveniente de natura tehnica si mentinerea unei alei pietonale cu traseul adaptat la parcelarul zonei si a limitei de protectie a L.E.A.</w:t>
      </w:r>
    </w:p>
    <w:p>
      <w:pPr>
        <w:pStyle w:val="Normal"/>
        <w:rPr>
          <w:rFonts w:ascii="Arial" w:hAnsi="Arial" w:cs="Arial"/>
          <w:sz w:val="20"/>
          <w:szCs w:val="20"/>
        </w:rPr>
      </w:pPr>
      <w:r>
        <w:rPr>
          <w:rFonts w:cs="Arial" w:ascii="Arial" w:hAnsi="Arial"/>
          <w:sz w:val="20"/>
          <w:szCs w:val="20"/>
        </w:rPr>
        <w:t>Art. II. Se aproba P.U.D. pentru construire casa familiala D+P+M - str. Borhanciului nr. 88, beneficiar: Suciu Marius, prin care se reglementaza construirea unei case familiale cu regim de inaltime D+P+M aliniata cu constructiile existente la 5,0 m. de la drum, amplasata fata de limitele laterale la o distanta egala cu jumatate din inaltimea la cornisa iar fata de limita posterioara la 5,0 m. Se rezolva accesul auto si parcarea pe parcela.</w:t>
      </w:r>
    </w:p>
    <w:p>
      <w:pPr>
        <w:pStyle w:val="Normal"/>
        <w:rPr>
          <w:rFonts w:ascii="Arial" w:hAnsi="Arial" w:cs="Arial"/>
          <w:sz w:val="20"/>
          <w:szCs w:val="20"/>
        </w:rPr>
      </w:pPr>
      <w:r>
        <w:rPr>
          <w:rFonts w:cs="Arial" w:ascii="Arial" w:hAnsi="Arial"/>
          <w:sz w:val="20"/>
          <w:szCs w:val="20"/>
        </w:rPr>
        <w:t>Se propun P.O.T. = 35% si C.U.T. = 0,9. U.T.R. = L3c.</w:t>
      </w:r>
    </w:p>
    <w:p>
      <w:pPr>
        <w:pStyle w:val="Normal"/>
        <w:rPr>
          <w:rFonts w:ascii="Arial" w:hAnsi="Arial" w:cs="Arial"/>
          <w:sz w:val="20"/>
          <w:szCs w:val="20"/>
        </w:rPr>
      </w:pPr>
      <w:r>
        <w:rPr>
          <w:rFonts w:cs="Arial" w:ascii="Arial" w:hAnsi="Arial"/>
          <w:sz w:val="20"/>
          <w:szCs w:val="20"/>
        </w:rPr>
        <w:t>Se aproba avizul Comisiei tehnice de amenajare a teritoriului si de urbanism nr. 613419/9596 din 17.01.2008.</w:t>
      </w:r>
    </w:p>
    <w:p>
      <w:pPr>
        <w:pStyle w:val="Normal"/>
        <w:rPr>
          <w:rFonts w:ascii="Arial" w:hAnsi="Arial" w:cs="Arial"/>
          <w:sz w:val="20"/>
          <w:szCs w:val="20"/>
        </w:rPr>
      </w:pPr>
      <w:r>
        <w:rPr>
          <w:rFonts w:cs="Arial" w:ascii="Arial" w:hAnsi="Arial"/>
          <w:sz w:val="20"/>
          <w:szCs w:val="20"/>
        </w:rPr>
        <w:t>Art. III.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23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imobil de locuit cu doua locuinte familiale cuplate, D+P+E, str. Povarnisului, aleea B, nr. 6</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imobil de locuit cu doua locuinte familiale cuplate, D+P+E, str. Povarnislui, aleea B, nr. 6 - proiect din initiativa primarului;</w:t>
      </w:r>
    </w:p>
    <w:p>
      <w:pPr>
        <w:pStyle w:val="Normal"/>
        <w:rPr>
          <w:rFonts w:ascii="Arial" w:hAnsi="Arial" w:cs="Arial"/>
          <w:sz w:val="20"/>
          <w:szCs w:val="20"/>
        </w:rPr>
      </w:pPr>
      <w:r>
        <w:rPr>
          <w:rFonts w:cs="Arial" w:ascii="Arial" w:hAnsi="Arial"/>
          <w:sz w:val="20"/>
          <w:szCs w:val="20"/>
        </w:rPr>
        <w:t>Analizand Referatul nr. 30917/43/26.02.2008 al Directiei urbanism si dezvoltare urbana prin care se propune aprobarea Planului Urbanistic de Detaliu pentru imobil de locuit cu doua locuinte familiale cuplate, D+P+E, str. Povarnisului, aleea B, nr. 6, beneficiar Blogos Claudiu Liviu;</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6117/9364/25.10.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imobil de locuit cu doua locuinte familiale cuplate, D+P+E, str. Povarnisului, aleea B, nr. 6, beneficiar Blogos Claudiu Liviu, prin care se reglementeaza construirea, regimul de inaltime, amplasarea, parcarea auto, ocuparea terenului POT = 34,9%, CUT = 0,7 ADC/mp. teren, (POT max. = 35%, CUTmax. = 0,9 ADC/mp. teren), precum si avizul Comisiei tehnice de amenajare a teritoriului si de urbanism nr. 76117/9364/25.10.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24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hala metalica pentru depozit, mica productie si spatii administrative, b-dul Muncii nr. 18 (incinta C.U.G.)</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 Urbanistic de Detaliu hala metalica pentru depozit, mica productie si spatii administrative b-dul Muncii nr. 18 (incinta C.U.G.) - proiect din initiativa primarului;</w:t>
      </w:r>
    </w:p>
    <w:p>
      <w:pPr>
        <w:pStyle w:val="Normal"/>
        <w:rPr/>
      </w:pPr>
      <w:r>
        <w:rPr>
          <w:rFonts w:cs="Arial" w:ascii="Arial" w:hAnsi="Arial"/>
          <w:sz w:val="20"/>
          <w:szCs w:val="20"/>
        </w:rPr>
        <w:t>Analizand Referatul nr. 31904 din 26.02.2008 al Directiei urbanism si dezvoltare urbana prin care se propune aprobarea Planul Urbanistic de Detaliu hala metalica pentru depozit, mica productie si spatii administrative b-dul Muncii nr. 18 (incinta C.U.G.), beneficiara: S.C. BFK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9975/9649 din 24.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 1. Se aproba Planul Urbanistic de Detaliu hala metalica pentru depozit, mica productie si spatii administrative b-dul Muncii nr. 18 (incinta C.U.G.), beneficiara: S.C. BFK S.R.L, prin care se reglementaza amplasarea pe teren a constructiei la min 6,0 m. de la limitele proprietatii. Amplasamentul este delimitat de 2 drumuri de incinta pe laturile vest si nord. Accesul se face pe drumul de la nord care se propune a se regulariza la 9,0 m. (7,0 m. carosabil+2 trotuare de cate 1,0 m. fiecare). Se amenajeaza 19 locuri de parcare si spatiu de manevra in incinta. Se propun POT = 43 % si CUT = 0,52. U.T.R.= A2 (POT max. = 50% si CUT max. = 4,5 m.c./m.p. teren).</w:t>
      </w:r>
    </w:p>
    <w:p>
      <w:pPr>
        <w:pStyle w:val="Normal"/>
        <w:rPr>
          <w:rFonts w:ascii="Arial" w:hAnsi="Arial" w:cs="Arial"/>
          <w:sz w:val="20"/>
          <w:szCs w:val="20"/>
        </w:rPr>
      </w:pPr>
      <w:r>
        <w:rPr>
          <w:rFonts w:cs="Arial" w:ascii="Arial" w:hAnsi="Arial"/>
          <w:sz w:val="20"/>
          <w:szCs w:val="20"/>
        </w:rPr>
        <w:t>Se aproba avizul Comisiei tehnice de amenajare a teritoriului si de urbanism nr. 79975/9649 din 24.01.2008.</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25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hala industriala si corp administrativ, P inalt+2E partial interior, Bd. Muncii f.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hala industriala si corp administrativ, P inalt+2E partial interior, Bd. Muncii fn - proiect din initiativa primarului;</w:t>
      </w:r>
    </w:p>
    <w:p>
      <w:pPr>
        <w:pStyle w:val="Normal"/>
        <w:rPr/>
      </w:pPr>
      <w:r>
        <w:rPr>
          <w:rFonts w:cs="Arial" w:ascii="Arial" w:hAnsi="Arial"/>
          <w:sz w:val="20"/>
          <w:szCs w:val="20"/>
        </w:rPr>
        <w:t>Analizand Referatul nr. 39025/43/05.03.2008 al Directiei urbanism si dezvoltare urbana prin care se propune aprobarea Planului Urbanistic de Detaliu pentru hala industriala si corp administrativ, P inalt+2E partial interior, Bd. Muncii fn, beneficiar Florea Liviu (SC IMOB AMBERGER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20221/9630/24.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hala industriala si corp administrativ, P inalt+2E partial interior, Bd. Muncii fn, beneficiar Florea Liviu ( SC IMOB AMBERGER SRL), prin care se reglementeaza construirea, amplasarea, regimul de inaltime, parcarea auto, ocuparea terenului POT = 32% (POT max. = 50% ), CUT = 0,37 ADC/mp. teren (CUTmax. = 5,4 mc/mp. teren), pentru UTR = A3, precum si avizul Comisiei tehnice de amenajare a teritoriului si de urbanism nr. 620221/9630/24.01.2008.</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26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doua locuinte unifamiliale, D+P+E, str. Mircea Eliade nr. 38E si 38F</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pPr>
      <w:r>
        <w:rPr>
          <w:rFonts w:cs="Arial" w:ascii="Arial" w:hAnsi="Arial"/>
          <w:sz w:val="20"/>
          <w:szCs w:val="20"/>
        </w:rPr>
        <w:t>Examinand proiectul de hotarare privind aprobarea P.U.D. pentru doua locuinte unifamiliale, D+P+E, str. Mircea Eliade nr. 38E si 38F - proiect din initiativa primarului;</w:t>
      </w:r>
    </w:p>
    <w:p>
      <w:pPr>
        <w:pStyle w:val="Normal"/>
        <w:rPr/>
      </w:pPr>
      <w:r>
        <w:rPr>
          <w:rFonts w:cs="Arial" w:ascii="Arial" w:hAnsi="Arial"/>
          <w:sz w:val="20"/>
          <w:szCs w:val="20"/>
        </w:rPr>
        <w:t>Analizand Referatul nr. 34789/43/05.03.2008 al Directiei urbanism si dezvoltare urbana prin care se propune aprobarea Planului Urbanistic de Detaliu pentru doua locuinte unifamiliale, D+ P+E, str. Mircea Eliade nr. 38E si 38F, beneficiari Susan Ioan Daniel si Cailean Sabin;</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13935/9706/07.02.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doua locuinte unifamiliale, D+P+E, str. Mircea Eliade nr. 38E si 38 F, beneficiari Susan Ioan Daniel si Cailean Sabin, prin care se reglementeaza construirea, amplasarea, regimul de inaltime, parcarea auto, ocuparea terenului POT = 24% si 28% (POT max. = 35% ), CUT = 0,5 si 0,55 ADC/mp. teren, (CUTmax. = 0,9 ADC/mp. teren) pentru UTR = L3c, precum si avizul Comisiei tehnice de amenajare a teritoriului si de urbanism nr. 613935/9706/07.02.2008.</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27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modernizare si etajare locuinta, str. Simion Musat nr. 6</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 Urbanistic de Detaliu modernizare si etajare locuinta str. Simion Musat nr. 6, ap. 3 - proiect din initiativa primarului;</w:t>
      </w:r>
    </w:p>
    <w:p>
      <w:pPr>
        <w:pStyle w:val="Normal"/>
        <w:rPr>
          <w:rFonts w:ascii="Arial" w:hAnsi="Arial" w:cs="Arial"/>
          <w:sz w:val="20"/>
          <w:szCs w:val="20"/>
        </w:rPr>
      </w:pPr>
      <w:r>
        <w:rPr>
          <w:rFonts w:cs="Arial" w:ascii="Arial" w:hAnsi="Arial"/>
          <w:sz w:val="20"/>
          <w:szCs w:val="20"/>
        </w:rPr>
        <w:t>Analizand Referatul nr. 41806 din 07.03.2008 al Directiei urbanism si dezvoltare urbana prin care se propune aprobarea Planul Urbanistic de Detaliu modernizare si etajare locuinta str. Simion Musat nr. 6, ap. 3, beneficiar: Chetan Ioan;</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80026/6008 din 24.11.2005,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modernizare si etajare locuinta str. Simion Musat nr. 6, ap. 3, beneficiar: Chetan Ioan, prin care se propune modernizarea si etajarea corpului de cladire ap. 3, mentinand pozitia apropiata de latura vestica la 70 cm. de limita. Se mentine accesul auto si se asigura parcarea in incinta.</w:t>
      </w:r>
    </w:p>
    <w:p>
      <w:pPr>
        <w:pStyle w:val="Normal"/>
        <w:rPr>
          <w:rFonts w:ascii="Arial" w:hAnsi="Arial" w:cs="Arial"/>
          <w:sz w:val="20"/>
          <w:szCs w:val="20"/>
        </w:rPr>
      </w:pPr>
      <w:r>
        <w:rPr>
          <w:rFonts w:cs="Arial" w:ascii="Arial" w:hAnsi="Arial"/>
          <w:sz w:val="20"/>
          <w:szCs w:val="20"/>
        </w:rPr>
        <w:t>Se propun POT = 22 % si CUT = 0,35.</w:t>
      </w:r>
    </w:p>
    <w:p>
      <w:pPr>
        <w:pStyle w:val="Normal"/>
        <w:rPr>
          <w:rFonts w:ascii="Arial" w:hAnsi="Arial" w:cs="Arial"/>
          <w:sz w:val="20"/>
          <w:szCs w:val="20"/>
        </w:rPr>
      </w:pPr>
      <w:r>
        <w:rPr>
          <w:rFonts w:cs="Arial" w:ascii="Arial" w:hAnsi="Arial"/>
          <w:sz w:val="20"/>
          <w:szCs w:val="20"/>
        </w:rPr>
        <w:t>U.T.R.= L3a (POT max. = 35% si CUT max. = 0,6 la P+E).</w:t>
      </w:r>
    </w:p>
    <w:p>
      <w:pPr>
        <w:pStyle w:val="Normal"/>
        <w:rPr>
          <w:rFonts w:ascii="Arial" w:hAnsi="Arial" w:cs="Arial"/>
          <w:sz w:val="20"/>
          <w:szCs w:val="20"/>
        </w:rPr>
      </w:pPr>
      <w:r>
        <w:rPr>
          <w:rFonts w:cs="Arial" w:ascii="Arial" w:hAnsi="Arial"/>
          <w:sz w:val="20"/>
          <w:szCs w:val="20"/>
        </w:rPr>
        <w:t>Se aproba avizul Comisiei tehnice de amenajare a teritoriului si de urbanism nr. 80026/6008 din 24.11.2005.</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28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 b-dul Muncii corelare cu P.U.Z. Mitre, aprobat prin Hotararea nr. 653/2006 si P.U.Z. Cartierul tineretului, aprobat prin Hotararea nr. 317/2007</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 b-dul Muncii corelare cu P.U.Z. Mitre, aprobat prin Hotararea nr. 653/2006 si P.U.Z. Cartierul tineretului, aprobat prin Hotararea nr. 317/2007 - proiect din initiativa primarului;</w:t>
      </w:r>
    </w:p>
    <w:p>
      <w:pPr>
        <w:pStyle w:val="Normal"/>
        <w:rPr>
          <w:rFonts w:ascii="Arial" w:hAnsi="Arial" w:cs="Arial"/>
          <w:sz w:val="20"/>
          <w:szCs w:val="20"/>
        </w:rPr>
      </w:pPr>
      <w:r>
        <w:rPr>
          <w:rFonts w:cs="Arial" w:ascii="Arial" w:hAnsi="Arial"/>
          <w:sz w:val="20"/>
          <w:szCs w:val="20"/>
        </w:rPr>
        <w:t>Analizand Referatul nr. 30863 din 26.02.2008 al Directiei urbanism si dezvoltare urbana prin care se propune aprobarea Planului Urbanistic Zonal - b-dul Muncii corelare cu P.U.Z. Mitre, aprobat prin Hotararea nr. 653/2006 si P.U.Z. Cartierul tineretului, aprobat prin Hotararea nr. 317/2007, beneficiari Mitre Viorel si S.C. Gella Invest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7275/9247 din 27.09.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 b-dul Muncii corelare cu P.U.Z. Mitre, aprobat prin Hotararea nr. 653/2006 si P.U.Z. Cartierul tineretului, aprobat prin Hotararea nr. 317/2007, beneficiari Mitre Viorel si S.C. Gella Invest S.R.L..</w:t>
      </w:r>
    </w:p>
    <w:p>
      <w:pPr>
        <w:pStyle w:val="Normal"/>
        <w:rPr>
          <w:rFonts w:ascii="Arial" w:hAnsi="Arial" w:cs="Arial"/>
          <w:sz w:val="20"/>
          <w:szCs w:val="20"/>
        </w:rPr>
      </w:pPr>
      <w:r>
        <w:rPr>
          <w:rFonts w:cs="Arial" w:ascii="Arial" w:hAnsi="Arial"/>
          <w:sz w:val="20"/>
          <w:szCs w:val="20"/>
        </w:rPr>
        <w:t>Prin PUZ se stabilesc zonele functionale:</w:t>
      </w:r>
    </w:p>
    <w:p>
      <w:pPr>
        <w:pStyle w:val="Normal"/>
        <w:rPr>
          <w:rFonts w:ascii="Arial" w:hAnsi="Arial" w:cs="Arial"/>
          <w:sz w:val="20"/>
          <w:szCs w:val="20"/>
        </w:rPr>
      </w:pPr>
      <w:r>
        <w:rPr>
          <w:rFonts w:cs="Arial" w:ascii="Arial" w:hAnsi="Arial"/>
          <w:sz w:val="20"/>
          <w:szCs w:val="20"/>
        </w:rPr>
        <w:t>UTR = L5c1M locuinte colective medii cu regim de inaltime P+3,4E</w:t>
      </w:r>
    </w:p>
    <w:p>
      <w:pPr>
        <w:pStyle w:val="Normal"/>
        <w:rPr>
          <w:rFonts w:ascii="Arial" w:hAnsi="Arial" w:cs="Arial"/>
          <w:sz w:val="20"/>
          <w:szCs w:val="20"/>
        </w:rPr>
      </w:pPr>
      <w:r>
        <w:rPr>
          <w:rFonts w:cs="Arial" w:ascii="Arial" w:hAnsi="Arial"/>
          <w:sz w:val="20"/>
          <w:szCs w:val="20"/>
        </w:rPr>
        <w:t>POTmax. = 30%, CUT max.= 1,5 ADC/mp. teren</w:t>
      </w:r>
    </w:p>
    <w:p>
      <w:pPr>
        <w:pStyle w:val="Normal"/>
        <w:rPr>
          <w:rFonts w:ascii="Arial" w:hAnsi="Arial" w:cs="Arial"/>
          <w:sz w:val="20"/>
          <w:szCs w:val="20"/>
        </w:rPr>
      </w:pPr>
      <w:r>
        <w:rPr>
          <w:rFonts w:cs="Arial" w:ascii="Arial" w:hAnsi="Arial"/>
          <w:sz w:val="20"/>
          <w:szCs w:val="20"/>
        </w:rPr>
        <w:t>UTR = L5c2M locuinte colective medii cu regim de inaltime P+5,6E</w:t>
      </w:r>
    </w:p>
    <w:p>
      <w:pPr>
        <w:pStyle w:val="Normal"/>
        <w:rPr>
          <w:rFonts w:ascii="Arial" w:hAnsi="Arial" w:cs="Arial"/>
          <w:sz w:val="20"/>
          <w:szCs w:val="20"/>
        </w:rPr>
      </w:pPr>
      <w:r>
        <w:rPr>
          <w:rFonts w:cs="Arial" w:ascii="Arial" w:hAnsi="Arial"/>
          <w:sz w:val="20"/>
          <w:szCs w:val="20"/>
        </w:rPr>
        <w:t>POT max. = 25%, CUT max. = 1,5 ADC/mp. teren</w:t>
      </w:r>
    </w:p>
    <w:p>
      <w:pPr>
        <w:pStyle w:val="Normal"/>
        <w:rPr>
          <w:rFonts w:ascii="Arial" w:hAnsi="Arial" w:cs="Arial"/>
          <w:sz w:val="20"/>
          <w:szCs w:val="20"/>
        </w:rPr>
      </w:pPr>
      <w:r>
        <w:rPr>
          <w:rFonts w:cs="Arial" w:ascii="Arial" w:hAnsi="Arial"/>
          <w:sz w:val="20"/>
          <w:szCs w:val="20"/>
        </w:rPr>
        <w:t>UTR = L3c M - locuinte individuale cuplate si insiruite cu regim de inaltime D+P+E</w:t>
      </w:r>
    </w:p>
    <w:p>
      <w:pPr>
        <w:pStyle w:val="Normal"/>
        <w:rPr>
          <w:rFonts w:ascii="Arial" w:hAnsi="Arial" w:cs="Arial"/>
          <w:sz w:val="20"/>
          <w:szCs w:val="20"/>
        </w:rPr>
      </w:pPr>
      <w:r>
        <w:rPr>
          <w:rFonts w:cs="Arial" w:ascii="Arial" w:hAnsi="Arial"/>
          <w:sz w:val="20"/>
          <w:szCs w:val="20"/>
        </w:rPr>
        <w:t>POT max. = 35%, CUT max. = 0,9 ADC/mp. teren</w:t>
      </w:r>
    </w:p>
    <w:p>
      <w:pPr>
        <w:pStyle w:val="Normal"/>
        <w:rPr>
          <w:rFonts w:ascii="Arial" w:hAnsi="Arial" w:cs="Arial"/>
          <w:sz w:val="20"/>
          <w:szCs w:val="20"/>
        </w:rPr>
      </w:pPr>
      <w:r>
        <w:rPr>
          <w:rFonts w:cs="Arial" w:ascii="Arial" w:hAnsi="Arial"/>
          <w:sz w:val="20"/>
          <w:szCs w:val="20"/>
        </w:rPr>
        <w:t>UTR = L3tsM - locuinte in terase</w:t>
      </w:r>
    </w:p>
    <w:p>
      <w:pPr>
        <w:pStyle w:val="Normal"/>
        <w:rPr>
          <w:rFonts w:ascii="Arial" w:hAnsi="Arial" w:cs="Arial"/>
          <w:sz w:val="20"/>
          <w:szCs w:val="20"/>
        </w:rPr>
      </w:pPr>
      <w:r>
        <w:rPr>
          <w:rFonts w:cs="Arial" w:ascii="Arial" w:hAnsi="Arial"/>
          <w:sz w:val="20"/>
          <w:szCs w:val="20"/>
        </w:rPr>
        <w:t>POT = 35%, CUT = 0,9 ADC/mp. teren</w:t>
      </w:r>
    </w:p>
    <w:p>
      <w:pPr>
        <w:pStyle w:val="Normal"/>
        <w:rPr>
          <w:rFonts w:ascii="Arial" w:hAnsi="Arial" w:cs="Arial"/>
          <w:sz w:val="20"/>
          <w:szCs w:val="20"/>
        </w:rPr>
      </w:pPr>
      <w:r>
        <w:rPr>
          <w:rFonts w:cs="Arial" w:ascii="Arial" w:hAnsi="Arial"/>
          <w:sz w:val="20"/>
          <w:szCs w:val="20"/>
        </w:rPr>
        <w:t>UTR = CM3M institutii, servicii si echipamente publice de interes general cu regim</w:t>
      </w:r>
    </w:p>
    <w:p>
      <w:pPr>
        <w:pStyle w:val="Normal"/>
        <w:rPr>
          <w:rFonts w:ascii="Arial" w:hAnsi="Arial" w:cs="Arial"/>
          <w:sz w:val="20"/>
          <w:szCs w:val="20"/>
        </w:rPr>
      </w:pPr>
      <w:r>
        <w:rPr>
          <w:rFonts w:cs="Arial" w:ascii="Arial" w:hAnsi="Arial"/>
          <w:sz w:val="20"/>
          <w:szCs w:val="20"/>
        </w:rPr>
        <w:t>de inaltime P+3,4E</w:t>
      </w:r>
    </w:p>
    <w:p>
      <w:pPr>
        <w:pStyle w:val="Normal"/>
        <w:rPr>
          <w:rFonts w:ascii="Arial" w:hAnsi="Arial" w:cs="Arial"/>
          <w:sz w:val="20"/>
          <w:szCs w:val="20"/>
        </w:rPr>
      </w:pPr>
      <w:r>
        <w:rPr>
          <w:rFonts w:cs="Arial" w:ascii="Arial" w:hAnsi="Arial"/>
          <w:sz w:val="20"/>
          <w:szCs w:val="20"/>
        </w:rPr>
        <w:t>POT max. = 30%, CUT max. = 1,5 ADC/mp. teren</w:t>
      </w:r>
    </w:p>
    <w:p>
      <w:pPr>
        <w:pStyle w:val="Normal"/>
        <w:rPr>
          <w:rFonts w:ascii="Arial" w:hAnsi="Arial" w:cs="Arial"/>
          <w:sz w:val="20"/>
          <w:szCs w:val="20"/>
        </w:rPr>
      </w:pPr>
      <w:r>
        <w:rPr>
          <w:rFonts w:cs="Arial" w:ascii="Arial" w:hAnsi="Arial"/>
          <w:sz w:val="20"/>
          <w:szCs w:val="20"/>
        </w:rPr>
        <w:t>UTR = V1a M spatii verzi publice, cu acces nelimitate</w:t>
      </w:r>
    </w:p>
    <w:p>
      <w:pPr>
        <w:pStyle w:val="Normal"/>
        <w:rPr>
          <w:rFonts w:ascii="Arial" w:hAnsi="Arial" w:cs="Arial"/>
          <w:sz w:val="20"/>
          <w:szCs w:val="20"/>
        </w:rPr>
      </w:pPr>
      <w:r>
        <w:rPr>
          <w:rFonts w:cs="Arial" w:ascii="Arial" w:hAnsi="Arial"/>
          <w:sz w:val="20"/>
          <w:szCs w:val="20"/>
        </w:rPr>
        <w:t>UTR = V2a M spatii verzi in proprietate privata cu acces nelimitat</w:t>
      </w:r>
    </w:p>
    <w:p>
      <w:pPr>
        <w:pStyle w:val="Normal"/>
        <w:rPr>
          <w:rFonts w:ascii="Arial" w:hAnsi="Arial" w:cs="Arial"/>
          <w:sz w:val="20"/>
          <w:szCs w:val="20"/>
        </w:rPr>
      </w:pPr>
      <w:r>
        <w:rPr>
          <w:rFonts w:cs="Arial" w:ascii="Arial" w:hAnsi="Arial"/>
          <w:sz w:val="20"/>
          <w:szCs w:val="20"/>
        </w:rPr>
        <w:t>UTR = RM echipamente tehnice majore</w:t>
      </w:r>
    </w:p>
    <w:p>
      <w:pPr>
        <w:pStyle w:val="Normal"/>
        <w:rPr>
          <w:rFonts w:ascii="Arial" w:hAnsi="Arial" w:cs="Arial"/>
          <w:sz w:val="20"/>
          <w:szCs w:val="20"/>
        </w:rPr>
      </w:pPr>
      <w:r>
        <w:rPr>
          <w:rFonts w:cs="Arial" w:ascii="Arial" w:hAnsi="Arial"/>
          <w:sz w:val="20"/>
          <w:szCs w:val="20"/>
        </w:rPr>
        <w:t>Documentatia stabileste prelungirea circulatiilor dinspre B-dul Muncii din P.U..Z Mitre I si rezolvarea cailor de acces principale la parcelele noi destinate construirii. Totodata strazile nou create asigura legatura cu circulatiile din zona de est, cuprinsa in PUZ Tineretului, rezolvand pentru acest teritoriu accesul/evacuarea suplimentara. Drumul propus pe limita vestica a teritoriului la 2 benzi carosabile va fi dublat cu inca 2 benzi prin documentatii ulterioare asupra parcelelor invecinate.</w:t>
      </w:r>
    </w:p>
    <w:p>
      <w:pPr>
        <w:pStyle w:val="Normal"/>
        <w:rPr>
          <w:rFonts w:ascii="Arial" w:hAnsi="Arial" w:cs="Arial"/>
          <w:sz w:val="20"/>
          <w:szCs w:val="20"/>
        </w:rPr>
      </w:pPr>
      <w:r>
        <w:rPr>
          <w:rFonts w:cs="Arial" w:ascii="Arial" w:hAnsi="Arial"/>
          <w:sz w:val="20"/>
          <w:szCs w:val="20"/>
        </w:rPr>
        <w:t>Infrastructura drumuri, retele de utiltati si sistematizarea verticala aferenta se vor realiza cu prioritate, in baza unor proiecte de specialitate, anterior autorizarii construirii cladirilor. Rezolvarea continuitatii de circulatii longitudinal (dinspre B-dul Muncii) si transversal pe directia est-vest este esentiala pentru buna desfasurare a ambelor ansambluri: Mitre si Tineretului. Echiparea edilitara se va rezolva de asemenea unitar, coreland ambele zone.</w:t>
      </w:r>
    </w:p>
    <w:p>
      <w:pPr>
        <w:pStyle w:val="Normal"/>
        <w:rPr>
          <w:rFonts w:ascii="Arial" w:hAnsi="Arial" w:cs="Arial"/>
          <w:sz w:val="20"/>
          <w:szCs w:val="20"/>
        </w:rPr>
      </w:pPr>
      <w:r>
        <w:rPr>
          <w:rFonts w:cs="Arial" w:ascii="Arial" w:hAnsi="Arial"/>
          <w:sz w:val="20"/>
          <w:szCs w:val="20"/>
        </w:rPr>
        <w:t>Regulamentul aferent stabileste conditiile de construire pe fiecare zona functionala.</w:t>
      </w:r>
    </w:p>
    <w:p>
      <w:pPr>
        <w:pStyle w:val="Normal"/>
        <w:rPr>
          <w:rFonts w:ascii="Arial" w:hAnsi="Arial" w:cs="Arial"/>
          <w:sz w:val="20"/>
          <w:szCs w:val="20"/>
        </w:rPr>
      </w:pPr>
      <w:r>
        <w:rPr>
          <w:rFonts w:cs="Arial" w:ascii="Arial" w:hAnsi="Arial"/>
          <w:sz w:val="20"/>
          <w:szCs w:val="20"/>
        </w:rPr>
        <w:t>Prin P.U.Z. teritoriul reglementat se introduce in intravilan.</w:t>
      </w:r>
    </w:p>
    <w:p>
      <w:pPr>
        <w:pStyle w:val="Normal"/>
        <w:rPr>
          <w:rFonts w:ascii="Arial" w:hAnsi="Arial" w:cs="Arial"/>
          <w:sz w:val="20"/>
          <w:szCs w:val="20"/>
        </w:rPr>
      </w:pPr>
      <w:r>
        <w:rPr>
          <w:rFonts w:cs="Arial" w:ascii="Arial" w:hAnsi="Arial"/>
          <w:sz w:val="20"/>
          <w:szCs w:val="20"/>
        </w:rPr>
        <w:t>Se aproba avizul Comisiei tehnice de amenajare a teritoriului si de urbanism nr. 77275/9247 din 27.09.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29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construire showroom P+M, str. Beiusului nr. 14-16</w:t>
      </w:r>
    </w:p>
    <w:p>
      <w:pPr>
        <w:pStyle w:val="Normal"/>
        <w:rPr>
          <w:rFonts w:ascii="Arial" w:hAnsi="Arial" w:cs="Arial"/>
          <w:sz w:val="20"/>
          <w:szCs w:val="20"/>
        </w:rPr>
      </w:pPr>
      <w:r>
        <w:rPr>
          <w:rFonts w:cs="Arial" w:ascii="Arial" w:hAnsi="Arial"/>
          <w:sz w:val="20"/>
          <w:szCs w:val="20"/>
        </w:rPr>
        <w:t>Consiliul local al municipiului Cluj-Napoca ntrunit 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construire showroom P+M str. Beiusului nr. 14-16 - proiect din initiativa primarului;</w:t>
      </w:r>
    </w:p>
    <w:p>
      <w:pPr>
        <w:pStyle w:val="Normal"/>
        <w:rPr>
          <w:rFonts w:ascii="Arial" w:hAnsi="Arial" w:cs="Arial"/>
          <w:sz w:val="20"/>
          <w:szCs w:val="20"/>
        </w:rPr>
      </w:pPr>
      <w:r>
        <w:rPr>
          <w:rFonts w:cs="Arial" w:ascii="Arial" w:hAnsi="Arial"/>
          <w:sz w:val="20"/>
          <w:szCs w:val="20"/>
        </w:rPr>
        <w:t>Analizand Referatul nr. 11682 din 07.03.2008 al Directiei urbanism si dezvoltare urbana prin care se propune aprobarea Planului Urbanistic de Detaliu construire showroom P+M str. Beiusului nr. 14-16, beneficiara: Nasaudean Marcela;</w:t>
      </w:r>
    </w:p>
    <w:p>
      <w:pPr>
        <w:pStyle w:val="Normal"/>
        <w:rPr>
          <w:rFonts w:ascii="Arial" w:hAnsi="Arial" w:cs="Arial"/>
          <w:sz w:val="20"/>
          <w:szCs w:val="20"/>
        </w:rPr>
      </w:pPr>
      <w:r>
        <w:rPr>
          <w:rFonts w:cs="Arial" w:ascii="Arial" w:hAnsi="Arial"/>
          <w:sz w:val="20"/>
          <w:szCs w:val="20"/>
        </w:rPr>
        <w:t>Avand n vedere avizul Comisiei tehnice de amenajare a teritoriului si de urbanism nr. 76715/9365 din 25.10.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construire showroom P+M str. Beiusului nr. 14-16, beneficiara: Nasaudean Marcela, prin care se reglementaza amplasarea unei constructii cu destinatie de showroom, cu regim de naltime P+M, retrasa cu 6,0 m. de la strada, la 1,0 m. de limita sudica si 5,0 m. de la limita posterioara. Pe parcela de la nr. 16 (nord) se vor amenaja 14 locuri de parcare.</w:t>
      </w:r>
    </w:p>
    <w:p>
      <w:pPr>
        <w:pStyle w:val="Normal"/>
        <w:rPr>
          <w:rFonts w:ascii="Arial" w:hAnsi="Arial" w:cs="Arial"/>
          <w:sz w:val="20"/>
          <w:szCs w:val="20"/>
        </w:rPr>
      </w:pPr>
      <w:r>
        <w:rPr>
          <w:rFonts w:cs="Arial" w:ascii="Arial" w:hAnsi="Arial"/>
          <w:sz w:val="20"/>
          <w:szCs w:val="20"/>
        </w:rPr>
        <w:t>Se propun POT = 35 % si CUT = 0,71. U.T.R.= CM3 (POT max. = 45% si CUT max. = 1,8).</w:t>
      </w:r>
    </w:p>
    <w:p>
      <w:pPr>
        <w:pStyle w:val="Normal"/>
        <w:rPr>
          <w:rFonts w:ascii="Arial" w:hAnsi="Arial" w:cs="Arial"/>
          <w:sz w:val="20"/>
          <w:szCs w:val="20"/>
        </w:rPr>
      </w:pPr>
      <w:r>
        <w:rPr>
          <w:rFonts w:cs="Arial" w:ascii="Arial" w:hAnsi="Arial"/>
          <w:sz w:val="20"/>
          <w:szCs w:val="20"/>
        </w:rPr>
        <w:t>Se aproba avizul Comisiei tehnice de amenajare a teritoriului si de urbanism nr. 76715/9365 din 25.10.2007.</w:t>
      </w:r>
    </w:p>
    <w:p>
      <w:pPr>
        <w:pStyle w:val="Normal"/>
        <w:rPr>
          <w:rFonts w:ascii="Arial" w:hAnsi="Arial" w:cs="Arial"/>
          <w:sz w:val="20"/>
          <w:szCs w:val="20"/>
        </w:rPr>
      </w:pPr>
      <w:r>
        <w:rPr>
          <w:rFonts w:cs="Arial" w:ascii="Arial" w:hAnsi="Arial"/>
          <w:sz w:val="20"/>
          <w:szCs w:val="20"/>
        </w:rPr>
        <w:t>Art. 2. Cu ndeplinirea prevederilor hotararii se 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30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imobil de locuinte P+2E, str. Haiducului nr. 6</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imobil de locuinte P+2E, str. Haiducului nr. 6 - proiect din initiativa primarului;</w:t>
      </w:r>
    </w:p>
    <w:p>
      <w:pPr>
        <w:pStyle w:val="Normal"/>
        <w:rPr>
          <w:rFonts w:ascii="Arial" w:hAnsi="Arial" w:cs="Arial"/>
          <w:sz w:val="20"/>
          <w:szCs w:val="20"/>
        </w:rPr>
      </w:pPr>
      <w:r>
        <w:rPr>
          <w:rFonts w:cs="Arial" w:ascii="Arial" w:hAnsi="Arial"/>
          <w:sz w:val="20"/>
          <w:szCs w:val="20"/>
        </w:rPr>
        <w:t>Analizand Referatul nr. 44654/43/11.03.2008 al Directiei urbanism si dezvoltare urbana prin care se propune aprobarea Planului Urbanistic de Detaliu pentru imobil de locuinte P+2E, str. Haiducului nr. 6, beneficiar Birt Mircea Alexandru;</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29657/9748/21.02.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imobil de locuinte P+2E, str. Haiducului nr. 6, beneficiar Birt Mircea Alexandru, prin care se reglementeaza construirea, amplasarea, regimul de inaltime, parcarea auto, ocuparea terenului POT = 41,13% (POT max. = 80% ), CUT = 1,45 ADC/mp. teren, (CUTmax. = 2,4 mc/mp. teren) pentru UTR = CA3, precum si avizul Comisiei tehnice de amenajare a teritoriului si de urbanism nr. 29657/9748/21.02.2008.</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31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construire trei locuinte unifamiliale D+P+E+M si D+P+E, str. Artarului nr. 25 si 27</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construire construire trei locuinte unifamiliale D+P+E+M si D+P+E str. Artarului nr. 25 si 27 - proiect din initiativa primarului;</w:t>
      </w:r>
    </w:p>
    <w:p>
      <w:pPr>
        <w:pStyle w:val="Normal"/>
        <w:rPr>
          <w:rFonts w:ascii="Arial" w:hAnsi="Arial" w:cs="Arial"/>
          <w:sz w:val="20"/>
          <w:szCs w:val="20"/>
        </w:rPr>
      </w:pPr>
      <w:r>
        <w:rPr>
          <w:rFonts w:cs="Arial" w:ascii="Arial" w:hAnsi="Arial"/>
          <w:sz w:val="20"/>
          <w:szCs w:val="20"/>
        </w:rPr>
        <w:t>Analizand Referatul nr. 46160 din 11.03.2008 al Directiei urbanism si dezvoltare urbana prin care se propune aprobarea Planului Urbanistic de Detaliu construire trei locuinte unifamiliale D+P+E+M si D+P+E str. Artarului nr. 25 si 27, beneficiara: Mihaly Eva;</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03656/9771 din 21.02.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construire trei locuinte unifamiliale D+P+E+M si D+P+E str. Artarului nr. 25 si 27, beneficiara: Mihaly Eva, prin care se propune amplasarea unor constructii pe 2 parcele alaturate, cu destinatie de locuinte unifamiliale, cu regim de inaltime D+P+E+M si D+P+E. Constructiile se amplaseaza la 5,0 m. de la strada, la min. 3,0 m. de la limitele laterale si distanta mare fata de limita posterioara.</w:t>
      </w:r>
    </w:p>
    <w:p>
      <w:pPr>
        <w:pStyle w:val="Normal"/>
        <w:rPr>
          <w:rFonts w:ascii="Arial" w:hAnsi="Arial" w:cs="Arial"/>
          <w:sz w:val="20"/>
          <w:szCs w:val="20"/>
        </w:rPr>
      </w:pPr>
      <w:r>
        <w:rPr>
          <w:rFonts w:cs="Arial" w:ascii="Arial" w:hAnsi="Arial"/>
          <w:sz w:val="20"/>
          <w:szCs w:val="20"/>
        </w:rPr>
        <w:t>Se propun POT = 5 % si CUT = 0,1. U.T.R.= L3c (POT max. = 35% si CUT max. = 0,9).</w:t>
      </w:r>
    </w:p>
    <w:p>
      <w:pPr>
        <w:pStyle w:val="Normal"/>
        <w:rPr>
          <w:rFonts w:ascii="Arial" w:hAnsi="Arial" w:cs="Arial"/>
          <w:sz w:val="20"/>
          <w:szCs w:val="20"/>
        </w:rPr>
      </w:pPr>
      <w:r>
        <w:rPr>
          <w:rFonts w:cs="Arial" w:ascii="Arial" w:hAnsi="Arial"/>
          <w:sz w:val="20"/>
          <w:szCs w:val="20"/>
        </w:rPr>
        <w:t>Se aproba avizul Comisiei tehnice de amenajare a teritoriului si de urbanism nr. 603656/9771 din 21.02.2008.</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40 din 25 martie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ivind alocarea sumei de 8.185.000 de lei de la bugetul local pe anul 2008 pentru efectuarea de reparatii, constructii si achizitionarea de aparatura medicala la spitalele clujene, cu sprijinul Consiliului local al municipiului Cluj-Napoca</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locarea sumei de 8.185.000 de lei de la bugetul local pe anul 2008 pentru efectuarea de reparatii, constructii si achizitionarea de aparatura medicala la spitalele clujene, cu sprijinul Consiliului local al municipiului Cluj-Napoca proiect din initiativa primarului si a consilierilor locali: Adrian Catana, Ioan Liviu Chioran, Alexandru Cordos, Florea Stefan Dimitriu, Maria Dulca, Csoma Botond, Horea Ioan Florea, Adrian Gurzau, Irsay Miklos, Laszlo Attila, Gabriel Remus Lapusan, Molnos Lajos, Radu Morariu, Silviu Ioan Nistor, Plfi Carol, Adrian Ciprian Paun, Petru Iacob Pantea, Mircea Cosmin Petric, Eugen Pop, Ioan Pop, Nicoleta Postolache, Radu Tudor Puscas, Mihai Sandu, Somogyi Gyula, Vasile Florin Stamatian, Ovidiu Laurean Turdean si Gheorghe Ioan Vuscan;</w:t>
      </w:r>
    </w:p>
    <w:p>
      <w:pPr>
        <w:pStyle w:val="Normal"/>
        <w:rPr>
          <w:rFonts w:ascii="Arial" w:hAnsi="Arial" w:cs="Arial"/>
          <w:sz w:val="20"/>
          <w:szCs w:val="20"/>
        </w:rPr>
      </w:pPr>
      <w:r>
        <w:rPr>
          <w:rFonts w:cs="Arial" w:ascii="Arial" w:hAnsi="Arial"/>
          <w:sz w:val="20"/>
          <w:szCs w:val="20"/>
        </w:rPr>
        <w:t>Analizand Referatul nr. 32.501 din 20. 02. 2008 al Directiei Comunicare si relatii publice prin care se propune alocarea sumei de 8.185.000 de lei de la bugetul local pe anul 2008 pentru efectuarea de reparatii, constructii si achizitionarea de aparatura medicala la spitalele clujene, cu sprijinul Consiliului local al municipiului Cluj-Napoca;</w:t>
      </w:r>
    </w:p>
    <w:p>
      <w:pPr>
        <w:pStyle w:val="Normal"/>
        <w:rPr>
          <w:rFonts w:ascii="Arial" w:hAnsi="Arial" w:cs="Arial"/>
          <w:sz w:val="20"/>
          <w:szCs w:val="20"/>
        </w:rPr>
      </w:pPr>
      <w:r>
        <w:rPr>
          <w:rFonts w:cs="Arial" w:ascii="Arial" w:hAnsi="Arial"/>
          <w:sz w:val="20"/>
          <w:szCs w:val="20"/>
        </w:rPr>
        <w:t>Vazand avizul comisiei de specialitate;</w:t>
      </w:r>
    </w:p>
    <w:p>
      <w:pPr>
        <w:pStyle w:val="Normal"/>
        <w:rPr>
          <w:rFonts w:ascii="Arial" w:hAnsi="Arial" w:cs="Arial"/>
          <w:sz w:val="20"/>
          <w:szCs w:val="20"/>
        </w:rPr>
      </w:pPr>
      <w:r>
        <w:rPr>
          <w:rFonts w:cs="Arial" w:ascii="Arial" w:hAnsi="Arial"/>
          <w:sz w:val="20"/>
          <w:szCs w:val="20"/>
        </w:rPr>
        <w:t>Potrivit dispozitiunilor art. 36, art. 39 al. 1 si art.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Se aproba alocarea sumei de 8.185.000 de lei de la bugetul local pe anul 2008 pentru efectuarea de reparatii, constructii si achizitionarea de aparatura medicala la spitalele clujene, conform anexei care face parte integranta din prezenta hotarare, cu sprijinul Consiliului local al municipiului Cluj-Napoca.</w:t>
      </w:r>
    </w:p>
    <w:p>
      <w:pPr>
        <w:pStyle w:val="Normal"/>
        <w:rPr>
          <w:rFonts w:ascii="Arial" w:hAnsi="Arial" w:cs="Arial"/>
          <w:sz w:val="20"/>
          <w:szCs w:val="20"/>
        </w:rPr>
      </w:pPr>
      <w:r>
        <w:rPr>
          <w:rFonts w:cs="Arial" w:ascii="Arial" w:hAnsi="Arial"/>
          <w:sz w:val="20"/>
          <w:szCs w:val="20"/>
        </w:rPr>
        <w:t>Art.2. Cu indeplinirea prevederilor hotararii se incredinteaza Directia tehnica si Directia econo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45 din 25 mart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locarea sumei de 400.000 lei de la bugetul local pe anul 2008 in vederea realizarii unor lucrari de reparatii alei si amenajare puncte gospodaresti in incinta complexelor studentesti Hasdeu, Observator si Marasti</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locarea sumei de 400.000 lei de la bugetul local pe anul 2008 in vederea realizarii unor lucrari de reparatii alei si amenajare puncte gospodaresti in incinta complexelor studentesti Hasdeu, Observator si Marasti proiect din initiativa primarului,</w:t>
      </w:r>
    </w:p>
    <w:p>
      <w:pPr>
        <w:pStyle w:val="Normal"/>
        <w:rPr>
          <w:rFonts w:ascii="Arial" w:hAnsi="Arial" w:cs="Arial"/>
          <w:sz w:val="20"/>
          <w:szCs w:val="20"/>
        </w:rPr>
      </w:pPr>
      <w:r>
        <w:rPr>
          <w:rFonts w:cs="Arial" w:ascii="Arial" w:hAnsi="Arial"/>
          <w:sz w:val="20"/>
          <w:szCs w:val="20"/>
        </w:rPr>
        <w:t>Analizand Referatul nr.53675 din 20 martie 2008 al Directiei tehnice prin care se propune alocarea sumei de 400.000 lei de la bugetul local pe anul 2008 in vederea realizarii unor lucrari de reparatii alei si amenajare puncte gospodaresti in incinta complexelor studentesti Hasdeu, Observator si Marasti;</w:t>
      </w:r>
    </w:p>
    <w:p>
      <w:pPr>
        <w:pStyle w:val="Normal"/>
        <w:rPr>
          <w:rFonts w:ascii="Arial" w:hAnsi="Arial" w:cs="Arial"/>
          <w:sz w:val="20"/>
          <w:szCs w:val="20"/>
        </w:rPr>
      </w:pPr>
      <w:r>
        <w:rPr>
          <w:rFonts w:cs="Arial" w:ascii="Arial" w:hAnsi="Arial"/>
          <w:sz w:val="20"/>
          <w:szCs w:val="20"/>
        </w:rPr>
        <w:t>Vazand avizul comisiei de specialitate;</w:t>
      </w:r>
    </w:p>
    <w:p>
      <w:pPr>
        <w:pStyle w:val="Normal"/>
        <w:rPr>
          <w:rFonts w:ascii="Arial" w:hAnsi="Arial" w:cs="Arial"/>
          <w:sz w:val="20"/>
          <w:szCs w:val="20"/>
        </w:rPr>
      </w:pPr>
      <w:r>
        <w:rPr>
          <w:rFonts w:cs="Arial" w:ascii="Arial" w:hAnsi="Arial"/>
          <w:sz w:val="20"/>
          <w:szCs w:val="20"/>
        </w:rPr>
        <w:t>Potrivit dispozitiunilor art. 36, 39 al. 1 si 45 din Legea 215/2001 a administratiei publice locale, republicata,</w:t>
      </w:r>
    </w:p>
    <w:p>
      <w:pPr>
        <w:pStyle w:val="Normal"/>
        <w:jc w:val="center"/>
        <w:rPr>
          <w:rFonts w:ascii="Arial" w:hAnsi="Arial" w:cs="Arial"/>
          <w:sz w:val="20"/>
          <w:szCs w:val="20"/>
        </w:rPr>
      </w:pPr>
      <w:r>
        <w:rPr>
          <w:rFonts w:cs="Arial" w:ascii="Arial" w:hAnsi="Arial"/>
          <w:sz w:val="20"/>
          <w:szCs w:val="20"/>
        </w:rPr>
        <w:t>H O T A R A R E:</w:t>
      </w:r>
    </w:p>
    <w:p>
      <w:pPr>
        <w:pStyle w:val="Normal"/>
        <w:rPr>
          <w:rFonts w:ascii="Arial" w:hAnsi="Arial" w:cs="Arial"/>
          <w:sz w:val="20"/>
          <w:szCs w:val="20"/>
        </w:rPr>
      </w:pPr>
      <w:r>
        <w:rPr>
          <w:rFonts w:cs="Arial" w:ascii="Arial" w:hAnsi="Arial"/>
          <w:sz w:val="20"/>
          <w:szCs w:val="20"/>
        </w:rPr>
        <w:t>ART. 1 Se aproba alocarea sumei de 400.000 lei in vederea realizarii unor lucrari de reparatii alei si amenajare puncte gospodaresti in incinta complexelor studentesti Hasdeu, Observator si Marasti, conform anexei care face parte integranta din prezenta hotarare.</w:t>
      </w:r>
    </w:p>
    <w:p>
      <w:pPr>
        <w:pStyle w:val="Normal"/>
        <w:rPr>
          <w:rFonts w:ascii="Arial" w:hAnsi="Arial" w:cs="Arial"/>
          <w:sz w:val="20"/>
          <w:szCs w:val="20"/>
        </w:rPr>
      </w:pPr>
      <w:r>
        <w:rPr>
          <w:rFonts w:cs="Arial" w:ascii="Arial" w:hAnsi="Arial"/>
          <w:sz w:val="20"/>
          <w:szCs w:val="20"/>
        </w:rPr>
        <w:t>ART. 2. Finantarea acestor lucrari se face din fonduri de la bugetul local pe anul 2008.</w:t>
      </w:r>
    </w:p>
    <w:p>
      <w:pPr>
        <w:pStyle w:val="Normal"/>
        <w:rPr>
          <w:rFonts w:ascii="Arial" w:hAnsi="Arial" w:cs="Arial"/>
          <w:sz w:val="20"/>
          <w:szCs w:val="20"/>
        </w:rPr>
      </w:pPr>
      <w:r>
        <w:rPr>
          <w:rFonts w:cs="Arial" w:ascii="Arial" w:hAnsi="Arial"/>
          <w:sz w:val="20"/>
          <w:szCs w:val="20"/>
        </w:rPr>
        <w:t>ART.3. Cu indeplinirea prevederilor hotararii se incredinteaza Directia tehnica si Directia econom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63 din 15 aprilie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vind aprobarea Planului Urbanistic de Detaliu pentru locuinte familiale Insiruite, P+E+M str. Alexandru Macedonski</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pPr>
      <w:r>
        <w:rPr>
          <w:rFonts w:cs="Arial" w:ascii="Arial" w:hAnsi="Arial"/>
          <w:sz w:val="20"/>
          <w:szCs w:val="20"/>
        </w:rPr>
        <w:t>Examinand proiectul de hotarare privind aprobarea P.U.D. pentru locuinte familiale Insiruite P+E+M, str. Alexandru Macedonski - proiect din initiativa primarului;</w:t>
      </w:r>
    </w:p>
    <w:p>
      <w:pPr>
        <w:pStyle w:val="Normal"/>
        <w:rPr/>
      </w:pPr>
      <w:r>
        <w:rPr>
          <w:rFonts w:cs="Arial" w:ascii="Arial" w:hAnsi="Arial"/>
          <w:sz w:val="20"/>
          <w:szCs w:val="20"/>
        </w:rPr>
        <w:t>Analizand Referatul nr. 49473/43/9.04.2008 al Directiei urbanism si dezvoltare urbana prin care se propune aprobarea Plan Urbanistic de Detaliu pentru locuinte familiale Insiruite, P+E+M, str. Alexandru Macedonski, beneficiar Sosa Daniel;</w:t>
      </w:r>
    </w:p>
    <w:p>
      <w:pPr>
        <w:pStyle w:val="Normal"/>
        <w:rPr/>
      </w:pPr>
      <w:r>
        <w:rPr>
          <w:rFonts w:cs="Arial" w:ascii="Arial" w:hAnsi="Arial"/>
          <w:sz w:val="20"/>
          <w:szCs w:val="20"/>
        </w:rPr>
        <w:t>Avand In vedere avizul Comisiei tehnice de amenajare a teritoriului si de urbanism nr. 624698/9751/21.02.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1. - Se aproba Planul Urbanistic de Detaliu pentru locuinte familiale Insiruite, P+E+M str. Alexandru Macedonski, beneficiar Sosa Daniel, prin care se reglementeaza construirea, regimul de Inaltime, amplasarea, parcarea/gararea auto, indicii de ocupare a terenului POT = 35% si CUT = 0,9 ADC/mp. teren pentru UTR = L3c, precum si avizul Comisiei tehnice de amenajare a teritoriului si de urbanism nr. 624968/9751/21.02.2008.</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64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construire campus tehnic preuniversitar si reabilitare campus tehnic Transilvania, P+1(2)E, str. Bistritei nr. 21</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pPr>
      <w:r>
        <w:rPr>
          <w:rFonts w:cs="Arial" w:ascii="Arial" w:hAnsi="Arial"/>
          <w:sz w:val="20"/>
          <w:szCs w:val="20"/>
        </w:rPr>
        <w:t>Examinand proiectul de hotarare privind aprobarea P.U.D. pentru construire campus tehnic preuniversitar si reabilitare campus tehnic Transilvania, P+1(2)E, str. Bistritei nr. 21 proiect din initiativa primarului;</w:t>
      </w:r>
    </w:p>
    <w:p>
      <w:pPr>
        <w:pStyle w:val="Normal"/>
        <w:rPr/>
      </w:pPr>
      <w:r>
        <w:rPr>
          <w:rFonts w:cs="Arial" w:ascii="Arial" w:hAnsi="Arial"/>
          <w:sz w:val="20"/>
          <w:szCs w:val="20"/>
        </w:rPr>
        <w:t>Analizand Referatul nr.206571/43/25.03.2008 al Directiei urbanism si dezvoltare urbana prin care se propune aprobarea Plan Urbanistic de Detaliu pentru construire campus tehnic preuniversitar si reabilitare campus tehnic Transilvania, P+1(2)E, str. Bistritei nr. 21, beneficiara Primaria Cluj-Napoca;</w:t>
      </w:r>
    </w:p>
    <w:p>
      <w:pPr>
        <w:pStyle w:val="Normal"/>
        <w:rPr/>
      </w:pPr>
      <w:r>
        <w:rPr>
          <w:rFonts w:cs="Arial" w:ascii="Arial" w:hAnsi="Arial"/>
          <w:sz w:val="20"/>
          <w:szCs w:val="20"/>
        </w:rPr>
        <w:t>Avand in vedere avizul Comisiei tehnice de amenajare a teritoriului si de urbanism nr. 616399/9594/17.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1. - Se aproba Planul Urbanistic de Detaliu pentru construire campus tehnic preuniversitar si reabilitare campus tehnic Transilvania P+1(2)E, str. Bistritei nr. 21, beneficiara Primaria Cluj-Napoca, prin care se reglementeaza construirea, regimul de inaltime, amplasarea, accesul, parcarea auto, indicii de ocupare a terenului POT = 23,5% si CUT = 0,55 ADC/mp. teren, precum si avizul Comisiei tehnice de amenajare a teritoriului si de urbanism nr. 616399/9594/17.01.2008.</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65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construire doua cladiri de locuinte cuplate, P+E si D+P+2E, str. Buna Ziua str. Goethe</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construire doua cladiri de locuinte cuplate P+E si D+P+2E, str. Buna Ziua str. Goethe - proiect din initiativa primarului;</w:t>
      </w:r>
    </w:p>
    <w:p>
      <w:pPr>
        <w:pStyle w:val="Normal"/>
        <w:rPr/>
      </w:pPr>
      <w:r>
        <w:rPr>
          <w:rFonts w:cs="Arial" w:ascii="Arial" w:hAnsi="Arial"/>
          <w:sz w:val="20"/>
          <w:szCs w:val="20"/>
        </w:rPr>
        <w:t>Analizand Referatul nr. 32930/43/9.04.2008 al Directiei urbanism si dezvoltare urbana prin care se propune aprobarea Plan Urbanistic de Detaliu pentru construire doua cladiri de locuinte cuplate P+E si D+P+2E, str. Buna Ziua str. Goethe, beneficiar Abrudan Ioan;</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85803/9595/17.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construire doua cladiri de locuinte cuplate P+E si D+P+2E, str. Buna Ziua str. Goethe, beneficiar Abrudan Ioan, prin care se reglementeaza construirea, regimul de inaltime, amplasarea, parcarea/gararea auto, indicii de ocupare a terenului POT max. = 35% si CUT max. = 0,9 ADC/mp. teren pentru UTR = L3c, precum si avizul Comisiei tehnice de amenajare a teritoriului si de urbanism nr. 85803/9595/17.01.2008.</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66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extindere locuinta familiala - Calea Turzii nr. 95</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 Urbanistic de Detaliu extindere locuinta familiala - Calea Turzii nr. 95 - proiect din initiativa primarului;</w:t>
      </w:r>
    </w:p>
    <w:p>
      <w:pPr>
        <w:pStyle w:val="Normal"/>
        <w:rPr/>
      </w:pPr>
      <w:r>
        <w:rPr>
          <w:rFonts w:cs="Arial" w:ascii="Arial" w:hAnsi="Arial"/>
          <w:sz w:val="20"/>
          <w:szCs w:val="20"/>
        </w:rPr>
        <w:t>Analizand Referatul nr. 605267 din 08.04.2008 al Directiei urbanism si dezvoltare urbana prin care se propune aprobarea Planul Urbanistic de Detaliu extindere locuinta familiala - Calea Turzii nr. 95, beneficiar: Topan Gheorghe;</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467/6281 din 09.02.2006,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extindere locuinta familiala - Calea Turzii nr. 95, beneficiar: Topan Gheorghe prin care se reglementaza extinderea constructiei spre partea posterioara a parcelei dispusa pe limita laterala cu acordul vecinilor. Distanta fata de limita nord-est este de 7,8 m. iar fata de limita posterioara de 15 m. Concesionarea terenului a fost aprobata prin Hotararea nr. 221/2007. Se asigura acces auto si parcare in incinta pentru 2 masini.</w:t>
      </w:r>
    </w:p>
    <w:p>
      <w:pPr>
        <w:pStyle w:val="Normal"/>
        <w:rPr>
          <w:rFonts w:ascii="Arial" w:hAnsi="Arial" w:cs="Arial"/>
          <w:sz w:val="20"/>
          <w:szCs w:val="20"/>
        </w:rPr>
      </w:pPr>
      <w:r>
        <w:rPr>
          <w:rFonts w:cs="Arial" w:ascii="Arial" w:hAnsi="Arial"/>
          <w:sz w:val="20"/>
          <w:szCs w:val="20"/>
        </w:rPr>
        <w:t xml:space="preserve">Se propun POT=34,5 % si CUT= 0,35. </w:t>
      </w:r>
    </w:p>
    <w:p>
      <w:pPr>
        <w:pStyle w:val="Normal"/>
        <w:rPr>
          <w:rFonts w:ascii="Arial" w:hAnsi="Arial" w:cs="Arial"/>
          <w:sz w:val="20"/>
          <w:szCs w:val="20"/>
        </w:rPr>
      </w:pPr>
      <w:r>
        <w:rPr>
          <w:rFonts w:cs="Arial" w:ascii="Arial" w:hAnsi="Arial"/>
          <w:sz w:val="20"/>
          <w:szCs w:val="20"/>
        </w:rPr>
        <w:t>U.T.R.=CM3 (POT max.=35% si CUT max.=1).</w:t>
      </w:r>
    </w:p>
    <w:p>
      <w:pPr>
        <w:pStyle w:val="Normal"/>
        <w:rPr>
          <w:rFonts w:ascii="Arial" w:hAnsi="Arial" w:cs="Arial"/>
          <w:sz w:val="20"/>
          <w:szCs w:val="20"/>
        </w:rPr>
      </w:pPr>
      <w:r>
        <w:rPr>
          <w:rFonts w:cs="Arial" w:ascii="Arial" w:hAnsi="Arial"/>
          <w:sz w:val="20"/>
          <w:szCs w:val="20"/>
        </w:rPr>
        <w:t>Se aproba avizul Comisiei tehnice de amenajare a teritoriului si de urbanism nr. 7467/6281 din 09.02.2006.</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67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hala depozite si birouri, P+E, Calea Baciului f.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hala depozite si birouri P+E, Calea Baciului fn - proiect din initiativa primarului;</w:t>
      </w:r>
    </w:p>
    <w:p>
      <w:pPr>
        <w:pStyle w:val="Normal"/>
        <w:rPr>
          <w:rFonts w:ascii="Arial" w:hAnsi="Arial" w:cs="Arial"/>
          <w:sz w:val="20"/>
          <w:szCs w:val="20"/>
        </w:rPr>
      </w:pPr>
      <w:r>
        <w:rPr>
          <w:rFonts w:cs="Arial" w:ascii="Arial" w:hAnsi="Arial"/>
          <w:sz w:val="20"/>
          <w:szCs w:val="20"/>
        </w:rPr>
        <w:t>Analizand Referatul nr. 5588/43/9.04.2008 al Directiei urbanism si dezvoltare urbana prin care se propune aprobarea Plan Urbanistic de Detaliu pentru hala depozite si birouri, P+E, Calea Baciului fn, beneficiara Galea Ancuta;</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28255/8831/21.06.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hala depozite si birouri P+E Calea Baciului fn, beneficiara Galea Ancuta, prin care se reglementeaza construirea, regimul de inaltime, amplasarea, parcarea/gararea auto, indicii de ocupare a terenului POT = 35% (POT max. = 50%) si CUT = 0,7 ADC/mp. teren (CUT max. = 10 mc/mp. teren), precum si avizul Comisiei tehnice de amenajare a teritoriului si de urbanism nr. 28255/8831/21.06.2008.</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168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ansamblu de locuinte D+P+E, str. Cezar Baltag nr. 20</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ansamblu de locuinte D+P+E str. Cezar Baltag nr. 20 - proiect din initiativa primarului;</w:t>
      </w:r>
    </w:p>
    <w:p>
      <w:pPr>
        <w:pStyle w:val="Normal"/>
        <w:rPr>
          <w:rFonts w:ascii="Arial" w:hAnsi="Arial" w:cs="Arial"/>
          <w:sz w:val="20"/>
          <w:szCs w:val="20"/>
        </w:rPr>
      </w:pPr>
      <w:r>
        <w:rPr>
          <w:rFonts w:cs="Arial" w:ascii="Arial" w:hAnsi="Arial"/>
          <w:sz w:val="20"/>
          <w:szCs w:val="20"/>
        </w:rPr>
        <w:t>Analizand Referatul nr. 22053 din 08.04.2008 al Directiei urbanism si dezvoltare urbana prin care se propune aprobarea Planului Urbanistic de Detaliu ansamblu de locuinte D+P+E str. Cezar Baltag nr. 20, beneficiar Serban Ioan;</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5475/9286 din 04.10.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ansamblu de locuinte D+P+E str. Cezar Baltag nr. 20, beneficiar Serban Ioan, prin care se reglementaza amplasarea a 3 perechi de locuinte cuplate, cu regim de inaltime D+P+E, pe terenul de 1800 m.p. Amplasamentul este situat in partea vestica a str. Cezar Baltag, ce urmeaza a fi regularizata la 7,0 m. carosabil si 2 trotuare de 1,0 m. latime. Amplasarea se face la 5,0 m. de la strada, 3,0 m. de la limitele laterale si 5,0 m. de la limita posterioara. Intre claderi se lasa o distanta egala cu inaltimea la cornisa a cladirilor. Masinile vor fi garate in subsolul constructiilor.</w:t>
      </w:r>
    </w:p>
    <w:p>
      <w:pPr>
        <w:pStyle w:val="Normal"/>
        <w:rPr>
          <w:rFonts w:ascii="Arial" w:hAnsi="Arial" w:cs="Arial"/>
          <w:sz w:val="20"/>
          <w:szCs w:val="20"/>
        </w:rPr>
      </w:pPr>
      <w:r>
        <w:rPr>
          <w:rFonts w:cs="Arial" w:ascii="Arial" w:hAnsi="Arial"/>
          <w:sz w:val="20"/>
          <w:szCs w:val="20"/>
        </w:rPr>
        <w:t>Se propun POT = 35 % si CUT = 0,9. U.T.R.= L3c.</w:t>
      </w:r>
    </w:p>
    <w:p>
      <w:pPr>
        <w:pStyle w:val="Normal"/>
        <w:rPr>
          <w:rFonts w:ascii="Arial" w:hAnsi="Arial" w:cs="Arial"/>
          <w:sz w:val="20"/>
          <w:szCs w:val="20"/>
        </w:rPr>
      </w:pPr>
      <w:r>
        <w:rPr>
          <w:rFonts w:cs="Arial" w:ascii="Arial" w:hAnsi="Arial"/>
          <w:sz w:val="20"/>
          <w:szCs w:val="20"/>
        </w:rPr>
        <w:t>Se aproba avizul Comisiei tehnice de amenajare a teritoriului si de urbanism nr. 65475/9286 din 04.10.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69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imobil cu functiune mixta; birouri si apartamente cu S+P+3E+etaj 4 retras, str. Decebal nr. 110</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imobil cu functiune mixta; birouri si apartamente cu S+P+3E+etaj 4 retras str. Decebal nr. 110 - proiect din initiativa primarului;</w:t>
      </w:r>
    </w:p>
    <w:p>
      <w:pPr>
        <w:pStyle w:val="Normal"/>
        <w:rPr>
          <w:rFonts w:ascii="Arial" w:hAnsi="Arial" w:cs="Arial"/>
          <w:sz w:val="20"/>
          <w:szCs w:val="20"/>
        </w:rPr>
      </w:pPr>
      <w:r>
        <w:rPr>
          <w:rFonts w:cs="Arial" w:ascii="Arial" w:hAnsi="Arial"/>
          <w:sz w:val="20"/>
          <w:szCs w:val="20"/>
        </w:rPr>
        <w:t>Analizand Referatul nr. 34476 din 08.04.2008 al Directiei urbanism si dezvoltare urbana prin care se propune aprobarea Planului Urbanistic de Detaliu imobil cu functiune mixta; birouri si apartamente cu S+P+3E+etaj 4 retras str. Decebal nr. 110, beneficiara Nagy Ildiko;</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53392/9171 din 30.08.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imobil cu functiune mixta; birouri si apartamente cu S+P+3E+etaj 4 retras str. Decebal nr. 110, beneficiara Nagy Ildiko, prin care se reglementaza amplasarea unei cladiri S+P+3E+etaj 4 retras, pe latura sud-est a str. Decebal, retrasa cu 1,5 m. de la aliniament. Cladirea in forma de L ocupa toata latimea parcelei iar accesul se face prin gang carosabil. Parcarea se face in subsol pentru cele 14 apartamente si in curte, in spatele parcelei, pentru birourile de la parter si vizitatori, inca 8 locuri.</w:t>
      </w:r>
    </w:p>
    <w:p>
      <w:pPr>
        <w:pStyle w:val="Normal"/>
        <w:rPr>
          <w:rFonts w:ascii="Arial" w:hAnsi="Arial" w:cs="Arial"/>
          <w:sz w:val="20"/>
          <w:szCs w:val="20"/>
        </w:rPr>
      </w:pPr>
      <w:r>
        <w:rPr>
          <w:rFonts w:cs="Arial" w:ascii="Arial" w:hAnsi="Arial"/>
          <w:sz w:val="20"/>
          <w:szCs w:val="20"/>
        </w:rPr>
        <w:t>Se propun POT = 50,34 % si CUT = 2,2.</w:t>
      </w:r>
    </w:p>
    <w:p>
      <w:pPr>
        <w:pStyle w:val="Normal"/>
        <w:rPr>
          <w:rFonts w:ascii="Arial" w:hAnsi="Arial" w:cs="Arial"/>
          <w:sz w:val="20"/>
          <w:szCs w:val="20"/>
        </w:rPr>
      </w:pPr>
      <w:r>
        <w:rPr>
          <w:rFonts w:cs="Arial" w:ascii="Arial" w:hAnsi="Arial"/>
          <w:sz w:val="20"/>
          <w:szCs w:val="20"/>
        </w:rPr>
        <w:t>U.T.R.= CA3 (POT max. = 80% si CUT max. = 2,4).</w:t>
      </w:r>
    </w:p>
    <w:p>
      <w:pPr>
        <w:pStyle w:val="Normal"/>
        <w:rPr>
          <w:rFonts w:ascii="Arial" w:hAnsi="Arial" w:cs="Arial"/>
          <w:sz w:val="20"/>
          <w:szCs w:val="20"/>
        </w:rPr>
      </w:pPr>
      <w:r>
        <w:rPr>
          <w:rFonts w:cs="Arial" w:ascii="Arial" w:hAnsi="Arial"/>
          <w:sz w:val="20"/>
          <w:szCs w:val="20"/>
        </w:rPr>
        <w:t>Se aproba avizul Comisiei tehnice de amenajare a teritoriului si de urbanism nr. 53392/9171 din 30.08.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170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construire imobil de locuinte si servicii, P+E+etaj retras, str. Donath nr. 180</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pPr>
      <w:r>
        <w:rPr>
          <w:rFonts w:cs="Arial" w:ascii="Arial" w:hAnsi="Arial"/>
          <w:sz w:val="20"/>
          <w:szCs w:val="20"/>
        </w:rPr>
        <w:t>Examinand proiectul de hotarare privind aprobarea P.U.D. pentru construire imobil de locuinte si servicii, P+E+etaj retras, str. Donath nr. 180 - proiect din initiativa primarului;</w:t>
      </w:r>
    </w:p>
    <w:p>
      <w:pPr>
        <w:pStyle w:val="Normal"/>
        <w:rPr/>
      </w:pPr>
      <w:r>
        <w:rPr>
          <w:rFonts w:cs="Arial" w:ascii="Arial" w:hAnsi="Arial"/>
          <w:sz w:val="20"/>
          <w:szCs w:val="20"/>
        </w:rPr>
        <w:t>Analizand Referatul nr. 58708/43/7.04.2008 al Directiei urbanism si dezvoltare urbana prin care se propune aprobarea Plan Urbanistic de Detaliu pentru construire imobil de locuinte si servicii, P+E+etaj retras, str. Donath nr. 180, beneficiari Bucur Ildiko si Turian Iosif;</w:t>
      </w:r>
    </w:p>
    <w:p>
      <w:pPr>
        <w:pStyle w:val="Normal"/>
        <w:rPr/>
      </w:pPr>
      <w:r>
        <w:rPr>
          <w:rFonts w:cs="Arial" w:ascii="Arial" w:hAnsi="Arial"/>
          <w:sz w:val="20"/>
          <w:szCs w:val="20"/>
        </w:rPr>
        <w:t>Avand in vedere avizul Comisiei tehnice de amenajare a teritoriului si de urbanism nr. 601739/9703/07.02.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1. - Se aproba Planul Urbanistic de Detaliu pentru construire imobil de locuinte si birouri, P+E+etaj retras, str. Donath nr. 180, beneficiari Bucur Ildiko si Turian Iosif, prin care se reglementeaza construirea, regimul de inaltime, amplasarea, parcarea/gararea auto, indicii de ocupare a terenului POT = 31,01% (POT max. = 35%) si CUT = 0,9 ADC/mp. teren (CUT max. = 0,9 ADC/mp. teren), precum si avizul Comisiei tehnice de amenajare a teritoriului si de urbanism nr. 601739/9703/07.02.2008.</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71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ansamblu rezidential Tellus Drumul Soporului nr. 1</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de Detaliu ansamblu rezidential Tellus Drumul Soporului nr. 1 - proiect din initiativa primarului;</w:t>
      </w:r>
    </w:p>
    <w:p>
      <w:pPr>
        <w:pStyle w:val="Normal"/>
        <w:rPr>
          <w:rFonts w:ascii="Arial" w:hAnsi="Arial" w:cs="Arial"/>
          <w:sz w:val="20"/>
          <w:szCs w:val="20"/>
        </w:rPr>
      </w:pPr>
      <w:r>
        <w:rPr>
          <w:rFonts w:cs="Arial" w:ascii="Arial" w:hAnsi="Arial"/>
          <w:sz w:val="20"/>
          <w:szCs w:val="20"/>
        </w:rPr>
        <w:t>Analizand Referatul nr. 36205 din 07.04.2008 al Directiei urbanism si dezvoltare urbana prin care se propune aprobarea Planului Urbanistic de Detaliu ansamblu rezidential Tellus Drumul Soporului nr. 1, beneficiara: S.C. Tellus Invest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96073/9673 din 31.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de Detaliu ansamblu rezidential Tellus Drumul Soporului nr. 1, beneficiara: S.C. Tellus Invest S.R.L., prin care se reglementaza amplasarea si conformarea a 5 blocuri cu regim de inaltime 2S+P+8-10E, cu ultimele 2 etaje retrase si etaj tehnic. La parter se vor realiza spatii cu alta destinatie (comert, servicii, dotari) iar in subsol se vor amenaja 730 locuri de garare. La sol se vor mai amenaja 36 locuri de parcare. Accesul se va realiza din Drumul Soporului pe o strada de 7,0 m. carosabil + trotuar, cu rezolvarea circulatiei interioare pentru accese la blocuri si posibilitatea prelungirii spre est, pentru accesul la ansamblul vecin (S.C. Bilder S.R.L.).</w:t>
      </w:r>
    </w:p>
    <w:p>
      <w:pPr>
        <w:pStyle w:val="Normal"/>
        <w:rPr>
          <w:rFonts w:ascii="Arial" w:hAnsi="Arial" w:cs="Arial"/>
          <w:sz w:val="20"/>
          <w:szCs w:val="20"/>
        </w:rPr>
      </w:pPr>
      <w:r>
        <w:rPr>
          <w:rFonts w:cs="Arial" w:ascii="Arial" w:hAnsi="Arial"/>
          <w:sz w:val="20"/>
          <w:szCs w:val="20"/>
        </w:rPr>
        <w:t>Amplasarea pe teren se face respectand normele de distanta intre constructii (min. H. cornisa) si fata de limitele parcelei (min. H. cornisa/2). Terenul va fi amenajat cu spatii verzi, plantatii, teren de sport, locuri de joaca pentru copii, alei si platforme, puncte gospodaresti.</w:t>
      </w:r>
    </w:p>
    <w:p>
      <w:pPr>
        <w:pStyle w:val="Normal"/>
        <w:rPr>
          <w:rFonts w:ascii="Arial" w:hAnsi="Arial" w:cs="Arial"/>
          <w:sz w:val="20"/>
          <w:szCs w:val="20"/>
        </w:rPr>
      </w:pPr>
      <w:r>
        <w:rPr>
          <w:rFonts w:cs="Arial" w:ascii="Arial" w:hAnsi="Arial"/>
          <w:sz w:val="20"/>
          <w:szCs w:val="20"/>
        </w:rPr>
        <w:t>Se propun POT = 22,5 % si CUT = 2,3. U.T.R.= L6/L7 (POT max. = 25%).</w:t>
      </w:r>
    </w:p>
    <w:p>
      <w:pPr>
        <w:pStyle w:val="Normal"/>
        <w:rPr>
          <w:rFonts w:ascii="Arial" w:hAnsi="Arial" w:cs="Arial"/>
          <w:sz w:val="20"/>
          <w:szCs w:val="20"/>
        </w:rPr>
      </w:pPr>
      <w:r>
        <w:rPr>
          <w:rFonts w:cs="Arial" w:ascii="Arial" w:hAnsi="Arial"/>
          <w:sz w:val="20"/>
          <w:szCs w:val="20"/>
        </w:rPr>
        <w:t>Se propun; nr. apartamente = aprox. 720, nr. parcari = 730+36, spatii verzi = 15.374 m.p. (44,29%).</w:t>
      </w:r>
    </w:p>
    <w:p>
      <w:pPr>
        <w:pStyle w:val="Normal"/>
        <w:rPr>
          <w:rFonts w:ascii="Arial" w:hAnsi="Arial" w:cs="Arial"/>
          <w:sz w:val="20"/>
          <w:szCs w:val="20"/>
        </w:rPr>
      </w:pPr>
      <w:r>
        <w:rPr>
          <w:rFonts w:cs="Arial" w:ascii="Arial" w:hAnsi="Arial"/>
          <w:sz w:val="20"/>
          <w:szCs w:val="20"/>
        </w:rPr>
        <w:t>Se aproba avizul Comisiei tehnice de amenajare a teritoriului si de urbanism nr. 96073/9673 din 31.01.2008.</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172 din 15 aprilie 200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vind aprobarea Planului Urbanistic de Detaliu pentru construire doua case familiale, P+E, str. Cpt. Grigore Ignat nr. 18</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pPr>
      <w:r>
        <w:rPr>
          <w:rFonts w:cs="Arial" w:ascii="Arial" w:hAnsi="Arial"/>
          <w:sz w:val="20"/>
          <w:szCs w:val="20"/>
        </w:rPr>
        <w:t>Examinand proiectul de hotarare privind aprobarea P.U.D. pentru construire doua case familiale, P+E, str. Cpt. Grigore Ignat nr. 18 - proiect din initiativa primarului;</w:t>
      </w:r>
    </w:p>
    <w:p>
      <w:pPr>
        <w:pStyle w:val="Normal"/>
        <w:rPr/>
      </w:pPr>
      <w:r>
        <w:rPr>
          <w:rFonts w:cs="Arial" w:ascii="Arial" w:hAnsi="Arial"/>
          <w:sz w:val="20"/>
          <w:szCs w:val="20"/>
        </w:rPr>
        <w:t>Analizand Referatul nr. 48585/43/09.04.2008 al Directiei urbanism si dezvoltare urbana prin care se propune aprobarea Planului Urbanistic de Detaliu pentru construire doua case familiale, P+E, str. Cpt. Grigore Ignat nr. 18, beneficiar Molnar Gheorghe;</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81112/9686/07.02.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1. - Se aproba Planul Urbanistic de Detaliu pentru construire doua case familiale, P+E, str. Cpt. Grigore Ignat nr. 18, beneficiar, Molnar Gheorghe prin care se reglementeaza construirea, regimul de inaltime, amplasarea, accesul, parcarea auto, indicii de ocupare a terenului POT = 14% (POT max. = 35%), CUT = 0,28 ADC/mp. teren (CUT max. = 0,9 ADC/mp. teren), precum si avizul Comisiei tehnice de amenajare a teritoriului si de urbanism nr. 81112/9686/07.02.2008.</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73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construire locuinta familiala cu D+P+M(E), str. Nicolae Corches (str. Mihai Romanul nr. 16)</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construire locuinta familiala cu D+P+M(E), str. Nicolae Corches (str. Mihai Romanul nr. 16A) - proiect din initiativa primarului;</w:t>
      </w:r>
    </w:p>
    <w:p>
      <w:pPr>
        <w:pStyle w:val="Normal"/>
        <w:rPr>
          <w:rFonts w:ascii="Arial" w:hAnsi="Arial" w:cs="Arial"/>
          <w:sz w:val="20"/>
          <w:szCs w:val="20"/>
        </w:rPr>
      </w:pPr>
      <w:r>
        <w:rPr>
          <w:rFonts w:cs="Arial" w:ascii="Arial" w:hAnsi="Arial"/>
          <w:sz w:val="20"/>
          <w:szCs w:val="20"/>
        </w:rPr>
        <w:t>Analizand Referatul nr. 46330/43/8.04.2008 al Directiei urbanism si dezvoltare urbana prin care se propune aprobarea Plan Urbanistic de Detaliu pentru construire locuinta familiala cu D+P+M(E), str. Nicolae Corches (str. Mihai Romanul nr. 16A), beneficiar Nicoara Vasile;</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82097/9702/07.02.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 xml:space="preserve">Potrivit dispozitiunilor art. 36 pct. 5 lit.c, 39 al. 1 si 45 din Legea nr. 215/2001 a administratiei publice locale, republicata, </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construire locuinta familiala cu D+P+M(E), str. Nicolae Corches (str. Mihai Romanul nr. 16 A), beneficiar Nicoara Vasile, prin care se reglementeaza construirea, regimul de inaltime, amplasarea, parcarea/gararea auto, indicii de ocupare a terenului POT = 6,9% (POT max. = 20%) si CUT = 0,12 ADC/mp. teren (CUT max. = 0,8 ADC/mp. teren) pentru UTR = L6, precum si avizul Comisiei tehnice de amenajare a teritoriului si de urbanism nr. 82097/9702/07.02.200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74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amenajari aferente mansardarii blocului de locuinte, str. Oasului nr. 159 B</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amenajari aferente mansardarii blocului de locuinte, str. Oasului nr. 195 B - proiect din initiativa primarului;</w:t>
      </w:r>
    </w:p>
    <w:p>
      <w:pPr>
        <w:pStyle w:val="Normal"/>
        <w:rPr>
          <w:rFonts w:ascii="Arial" w:hAnsi="Arial" w:cs="Arial"/>
          <w:sz w:val="20"/>
          <w:szCs w:val="20"/>
        </w:rPr>
      </w:pPr>
      <w:r>
        <w:rPr>
          <w:rFonts w:cs="Arial" w:ascii="Arial" w:hAnsi="Arial"/>
          <w:sz w:val="20"/>
          <w:szCs w:val="20"/>
        </w:rPr>
        <w:t>Analizand Referatul nr. 48355/43/01.04.2008 al Directiei urbanism si dezvoltare urbana prin care se propune aprobarea Plan Urbanistic de Detaliu pentru amenajari aferente mansardarii blocului de locuinte, str. Oasului nr. 159B, beneficiara Asociatia de Proprietari Oasului nr. 159B;</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7679/9466/20.12.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amenajari aferente mansardarii blocului, str. Oasului nr. 159B, beneficiara Asociatia de proprietari Oasului nr. 159B, prin care se reglementeaza mansardarea, amenajarea ca parcare a zonei invecinate blocului pentru patru locuri, precum si avizul Comisiei tehnice de amenajare a teritoriului si de urbanism nr. 77679/9466/20.12.2007.</w:t>
      </w:r>
    </w:p>
    <w:p>
      <w:pPr>
        <w:pStyle w:val="Normal"/>
        <w:rPr>
          <w:rFonts w:ascii="Arial" w:hAnsi="Arial" w:cs="Arial"/>
          <w:sz w:val="20"/>
          <w:szCs w:val="20"/>
        </w:rPr>
      </w:pPr>
      <w:r>
        <w:rPr>
          <w:rFonts w:cs="Arial" w:ascii="Arial" w:hAnsi="Arial"/>
          <w:sz w:val="20"/>
          <w:szCs w:val="20"/>
        </w:rPr>
        <w:t>Incinta va fi construita si amenajata dupa ce se vor reglementa aspectele juridice si catre economice de catre beneficiarul investitor.</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75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locuinte familiale P+E pe doua parcele alaturate str. Theodor Pallady (Colonia Borhanci)</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D. pentru locuinte familiale P+E pe doua parcele alaturate, str. Theodor Pallady ( Colonia Borhanci ) - proiect din initiativa primarului;</w:t>
      </w:r>
    </w:p>
    <w:p>
      <w:pPr>
        <w:pStyle w:val="Normal"/>
        <w:rPr>
          <w:rFonts w:ascii="Arial" w:hAnsi="Arial" w:cs="Arial"/>
          <w:sz w:val="20"/>
          <w:szCs w:val="20"/>
        </w:rPr>
      </w:pPr>
      <w:r>
        <w:rPr>
          <w:rFonts w:cs="Arial" w:ascii="Arial" w:hAnsi="Arial"/>
          <w:sz w:val="20"/>
          <w:szCs w:val="20"/>
        </w:rPr>
        <w:t>Analizand Referatul nr. 43672/43/9.04.2008 al Directiei urbanism si dezvoltare urbana prin care se propune aprobarea Plan Urbanistic de Detaliu pentru locuinte familiale P+E pe doua parcele alaturate, str. Theodor Pallady, (Colonia Borhanci), beneficiara SC DA Construct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8988, 87722/9480/20.12.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 xml:space="preserve">Potrivit dispozitiunilor art. 36 pct. 5 lit.c, 39 al. 1 si 45 din Legea nr. 215/2001 a administratiei publice locale, republicata, </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de Detaliu pentru locuinte familiale P+E pe doua parcele alaturate, str. Theodor Pallady (Colonia Borhanci), beneficiara SC DA Construct SRL, prin care se reglementeaza construirea, regimul de inaltime, amplasarea, parcarea/gararea auto, indicii de ocupare a terenului POT max. = 35% si CUT max. = 0,9 ADC/mp. teren pentru UTR = L3c (pentru fiecare parcela), precum si avizul Comisiei tehnice de amenajare a teritoriului si de urbanism nr. 78988, 87722/9480/20.12.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176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de Detaliu pentru locuinta familiala, D+P+E si birouri-dispecerat str. Viile Dambul Rotund nr. 14A</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pPr>
      <w:r>
        <w:rPr>
          <w:rFonts w:cs="Arial" w:ascii="Arial" w:hAnsi="Arial"/>
          <w:sz w:val="20"/>
          <w:szCs w:val="20"/>
        </w:rPr>
        <w:t>Examinand proiectul de hotarare privind aprobarea P.U.D. pentru locuinta familiala D+P+E si birouri-dispecerat, str. Viile Dambul Rotund nr. 14A - proiect din initiativa primarului;</w:t>
      </w:r>
    </w:p>
    <w:p>
      <w:pPr>
        <w:pStyle w:val="Normal"/>
        <w:rPr/>
      </w:pPr>
      <w:r>
        <w:rPr>
          <w:rFonts w:cs="Arial" w:ascii="Arial" w:hAnsi="Arial"/>
          <w:sz w:val="20"/>
          <w:szCs w:val="20"/>
        </w:rPr>
        <w:t>Analizand Referatul nr. 41999/43/9.04.2008 al Directiei urbanism si dezvoltare urbana prin care se propune aprobarea Plan Urbanistic de Detaliu pentru locuinta familiala D+P+E si birouri-dispecerat, str. Viile Dambul Rotund, beneficiara SC Prim Diesel Taxi SRL;</w:t>
      </w:r>
    </w:p>
    <w:p>
      <w:pPr>
        <w:pStyle w:val="Normal"/>
        <w:rPr/>
      </w:pPr>
      <w:r>
        <w:rPr>
          <w:rFonts w:cs="Arial" w:ascii="Arial" w:hAnsi="Arial"/>
          <w:sz w:val="20"/>
          <w:szCs w:val="20"/>
        </w:rPr>
        <w:t>Avand in vedere avizul Comisiei tehnice de amenajare a teritoriului si de urbanism nr. 65181/9295/4.10.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1. - Se aproba Planul Urbanistic de Detaliu pentru locuinta familiala D+P+E si birouri-dispecerat, str. Viile Dambul Rotund nr. 14A, beneficiara SC Prim Diesel Taxi SRL, prin care se reglementeaza construirea, regimul de inaltime, amplasarea, parcarea/gararea auto, indicii de ocupare a terenului POT max. = 35% si CUT max. = 0,9 ADC/mp. teren pentru UTR = L3a, precum si avizul Comisiei tehnice de amenajare a teritoriului si de urbanism nr. 65181/9295/4.10.2007.</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177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ansamblu multifunctional str. Aurel Vlaicu nr. 176-182</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 pentru ansamblu multifunctional pe str. Aurel Vlaicu nr. 176-182 - proiect din initiativa primarului;</w:t>
      </w:r>
    </w:p>
    <w:p>
      <w:pPr>
        <w:pStyle w:val="Normal"/>
        <w:rPr>
          <w:rFonts w:ascii="Arial" w:hAnsi="Arial" w:cs="Arial"/>
          <w:sz w:val="20"/>
          <w:szCs w:val="20"/>
        </w:rPr>
      </w:pPr>
      <w:r>
        <w:rPr>
          <w:rFonts w:cs="Arial" w:ascii="Arial" w:hAnsi="Arial"/>
          <w:sz w:val="20"/>
          <w:szCs w:val="20"/>
        </w:rPr>
        <w:t>Analizand Referatul nr. 62964 din 08.04.2008 al Directiei urbanism si dezvoltare urbana prin care se propune aprobarea Planului Urbanistic Zonal - pentru ansamblu multifunctional pe str. Aurel Vlaicu nr. 176-182, beneficiari: S.C. Bimexim S.A. si asociatii;</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83162/9474 din 20.12.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 pentru ansamblu multifunctional pe str. Aurel Vlaicu nr. 176-182, beneficiari: S.C. Bimexim S.A. si asociatii.</w:t>
      </w:r>
    </w:p>
    <w:p>
      <w:pPr>
        <w:pStyle w:val="Normal"/>
        <w:rPr>
          <w:rFonts w:ascii="Arial" w:hAnsi="Arial" w:cs="Arial"/>
          <w:sz w:val="20"/>
          <w:szCs w:val="20"/>
        </w:rPr>
      </w:pPr>
      <w:r>
        <w:rPr>
          <w:rFonts w:cs="Arial" w:ascii="Arial" w:hAnsi="Arial"/>
          <w:sz w:val="20"/>
          <w:szCs w:val="20"/>
        </w:rPr>
        <w:t>Prin P.U.Z. se modifica incadrarea functionala din UTR A3 si A4 in UTR CM2 si CM3 zona mixta, servicii si echipamenta publice, de interes general, locuinte, activitati productive mici, nepoluante.</w:t>
      </w:r>
    </w:p>
    <w:p>
      <w:pPr>
        <w:pStyle w:val="Normal"/>
        <w:rPr>
          <w:rFonts w:ascii="Arial" w:hAnsi="Arial" w:cs="Arial"/>
          <w:sz w:val="20"/>
          <w:szCs w:val="20"/>
        </w:rPr>
      </w:pPr>
      <w:r>
        <w:rPr>
          <w:rFonts w:cs="Arial" w:ascii="Arial" w:hAnsi="Arial"/>
          <w:sz w:val="20"/>
          <w:szCs w:val="20"/>
        </w:rPr>
        <w:t>Accesul se mentine dinspre str. Aurel Vlaicu si str. Bega. Se traseaza circulatii interioare de distributie corelate cu trama stradala existenta. Se prevede largirea bretelei carosabile de legatura intre str. Aurel Vlaicu si Calea Someseni prin retragerea limitei de proprietate. Sistematizarea verticala si alocarea suprafetelor necesare pentru regularizarea sau trasarea circulatiilor se va face cu prioritate de catre investitori cu respectarea normelor tehnice si juridice.</w:t>
      </w:r>
    </w:p>
    <w:p>
      <w:pPr>
        <w:pStyle w:val="Normal"/>
        <w:rPr/>
      </w:pPr>
      <w:r>
        <w:rPr>
          <w:rFonts w:cs="Arial" w:ascii="Arial" w:hAnsi="Arial"/>
          <w:sz w:val="20"/>
          <w:szCs w:val="20"/>
        </w:rPr>
        <w:t>Regulamentul aferent stabileste conditiile urbanistice in vederea construirii.</w:t>
      </w:r>
    </w:p>
    <w:p>
      <w:pPr>
        <w:pStyle w:val="Normal"/>
        <w:rPr>
          <w:rFonts w:ascii="Arial" w:hAnsi="Arial" w:cs="Arial"/>
          <w:sz w:val="20"/>
          <w:szCs w:val="20"/>
        </w:rPr>
      </w:pPr>
      <w:r>
        <w:rPr>
          <w:rFonts w:cs="Arial" w:ascii="Arial" w:hAnsi="Arial"/>
          <w:sz w:val="20"/>
          <w:szCs w:val="20"/>
        </w:rPr>
        <w:t>Indicii de ocupare a terenului P.O.T. max. = 45% si C.U.T. max. 3,8.</w:t>
      </w:r>
    </w:p>
    <w:p>
      <w:pPr>
        <w:pStyle w:val="Normal"/>
        <w:rPr>
          <w:rFonts w:ascii="Arial" w:hAnsi="Arial" w:cs="Arial"/>
          <w:sz w:val="20"/>
          <w:szCs w:val="20"/>
        </w:rPr>
      </w:pPr>
      <w:r>
        <w:rPr>
          <w:rFonts w:cs="Arial" w:ascii="Arial" w:hAnsi="Arial"/>
          <w:sz w:val="20"/>
          <w:szCs w:val="20"/>
        </w:rPr>
        <w:t>Se aproba avizul Comisiei tehnice de amenajare a teritoriului si de urbanism nr. 83162/9474 din 20.12.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78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Dealul Sf. Gheorghe</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 Dealul Sf. Gheorghe - proiect din initiativa primarului;</w:t>
      </w:r>
    </w:p>
    <w:p>
      <w:pPr>
        <w:pStyle w:val="Normal"/>
        <w:rPr>
          <w:rFonts w:ascii="Arial" w:hAnsi="Arial" w:cs="Arial"/>
          <w:sz w:val="20"/>
          <w:szCs w:val="20"/>
        </w:rPr>
      </w:pPr>
      <w:r>
        <w:rPr>
          <w:rFonts w:cs="Arial" w:ascii="Arial" w:hAnsi="Arial"/>
          <w:sz w:val="20"/>
          <w:szCs w:val="20"/>
        </w:rPr>
        <w:t>Analizand Referatul nr. 45522 din 08.04.2008 al Directiei urbanism si dezvoltare urbana prin care se propune aprobarea Planului Urbanistic Zonal - Dealul Sf. Gheorghe, beneficiara: S.C. Romusa Real Estate Holding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1650/9144 din 12.09.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 Dealul Sf. Gheorghe, beneficiara: S.C. Romusa Real Estate Holding S.R.L.</w:t>
      </w:r>
    </w:p>
    <w:p>
      <w:pPr>
        <w:pStyle w:val="Normal"/>
        <w:rPr>
          <w:rFonts w:ascii="Arial" w:hAnsi="Arial" w:cs="Arial"/>
          <w:sz w:val="20"/>
          <w:szCs w:val="20"/>
        </w:rPr>
      </w:pPr>
      <w:r>
        <w:rPr>
          <w:rFonts w:cs="Arial" w:ascii="Arial" w:hAnsi="Arial"/>
          <w:sz w:val="20"/>
          <w:szCs w:val="20"/>
        </w:rPr>
        <w:t>Prin P.U.Z. se stabileste regularizarea si echiparea drumului la ampriza de 12,0 m. (7,0 m. carosabil plus trotuar de 1,5 m. plus banda verde). Pentru amplasamentul studiat se propune realizarea de locuinte familiale si colective si dotari.</w:t>
      </w:r>
    </w:p>
    <w:p>
      <w:pPr>
        <w:pStyle w:val="Normal"/>
        <w:rPr>
          <w:rFonts w:ascii="Arial" w:hAnsi="Arial" w:cs="Arial"/>
          <w:sz w:val="20"/>
          <w:szCs w:val="20"/>
        </w:rPr>
      </w:pPr>
      <w:r>
        <w:rPr>
          <w:rFonts w:cs="Arial" w:ascii="Arial" w:hAnsi="Arial"/>
          <w:sz w:val="20"/>
          <w:szCs w:val="20"/>
        </w:rPr>
        <w:t>UTR = 3L3a3 subzona de locuinte individuale si colective mici cu max. P+2 nivele</w:t>
      </w:r>
    </w:p>
    <w:p>
      <w:pPr>
        <w:pStyle w:val="Normal"/>
        <w:rPr>
          <w:rFonts w:ascii="Arial" w:hAnsi="Arial" w:cs="Arial"/>
          <w:sz w:val="20"/>
          <w:szCs w:val="20"/>
        </w:rPr>
      </w:pPr>
      <w:r>
        <w:rPr>
          <w:rFonts w:cs="Arial" w:ascii="Arial" w:hAnsi="Arial"/>
          <w:sz w:val="20"/>
          <w:szCs w:val="20"/>
        </w:rPr>
        <w:t>POT max. = 35%, CUTmax.= 0,9 ADC/mp. teren</w:t>
      </w:r>
    </w:p>
    <w:p>
      <w:pPr>
        <w:pStyle w:val="Normal"/>
        <w:rPr>
          <w:rFonts w:ascii="Arial" w:hAnsi="Arial" w:cs="Arial"/>
          <w:sz w:val="20"/>
          <w:szCs w:val="20"/>
        </w:rPr>
      </w:pPr>
      <w:r>
        <w:rPr>
          <w:rFonts w:cs="Arial" w:ascii="Arial" w:hAnsi="Arial"/>
          <w:sz w:val="20"/>
          <w:szCs w:val="20"/>
        </w:rPr>
        <w:t>UTR = L5a1 subzona de locuinte colective medii P+3/4E, formand ansambluri preponderent rezidentiale</w:t>
      </w:r>
    </w:p>
    <w:p>
      <w:pPr>
        <w:pStyle w:val="Normal"/>
        <w:rPr>
          <w:rFonts w:ascii="Arial" w:hAnsi="Arial" w:cs="Arial"/>
          <w:sz w:val="20"/>
          <w:szCs w:val="20"/>
        </w:rPr>
      </w:pPr>
      <w:r>
        <w:rPr>
          <w:rFonts w:cs="Arial" w:ascii="Arial" w:hAnsi="Arial"/>
          <w:sz w:val="20"/>
          <w:szCs w:val="20"/>
        </w:rPr>
        <w:t>POT max. = 35%, CUT max. = 1,75 ADC/mp. teren</w:t>
      </w:r>
    </w:p>
    <w:p>
      <w:pPr>
        <w:pStyle w:val="Normal"/>
        <w:rPr>
          <w:rFonts w:ascii="Arial" w:hAnsi="Arial" w:cs="Arial"/>
          <w:sz w:val="20"/>
          <w:szCs w:val="20"/>
        </w:rPr>
      </w:pPr>
      <w:r>
        <w:rPr>
          <w:rFonts w:cs="Arial" w:ascii="Arial" w:hAnsi="Arial"/>
          <w:sz w:val="20"/>
          <w:szCs w:val="20"/>
        </w:rPr>
        <w:t>UTR = L5a2 locuinte colective inalte P+6/7E</w:t>
      </w:r>
    </w:p>
    <w:p>
      <w:pPr>
        <w:pStyle w:val="Normal"/>
        <w:rPr>
          <w:rFonts w:ascii="Arial" w:hAnsi="Arial" w:cs="Arial"/>
          <w:sz w:val="20"/>
          <w:szCs w:val="20"/>
        </w:rPr>
      </w:pPr>
      <w:r>
        <w:rPr>
          <w:rFonts w:cs="Arial" w:ascii="Arial" w:hAnsi="Arial"/>
          <w:sz w:val="20"/>
          <w:szCs w:val="20"/>
        </w:rPr>
        <w:t>POT max. = 25%, CUT max. = 1,75 ADC/mp, teren.</w:t>
      </w:r>
    </w:p>
    <w:p>
      <w:pPr>
        <w:pStyle w:val="Normal"/>
        <w:rPr>
          <w:rFonts w:ascii="Arial" w:hAnsi="Arial" w:cs="Arial"/>
          <w:sz w:val="20"/>
          <w:szCs w:val="20"/>
        </w:rPr>
      </w:pPr>
      <w:r>
        <w:rPr>
          <w:rFonts w:cs="Arial" w:ascii="Arial" w:hAnsi="Arial"/>
          <w:sz w:val="20"/>
          <w:szCs w:val="20"/>
        </w:rPr>
        <w:t>Viabilizarea amplasamentului: drumuri si retele, sistematizare verticala se va realiza cu prioritate de catre beneficiarul investitor in baza unor proiecte de specialitate.</w:t>
      </w:r>
    </w:p>
    <w:p>
      <w:pPr>
        <w:pStyle w:val="Normal"/>
        <w:rPr/>
      </w:pPr>
      <w:r>
        <w:rPr>
          <w:rFonts w:cs="Arial" w:ascii="Arial" w:hAnsi="Arial"/>
          <w:sz w:val="20"/>
          <w:szCs w:val="20"/>
        </w:rPr>
        <w:t>Prin PUZ teritoriul reglementat de 17 ha se introduce in intravilan.</w:t>
      </w:r>
    </w:p>
    <w:p>
      <w:pPr>
        <w:pStyle w:val="Normal"/>
        <w:rPr/>
      </w:pPr>
      <w:r>
        <w:rPr>
          <w:rFonts w:cs="Arial" w:ascii="Arial" w:hAnsi="Arial"/>
          <w:sz w:val="20"/>
          <w:szCs w:val="20"/>
        </w:rPr>
        <w:t>Regulamentul aferent stabileste conditiile urbanistice in vederea construirii.</w:t>
      </w:r>
    </w:p>
    <w:p>
      <w:pPr>
        <w:pStyle w:val="Normal"/>
        <w:rPr>
          <w:rFonts w:ascii="Arial" w:hAnsi="Arial" w:cs="Arial"/>
          <w:sz w:val="20"/>
          <w:szCs w:val="20"/>
        </w:rPr>
      </w:pPr>
      <w:r>
        <w:rPr>
          <w:rFonts w:cs="Arial" w:ascii="Arial" w:hAnsi="Arial"/>
          <w:sz w:val="20"/>
          <w:szCs w:val="20"/>
        </w:rPr>
        <w:t>Se aproba avizul Comisiei tehnice de amenajare a teritoriului si de urbanism nr. 61650/9144 din 12.09.2007.</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79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imobil multifunctional pentru comert, servicii, birouri, locuinte si garaj subteran 2S+3D+P+25E Calea Floresti f.n. (nodul 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si a Planului Urbanistic de Detaliu pentru imobil multifunctional pentru comert, servicii, birouri, locuinte si garaj subteran 2S+3D+P+25E - Calea Floresti f.n. (nodul N) - proiect din initiativa primarului;</w:t>
      </w:r>
    </w:p>
    <w:p>
      <w:pPr>
        <w:pStyle w:val="Normal"/>
        <w:rPr>
          <w:rFonts w:ascii="Arial" w:hAnsi="Arial" w:cs="Arial"/>
          <w:sz w:val="20"/>
          <w:szCs w:val="20"/>
        </w:rPr>
      </w:pPr>
      <w:r>
        <w:rPr>
          <w:rFonts w:cs="Arial" w:ascii="Arial" w:hAnsi="Arial"/>
          <w:sz w:val="20"/>
          <w:szCs w:val="20"/>
        </w:rPr>
        <w:t>Analizand Referatul nr. 43678 din 10.04.2008 al Directiei urbanism si dezvoltare urbana prin care se propune aprobarea Planului Urbanistic Zonal si a Planului Urbanistic de Detaliu pentru imobil multifunctional pentru comert, servicii, birouri, locuinte si garaj subteran 2S+3D+P+25E - Calea Floresti f.n. (nodul N), beneficiara: S.C. Imperial Development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77965/9590 din 17.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si Planul Urbanistic de Detaliu pentru imobil multifunctional pentru comert, servicii, birouri, locuinte si garaj subteran 2S+3D+P+25E - Calea Floresti f.n. (nodul N), beneficiara: S.C. Imperial Development S.R.L.</w:t>
      </w:r>
    </w:p>
    <w:p>
      <w:pPr>
        <w:pStyle w:val="Normal"/>
        <w:rPr>
          <w:rFonts w:ascii="Arial" w:hAnsi="Arial" w:cs="Arial"/>
          <w:sz w:val="20"/>
          <w:szCs w:val="20"/>
        </w:rPr>
      </w:pPr>
      <w:r>
        <w:rPr>
          <w:rFonts w:cs="Arial" w:ascii="Arial" w:hAnsi="Arial"/>
          <w:sz w:val="20"/>
          <w:szCs w:val="20"/>
        </w:rPr>
        <w:t>Functional, cladirea va avea garaj colectiv in subsol si demisol (136+104 locuri), comert, birouri, servicii la nivelele inferioare, birouri, hotel si locuinte la etaje. Accesul la garajele subterane se face prin largirea drumului cu o banda, sistematizarea verticala si reconfigurarea taluzului, retrasarea circulatiei pietonale. Se vor asigura 257 locuri de parcare din care 240 in garajul subteran.</w:t>
      </w:r>
    </w:p>
    <w:p>
      <w:pPr>
        <w:pStyle w:val="Normal"/>
        <w:rPr>
          <w:rFonts w:ascii="Arial" w:hAnsi="Arial" w:cs="Arial"/>
          <w:sz w:val="20"/>
          <w:szCs w:val="20"/>
        </w:rPr>
      </w:pPr>
      <w:r>
        <w:rPr>
          <w:rFonts w:cs="Arial" w:ascii="Arial" w:hAnsi="Arial"/>
          <w:sz w:val="20"/>
          <w:szCs w:val="20"/>
        </w:rPr>
        <w:t>Se propun P.O.T. = 35% si C.U.T. = 6,5. U.T.R. CM2a.</w:t>
      </w:r>
    </w:p>
    <w:p>
      <w:pPr>
        <w:pStyle w:val="Normal"/>
        <w:rPr>
          <w:rFonts w:ascii="Arial" w:hAnsi="Arial" w:cs="Arial"/>
          <w:sz w:val="20"/>
          <w:szCs w:val="20"/>
        </w:rPr>
      </w:pPr>
      <w:r>
        <w:rPr>
          <w:rFonts w:cs="Arial" w:ascii="Arial" w:hAnsi="Arial"/>
          <w:sz w:val="20"/>
          <w:szCs w:val="20"/>
        </w:rPr>
        <w:t>Se aproba avizul Comisiei tehnice de amenajarea teritoriului si urbanism nr. 77965/9590 din 17.01.2008.</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80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imobil de locuinte D+P+3E str. Donat nr. 184</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si a Planului Urbanistic de Detaliu pentru imobil de locuinte D+P+3E str. Donat nr. 184 - proiect din initiativa primarului;</w:t>
      </w:r>
    </w:p>
    <w:p>
      <w:pPr>
        <w:pStyle w:val="Normal"/>
        <w:rPr>
          <w:rFonts w:ascii="Arial" w:hAnsi="Arial" w:cs="Arial"/>
          <w:sz w:val="20"/>
          <w:szCs w:val="20"/>
        </w:rPr>
      </w:pPr>
      <w:r>
        <w:rPr>
          <w:rFonts w:cs="Arial" w:ascii="Arial" w:hAnsi="Arial"/>
          <w:sz w:val="20"/>
          <w:szCs w:val="20"/>
        </w:rPr>
        <w:t>Analizand Referatul nr. 34645 din 08.04.2008 al Directiei urbanism si dezvoltare urbana prin care se propune aprobarea Planului Urbanistic Zonal si a Planului Urbanistic de Detaliu pentru imobil de locuinte D+P+3E str. Donat nr. 184, beneficiar: Baraian Elena;</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5684/9624 din 24.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si Planul Urbanistic de Detaliu pentru imobil de locuinte D+P+3E str. Donat nr. 184, beneficiar: Baraian Elena.</w:t>
      </w:r>
    </w:p>
    <w:p>
      <w:pPr>
        <w:pStyle w:val="Normal"/>
        <w:rPr>
          <w:rFonts w:ascii="Arial" w:hAnsi="Arial" w:cs="Arial"/>
          <w:sz w:val="20"/>
          <w:szCs w:val="20"/>
        </w:rPr>
      </w:pPr>
      <w:r>
        <w:rPr>
          <w:rFonts w:cs="Arial" w:ascii="Arial" w:hAnsi="Arial"/>
          <w:sz w:val="20"/>
          <w:szCs w:val="20"/>
        </w:rPr>
        <w:t>Prin P.U.Z. se stabileste incadrarea functionala in U.T.R. L5x subzona locuiintelor individuale si colective mici si inaltimi maxime de P+3E, pe o zona restransa, pana la str. Bucura, cu indici de ocupare a terenului POT max. = 40% si CUT max. = 1,35 ADC/m.p. teren.</w:t>
      </w:r>
    </w:p>
    <w:p>
      <w:pPr>
        <w:pStyle w:val="Normal"/>
        <w:rPr>
          <w:rFonts w:ascii="Arial" w:hAnsi="Arial" w:cs="Arial"/>
          <w:sz w:val="20"/>
          <w:szCs w:val="20"/>
        </w:rPr>
      </w:pPr>
      <w:r>
        <w:rPr>
          <w:rFonts w:cs="Arial" w:ascii="Arial" w:hAnsi="Arial"/>
          <w:sz w:val="20"/>
          <w:szCs w:val="20"/>
        </w:rPr>
        <w:t>Prin P.U.D. se propune amplasarea si conformarea unei cladiri cu regim de inaltime D+P+3E, cu ultimele 2 niveluri retrase, alcatuit din 4 corpuri de constructie, care se adapteaza la configuratia in usoara panta a terenului. Se rezolva in total 19 apartamente si 20 locuri de parcare in incinta. Amplasarea pe teren se face in retragere de min. 5,0 m. de la limita dinspre strada si 8,0 m. de la limita posterioara a parcelei. Fata de limita laterala nord-est se pastreaza 3,0 m. iar fata de cea din sud-vest, unde se propune aleea de acces, se pastraza 5,0 m. Se propune sistematizarea verticala a terenului si amenajarea de spatii verzi, loc de joaca si punct gospodaresc.</w:t>
      </w:r>
    </w:p>
    <w:p>
      <w:pPr>
        <w:pStyle w:val="Normal"/>
        <w:rPr>
          <w:rFonts w:ascii="Arial" w:hAnsi="Arial" w:cs="Arial"/>
          <w:sz w:val="20"/>
          <w:szCs w:val="20"/>
        </w:rPr>
      </w:pPr>
      <w:r>
        <w:rPr>
          <w:rFonts w:cs="Arial" w:ascii="Arial" w:hAnsi="Arial"/>
          <w:sz w:val="20"/>
          <w:szCs w:val="20"/>
        </w:rPr>
        <w:t>Se propun P.O.T. = 36,6% si C.U.T. = 1,25. U.T.R. L5x..</w:t>
      </w:r>
    </w:p>
    <w:p>
      <w:pPr>
        <w:pStyle w:val="Normal"/>
        <w:rPr>
          <w:rFonts w:ascii="Arial" w:hAnsi="Arial" w:cs="Arial"/>
          <w:sz w:val="20"/>
          <w:szCs w:val="20"/>
        </w:rPr>
      </w:pPr>
      <w:r>
        <w:rPr>
          <w:rFonts w:cs="Arial" w:ascii="Arial" w:hAnsi="Arial"/>
          <w:sz w:val="20"/>
          <w:szCs w:val="20"/>
        </w:rPr>
        <w:t>Se aproba avizul Comisiei tehnice de amenajare a teritoriului si de urbanism nr. 5684/9624 din 24.01.2008.</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81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pentru ansamblu de locuinte colective, P+3E, P+4E si P+5E str. Maramuresului nr. 151A</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U.Z. si P.U.D. pentru ansamblu de locuinte colective, P+3E, P+4E si P+5E, str. Maramuresului nr. 151A - proiect din initiativa primarului;</w:t>
      </w:r>
    </w:p>
    <w:p>
      <w:pPr>
        <w:pStyle w:val="Normal"/>
        <w:rPr/>
      </w:pPr>
      <w:r>
        <w:rPr>
          <w:rFonts w:cs="Arial" w:ascii="Arial" w:hAnsi="Arial"/>
          <w:sz w:val="20"/>
          <w:szCs w:val="20"/>
        </w:rPr>
        <w:t>Analizand Referatul nr. 62967/43/9.04.2008 al Directiei urbanism si dezvoltare urbana prin care se propune aprobarea Planului Urbanistic Zonal si a Planului Urbanistic de Detaliu pentru ansamblu de locuinte colective P+3E, P+4E si P+5E str. Maramuresului nr. 151A, beneficiara SC Doralex Com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609073/9619/17.01.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1. - Se aproba Planul Urbanistic Zonal si Planul Urbanistic de Detaliu pentru ansamblu de locuinte colective P+3E, P+4E si P+5E, str. Maramuresului nr. 151A, beneficiara SC Doralex Com SRL, prin care se stabileste incadrarea functionala in UTR = L5, se reglementeaza construirea, regimul de inaltime, amplasarea, parcarea/gararea auto, indicii de ocupare a terenului POT max. = 30% si CUT max. = 1,5 ADC/mp. teren, precum si avizul Comisiei tehnice de amenajare a teritoriului si de urbanism nr. 609073/9619/17.01.2008.</w:t>
      </w:r>
    </w:p>
    <w:p>
      <w:pPr>
        <w:pStyle w:val="Normal"/>
        <w:rPr>
          <w:rFonts w:ascii="Arial" w:hAnsi="Arial" w:cs="Arial"/>
          <w:sz w:val="20"/>
          <w:szCs w:val="20"/>
        </w:rPr>
      </w:pPr>
      <w:r>
        <w:rPr>
          <w:rFonts w:cs="Arial" w:ascii="Arial" w:hAnsi="Arial"/>
          <w:sz w:val="20"/>
          <w:szCs w:val="20"/>
        </w:rPr>
        <w:t>Art.2. -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82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imobil cu functiuni mixte birouri si locuinte S+P+7E+E8 retras str. Portelanului nr. 3</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si a Planului Urbanistic de Detaliu pentru imobil cu functiuni mixte birouri si locuinte S+P+7E+E8 retras - str. Portelanului nr. 3 - proiect din initiativa primarului;</w:t>
      </w:r>
    </w:p>
    <w:p>
      <w:pPr>
        <w:pStyle w:val="Normal"/>
        <w:rPr/>
      </w:pPr>
      <w:r>
        <w:rPr>
          <w:rFonts w:cs="Arial" w:ascii="Arial" w:hAnsi="Arial"/>
          <w:sz w:val="20"/>
          <w:szCs w:val="20"/>
        </w:rPr>
        <w:t>Analizand Referatul nr. 51898 din 19.03.2008 al Directiei urbanism si dezvoltare urbana prin care se propune aprobarea Planului Urbanistic Zonal si a Planului Urbanistic de Detaliu pentru imobil cu functiuni mixte birouri si locuinte S+P+7E+E8 retras - str. Portelanului nr. 3, beneficiara: S.C. Everest Prod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19650/9754 din 21.02.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 1. Se aproba Planul Urbanistic Zonal si Planul Urbanistic de Detaliu pentru imobil cu functiuni mixte birouri si locuinte S+P+7E+E8 retras - str. Portelanului nr. 3, beneficiara: S.C. Everest Prod S.R.L.</w:t>
      </w:r>
    </w:p>
    <w:p>
      <w:pPr>
        <w:pStyle w:val="Normal"/>
        <w:rPr>
          <w:rFonts w:ascii="Arial" w:hAnsi="Arial" w:cs="Arial"/>
          <w:sz w:val="20"/>
          <w:szCs w:val="20"/>
        </w:rPr>
      </w:pPr>
      <w:r>
        <w:rPr>
          <w:rFonts w:cs="Arial" w:ascii="Arial" w:hAnsi="Arial"/>
          <w:sz w:val="20"/>
          <w:szCs w:val="20"/>
        </w:rPr>
        <w:t>Prin PUZ se propune modificarea incadrarii functionale in UTR= L 5A ev: locuinte colective medii si inalte cu P+3 la P+8-10 niveluri formand ansambluri preponderent rezidentiale, situate in afara zonei protejate; ocuparea terenului P.O.T. max. = 40% si C.U.T. max. = 3,6.</w:t>
      </w:r>
    </w:p>
    <w:p>
      <w:pPr>
        <w:pStyle w:val="Normal"/>
        <w:rPr/>
      </w:pPr>
      <w:r>
        <w:rPr>
          <w:rFonts w:cs="Arial" w:ascii="Arial" w:hAnsi="Arial"/>
          <w:sz w:val="20"/>
          <w:szCs w:val="20"/>
        </w:rPr>
        <w:t>Prin PUD se stabileste amplasarea pe teren a cladirii cu regim de inaltime S+P+7E+E8 retras, aliniata spre str. Portelanului cu constructile existente. Fata de limita laterala sudica se rezerva 7,0 m, spre malul Somesului min. 5,0 m. iar posterior 17,0 m. Accesul auto si pietonal se face direct din str. Portelanului, regularizata la 14,0 m. carosabil plus trotuare. Parcarea auto se rezolva in subsol (39 locuri) si pe teren ( 10 locuri). Functional constructia va fi alcatuita din birouri la parter si locuinte la etaje (33 ap).</w:t>
      </w:r>
    </w:p>
    <w:p>
      <w:pPr>
        <w:pStyle w:val="Normal"/>
        <w:rPr>
          <w:rFonts w:ascii="Arial" w:hAnsi="Arial" w:cs="Arial"/>
          <w:sz w:val="20"/>
          <w:szCs w:val="20"/>
        </w:rPr>
      </w:pPr>
      <w:r>
        <w:rPr>
          <w:rFonts w:cs="Arial" w:ascii="Arial" w:hAnsi="Arial"/>
          <w:sz w:val="20"/>
          <w:szCs w:val="20"/>
        </w:rPr>
        <w:t>In incinta se va amenaja loc de joaca pentru copii, punct gospodaresc, spatiu verde in suprafata de 380 m.p. (29,6%). Spre malul raului se va prevedea alee pietonala de promenada si plantatii pe taluz, care se vor prelua si in documentatiile de urbanism ulterioare. Se var especta zona de protectie fata de LEA 110KV. Ocuparea terenului: P.O.T. = 40%, C.U.T. = 3,6.</w:t>
      </w:r>
    </w:p>
    <w:p>
      <w:pPr>
        <w:pStyle w:val="Normal"/>
        <w:rPr>
          <w:rFonts w:ascii="Arial" w:hAnsi="Arial" w:cs="Arial"/>
          <w:sz w:val="20"/>
          <w:szCs w:val="20"/>
        </w:rPr>
      </w:pPr>
      <w:r>
        <w:rPr>
          <w:rFonts w:cs="Arial" w:ascii="Arial" w:hAnsi="Arial"/>
          <w:sz w:val="20"/>
          <w:szCs w:val="20"/>
        </w:rPr>
        <w:t>Se aproba avizul Comisiei tehnice de amenajare a teritoriului si de urbanism nr. 19650/9754 din 21.02.2008.</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HOTARARE Nr. 183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pentru imobil de birouri si locuinte, D+P+9E, str. Taietura Turcului nr. 24</w:t>
      </w:r>
    </w:p>
    <w:p>
      <w:pPr>
        <w:pStyle w:val="Normal"/>
        <w:rPr>
          <w:rFonts w:ascii="Arial" w:hAnsi="Arial" w:cs="Arial"/>
          <w:sz w:val="20"/>
          <w:szCs w:val="20"/>
        </w:rPr>
      </w:pPr>
      <w:r>
        <w:rPr>
          <w:rFonts w:cs="Arial" w:ascii="Arial" w:hAnsi="Arial"/>
          <w:sz w:val="20"/>
          <w:szCs w:val="20"/>
        </w:rPr>
        <w:t>Consiliul local al municipiului Cluj-Napoca ntrunit n sedinta ordinara,</w:t>
      </w:r>
    </w:p>
    <w:p>
      <w:pPr>
        <w:pStyle w:val="Normal"/>
        <w:rPr/>
      </w:pPr>
      <w:r>
        <w:rPr>
          <w:rFonts w:cs="Arial" w:ascii="Arial" w:hAnsi="Arial"/>
          <w:sz w:val="20"/>
          <w:szCs w:val="20"/>
        </w:rPr>
        <w:t>Examinand proiectul de hotarare privind aprobarea P.U.Z. si P.U.D. pentru imobil de birouri si locuinte, D+P+9E, str. Taietura Turcului nr. 24 - proiect din initiativa primarului;</w:t>
      </w:r>
    </w:p>
    <w:p>
      <w:pPr>
        <w:pStyle w:val="Normal"/>
        <w:rPr/>
      </w:pPr>
      <w:r>
        <w:rPr>
          <w:rFonts w:cs="Arial" w:ascii="Arial" w:hAnsi="Arial"/>
          <w:sz w:val="20"/>
          <w:szCs w:val="20"/>
        </w:rPr>
        <w:t>Analizand Referatul nr.53611/43/25.03.2008 al Directiei urbanism si dezvoltare urbana prin care se propune aprobarea Planului Urbanistic Zonal si a Planului Urbanistic de Detaliu pentru imobil de birouri si locuinte D+P+9E, str. Taietura Turcului nr. 24, beneficiar Varga Ioan Gheorghe;</w:t>
      </w:r>
    </w:p>
    <w:p>
      <w:pPr>
        <w:pStyle w:val="Normal"/>
        <w:rPr>
          <w:rFonts w:ascii="Arial" w:hAnsi="Arial" w:cs="Arial"/>
          <w:sz w:val="20"/>
          <w:szCs w:val="20"/>
        </w:rPr>
      </w:pPr>
      <w:r>
        <w:rPr>
          <w:rFonts w:cs="Arial" w:ascii="Arial" w:hAnsi="Arial"/>
          <w:sz w:val="20"/>
          <w:szCs w:val="20"/>
        </w:rPr>
        <w:t>Avand n vedere avizul Comisiei tehnice de amenajare a teritoriului si de urbanism nr. 611100/9620/17.01.2007,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 modificata;</w:t>
      </w:r>
    </w:p>
    <w:p>
      <w:pPr>
        <w:pStyle w:val="Normal"/>
        <w:rPr>
          <w:rFonts w:ascii="Arial" w:hAnsi="Arial" w:cs="Arial"/>
          <w:sz w:val="20"/>
          <w:szCs w:val="20"/>
        </w:rPr>
      </w:pPr>
      <w:r>
        <w:rPr>
          <w:rFonts w:cs="Arial" w:ascii="Arial" w:hAnsi="Arial"/>
          <w:sz w:val="20"/>
          <w:szCs w:val="20"/>
        </w:rPr>
        <w:t>Potrivit dispozitiunilor art. 36 pct. 5 lit.c, 39 al. 1 si 45 din Legea nr. 215/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pPr>
      <w:r>
        <w:rPr>
          <w:rFonts w:cs="Arial" w:ascii="Arial" w:hAnsi="Arial"/>
          <w:sz w:val="20"/>
          <w:szCs w:val="20"/>
        </w:rPr>
        <w:t>Art.1. - Se aproba Planul Urbanistic Zonal si Planul Urbanistic de Detaliu pentru imobil de birouri si locuinte, D+P+9E, str. Taietura Turcului nr. 24, beneficiar, Varga Ioan Gheorghe prin care se stabileste functiunea zonei, UTR = CC (POT max. = 80%, CUT max. = 2,2 ADC/mp. teren, se mentine UTR = V7, se reglementeaza construirea, regimul de naltime, parcarea auto, indicii de ocupare a terenului POT = 26%, CUT = 2,2 ADC/mp. teren), precum si avizul Comisiei tehnice de amenajare a teritoriului si de urbanism nr. 611100/9620/17.01.2007.</w:t>
      </w:r>
    </w:p>
    <w:p>
      <w:pPr>
        <w:pStyle w:val="Normal"/>
        <w:rPr>
          <w:rFonts w:ascii="Arial" w:hAnsi="Arial" w:cs="Arial"/>
          <w:sz w:val="20"/>
          <w:szCs w:val="20"/>
        </w:rPr>
      </w:pPr>
      <w:r>
        <w:rPr>
          <w:rFonts w:cs="Arial" w:ascii="Arial" w:hAnsi="Arial"/>
          <w:sz w:val="20"/>
          <w:szCs w:val="20"/>
        </w:rPr>
        <w:t>Art.2. - Cu ndeplinirea prevederilor hotararii se 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HOTARARE Nr. 184 din 15 aprilie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ivind aprobarea Planului Urbanistic Zonal si a Planului Urbanistic de Detaliu ansamblu rezidential - Valea Chintaului f.n.</w:t>
      </w:r>
    </w:p>
    <w:p>
      <w:pPr>
        <w:pStyle w:val="Normal"/>
        <w:rPr>
          <w:rFonts w:ascii="Arial" w:hAnsi="Arial" w:cs="Arial"/>
          <w:sz w:val="20"/>
          <w:szCs w:val="20"/>
        </w:rPr>
      </w:pPr>
      <w:r>
        <w:rPr>
          <w:rFonts w:cs="Arial" w:ascii="Arial" w:hAnsi="Arial"/>
          <w:sz w:val="20"/>
          <w:szCs w:val="20"/>
        </w:rPr>
        <w:t>Consiliul local al municipiului Cluj-Napoca intrunit in sedinta ordinara,</w:t>
      </w:r>
    </w:p>
    <w:p>
      <w:pPr>
        <w:pStyle w:val="Normal"/>
        <w:rPr>
          <w:rFonts w:ascii="Arial" w:hAnsi="Arial" w:cs="Arial"/>
          <w:sz w:val="20"/>
          <w:szCs w:val="20"/>
        </w:rPr>
      </w:pPr>
      <w:r>
        <w:rPr>
          <w:rFonts w:cs="Arial" w:ascii="Arial" w:hAnsi="Arial"/>
          <w:sz w:val="20"/>
          <w:szCs w:val="20"/>
        </w:rPr>
        <w:t>Examinand proiectul de hotarare privind aprobarea Planului Urbanistic Zonal si a Planului Urbanistic de Detaliu pentru ansamblu rezidential Valea Chintaului f.n. - proiect din initiativa primarului;</w:t>
      </w:r>
    </w:p>
    <w:p>
      <w:pPr>
        <w:pStyle w:val="Normal"/>
        <w:rPr>
          <w:rFonts w:ascii="Arial" w:hAnsi="Arial" w:cs="Arial"/>
          <w:sz w:val="20"/>
          <w:szCs w:val="20"/>
        </w:rPr>
      </w:pPr>
      <w:r>
        <w:rPr>
          <w:rFonts w:cs="Arial" w:ascii="Arial" w:hAnsi="Arial"/>
          <w:sz w:val="20"/>
          <w:szCs w:val="20"/>
        </w:rPr>
        <w:t>Analizand Referatul nr. 18861 din 10.04.2008 al Directiei urbanism si dezvoltare urbana prin care se propune aprobarea Planului Urbanistic Zonal si a Planului Urbanistic de Detaliu pentru ansamblu rezidential Valea Chintaului f.n., beneficiara: S.C. Terra Holdings S.R.L.;</w:t>
      </w:r>
    </w:p>
    <w:p>
      <w:pPr>
        <w:pStyle w:val="Normal"/>
        <w:rPr>
          <w:rFonts w:ascii="Arial" w:hAnsi="Arial" w:cs="Arial"/>
          <w:sz w:val="20"/>
          <w:szCs w:val="20"/>
        </w:rPr>
      </w:pPr>
      <w:r>
        <w:rPr>
          <w:rFonts w:cs="Arial" w:ascii="Arial" w:hAnsi="Arial"/>
          <w:sz w:val="20"/>
          <w:szCs w:val="20"/>
        </w:rPr>
        <w:t>Avand in vedere avizul Comisiei tehnice de amenajare a teritoriului si de urbanism nr. 18861/9750 din 21.02.2008, precum si avizul comisiei de specialitate;</w:t>
      </w:r>
    </w:p>
    <w:p>
      <w:pPr>
        <w:pStyle w:val="Normal"/>
        <w:rPr>
          <w:rFonts w:ascii="Arial" w:hAnsi="Arial" w:cs="Arial"/>
          <w:sz w:val="20"/>
          <w:szCs w:val="20"/>
        </w:rPr>
      </w:pPr>
      <w:r>
        <w:rPr>
          <w:rFonts w:cs="Arial" w:ascii="Arial" w:hAnsi="Arial"/>
          <w:sz w:val="20"/>
          <w:szCs w:val="20"/>
        </w:rPr>
        <w:t>Retinand prevederile Legii nr. 350/2001 privind amenajarea teritoriului si urbanismul;</w:t>
      </w:r>
    </w:p>
    <w:p>
      <w:pPr>
        <w:pStyle w:val="Normal"/>
        <w:rPr>
          <w:rFonts w:ascii="Arial" w:hAnsi="Arial" w:cs="Arial"/>
          <w:sz w:val="20"/>
          <w:szCs w:val="20"/>
        </w:rPr>
      </w:pPr>
      <w:r>
        <w:rPr>
          <w:rFonts w:cs="Arial" w:ascii="Arial" w:hAnsi="Arial"/>
          <w:sz w:val="20"/>
          <w:szCs w:val="20"/>
        </w:rPr>
        <w:t>Potrivit dispozitiunilor art. 36 pct. 5 lit.c", 39 al. 1 si 45 din Legea nr. 215/ 2001 a administratiei publice locale, republicata,</w:t>
      </w:r>
    </w:p>
    <w:p>
      <w:pPr>
        <w:pStyle w:val="Normal"/>
        <w:jc w:val="center"/>
        <w:rPr>
          <w:rFonts w:ascii="Arial" w:hAnsi="Arial" w:cs="Arial"/>
          <w:sz w:val="20"/>
          <w:szCs w:val="20"/>
        </w:rPr>
      </w:pPr>
      <w:r>
        <w:rPr>
          <w:rFonts w:cs="Arial" w:ascii="Arial" w:hAnsi="Arial"/>
          <w:sz w:val="20"/>
          <w:szCs w:val="20"/>
        </w:rPr>
        <w:t>HOTARASTE</w:t>
      </w:r>
    </w:p>
    <w:p>
      <w:pPr>
        <w:pStyle w:val="Normal"/>
        <w:rPr>
          <w:rFonts w:ascii="Arial" w:hAnsi="Arial" w:cs="Arial"/>
          <w:sz w:val="20"/>
          <w:szCs w:val="20"/>
        </w:rPr>
      </w:pPr>
      <w:r>
        <w:rPr>
          <w:rFonts w:cs="Arial" w:ascii="Arial" w:hAnsi="Arial"/>
          <w:sz w:val="20"/>
          <w:szCs w:val="20"/>
        </w:rPr>
        <w:t>Art. 1. Se aproba Planul Urbanistic Zonal si Planul Urbanistic de Detaliu pentru ansamblu rezidential Valea Chintaului f.n., beneficiara: S.C. Terra Holdings S.R.L.</w:t>
      </w:r>
    </w:p>
    <w:p>
      <w:pPr>
        <w:pStyle w:val="Normal"/>
        <w:rPr>
          <w:rFonts w:ascii="Arial" w:hAnsi="Arial" w:cs="Arial"/>
          <w:sz w:val="20"/>
          <w:szCs w:val="20"/>
        </w:rPr>
      </w:pPr>
      <w:r>
        <w:rPr>
          <w:rFonts w:cs="Arial" w:ascii="Arial" w:hAnsi="Arial"/>
          <w:sz w:val="20"/>
          <w:szCs w:val="20"/>
        </w:rPr>
        <w:t>Prin PUZ se propune organizarea urbanistica a zonei in jurul strazii de acces, str.A, dinspre str. Valea Chintaului, (4 benzi carosabil plus trotuar), iar zonele functionale sunt:</w:t>
      </w:r>
    </w:p>
    <w:p>
      <w:pPr>
        <w:pStyle w:val="Normal"/>
        <w:rPr>
          <w:rFonts w:ascii="Arial" w:hAnsi="Arial" w:cs="Arial"/>
          <w:sz w:val="20"/>
          <w:szCs w:val="20"/>
        </w:rPr>
      </w:pPr>
      <w:r>
        <w:rPr>
          <w:rFonts w:cs="Arial" w:ascii="Arial" w:hAnsi="Arial"/>
          <w:sz w:val="20"/>
          <w:szCs w:val="20"/>
        </w:rPr>
        <w:t>UTR = L2 locuinte unifamiliale D+P+E cu POT = 25%, CUT = 0,75 ADC/mp. teren</w:t>
      </w:r>
    </w:p>
    <w:p>
      <w:pPr>
        <w:pStyle w:val="Normal"/>
        <w:rPr>
          <w:rFonts w:ascii="Arial" w:hAnsi="Arial" w:cs="Arial"/>
          <w:sz w:val="20"/>
          <w:szCs w:val="20"/>
        </w:rPr>
      </w:pPr>
      <w:r>
        <w:rPr>
          <w:rFonts w:cs="Arial" w:ascii="Arial" w:hAnsi="Arial"/>
          <w:sz w:val="20"/>
          <w:szCs w:val="20"/>
        </w:rPr>
        <w:t>UTR = L3c - locuinte unifamiliale/cuplate D+P+E+M cu POT = 30%, CUT = 0,9 ADC/mp. teren</w:t>
      </w:r>
    </w:p>
    <w:p>
      <w:pPr>
        <w:pStyle w:val="Normal"/>
        <w:rPr>
          <w:rFonts w:ascii="Arial" w:hAnsi="Arial" w:cs="Arial"/>
          <w:sz w:val="20"/>
          <w:szCs w:val="20"/>
        </w:rPr>
      </w:pPr>
      <w:r>
        <w:rPr>
          <w:rFonts w:cs="Arial" w:ascii="Arial" w:hAnsi="Arial"/>
          <w:sz w:val="20"/>
          <w:szCs w:val="20"/>
        </w:rPr>
        <w:t>UTR = L5 locuinte colective P+3E cu POT = 30%, CUT = 1,2 ADC/mp. teren</w:t>
      </w:r>
    </w:p>
    <w:p>
      <w:pPr>
        <w:pStyle w:val="Normal"/>
        <w:rPr>
          <w:rFonts w:ascii="Arial" w:hAnsi="Arial" w:cs="Arial"/>
          <w:sz w:val="20"/>
          <w:szCs w:val="20"/>
        </w:rPr>
      </w:pPr>
      <w:r>
        <w:rPr>
          <w:rFonts w:cs="Arial" w:ascii="Arial" w:hAnsi="Arial"/>
          <w:sz w:val="20"/>
          <w:szCs w:val="20"/>
        </w:rPr>
        <w:t>UTR = CM imobil cu functiuni mixte locuinte si dotari comert - max. P+4E cu POT = 30%, CUT = 1,5</w:t>
      </w:r>
    </w:p>
    <w:p>
      <w:pPr>
        <w:pStyle w:val="Normal"/>
        <w:rPr/>
      </w:pPr>
      <w:r>
        <w:rPr>
          <w:rFonts w:cs="Arial" w:ascii="Arial" w:hAnsi="Arial"/>
          <w:sz w:val="20"/>
          <w:szCs w:val="20"/>
        </w:rPr>
        <w:t>UTR = V1b functiuni sportive</w:t>
      </w:r>
    </w:p>
    <w:p>
      <w:pPr>
        <w:pStyle w:val="Normal"/>
        <w:rPr>
          <w:rFonts w:ascii="Arial" w:hAnsi="Arial" w:cs="Arial"/>
          <w:sz w:val="20"/>
          <w:szCs w:val="20"/>
        </w:rPr>
      </w:pPr>
      <w:r>
        <w:rPr>
          <w:rFonts w:cs="Arial" w:ascii="Arial" w:hAnsi="Arial"/>
          <w:sz w:val="20"/>
          <w:szCs w:val="20"/>
        </w:rPr>
        <w:t>UTR = G utilitati</w:t>
      </w:r>
    </w:p>
    <w:p>
      <w:pPr>
        <w:pStyle w:val="Normal"/>
        <w:rPr>
          <w:rFonts w:ascii="Arial" w:hAnsi="Arial" w:cs="Arial"/>
          <w:sz w:val="20"/>
          <w:szCs w:val="20"/>
        </w:rPr>
      </w:pPr>
      <w:r>
        <w:rPr>
          <w:rFonts w:cs="Arial" w:ascii="Arial" w:hAnsi="Arial"/>
          <w:sz w:val="20"/>
          <w:szCs w:val="20"/>
        </w:rPr>
        <w:t>UTR = V1 spatii verzi</w:t>
      </w:r>
    </w:p>
    <w:p>
      <w:pPr>
        <w:pStyle w:val="Normal"/>
        <w:rPr>
          <w:rFonts w:ascii="Arial" w:hAnsi="Arial" w:cs="Arial"/>
          <w:sz w:val="20"/>
          <w:szCs w:val="20"/>
        </w:rPr>
      </w:pPr>
      <w:r>
        <w:rPr>
          <w:rFonts w:cs="Arial" w:ascii="Arial" w:hAnsi="Arial"/>
          <w:sz w:val="20"/>
          <w:szCs w:val="20"/>
        </w:rPr>
        <w:t>UTR = D dotari specifice de agrement, parc.</w:t>
      </w:r>
    </w:p>
    <w:p>
      <w:pPr>
        <w:pStyle w:val="Normal"/>
        <w:rPr>
          <w:rFonts w:ascii="Arial" w:hAnsi="Arial" w:cs="Arial"/>
          <w:sz w:val="20"/>
          <w:szCs w:val="20"/>
        </w:rPr>
      </w:pPr>
      <w:r>
        <w:rPr>
          <w:rFonts w:cs="Arial" w:ascii="Arial" w:hAnsi="Arial"/>
          <w:sz w:val="20"/>
          <w:szCs w:val="20"/>
        </w:rPr>
        <w:t>Prin PUD se propune un tip de parcelare a terenului, alinierea la strazi, organizarea acceselor, parcarilor, a circulatiilor pietonale si auto. Pentru fiecare zona functionala s-au stabilit indicii si reglementarile de construire. Pe ansamblul zonei se propun: 96 de locuinte individuale, 19 locuinte colective cu cca. 418 de apartamente, 439 de locuri de parcare pentru locuinte colective plus cele de pe parcelele individuale. Dotarile comune vor fi: gradinita, club, piscina si alte amenajari sportive, spatiu verde public amenajat, eventual scoala.</w:t>
      </w:r>
    </w:p>
    <w:p>
      <w:pPr>
        <w:pStyle w:val="Normal"/>
        <w:rPr>
          <w:rFonts w:ascii="Arial" w:hAnsi="Arial" w:cs="Arial"/>
          <w:sz w:val="20"/>
          <w:szCs w:val="20"/>
        </w:rPr>
      </w:pPr>
      <w:r>
        <w:rPr>
          <w:rFonts w:cs="Arial" w:ascii="Arial" w:hAnsi="Arial"/>
          <w:sz w:val="20"/>
          <w:szCs w:val="20"/>
        </w:rPr>
        <w:t>Lucrarile de infrastructura, circulatii si echipare edilitara se vor realiza cu prioritate de catre beneficiarii investitori in baza unor proiecte de specialitate, cu acordul administratorilor retelelor edilitare, cu respectarea normelor tehnice si juridice specifice si avand in vedere dezvoltarea durabila a zonei. De asemenea, podul peste Valea Chintaului se va realiza de catre beneficiar.</w:t>
      </w:r>
    </w:p>
    <w:p>
      <w:pPr>
        <w:pStyle w:val="Normal"/>
        <w:rPr>
          <w:rFonts w:ascii="Arial" w:hAnsi="Arial" w:cs="Arial"/>
          <w:sz w:val="20"/>
          <w:szCs w:val="20"/>
        </w:rPr>
      </w:pPr>
      <w:r>
        <w:rPr>
          <w:rFonts w:cs="Arial" w:ascii="Arial" w:hAnsi="Arial"/>
          <w:sz w:val="20"/>
          <w:szCs w:val="20"/>
        </w:rPr>
        <w:t>Se aproba avizul Comisiei tehnice de amenajare a teritoriului si de urbanism nr. 18861/9750 din 21.02.2008.</w:t>
      </w:r>
    </w:p>
    <w:p>
      <w:pPr>
        <w:pStyle w:val="Normal"/>
        <w:rPr>
          <w:rFonts w:ascii="Arial" w:hAnsi="Arial" w:cs="Arial"/>
          <w:sz w:val="20"/>
          <w:szCs w:val="20"/>
        </w:rPr>
      </w:pPr>
      <w:r>
        <w:rPr>
          <w:rFonts w:cs="Arial" w:ascii="Arial" w:hAnsi="Arial"/>
          <w:sz w:val="20"/>
          <w:szCs w:val="20"/>
        </w:rPr>
        <w:t>Art. 2. Cu indeplinirea prevederilor hotararii se incredinteaza Directia urbanism si dezvoltare urb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lang w:val="es-MX"/>
        </w:rPr>
        <w:t>HOTARARE Nr. 186 din 15 aprilie 2008</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privind aprobarea avizelor Comisiei tehnice de amenajare a teritoriului si de urbanism</w:t>
      </w:r>
    </w:p>
    <w:p>
      <w:pPr>
        <w:pStyle w:val="Normal"/>
        <w:rPr>
          <w:rFonts w:ascii="Arial" w:hAnsi="Arial" w:cs="Arial"/>
          <w:sz w:val="20"/>
          <w:szCs w:val="20"/>
          <w:lang w:val="es-MX"/>
        </w:rPr>
      </w:pPr>
      <w:r>
        <w:rPr>
          <w:rFonts w:cs="Arial" w:ascii="Arial" w:hAnsi="Arial"/>
          <w:sz w:val="20"/>
          <w:szCs w:val="20"/>
          <w:lang w:val="es-MX"/>
        </w:rPr>
        <w:t>Consiliul local al municipiului Cluj-Napoca intrunit in sedinta ordinara,</w:t>
      </w:r>
    </w:p>
    <w:p>
      <w:pPr>
        <w:pStyle w:val="Normal"/>
        <w:rPr>
          <w:rFonts w:ascii="Arial" w:hAnsi="Arial" w:cs="Arial"/>
          <w:sz w:val="20"/>
          <w:szCs w:val="20"/>
          <w:lang w:val="es-MX"/>
        </w:rPr>
      </w:pPr>
      <w:r>
        <w:rPr>
          <w:rFonts w:cs="Arial" w:ascii="Arial" w:hAnsi="Arial"/>
          <w:sz w:val="20"/>
          <w:szCs w:val="20"/>
          <w:lang w:val="es-MX"/>
        </w:rPr>
        <w:t>Examinand proiectul de hotarare privind aprobarea avizelor Comisiei tehnice de amenajare a teritoriului si de urbanism emise in conformitate cu prevederile Legii nr. 350/2001, modificata - proiect din initiativa primarului;</w:t>
      </w:r>
    </w:p>
    <w:p>
      <w:pPr>
        <w:pStyle w:val="Normal"/>
        <w:rPr>
          <w:rFonts w:ascii="Arial" w:hAnsi="Arial" w:cs="Arial"/>
          <w:sz w:val="20"/>
          <w:szCs w:val="20"/>
          <w:lang w:val="es-MX"/>
        </w:rPr>
      </w:pPr>
      <w:r>
        <w:rPr>
          <w:rFonts w:cs="Arial" w:ascii="Arial" w:hAnsi="Arial"/>
          <w:sz w:val="20"/>
          <w:szCs w:val="20"/>
          <w:lang w:val="es-MX"/>
        </w:rPr>
        <w:t>Analizand Referatul nr. 65675/43/07.04.2008 al Directiei urbanism si dezvoltare urbana, prin care se propune aprobarea avizelor;</w:t>
      </w:r>
    </w:p>
    <w:p>
      <w:pPr>
        <w:pStyle w:val="Normal"/>
        <w:rPr>
          <w:rFonts w:ascii="Arial" w:hAnsi="Arial" w:cs="Arial"/>
          <w:sz w:val="20"/>
          <w:szCs w:val="20"/>
          <w:lang w:val="es-MX"/>
        </w:rPr>
      </w:pPr>
      <w:r>
        <w:rPr>
          <w:rFonts w:cs="Arial" w:ascii="Arial" w:hAnsi="Arial"/>
          <w:sz w:val="20"/>
          <w:szCs w:val="20"/>
          <w:lang w:val="es-MX"/>
        </w:rPr>
        <w:t>Vazand avizul comisiei de specialitate;</w:t>
      </w:r>
    </w:p>
    <w:p>
      <w:pPr>
        <w:pStyle w:val="Normal"/>
        <w:rPr>
          <w:rFonts w:ascii="Arial" w:hAnsi="Arial" w:cs="Arial"/>
          <w:sz w:val="20"/>
          <w:szCs w:val="20"/>
          <w:lang w:val="es-MX"/>
        </w:rPr>
      </w:pPr>
      <w:r>
        <w:rPr>
          <w:rFonts w:cs="Arial" w:ascii="Arial" w:hAnsi="Arial"/>
          <w:sz w:val="20"/>
          <w:szCs w:val="20"/>
          <w:lang w:val="es-MX"/>
        </w:rPr>
        <w:t>Retinand prevederile Legii nr. 350/2001 privind amenajarea teritoriului si urbanismul, modificata;</w:t>
      </w:r>
    </w:p>
    <w:p>
      <w:pPr>
        <w:pStyle w:val="Normal"/>
        <w:rPr>
          <w:rFonts w:ascii="Arial" w:hAnsi="Arial" w:cs="Arial"/>
          <w:sz w:val="20"/>
          <w:szCs w:val="20"/>
          <w:lang w:val="es-MX"/>
        </w:rPr>
      </w:pPr>
      <w:r>
        <w:rPr>
          <w:rFonts w:cs="Arial" w:ascii="Arial" w:hAnsi="Arial"/>
          <w:sz w:val="20"/>
          <w:szCs w:val="20"/>
          <w:lang w:val="es-MX"/>
        </w:rPr>
        <w:t>Potrivit dispozitiunilor art. 36 pct. 5 lit. c, 39 al. 1 si 45 din Legea nr. 215/2001 a administratiei publice locale, republicata,</w:t>
      </w:r>
    </w:p>
    <w:p>
      <w:pPr>
        <w:pStyle w:val="Normal"/>
        <w:jc w:val="center"/>
        <w:rPr>
          <w:rFonts w:ascii="Arial" w:hAnsi="Arial" w:cs="Arial"/>
          <w:sz w:val="20"/>
          <w:szCs w:val="20"/>
          <w:lang w:val="es-MX"/>
        </w:rPr>
      </w:pPr>
      <w:r>
        <w:rPr>
          <w:rFonts w:cs="Arial" w:ascii="Arial" w:hAnsi="Arial"/>
          <w:sz w:val="20"/>
          <w:szCs w:val="20"/>
          <w:lang w:val="es-MX"/>
        </w:rPr>
        <w:t>HOTARASTE</w:t>
      </w:r>
    </w:p>
    <w:p>
      <w:pPr>
        <w:pStyle w:val="Normal"/>
        <w:rPr>
          <w:rFonts w:ascii="Arial" w:hAnsi="Arial" w:cs="Arial"/>
          <w:sz w:val="20"/>
          <w:szCs w:val="20"/>
          <w:lang w:val="es-MX"/>
        </w:rPr>
      </w:pPr>
      <w:r>
        <w:rPr>
          <w:rFonts w:cs="Arial" w:ascii="Arial" w:hAnsi="Arial"/>
          <w:sz w:val="20"/>
          <w:szCs w:val="20"/>
          <w:lang w:val="es-MX"/>
        </w:rPr>
        <w:t>Art.1. - Se aproba avizele Comisiei tehnice de amenajare a teritoriului si de urbanism:</w:t>
      </w:r>
    </w:p>
    <w:p>
      <w:pPr>
        <w:pStyle w:val="Normal"/>
        <w:rPr/>
      </w:pPr>
      <w:r>
        <w:rPr>
          <w:rFonts w:cs="Arial" w:ascii="Arial" w:hAnsi="Arial"/>
          <w:sz w:val="20"/>
          <w:szCs w:val="20"/>
          <w:lang w:val="es-MX"/>
        </w:rPr>
        <w:t>83401/9818/13.03.2008 UMF Modernizare, refunctionalizare, reparatii capitale si consolidare camin str. Avram Iancu nr.21</w:t>
      </w:r>
    </w:p>
    <w:p>
      <w:pPr>
        <w:pStyle w:val="Normal"/>
        <w:rPr>
          <w:rFonts w:ascii="Arial" w:hAnsi="Arial" w:cs="Arial"/>
          <w:sz w:val="20"/>
          <w:szCs w:val="20"/>
          <w:lang w:val="es-MX"/>
        </w:rPr>
      </w:pPr>
      <w:r>
        <w:rPr>
          <w:rFonts w:cs="Arial" w:ascii="Arial" w:hAnsi="Arial"/>
          <w:sz w:val="20"/>
          <w:szCs w:val="20"/>
          <w:lang w:val="es-MX"/>
        </w:rPr>
        <w:t>42956/9820/13.03.2008 - SIME LIVIU (SC TINCUTA SRL) Extindere, recompartimentare, schimbare destinatie in vila turistica, str. Serpuitoare nr. 1-3</w:t>
      </w:r>
    </w:p>
    <w:p>
      <w:pPr>
        <w:pStyle w:val="Normal"/>
        <w:rPr/>
      </w:pPr>
      <w:r>
        <w:rPr>
          <w:rFonts w:cs="Arial" w:ascii="Arial" w:hAnsi="Arial"/>
          <w:sz w:val="20"/>
          <w:szCs w:val="20"/>
          <w:lang w:val="es-MX"/>
        </w:rPr>
        <w:t>4450/9821/13.03.2008 - POP IOAN Mica extindere si mansardare locuinta unifamiliala str. Garii nr. 8</w:t>
      </w:r>
    </w:p>
    <w:p>
      <w:pPr>
        <w:pStyle w:val="Normal"/>
        <w:rPr>
          <w:rFonts w:ascii="Arial" w:hAnsi="Arial" w:cs="Arial"/>
          <w:sz w:val="20"/>
          <w:szCs w:val="20"/>
          <w:lang w:val="es-MX"/>
        </w:rPr>
      </w:pPr>
      <w:r>
        <w:rPr>
          <w:rFonts w:cs="Arial" w:ascii="Arial" w:hAnsi="Arial"/>
          <w:sz w:val="20"/>
          <w:szCs w:val="20"/>
          <w:lang w:val="es-MX"/>
        </w:rPr>
        <w:t>40743/9822/13.03.2008 - SC PRODVINALCO SRL Precizari la solutie constructiva la imobil S+P+3E+3r str. Haiducului nr. 24</w:t>
      </w:r>
    </w:p>
    <w:p>
      <w:pPr>
        <w:pStyle w:val="Normal"/>
        <w:rPr>
          <w:rFonts w:ascii="Arial" w:hAnsi="Arial" w:cs="Arial"/>
          <w:sz w:val="20"/>
          <w:szCs w:val="20"/>
          <w:lang w:val="es-MX"/>
        </w:rPr>
      </w:pPr>
      <w:r>
        <w:rPr>
          <w:rFonts w:cs="Arial" w:ascii="Arial" w:hAnsi="Arial"/>
          <w:sz w:val="20"/>
          <w:szCs w:val="20"/>
          <w:lang w:val="es-MX"/>
        </w:rPr>
        <w:t>12221/9824/27.03.2008 - ROSCA CRISTIAN Modificare regim construire locuinte familiale</w:t>
      </w:r>
    </w:p>
    <w:p>
      <w:pPr>
        <w:pStyle w:val="Normal"/>
        <w:rPr>
          <w:rFonts w:ascii="Arial" w:hAnsi="Arial" w:cs="Arial"/>
          <w:sz w:val="20"/>
          <w:szCs w:val="20"/>
          <w:lang w:val="es-MX"/>
        </w:rPr>
      </w:pPr>
      <w:r>
        <w:rPr>
          <w:rFonts w:cs="Arial" w:ascii="Arial" w:hAnsi="Arial"/>
          <w:sz w:val="20"/>
          <w:szCs w:val="20"/>
          <w:lang w:val="es-MX"/>
        </w:rPr>
        <w:t>str. Campului Vest (aprobate cu Hotararea nr. 533/15.07.2005 si Hotararea nr. 771/08.11.2005.</w:t>
      </w:r>
    </w:p>
    <w:p>
      <w:pPr>
        <w:pStyle w:val="Normal"/>
        <w:rPr>
          <w:rFonts w:ascii="Arial" w:hAnsi="Arial" w:cs="Arial"/>
          <w:sz w:val="20"/>
          <w:szCs w:val="20"/>
          <w:lang w:val="es-MX"/>
        </w:rPr>
      </w:pPr>
      <w:r>
        <w:rPr>
          <w:rFonts w:cs="Arial" w:ascii="Arial" w:hAnsi="Arial"/>
          <w:sz w:val="20"/>
          <w:szCs w:val="20"/>
          <w:lang w:val="es-MX"/>
        </w:rPr>
        <w:t>Art. 2 - Cu indeplinirea prevederilor hotararii se incredinteaza Directia urbanism si dezvoltare urban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sz w:val="20"/>
          <w:szCs w:val="20"/>
          <w:lang w:val="es-MX"/>
        </w:rPr>
        <w:t>HOTARARE Nr. 193 din 15 aprilie 2008</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privind aprobarea Studiului de fezabilitate pentru obiectivul de investitii Construirea unei sarpante din lemn cu invelitoare din tabla la Cladirea II a Liceului Lucian Blaga Cluj-Napoca</w:t>
      </w:r>
    </w:p>
    <w:p>
      <w:pPr>
        <w:pStyle w:val="Normal"/>
        <w:rPr>
          <w:rFonts w:ascii="Arial" w:hAnsi="Arial" w:cs="Arial"/>
          <w:sz w:val="20"/>
          <w:szCs w:val="20"/>
          <w:lang w:val="es-MX"/>
        </w:rPr>
      </w:pPr>
      <w:r>
        <w:rPr>
          <w:rFonts w:cs="Arial" w:ascii="Arial" w:hAnsi="Arial"/>
          <w:sz w:val="20"/>
          <w:szCs w:val="20"/>
          <w:lang w:val="es-MX"/>
        </w:rPr>
        <w:t>Consiliul local al municipiului Cluj-Napoca intrunit in sedinta ordinara,</w:t>
      </w:r>
    </w:p>
    <w:p>
      <w:pPr>
        <w:pStyle w:val="Normal"/>
        <w:rPr>
          <w:rFonts w:ascii="Arial" w:hAnsi="Arial" w:cs="Arial"/>
          <w:sz w:val="20"/>
          <w:szCs w:val="20"/>
          <w:lang w:val="es-MX"/>
        </w:rPr>
      </w:pPr>
      <w:r>
        <w:rPr>
          <w:rFonts w:cs="Arial" w:ascii="Arial" w:hAnsi="Arial"/>
          <w:sz w:val="20"/>
          <w:szCs w:val="20"/>
          <w:lang w:val="es-MX"/>
        </w:rPr>
        <w:t>Examinand proiectul de hotarare privind aprobarea Studiului de fezabilitate pentru obiectivul de investitii Construirea unei sarpante din lemn cu invelitoare din tabla la Cladirea II a Liceului Lucian Blaga Cluj-Napoca - proiect din initiativa primarului;</w:t>
      </w:r>
    </w:p>
    <w:p>
      <w:pPr>
        <w:pStyle w:val="Normal"/>
        <w:rPr>
          <w:rFonts w:ascii="Arial" w:hAnsi="Arial" w:cs="Arial"/>
          <w:sz w:val="20"/>
          <w:szCs w:val="20"/>
          <w:lang w:val="es-MX"/>
        </w:rPr>
      </w:pPr>
      <w:r>
        <w:rPr>
          <w:rFonts w:cs="Arial" w:ascii="Arial" w:hAnsi="Arial"/>
          <w:sz w:val="20"/>
          <w:szCs w:val="20"/>
          <w:lang w:val="es-MX"/>
        </w:rPr>
        <w:t>Analizand referatul nr.58674/445/4.04.2008 al Directiei tehnice, prin care se propune aprobarea Studiului de fezabilitate pentru obiectivul de investitiiConstruirea unei sarpante din lemn cu invelitoare din tabla la Cladirea II a Liceului Lucian Blaga Cluj-Napoca ;</w:t>
      </w:r>
    </w:p>
    <w:p>
      <w:pPr>
        <w:pStyle w:val="Normal"/>
        <w:rPr>
          <w:rFonts w:ascii="Arial" w:hAnsi="Arial" w:cs="Arial"/>
          <w:sz w:val="20"/>
          <w:szCs w:val="20"/>
          <w:lang w:val="es-MX"/>
        </w:rPr>
      </w:pPr>
      <w:r>
        <w:rPr>
          <w:rFonts w:cs="Arial" w:ascii="Arial" w:hAnsi="Arial"/>
          <w:sz w:val="20"/>
          <w:szCs w:val="20"/>
          <w:lang w:val="es-MX"/>
        </w:rPr>
        <w:t>Vazand avizul comisiei de specialitate;</w:t>
      </w:r>
    </w:p>
    <w:p>
      <w:pPr>
        <w:pStyle w:val="Normal"/>
        <w:rPr>
          <w:rFonts w:ascii="Arial" w:hAnsi="Arial" w:cs="Arial"/>
          <w:sz w:val="20"/>
          <w:szCs w:val="20"/>
          <w:lang w:val="es-MX"/>
        </w:rPr>
      </w:pPr>
      <w:r>
        <w:rPr>
          <w:rFonts w:cs="Arial" w:ascii="Arial" w:hAnsi="Arial"/>
          <w:sz w:val="20"/>
          <w:szCs w:val="20"/>
          <w:lang w:val="es-MX"/>
        </w:rPr>
        <w:t>Potrivit dispozitiunilor art. 36, 39 al. 1 si 45 din Legea nr. 215/2001 a administratiei publice locale, republicata,</w:t>
      </w:r>
    </w:p>
    <w:p>
      <w:pPr>
        <w:pStyle w:val="Normal"/>
        <w:rPr>
          <w:rFonts w:ascii="Arial" w:hAnsi="Arial" w:cs="Arial"/>
          <w:sz w:val="20"/>
          <w:szCs w:val="20"/>
          <w:lang w:val="es-MX"/>
        </w:rPr>
      </w:pPr>
      <w:r>
        <w:rPr>
          <w:rFonts w:cs="Arial" w:ascii="Arial" w:hAnsi="Arial"/>
          <w:sz w:val="20"/>
          <w:szCs w:val="20"/>
          <w:lang w:val="es-MX"/>
        </w:rPr>
        <w:t>HOTARASTE</w:t>
      </w:r>
    </w:p>
    <w:p>
      <w:pPr>
        <w:pStyle w:val="Normal"/>
        <w:rPr/>
      </w:pPr>
      <w:r>
        <w:rPr>
          <w:rFonts w:cs="Arial" w:ascii="Arial" w:hAnsi="Arial"/>
          <w:sz w:val="20"/>
          <w:szCs w:val="20"/>
          <w:lang w:val="es-MX"/>
        </w:rPr>
        <w:t>Art.1 - Se aproba indicatorii tehnico-economici ai obiectivului de investitii Construirea unei sarpante din lemn cu invelitoare din tabla la Cladirea II a Liceului Lucian Blaga Cluj-Napoca,</w:t>
      </w:r>
    </w:p>
    <w:p>
      <w:pPr>
        <w:pStyle w:val="Normal"/>
        <w:rPr>
          <w:rFonts w:ascii="Arial" w:hAnsi="Arial" w:cs="Arial"/>
          <w:sz w:val="20"/>
          <w:szCs w:val="20"/>
          <w:lang w:val="es-MX"/>
        </w:rPr>
      </w:pPr>
      <w:r>
        <w:rPr>
          <w:rFonts w:cs="Arial" w:ascii="Arial" w:hAnsi="Arial"/>
          <w:sz w:val="20"/>
          <w:szCs w:val="20"/>
          <w:lang w:val="es-MX"/>
        </w:rPr>
        <w:t>conform anexei care face parte integranta din prezenta hotarare.</w:t>
      </w:r>
    </w:p>
    <w:p>
      <w:pPr>
        <w:pStyle w:val="Normal"/>
        <w:rPr/>
      </w:pPr>
      <w:r>
        <w:rPr>
          <w:rFonts w:cs="Arial" w:ascii="Arial" w:hAnsi="Arial"/>
          <w:sz w:val="20"/>
          <w:szCs w:val="20"/>
          <w:lang w:val="es-MX"/>
        </w:rPr>
        <w:t>Art.2 - Cu indeplinirea prevederilor hotararii se incredinteaza Directia tehnica si Directia econom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it-IT"/>
        </w:rPr>
      </w:pPr>
      <w:r>
        <w:rPr>
          <w:rFonts w:cs="Arial" w:ascii="Arial" w:hAnsi="Arial"/>
          <w:color w:val="000000"/>
          <w:sz w:val="20"/>
          <w:szCs w:val="20"/>
          <w:lang w:val="it-IT"/>
        </w:rPr>
        <w:t>HOTARARE Nr. 216 din 15 aprilie 2008</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b/>
          <w:b/>
          <w:color w:val="000000"/>
          <w:sz w:val="20"/>
          <w:szCs w:val="20"/>
          <w:lang w:val="it-IT"/>
        </w:rPr>
      </w:pPr>
      <w:r>
        <w:rPr>
          <w:rFonts w:cs="Arial" w:ascii="Arial" w:hAnsi="Arial"/>
          <w:b/>
          <w:color w:val="000000"/>
          <w:sz w:val="20"/>
          <w:szCs w:val="20"/>
          <w:lang w:val="it-IT"/>
        </w:rPr>
        <w:t>privind aprobarea Planului Urbanistic de Detaliu locuinte individuale si semicolective S+P+2E in regim insiruit, str. Mikszth Klmn nr. 52A</w:t>
      </w:r>
    </w:p>
    <w:p>
      <w:pPr>
        <w:pStyle w:val="Normal"/>
        <w:jc w:val="both"/>
        <w:rPr>
          <w:rFonts w:ascii="Arial" w:hAnsi="Arial" w:cs="Arial"/>
          <w:color w:val="000000"/>
          <w:sz w:val="20"/>
          <w:szCs w:val="20"/>
          <w:lang w:val="it-IT"/>
        </w:rPr>
      </w:pPr>
      <w:r>
        <w:rPr>
          <w:rFonts w:cs="Arial" w:ascii="Arial" w:hAnsi="Arial"/>
          <w:color w:val="000000"/>
          <w:sz w:val="20"/>
          <w:szCs w:val="20"/>
          <w:lang w:val="it-IT"/>
        </w:rPr>
        <w:t>Consiliul local al municipiului Cluj-Napoca intrunit in sedinta ordinara,</w:t>
      </w:r>
    </w:p>
    <w:p>
      <w:pPr>
        <w:pStyle w:val="Normal"/>
        <w:jc w:val="both"/>
        <w:rPr>
          <w:rFonts w:ascii="Arial" w:hAnsi="Arial" w:cs="Arial"/>
          <w:color w:val="000000"/>
          <w:sz w:val="20"/>
          <w:szCs w:val="20"/>
          <w:lang w:val="it-IT"/>
        </w:rPr>
      </w:pPr>
      <w:r>
        <w:rPr>
          <w:rFonts w:cs="Arial" w:ascii="Arial" w:hAnsi="Arial"/>
          <w:color w:val="000000"/>
          <w:sz w:val="20"/>
          <w:szCs w:val="20"/>
          <w:lang w:val="it-IT"/>
        </w:rPr>
        <w:t>Examinand proiectul de hotarare privind aprobarea Planul Urbanistic de Detaliu locuinte individuale si semicolective S+P+2E in regim insiruit - str. Mikszth Klmn nr. 52A - proiect din initiativa consilierilor locali: Attila Laszlo, Liviu Chioran, Stefan Dimitriu, Adrian Gurzau si Radu Morariu;</w:t>
      </w:r>
    </w:p>
    <w:p>
      <w:pPr>
        <w:pStyle w:val="Normal"/>
        <w:jc w:val="both"/>
        <w:rPr>
          <w:rFonts w:ascii="Arial" w:hAnsi="Arial" w:cs="Arial"/>
          <w:color w:val="000000"/>
          <w:sz w:val="20"/>
          <w:szCs w:val="20"/>
          <w:lang w:val="it-IT"/>
        </w:rPr>
      </w:pPr>
      <w:r>
        <w:rPr>
          <w:rFonts w:cs="Arial" w:ascii="Arial" w:hAnsi="Arial"/>
          <w:color w:val="000000"/>
          <w:sz w:val="20"/>
          <w:szCs w:val="20"/>
          <w:lang w:val="it-IT"/>
        </w:rPr>
        <w:t>Avand in vedere avizul comisiei de specialitate;</w:t>
      </w:r>
    </w:p>
    <w:p>
      <w:pPr>
        <w:pStyle w:val="Normal"/>
        <w:jc w:val="both"/>
        <w:rPr>
          <w:rFonts w:ascii="Arial" w:hAnsi="Arial" w:cs="Arial"/>
          <w:color w:val="000000"/>
          <w:sz w:val="20"/>
          <w:szCs w:val="20"/>
          <w:lang w:val="it-IT"/>
        </w:rPr>
      </w:pPr>
      <w:r>
        <w:rPr>
          <w:rFonts w:cs="Arial" w:ascii="Arial" w:hAnsi="Arial"/>
          <w:color w:val="000000"/>
          <w:sz w:val="20"/>
          <w:szCs w:val="20"/>
          <w:lang w:val="it-IT"/>
        </w:rPr>
        <w:t>Retinand prevederile Legii nr. 350/2001 privind amenajarea teritoriului si urbanismul;</w:t>
      </w:r>
    </w:p>
    <w:p>
      <w:pPr>
        <w:pStyle w:val="Normal"/>
        <w:jc w:val="both"/>
        <w:rPr>
          <w:rFonts w:ascii="Arial" w:hAnsi="Arial" w:cs="Arial"/>
          <w:color w:val="000000"/>
          <w:sz w:val="20"/>
          <w:szCs w:val="20"/>
          <w:lang w:val="it-IT"/>
        </w:rPr>
      </w:pPr>
      <w:r>
        <w:rPr>
          <w:rFonts w:cs="Arial" w:ascii="Arial" w:hAnsi="Arial"/>
          <w:color w:val="000000"/>
          <w:sz w:val="20"/>
          <w:szCs w:val="20"/>
          <w:lang w:val="it-IT"/>
        </w:rPr>
        <w:t>Potrivit dispozitiunilor art. 36 pct. 5 lit.c", 39 al. 1 si 45 din Legea nr. 215/ 2001 a administratiei publice locale, republicata,</w:t>
      </w:r>
    </w:p>
    <w:p>
      <w:pPr>
        <w:pStyle w:val="Normal"/>
        <w:jc w:val="both"/>
        <w:rPr>
          <w:rFonts w:ascii="Arial" w:hAnsi="Arial" w:cs="Arial"/>
          <w:color w:val="000000"/>
          <w:sz w:val="20"/>
          <w:szCs w:val="20"/>
          <w:lang w:val="it-IT"/>
        </w:rPr>
      </w:pPr>
      <w:r>
        <w:rPr>
          <w:rFonts w:cs="Arial" w:ascii="Arial" w:hAnsi="Arial"/>
          <w:color w:val="000000"/>
          <w:sz w:val="20"/>
          <w:szCs w:val="20"/>
          <w:lang w:val="it-IT"/>
        </w:rPr>
        <w:t>HOTARASTE</w:t>
      </w:r>
    </w:p>
    <w:p>
      <w:pPr>
        <w:pStyle w:val="Normal"/>
        <w:jc w:val="both"/>
        <w:rPr>
          <w:rFonts w:ascii="Arial" w:hAnsi="Arial" w:cs="Arial"/>
          <w:color w:val="000000"/>
          <w:sz w:val="20"/>
          <w:szCs w:val="20"/>
          <w:lang w:val="it-IT"/>
        </w:rPr>
      </w:pPr>
      <w:r>
        <w:rPr>
          <w:rFonts w:cs="Arial" w:ascii="Arial" w:hAnsi="Arial"/>
          <w:color w:val="000000"/>
          <w:sz w:val="20"/>
          <w:szCs w:val="20"/>
          <w:lang w:val="it-IT"/>
        </w:rPr>
        <w:t>Art. 1. Se aproba Planul Urbanistic de Detaliu locuinte individuale si semicolective S+P+2E in regim insiruit pe str. Mikszth Klmn nr. 52A, beneficiar: Cocheci Tiberiu prin care se reglementaza amplasarea a doua grupuri de locuinte insiruite (6+6 apartamente), pe un teren de 2118 m.p., situat la putin peste 50 m. de la strada si la care se accede pe un drum carosabil cu latimea de 3,5 m. + trotuar de 0,9 m. Constructiile se amplaseaza la distante corespunzatoare fata de limitele proprietatii min. 5,0 m. fata de toate laturile.</w:t>
      </w:r>
    </w:p>
    <w:p>
      <w:pPr>
        <w:pStyle w:val="Normal"/>
        <w:jc w:val="both"/>
        <w:rPr>
          <w:rFonts w:ascii="Arial" w:hAnsi="Arial" w:cs="Arial"/>
          <w:color w:val="000000"/>
          <w:sz w:val="20"/>
          <w:szCs w:val="20"/>
          <w:lang w:val="it-IT"/>
        </w:rPr>
      </w:pPr>
      <w:r>
        <w:rPr>
          <w:rFonts w:cs="Arial" w:ascii="Arial" w:hAnsi="Arial"/>
          <w:color w:val="000000"/>
          <w:sz w:val="20"/>
          <w:szCs w:val="20"/>
          <w:lang w:val="it-IT"/>
        </w:rPr>
        <w:t>Se asigura parcare in subsol pentru 20 de masini si parcare la sol pentru 3 masini.</w:t>
      </w:r>
    </w:p>
    <w:p>
      <w:pPr>
        <w:pStyle w:val="Normal"/>
        <w:jc w:val="both"/>
        <w:rPr>
          <w:rFonts w:ascii="Arial" w:hAnsi="Arial" w:cs="Arial"/>
          <w:color w:val="000000"/>
          <w:sz w:val="20"/>
          <w:szCs w:val="20"/>
          <w:lang w:val="it-IT"/>
        </w:rPr>
      </w:pPr>
      <w:r>
        <w:rPr>
          <w:rFonts w:cs="Arial" w:ascii="Arial" w:hAnsi="Arial"/>
          <w:color w:val="000000"/>
          <w:sz w:val="20"/>
          <w:szCs w:val="20"/>
          <w:lang w:val="it-IT"/>
        </w:rPr>
        <w:t>Se propun POT=34,5 % si CUT= 0,9.</w:t>
      </w:r>
    </w:p>
    <w:p>
      <w:pPr>
        <w:pStyle w:val="Normal"/>
        <w:jc w:val="both"/>
        <w:rPr>
          <w:rFonts w:ascii="Arial" w:hAnsi="Arial" w:cs="Arial"/>
          <w:color w:val="000000"/>
          <w:sz w:val="20"/>
          <w:szCs w:val="20"/>
          <w:lang w:val="it-IT"/>
        </w:rPr>
      </w:pPr>
      <w:r>
        <w:rPr>
          <w:rFonts w:cs="Arial" w:ascii="Arial" w:hAnsi="Arial"/>
          <w:color w:val="000000"/>
          <w:sz w:val="20"/>
          <w:szCs w:val="20"/>
          <w:lang w:val="it-IT"/>
        </w:rPr>
        <w:t>U.T.R.= L3c (POT max.=35% si CUT max.=0,9).</w:t>
      </w:r>
    </w:p>
    <w:p>
      <w:pPr>
        <w:pStyle w:val="Normal"/>
        <w:jc w:val="both"/>
        <w:rPr>
          <w:rFonts w:ascii="Arial" w:hAnsi="Arial" w:cs="Arial"/>
          <w:color w:val="000000"/>
          <w:sz w:val="20"/>
          <w:szCs w:val="20"/>
          <w:lang w:val="it-IT"/>
        </w:rPr>
      </w:pPr>
      <w:r>
        <w:rPr>
          <w:rFonts w:cs="Arial" w:ascii="Arial" w:hAnsi="Arial"/>
          <w:color w:val="000000"/>
          <w:sz w:val="20"/>
          <w:szCs w:val="20"/>
          <w:lang w:val="it-IT"/>
        </w:rPr>
        <w:t>Art. 2. Cu indeplinirea prevederilor hotararii se incredinteaza Directia urbanism si dezvoltare urbana.</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center"/>
        <w:rPr/>
      </w:pPr>
      <w:r>
        <w:rPr>
          <w:rFonts w:cs="Arial" w:ascii="Arial" w:hAnsi="Arial"/>
          <w:color w:val="000000"/>
          <w:sz w:val="20"/>
          <w:szCs w:val="20"/>
          <w:lang w:val="it-IT"/>
        </w:rPr>
        <w:t>HOTARARE Nr. 253 din 8 iulie 2008</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pPr>
      <w:r>
        <w:rPr>
          <w:rFonts w:cs="Arial" w:ascii="Arial" w:hAnsi="Arial"/>
          <w:b/>
          <w:color w:val="000000"/>
          <w:sz w:val="20"/>
          <w:szCs w:val="20"/>
          <w:lang w:val="it-IT"/>
        </w:rPr>
        <w:t>privind aprobarea Studiului de fezabilitate pentru obiectivul de investitii Mansardare Gradinita nr. 55</w:t>
      </w:r>
    </w:p>
    <w:p>
      <w:pPr>
        <w:pStyle w:val="Normal"/>
        <w:jc w:val="both"/>
        <w:rPr>
          <w:rFonts w:ascii="Arial" w:hAnsi="Arial" w:cs="Arial"/>
          <w:color w:val="000000"/>
          <w:sz w:val="20"/>
          <w:szCs w:val="20"/>
          <w:lang w:val="it-IT"/>
        </w:rPr>
      </w:pPr>
      <w:r>
        <w:rPr>
          <w:rFonts w:cs="Arial" w:ascii="Arial" w:hAnsi="Arial"/>
          <w:color w:val="000000"/>
          <w:sz w:val="20"/>
          <w:szCs w:val="20"/>
          <w:lang w:val="it-IT"/>
        </w:rPr>
        <w:t>Consiliul local al municipiului Cluj-Napoca intrunit in sedinta ordinara,</w:t>
      </w:r>
    </w:p>
    <w:p>
      <w:pPr>
        <w:pStyle w:val="Normal"/>
        <w:jc w:val="both"/>
        <w:rPr/>
      </w:pPr>
      <w:r>
        <w:rPr>
          <w:rFonts w:cs="Arial" w:ascii="Arial" w:hAnsi="Arial"/>
          <w:color w:val="000000"/>
          <w:sz w:val="20"/>
          <w:szCs w:val="20"/>
          <w:lang w:val="it-IT"/>
        </w:rPr>
        <w:t>Examinand proiectul de hotarare privind aprobarea St</w:t>
      </w:r>
      <w:r>
        <w:rPr>
          <w:rFonts w:cs="Arial" w:ascii="Arial" w:hAnsi="Arial"/>
          <w:color w:val="000000"/>
          <w:sz w:val="20"/>
          <w:szCs w:val="20"/>
          <w:lang w:val="es-MX"/>
        </w:rPr>
        <w:t>udiului de fezabilitate pentru obiectivul de investitii Mansardare cladire Gradinita nr.55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73383/445/23.05.2008 al Directiei tehnice, prin care se propune aprobarea Studiului de fezabilitate pentru obiectivul de investitiiMansardare cladire Gradinita nr.55;</w:t>
      </w:r>
    </w:p>
    <w:p>
      <w:pPr>
        <w:pStyle w:val="Normal"/>
        <w:jc w:val="both"/>
        <w:rPr>
          <w:rFonts w:ascii="Arial" w:hAnsi="Arial" w:cs="Arial"/>
          <w:color w:val="000000"/>
          <w:sz w:val="20"/>
          <w:szCs w:val="20"/>
          <w:lang w:val="es-MX"/>
        </w:rPr>
      </w:pPr>
      <w:r>
        <w:rPr>
          <w:rFonts w:cs="Arial" w:ascii="Arial" w:hAnsi="Arial"/>
          <w:color w:val="000000"/>
          <w:sz w:val="20"/>
          <w:szCs w:val="20"/>
          <w:lang w:val="es-MX"/>
        </w:rPr>
        <w:t>Vazand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39 al. 1 si 45 din Legea nr. 215/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es-MX"/>
        </w:rPr>
        <w:t>Art.1 - Se aproba indicatorii tehnico-economici ai obiectivului de investitii Mansardare cladire Gradinita nr.55, conform anexei care face parte integranta din prezenta hotarare.</w:t>
      </w:r>
    </w:p>
    <w:p>
      <w:pPr>
        <w:pStyle w:val="Normal"/>
        <w:jc w:val="both"/>
        <w:rPr>
          <w:rFonts w:ascii="Arial" w:hAnsi="Arial" w:cs="Arial"/>
          <w:color w:val="000000"/>
          <w:sz w:val="20"/>
          <w:szCs w:val="20"/>
          <w:lang w:val="es-MX"/>
        </w:rPr>
      </w:pPr>
      <w:r>
        <w:rPr>
          <w:rFonts w:cs="Arial" w:ascii="Arial" w:hAnsi="Arial"/>
          <w:color w:val="000000"/>
          <w:sz w:val="20"/>
          <w:szCs w:val="20"/>
          <w:lang w:val="es-MX"/>
        </w:rPr>
        <w:t>Art.2 - Cu indeplinirea prevederilor hotararii se incredinteaza Directia tehnica si Directia econom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65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centru de zi si trei case pentru ingrijirea copiilor cu handicap str. Fabricii de Zahar nr. 49-51</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centru de zi si trei case pentru ingrijirea copiilor cu handicap din str. Fabricii de Zahar nr. 49-51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110712 din 24.06.2008 al Directiei urbanism si dezvoltare urbana prin care se propune aprobarea Planul Urbanistic de Detaliu centru de zi si trei case pentru ingrijirea copiilor cu handicap din str. Fabricii de Zahar nr. 49-51, beneficiara: Directia Generala de Asistenta Sociala si Protectia Copil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62008/9897 din 17.04.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rt. 1. Se aproba Planul Urbanistic de Detaliu pentru centru de zi si trei case pentru ingrijirea copiilor cu handicap din str. Fabricii de Zahar nr. 49-51, beneficiara: Directia Generala de Asistenta Sociala si Protectia Copilului prin care se reglementaza amplasarea constructiilor propuse la 3,0 m. de la limita estica si min 2,0 m. de la cea vestica. Spre strada se mentine alinierea cu constructia existenta. Cele patru constructii parter vor fi articulate intre ele in zona intrarii, pentru protejarea acceselor. Se va amenaja in incinta platforma dalata de parcare inspre strada, loc de joaca, spatiu verde, alei si rampe de acces. </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 = 45,79% si C.U.T. = 0,53.</w:t>
      </w:r>
    </w:p>
    <w:p>
      <w:pPr>
        <w:pStyle w:val="Normal"/>
        <w:jc w:val="both"/>
        <w:rPr>
          <w:rFonts w:ascii="Arial" w:hAnsi="Arial" w:cs="Arial"/>
          <w:color w:val="000000"/>
          <w:sz w:val="20"/>
          <w:szCs w:val="20"/>
          <w:lang w:val="es-MX"/>
        </w:rPr>
      </w:pPr>
      <w:r>
        <w:rPr>
          <w:rFonts w:cs="Arial" w:ascii="Arial" w:hAnsi="Arial"/>
          <w:color w:val="000000"/>
          <w:sz w:val="20"/>
          <w:szCs w:val="20"/>
          <w:lang w:val="es-MX"/>
        </w:rPr>
        <w:t>U.T.R. = E1 (P.O.T. si C.U.T. cf. normelor specifice)</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62008/9897 din 17.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66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e familiale cu P+E+M si D+P+E+M str. Taietura Turcului nr. 12</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e familiale cu P+E+M si D+P+E+M - str. Taietura Turcului nr. 12 - proiect din initiativa primarului;</w:t>
      </w:r>
    </w:p>
    <w:p>
      <w:pPr>
        <w:pStyle w:val="Normal"/>
        <w:jc w:val="both"/>
        <w:rPr/>
      </w:pPr>
      <w:r>
        <w:rPr>
          <w:rFonts w:cs="Arial" w:ascii="Arial" w:hAnsi="Arial"/>
          <w:color w:val="000000"/>
          <w:sz w:val="20"/>
          <w:szCs w:val="20"/>
          <w:lang w:val="es-MX"/>
        </w:rPr>
        <w:t>Analizand Referatul nr. 116504 din 30.05.2008 al Directiei urbanism si dezvoltare urbana prin care se propune aprobarea Planul Urbanistic de Detaliu locuinte familiale cu P+E+M si D+P+E+M - str. Taietura Turcului nr. 12, beneficiar: Triscas Adrian Cristian;</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68108/10035 din 24.04.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es-MX"/>
        </w:rPr>
        <w:t xml:space="preserve">Art. 1. Se aproba Planul Urbanistic de Detaliu locuinte familiale cu P+E+M si D+P+E+M - str. Taietura Turcului nr. 12, beneficiar: Triscas Adrian Cristian prin care se reglementaza amplasarea a trei cladiri de locuinte cu P+E+M si extinderea locuintei existente D+P+E+M. amplasarea celor trei cladiri (A, B si C) se face in partea sudica a terenului, paralel cu limitele laterale, la distanta de 4,0 m. si respectiv 5,0 m. de acestea.distanta fata de limita sudica este de 4,5 m. iar intre cladiri de 7,0 m. Cladirea existenta in partea de nord, care are regim de inaltime D+P+E+M se va extinde cu acelati regim de inaltime si va contine o locuinta colectiva cu trei apartamente si garaj la parter pentru 3 masini. Distantele laterale sunt de 3,5 m. iar distanta posterioara de 14,0 m. Distanta intre casa A si locuinta colectiva este de 13,0 m., suprafata respectiva fiind amenajata ca platforma de manevra auto. </w:t>
      </w:r>
      <w:r>
        <w:rPr>
          <w:rFonts w:cs="Arial" w:ascii="Arial" w:hAnsi="Arial"/>
          <w:color w:val="000000"/>
          <w:sz w:val="20"/>
          <w:szCs w:val="20"/>
          <w:lang w:val="fr-FR"/>
        </w:rPr>
        <w:t>Casele au amenajate locuri de parcare.</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Se propun POT=25,5 % si CUT= 0,76. </w:t>
      </w:r>
    </w:p>
    <w:p>
      <w:pPr>
        <w:pStyle w:val="Normal"/>
        <w:jc w:val="both"/>
        <w:rPr/>
      </w:pPr>
      <w:r>
        <w:rPr>
          <w:rFonts w:cs="Arial" w:ascii="Arial" w:hAnsi="Arial"/>
          <w:color w:val="000000"/>
          <w:sz w:val="20"/>
          <w:szCs w:val="20"/>
          <w:lang w:val="fr-FR"/>
        </w:rPr>
        <w:t xml:space="preserve">U.T.R. = L3a (P.O.T. max. = 35% si C.U.T. max. </w:t>
      </w:r>
      <w:r>
        <w:rPr>
          <w:rFonts w:cs="Arial" w:ascii="Arial" w:hAnsi="Arial"/>
          <w:color w:val="000000"/>
          <w:sz w:val="20"/>
          <w:szCs w:val="20"/>
          <w:lang w:val="es-MX"/>
        </w:rPr>
        <w:t>= 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68108/10035 din 24.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67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baza sportiva cu teren de golf si cladire pentru vestiare si restaurant, Calea Turzii nr. 178</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baza sportiva cu teren de golf si cladire pentru vestiare si restaurant in Calea Turzii nr. 178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78927 din 24.06.2008 al Directiei urbanism si dezvoltare urbana prin care se propune aprobarea Planul Urbanistic de Detaliu baza sportiva cu teren de golf si cladire pentru vestiare si restaurant in Calea Turzii nr. 178, beneficiara: Giurjiu Margit;</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607646/9752 din 21.02.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rt. 1. Se aproba Planul Urbanistic de Detaliu baza sportiva cu teren de golf si cladire pentru vestiare si restaurant in Calea Turzii nr. 178, beneficiara: Giurjiu Margit prin care se reglementaza amenajarea unei baze sprtive cu teren de golf cu amenajari specifice, zona de minigolf si o cladire parter cu vestiare, spatii de recreere, restaurant cu anexe specifice. Accesul se realizeaza direct din Calea Turzii iar parcarea se face in incinta, pe platforma dalata in partea anterioara a parcelei. </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 = 1,29 % si C.U.T. = 0,01. U.T.R. = A2b.</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607646/9752 din 21.02.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68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privind aprobarea Planului Urbanistic de Detaliu imobil de locuinte colective 2S+P+3E+etaj 4 retras str. Taietura Turcului nr. 13-15-17</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antrunit a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imobil de locuinte colective 2S + P + 3E + etaj 4 retras - str. Taietura Turcului nr. 13-15-17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90165 din 20.06.2008 al Directiei urbanism si dezvoltare urbana prin care se propune aprobarea Planul Urbanistic de Detaliu imobil de locuinte colective 2S + P + 3E + etaj 4 retras - str. Taietura Turcului nr. 13-15-17, beneficiara S.C. Salou Invest S.R.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an vedere avizul Comisiei tehnice de amenajare a teritoriului si de urbanism nr. 20647/9753 din 21.02.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imobil de locuinte colective 2S + P + 3E + etaj 4 retras - str. Taietura Turcului nr. 13-15-17, beneficiara S.C. Salou Invest S.R.L. prin care se reglementaza amplasarea pe parcela de 2848 m.p. a unei constructii cu regim de analtime 2S+P+3E+etaj 4 retras, alcatuita din 3 tronsoane decalate pe analtime, adaptate la configuratia an panta a terenului.</w:t>
      </w:r>
    </w:p>
    <w:p>
      <w:pPr>
        <w:pStyle w:val="Normal"/>
        <w:jc w:val="both"/>
        <w:rPr>
          <w:rFonts w:ascii="Arial" w:hAnsi="Arial" w:cs="Arial"/>
          <w:color w:val="000000"/>
          <w:sz w:val="20"/>
          <w:szCs w:val="20"/>
          <w:lang w:val="es-MX"/>
        </w:rPr>
      </w:pPr>
      <w:r>
        <w:rPr>
          <w:rFonts w:cs="Arial" w:ascii="Arial" w:hAnsi="Arial"/>
          <w:color w:val="000000"/>
          <w:sz w:val="20"/>
          <w:szCs w:val="20"/>
          <w:lang w:val="es-MX"/>
        </w:rPr>
        <w:t>Cladirea va fi retrasa 6,0 m. de traseul propus al trotuarului, retras pe terenul solicitantei pentru asigurarea unei supralargiri de 3,5 m. a strazii. Fata de limitele laterale si limita posterioara distantele de amplasare vor fi de min. 6,0 m. Locurile de garare necesare pentru deservirea celor 34 de apartamente se rezolva an subsol. Sistematizarea verticala va rezolva preluarea diferentelor de nivel si dirijarea apelor pluviale fara afectarea proprietatilor vecine. Se va amenaja loc de joaca pentru copii, punct gospodaresc, plantatii de agrement si de protectie.</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20,5 % si CUT= 1,3.</w:t>
      </w:r>
    </w:p>
    <w:p>
      <w:pPr>
        <w:pStyle w:val="Normal"/>
        <w:jc w:val="both"/>
        <w:rPr>
          <w:rFonts w:ascii="Arial" w:hAnsi="Arial" w:cs="Arial"/>
          <w:color w:val="000000"/>
          <w:sz w:val="20"/>
          <w:szCs w:val="20"/>
          <w:lang w:val="es-MX"/>
        </w:rPr>
      </w:pPr>
      <w:r>
        <w:rPr>
          <w:rFonts w:cs="Arial" w:ascii="Arial" w:hAnsi="Arial"/>
          <w:color w:val="000000"/>
          <w:sz w:val="20"/>
          <w:szCs w:val="20"/>
          <w:lang w:val="es-MX"/>
        </w:rPr>
        <w:t>U.T.R.= CC (POT max.=80% si CUT max.= 2).</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20647/9753 din 21.02.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andeplinirea prevederilor hotararii se a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69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e unifamiliale insiruite, D+P+2E str. Campulu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e unifamiliale insiruite D+P+E, pe str. Campulu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76360 din 24.06.2008 al Directiei urbanism si dezvoltare urbana prin care se propune aprobarea Planul Urbanistic de Detaliu locuinte unifamiliale insiruite D+P+E, pe str. Campului f.n., beneficiar: Seulean Ioan;</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56035/9825 din 27.03.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locuinte unifamiliale insiruite D+P+E, pe str. Campului f.n., beneficiar: Seulean Ioan, prin care se reglementaza conditiile urbanistice pentru amplasarea a 3 grupuri de locuinte familiale insiruite D+P+2E pe terenul particular de 5984 m.p., la min. 5,0 m. intre grupuri, la min. 5,0 m. de la limita posterioara si min. 5,0 m. de la aleea de acces. Se asigura locuri de parcare in incinta, in dreptul fiecarei case, iar pentru vizitatori se amenajeaza o platforma in partea anterioara a ansamblului. Accesul se face din str. Campului pe un drum ce va fi regularizat la latimea de 7,3 m.</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propun P.O.T. = 28,0 % si C.U.T. = 0,86. </w:t>
      </w:r>
    </w:p>
    <w:p>
      <w:pPr>
        <w:pStyle w:val="Normal"/>
        <w:jc w:val="both"/>
        <w:rPr>
          <w:rFonts w:ascii="Arial" w:hAnsi="Arial" w:cs="Arial"/>
          <w:color w:val="000000"/>
          <w:sz w:val="20"/>
          <w:szCs w:val="20"/>
          <w:lang w:val="es-MX"/>
        </w:rPr>
      </w:pPr>
      <w:r>
        <w:rPr>
          <w:rFonts w:cs="Arial" w:ascii="Arial" w:hAnsi="Arial"/>
          <w:color w:val="000000"/>
          <w:sz w:val="20"/>
          <w:szCs w:val="20"/>
          <w:lang w:val="es-MX"/>
        </w:rPr>
        <w:t>U.T.R.= L3c (P.O.T. max. = 35% si C.U.T. max. = 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56035/9825 din 27.03.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0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a familiala D+P+E str. Eftimie Murgu nr. 2A</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a familiala D+P+E pe str. Eftimie Murgu nr. 2A.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83590 din 24.06.2008 al Directiei urbanism si dezvoltare urbana prin care se propune aprobarea Planul Urbanistic de Detaliu locuinta familiala D+P+E pe str. Eftimie Murgu nr. 2A, beneficiar: Cimpean Fanica Adrian;</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86934/6114 din 08.12.2005,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es-MX"/>
        </w:rPr>
        <w:t xml:space="preserve">Art. 1. Se aproba Planul Urbanistic de Detaliu locuinta familiala D+P+E pe str. Eftimie Murgu nr. 2A, beneficiar: Cimpean Fanica Adrian prin care se reglementaza conditiile urbanistice pentru amplasarea unei locuinte familiale D+P+E, aliniata cu constructia invecinata la 1,8 m. fata de limita de la strada, la 3,0 m. si respectiv 4,0 m. de la limitele laterale si la 3,7 m. de la limita posterioara. Se asigura loc de parcare in incinta. </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Se propun P.O.T. = 32 % si C.U.T. = 0,64. </w:t>
      </w:r>
    </w:p>
    <w:p>
      <w:pPr>
        <w:pStyle w:val="Normal"/>
        <w:jc w:val="both"/>
        <w:rPr/>
      </w:pPr>
      <w:r>
        <w:rPr>
          <w:rFonts w:cs="Arial" w:ascii="Arial" w:hAnsi="Arial"/>
          <w:color w:val="000000"/>
          <w:sz w:val="20"/>
          <w:szCs w:val="20"/>
          <w:lang w:val="fr-FR"/>
        </w:rPr>
        <w:t xml:space="preserve">U.T.R.= CM3 (P.O.T. max. </w:t>
      </w:r>
      <w:r>
        <w:rPr>
          <w:rFonts w:cs="Arial" w:ascii="Arial" w:hAnsi="Arial"/>
          <w:color w:val="000000"/>
          <w:sz w:val="20"/>
          <w:szCs w:val="20"/>
          <w:lang w:val="es-MX"/>
        </w:rPr>
        <w:t>= 45% si C.U.T. max. = 1,0).</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86934/6114 din 08.12.2005.</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1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extindere, etajare si reamenajare cladiri parter pentru locuinte D+P+E str. Uliului nr. 34 si 38</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extindere, etajare si reamenajare cladiri parter pentru locuinte D+P+E pe str. Uliului nr. 34 si 38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76612 din 10.06.2008 al Directiei urbanism si dezvoltare urbana prin care se propune aprobarea Planul Urbanistic de Detaliu extindere, etajare si reamenajare cladiri parter pentru locuinte D+P+E pe str. Uliului nr. 34 si 38, beneficiari: Suhani Maria si Goia Marce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12475/9758 din 21.02.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extindere, etajare si reamenajare cladiri parter pentru locuinte D+P+E pe str. Uliului nr. 34 si 38, beneficiari: Suhani Maria si Goia Marcel prin care se reglementaza conditiile urbanistice pentru extinderea si etajarea constructiilor existente in scopul realizarii a 2 locuinte familiale D+P+E pe parcelele cu nr. postal 34 si 38. Extinderea se face posterior si lateral est pana la 1,0 m. si respectiv 0,6 m. de la limita parcelei. Se mentine distanta de 5,0 m. si respectiv 9,0 m. pana la strada iar fata de limita laterala vest distanta este variabila de la 1,8 la 2,5 m.</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Se propun POT=17,0 % si CUT=0,35 pentru parcela de la nr. 38, respectiv POT=21% si CUT=0,45 pentru parcela de la nr. 34. </w:t>
      </w:r>
    </w:p>
    <w:p>
      <w:pPr>
        <w:pStyle w:val="Normal"/>
        <w:jc w:val="both"/>
        <w:rPr>
          <w:rFonts w:ascii="Arial" w:hAnsi="Arial" w:cs="Arial"/>
          <w:color w:val="000000"/>
          <w:sz w:val="20"/>
          <w:szCs w:val="20"/>
          <w:lang w:val="fr-FR"/>
        </w:rPr>
      </w:pPr>
      <w:r>
        <w:rPr>
          <w:rFonts w:cs="Arial" w:ascii="Arial" w:hAnsi="Arial"/>
          <w:color w:val="000000"/>
          <w:sz w:val="20"/>
          <w:szCs w:val="20"/>
          <w:lang w:val="fr-FR"/>
        </w:rPr>
        <w:t>U.T.R.= L3 asimilat cf. HCL nr. 83/2005 (POT max.=35% si CUT max.=0,9).</w:t>
      </w:r>
    </w:p>
    <w:p>
      <w:pPr>
        <w:pStyle w:val="Normal"/>
        <w:jc w:val="both"/>
        <w:rPr>
          <w:rFonts w:ascii="Arial" w:hAnsi="Arial" w:cs="Arial"/>
          <w:color w:val="000000"/>
          <w:sz w:val="20"/>
          <w:szCs w:val="20"/>
          <w:lang w:val="fr-FR"/>
        </w:rPr>
      </w:pPr>
      <w:r>
        <w:rPr>
          <w:rFonts w:cs="Arial" w:ascii="Arial" w:hAnsi="Arial"/>
          <w:color w:val="000000"/>
          <w:sz w:val="20"/>
          <w:szCs w:val="20"/>
          <w:lang w:val="fr-FR"/>
        </w:rPr>
        <w:t>Se aproba avizul Comisiei tehnice de amenajarea teritoriului si urbanism nr. 12475/9758 din 21.02.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2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construire doua locuinte familiale cuplate cu D+P+E b-dul Munci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construire doua locuinte familiale cuplate cu D+P+E - b-dul Munci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69196 din 09.05.2008 al Directiei urbanism si dezvoltare urbana prin care se propune aprobarea Planul Urbanistic de Detaliu construire doua locuinte familiale cuplate cu D+P+E - b-dul Muncii f.n., beneficiar: Florian Ioan;</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82199/9475 din 20.12.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construire doua locuinte familiale cuplate cu D+P+E - b-dul Muncii f.n., beneficiar: Florian Ioan prin care se reglementaza amplasarea a doua cladiri de locuinte intre aleea 2 si aleea 3 nou create cf. P.U.Z. Mitre Viorel, la 14,35 m. si respectiv 13,6 m de la traseul regularizat al celor 2 alei. Se construieste garaj in demisolul constructiei pentru fiecare apartament si platforma de parcare la sol pentru inca 6 locuri.</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24,93 % si CUT= 0,5.</w:t>
      </w:r>
    </w:p>
    <w:p>
      <w:pPr>
        <w:pStyle w:val="Normal"/>
        <w:jc w:val="both"/>
        <w:rPr>
          <w:rFonts w:ascii="Arial" w:hAnsi="Arial" w:cs="Arial"/>
          <w:color w:val="000000"/>
          <w:sz w:val="20"/>
          <w:szCs w:val="20"/>
          <w:lang w:val="es-MX"/>
        </w:rPr>
      </w:pPr>
      <w:r>
        <w:rPr>
          <w:rFonts w:cs="Arial" w:ascii="Arial" w:hAnsi="Arial"/>
          <w:color w:val="000000"/>
          <w:sz w:val="20"/>
          <w:szCs w:val="20"/>
          <w:lang w:val="es-MX"/>
        </w:rPr>
        <w:t>U.T.R.=L3c (POT max.=35% si CUT max.=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82199/9475 din 20.12.2007.</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3 din 8 iulie 2008</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hala de productie, depozit logistic si birouri str. Taietura Turcului nr. 47 (parc Tetarom)</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hala de productie, depozit logistic si birouri - str. Taietura Turcului nr. 47 (parc Tetarom)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79127 din 09.05.2008 al Directiei urbanism si dezvoltare urbana prin care se propune aprobarea Planul Urbanistic de Detaliu hala de productie, depozit logistic si birouri - str. Taietura Turcului nr. 47 (parc Tetarom), beneficiara S.C. Suprem Office S.R.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75518/9647 din 24.01.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fr-FR"/>
        </w:rPr>
        <w:t xml:space="preserve">Art. 1. Se aproba Planul Urbanistic de Detaliu hala de productie, depozit logistic si birouri - str. Taietura Turcului nr. 47 (parc Tetarom), beneficiara S.C. Suprem Office S.R.L. prin care se reglementaza amplasarea pe parcela a unei hale de productie, depozit logistic si birouri intr-o constructie cu parter si partial P+2E. </w:t>
      </w:r>
      <w:r>
        <w:rPr>
          <w:rFonts w:cs="Arial" w:ascii="Arial" w:hAnsi="Arial"/>
          <w:color w:val="000000"/>
          <w:sz w:val="20"/>
          <w:szCs w:val="20"/>
          <w:lang w:val="es-MX"/>
        </w:rPr>
        <w:t xml:space="preserve">Cladirea va fi retrasa 38,6 m. de la drumul din partea nordica a parcelei permitand manevrarea masinilor de marfa, la 6,0 m. de la limitele laterale si la 13,8 de limita posterioara (sud). Se asigura acces auto si platfoma de parcare in partea dinspre nord a parcelei. Se propun POT=38,15 % si CUT= 0,44. </w:t>
      </w:r>
    </w:p>
    <w:p>
      <w:pPr>
        <w:pStyle w:val="Normal"/>
        <w:jc w:val="both"/>
        <w:rPr>
          <w:rFonts w:ascii="Arial" w:hAnsi="Arial" w:cs="Arial"/>
          <w:color w:val="000000"/>
          <w:sz w:val="20"/>
          <w:szCs w:val="20"/>
          <w:lang w:val="en-US"/>
        </w:rPr>
      </w:pPr>
      <w:r>
        <w:rPr>
          <w:rFonts w:cs="Arial" w:ascii="Arial" w:hAnsi="Arial"/>
          <w:color w:val="000000"/>
          <w:sz w:val="20"/>
          <w:szCs w:val="20"/>
          <w:lang w:val="en-US"/>
        </w:rPr>
        <w:t>U.T.R.= A2 (POT max.=50% si CUT max.= 10 m.c./m.p. teren).</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75518/9647 din 24.01.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color w:val="000000"/>
          <w:sz w:val="20"/>
          <w:szCs w:val="20"/>
          <w:lang w:val="es-MX"/>
        </w:rPr>
        <w:t>HOTARARE Nr. 274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e unifamiliale D+P+M str. Bucovina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e unifamiliale D+P+M pe str. Bucovina (zona Negoiu sud)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95440 din 12.06.2008 al Directiei urbanism si dezvoltare urbana prin care se propune aprobarea Planul Urbanistic de Detaliu locuinte unifamiliale D+P+M pe str. Bucovina f.n., beneficiar: Bratfalean Alexandru Ionut;</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32034/9943 din 05.05.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fr-FR"/>
        </w:rPr>
        <w:t xml:space="preserve">Art. 1. Se aproba Planul Urbanistic de Detaliu locuinte unifamiliale D+P+M pe str. Bucovina f.n., beneficiar: Bratfalean Alexandru Ionut prin care se reglementaza conditiile urbanistice pentru realizarea a 6 locuinte familiale D+P+M dispuse insiruit. </w:t>
      </w:r>
      <w:r>
        <w:rPr>
          <w:rFonts w:cs="Arial" w:ascii="Arial" w:hAnsi="Arial"/>
          <w:color w:val="000000"/>
          <w:sz w:val="20"/>
          <w:szCs w:val="20"/>
          <w:lang w:val="es-MX"/>
        </w:rPr>
        <w:t xml:space="preserve">Accesul se face din str. Bucovina, pe o alee de 6,0 m. latime in zona intrarii, unde se amenajeaza o platforma de parcare cu 6 locuri si in continuare de 3,0 m. latime. Spre strada se amenajeaza punctul gospodaresc iar in partea posterioara un loc de joaca pentru copii. Locuintele se amplaseaza la cca 18,0 m. de la strada si la 3,0 m. de fata de limitele laterale nord si sud. </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 = 35,0 % si C.U.T. = 0,9. U.T.R.= L3c.</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32034/9943 din 05.05.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5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extindere P.U.D. - parc industrial Tetarom II, pentru hala productie parter cu corp birouri P+2E b-dul Munci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parc industrial Tetarom II, pentru hala productie parter cu corp birouri P+2E b-dul Munci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83081 din 22.05.2008 al Directiei urbanism si dezvoltare urbana prin care se propune aprobarea Planul Urbanistic de Detaliu parc industrial Tetarom II, pentru hala productie parter cu corp birouri P+2E b-dul Muncii f.n., beneficiara S.C. Emerson S.R.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43082/9855 din 10.04.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parc industrial Tetarom II, pentru hala productie parter cu corp birouri P+2E b-dul Muncii f.n., beneficiara S.C. Emerson S.R.L. prin care se reglementaza amplasarea pe parcela a unei hale parter pentru productie si partial P+2E pentru birouri la min 6,0 m. de limitele proprietatii si la 24,0 m. de hala nr. 2. Accesul se face dinspre b-dul Muncii pe un drum carosabil de 2 benzi + trotuare, realizat prin modernizarea actualului drum de pamant existent. Se asigura posibilitatea de parcare pentru inca 18 masini si posibilitatea de manevrare in incinta.</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propun POT=21,7 % si CUT= 0,27. </w:t>
      </w:r>
    </w:p>
    <w:p>
      <w:pPr>
        <w:pStyle w:val="Normal"/>
        <w:jc w:val="both"/>
        <w:rPr>
          <w:rFonts w:ascii="Arial" w:hAnsi="Arial" w:cs="Arial"/>
          <w:color w:val="000000"/>
          <w:sz w:val="20"/>
          <w:szCs w:val="20"/>
          <w:lang w:val="es-MX"/>
        </w:rPr>
      </w:pPr>
      <w:r>
        <w:rPr>
          <w:rFonts w:cs="Arial" w:ascii="Arial" w:hAnsi="Arial"/>
          <w:color w:val="000000"/>
          <w:sz w:val="20"/>
          <w:szCs w:val="20"/>
          <w:lang w:val="es-MX"/>
        </w:rPr>
        <w:t>U.T.R.= A5 (POT max.=50% si CUT max.= 4,5 m.c./m.p. teren).</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43082/9855 din 10.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6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privind aprobarea Planului Urbanistic Zonal si a Planului Urbanistic de Detaliu pentru Centru integrat urban, 3(4)S+D+P+mezanin+3E, str. Avram Iancu nr. 22-24</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ui Urbanistic Zonal si a Planului Urbanistic de Detaliu pentru Centru integrat urban, cu regim de inaltime 3(4)S+D+P+mezanin+3E, str. Avram Iancu nr. 22-24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620744 din 08.05.2008 al Directiei urbanism si dezvoltare urbana prin care se propune aprobarea Planului Urbanistic Zonal si a Planului Urbanistic de Detaliu Centru integrat urban, cu regim de inaltime 3(4)S+D+P+mezanin+3E, str. Avram Iancu nr. 22-24, beneficiara: Farcasanu Ileana (Asociatia de proprietari Avram Iancu nr. 22-24);</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ele Comisiei tehnice de amenajare a teritoriului si de urbanism nr. 620744/9467/20.12.2007 si nr. 620744/9899 din 17.04.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Zonal si Planul Urbanistic de Detaliu pentru Centru integrat urban, cu regim de inaltime 3(4)S+D+P+mezanin+3E, str. Avram Iancu nr. 22-24, beneficiara: Farcasanu Ileana (Asociatia de proprietari Avram Iancu nr. 22-24).</w:t>
      </w:r>
    </w:p>
    <w:p>
      <w:pPr>
        <w:pStyle w:val="Normal"/>
        <w:jc w:val="both"/>
        <w:rPr>
          <w:rFonts w:ascii="Arial" w:hAnsi="Arial" w:cs="Arial"/>
          <w:color w:val="000000"/>
          <w:sz w:val="20"/>
          <w:szCs w:val="20"/>
          <w:lang w:val="es-MX"/>
        </w:rPr>
      </w:pPr>
      <w:r>
        <w:rPr>
          <w:rFonts w:cs="Arial" w:ascii="Arial" w:hAnsi="Arial"/>
          <w:color w:val="000000"/>
          <w:sz w:val="20"/>
          <w:szCs w:val="20"/>
          <w:lang w:val="es-MX"/>
        </w:rPr>
        <w:t>Prin P.U.Z. se stabileste incadrarea functionala C1u subzona centrala protejata in care se pot realiza remodelari urbane in baza unor studii de urbanism, care vor fi luate in considerare dupa reglementarea aspectelor juridice si economice. Indicii de ocupare a terenului sunt: POT = 69,82%, si CUT = 2,38 ADC/mp.teren, respectiv POT = 66,9% si CUT = 1,97 ADC/mp.teren pentru etapa a II-a.</w:t>
      </w:r>
    </w:p>
    <w:p>
      <w:pPr>
        <w:pStyle w:val="Normal"/>
        <w:jc w:val="both"/>
        <w:rPr>
          <w:rFonts w:ascii="Arial" w:hAnsi="Arial" w:cs="Arial"/>
          <w:color w:val="000000"/>
          <w:sz w:val="20"/>
          <w:szCs w:val="20"/>
          <w:lang w:val="es-MX"/>
        </w:rPr>
      </w:pPr>
      <w:r>
        <w:rPr>
          <w:rFonts w:cs="Arial" w:ascii="Arial" w:hAnsi="Arial"/>
          <w:color w:val="000000"/>
          <w:sz w:val="20"/>
          <w:szCs w:val="20"/>
          <w:lang w:val="es-MX"/>
        </w:rPr>
        <w:t>Prin documentatia P.U.D. se propune realizarea unui centru integrat urban, cu functiunile; parking, birouri, comert, showroom, expozitii, comert si hotel, organizat in doua volume construite cu regim de inaltime 3S+D+P+3E si 4S+P+mezanin+3E, articulate in zona circulatiilor verticale si a unui atrium dezvoltat pe mai multe nivele.</w:t>
      </w:r>
    </w:p>
    <w:p>
      <w:pPr>
        <w:pStyle w:val="Normal"/>
        <w:jc w:val="both"/>
        <w:rPr>
          <w:rFonts w:ascii="Arial" w:hAnsi="Arial" w:cs="Arial"/>
          <w:color w:val="000000"/>
          <w:sz w:val="20"/>
          <w:szCs w:val="20"/>
          <w:lang w:val="es-MX"/>
        </w:rPr>
      </w:pPr>
      <w:r>
        <w:rPr>
          <w:rFonts w:cs="Arial" w:ascii="Arial" w:hAnsi="Arial"/>
          <w:color w:val="000000"/>
          <w:sz w:val="20"/>
          <w:szCs w:val="20"/>
          <w:lang w:val="es-MX"/>
        </w:rPr>
        <w:t>Parcarea/gararea auto este asigurata in parkingul situat la nivelele din subsol, parter si etajul 1, pentru un total de 250 de locuri parcari private si public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ncinta va fi construita si amenajata dupa reglementarea aspectelor juridice si economice de catre beneficiarul investitor. </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ele Comisiei tehnice de amenajare a teritoriului si de urbanism nr. 620744/9467/20.12.2007 si nr. 620744/9899 din 17.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7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pentru ansamblu de locuinte insiruite, P+E+M str. Ion Budai Deleanu nr. 76-78</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pPr>
      <w:r>
        <w:rPr>
          <w:rFonts w:cs="Arial" w:ascii="Arial" w:hAnsi="Arial"/>
          <w:color w:val="000000"/>
          <w:sz w:val="20"/>
          <w:szCs w:val="20"/>
          <w:lang w:val="es-MX"/>
        </w:rPr>
        <w:t>Examinand proiectul de hotarare privind aprobarea P.U.D. pentru ansamblu de locuinte insiruite, P+E+M, str. Ion Budai Deleanu nr. 76-78 - proiect din initiativa primarului;</w:t>
      </w:r>
    </w:p>
    <w:p>
      <w:pPr>
        <w:pStyle w:val="Normal"/>
        <w:jc w:val="both"/>
        <w:rPr/>
      </w:pPr>
      <w:r>
        <w:rPr>
          <w:rFonts w:cs="Arial" w:ascii="Arial" w:hAnsi="Arial"/>
          <w:color w:val="000000"/>
          <w:sz w:val="20"/>
          <w:szCs w:val="20"/>
          <w:lang w:val="es-MX"/>
        </w:rPr>
        <w:t>Analizand Referatul nr. 112494/43/1.07.2008 al Directiei urbanism prin care se propune aprobarea Plan Urbanistic de Detaliu pentru ansamblu de locuinte insiruite, P+E+M, str. Ion Budai Deleanu nr. 76-78, beneficiar Pop Iuliu Ioan (SC RAMONA &amp; OANA SRL;</w:t>
      </w:r>
    </w:p>
    <w:p>
      <w:pPr>
        <w:pStyle w:val="Normal"/>
        <w:jc w:val="both"/>
        <w:rPr/>
      </w:pPr>
      <w:r>
        <w:rPr>
          <w:rFonts w:cs="Arial" w:ascii="Arial" w:hAnsi="Arial"/>
          <w:color w:val="000000"/>
          <w:sz w:val="20"/>
          <w:szCs w:val="20"/>
          <w:lang w:val="es-MX"/>
        </w:rPr>
        <w:t>Avand in vedere avizul Comisiei tehnice de amenajare a teritoriului si de urbanism nr. 618585/9937/23.04.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 modificata;</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Potrivit dispozitiunilor art. 36 pct. 5 lit.c, 39 al. 1 si 45 din Legea nr. 215/2001 a administratiei publice locale, republicata, </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es-MX"/>
        </w:rPr>
        <w:t>Art.1. - Se aproba Planul Urbanistic de Detaliu pentru ansamblu de locuinte insiruite, P+E+M, str. Ion Budai Deleanu nr. 76-78, beneficiar Pop Iuliu Ioan (SC RAMONA &amp; OANA SRL), prin care se reglementeaza construirea, regimul de inaltime, amplasarea, parcarea/gararea auto, indicii de ocupare a terenului POT = 35% si CUT = 0,9 ADC/mp. teren, precum si avizul Comisiei tehnice de amenajare a teritoriului si de urbanism nr. 618585/9937/23.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2. - Cu indeplinirea prevederilor hotararii se incredinteaza Directia urbanism.</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rPr>
      </w:pPr>
      <w:r>
        <w:rPr>
          <w:rFonts w:cs="Arial" w:ascii="Arial" w:hAnsi="Arial"/>
          <w:color w:val="000000"/>
          <w:sz w:val="20"/>
          <w:szCs w:val="20"/>
        </w:rPr>
        <w:t>HOTARARE Nr. 278 din 8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de Detaliu pentru locuinte unifamiliale D+P+E+M si D+P+M, str. Lombului f.n.</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U.D. pentru locuinte unifamiliale D+P+E+M si D+P+M, str. Lombului fn proiect din initiativa primarului;</w:t>
      </w:r>
    </w:p>
    <w:p>
      <w:pPr>
        <w:pStyle w:val="Normal"/>
        <w:jc w:val="both"/>
        <w:rPr/>
      </w:pPr>
      <w:r>
        <w:rPr>
          <w:rFonts w:cs="Arial" w:ascii="Arial" w:hAnsi="Arial"/>
          <w:color w:val="000000"/>
          <w:sz w:val="20"/>
          <w:szCs w:val="20"/>
        </w:rPr>
        <w:t>Analizand Referatul nr. 61411/43/9.04.2008 al Directiei urbanism prin care se propune aprobarea Plan Urbanistic de Detaliu pentru locuinte unifamiliale D+P+E+M si D+P+M, str. Lombului fn, beneficiar Macicasan Adrian Valentin;</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625631/9651/24.01.2008,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 modificata;</w:t>
      </w:r>
    </w:p>
    <w:p>
      <w:pPr>
        <w:pStyle w:val="Normal"/>
        <w:jc w:val="both"/>
        <w:rPr/>
      </w:pPr>
      <w:r>
        <w:rPr>
          <w:rFonts w:cs="Arial" w:ascii="Arial" w:hAnsi="Arial"/>
          <w:color w:val="000000"/>
          <w:sz w:val="20"/>
          <w:szCs w:val="20"/>
        </w:rPr>
        <w:t>Potrivit dispozitiunilor art. 36 pct. 5 lit. c, 39 al. 1 si 45 din Legea nr. 215/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Art.1. Se aproba Planul Urbanistic de Detaliu pentru locuinte unifamiliale D+P+E+M si D+P+M, str. Lombului fn, beneficiar Macicasan Adrian Valentin, prin care se reglementeaza construirea, regimul de inaltime, amplasarea, parcarea/gararea auto, indicii de ocupare a terenului POT=31% (POT max. = 35%) si CUT=0,79 ADC/mp., precum si avizul Comisiei tehnice de amenajare a teritoriului si de urbanism nr. 625631/9651/24.01.2008.</w:t>
      </w:r>
    </w:p>
    <w:p>
      <w:pPr>
        <w:pStyle w:val="Normal"/>
        <w:jc w:val="both"/>
        <w:rPr>
          <w:rFonts w:ascii="Arial" w:hAnsi="Arial" w:cs="Arial"/>
          <w:color w:val="000000"/>
          <w:sz w:val="20"/>
          <w:szCs w:val="20"/>
        </w:rPr>
      </w:pPr>
      <w:r>
        <w:rPr>
          <w:rFonts w:cs="Arial" w:ascii="Arial" w:hAnsi="Arial"/>
          <w:color w:val="000000"/>
          <w:sz w:val="20"/>
          <w:szCs w:val="20"/>
        </w:rPr>
        <w:t>Art.2. Cu indeplinirea prevederilor hotararii se incredinteaza Directia urbanis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OTARARE Nr. 279 din 8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de Detaliu cladire de birouri P+E cu showroom la parter, calea Turzii - str. Fagetulu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cladire de birouri P+E cu showroom la parter pe calea Turzi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47258 din 10.06.2008 al Directiei urbanism si dezvoltare urbana prin care se propune aprobarea Planul Urbanistic de Detaliu cladire de birouri P+E cu showroom la parter pe calea Turzii f.n., beneficiara: S.C. Art Grafic S.R.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71726/9296 din 04.10.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cladire de birouri P+E cu showroom la parter pe calea Turzii f.n., beneficiara: S.C. Art Grafic S.R.L. prin care se reglementaza conditiile urbanistice pentru realizarea unei cladiri cu showroom la parter si birouri la etaj pe terenul de 1760 m.p.</w:t>
      </w:r>
    </w:p>
    <w:p>
      <w:pPr>
        <w:pStyle w:val="Normal"/>
        <w:jc w:val="both"/>
        <w:rPr>
          <w:rFonts w:ascii="Arial" w:hAnsi="Arial" w:cs="Arial"/>
          <w:color w:val="000000"/>
          <w:sz w:val="20"/>
          <w:szCs w:val="20"/>
          <w:lang w:val="fr-FR"/>
        </w:rPr>
      </w:pPr>
      <w:r>
        <w:rPr>
          <w:rFonts w:cs="Arial" w:ascii="Arial" w:hAnsi="Arial"/>
          <w:color w:val="000000"/>
          <w:sz w:val="20"/>
          <w:szCs w:val="20"/>
          <w:lang w:val="fr-FR"/>
        </w:rPr>
        <w:t>Accesul se face dinspre str. Fagetului pe un drum de 5,0 m. latime cu alveole de depasire. Amplasarea constructiei se face la min. 3,0 m. de limita sud-vest si la min. 5,0 m. de limita nort-est. Se rezolva platforma de parcare pentru 10 masini in incinta.</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Se propune POT max.=30,0 % si CUT max.= 0,9. </w:t>
      </w:r>
    </w:p>
    <w:p>
      <w:pPr>
        <w:pStyle w:val="Normal"/>
        <w:jc w:val="both"/>
        <w:rPr>
          <w:rFonts w:ascii="Arial" w:hAnsi="Arial" w:cs="Arial"/>
          <w:color w:val="000000"/>
          <w:sz w:val="20"/>
          <w:szCs w:val="20"/>
          <w:lang w:val="fr-FR"/>
        </w:rPr>
      </w:pPr>
      <w:r>
        <w:rPr>
          <w:rFonts w:cs="Arial" w:ascii="Arial" w:hAnsi="Arial"/>
          <w:color w:val="000000"/>
          <w:sz w:val="20"/>
          <w:szCs w:val="20"/>
          <w:lang w:val="fr-FR"/>
        </w:rPr>
        <w:t>U.T.R.= L3c (POT max.=35% si CUT max.= 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71726/9296 din 04.10.2007.</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rPr>
      </w:pPr>
      <w:r>
        <w:rPr>
          <w:rFonts w:cs="Arial" w:ascii="Arial" w:hAnsi="Arial"/>
          <w:color w:val="000000"/>
          <w:sz w:val="20"/>
          <w:szCs w:val="20"/>
        </w:rPr>
        <w:t>HOTARARE Nr. 280 din 8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de Detaliu extindere si refunctonalizare imobil P+M si P+E+M, str. Muresului nr. 9</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lanul Urbanistic de Detaliu extindere si refunctonalizare imobil P+M si P+E+M in str. Muresului nr. 9 proiect din initiativa primarului;</w:t>
      </w:r>
    </w:p>
    <w:p>
      <w:pPr>
        <w:pStyle w:val="Normal"/>
        <w:jc w:val="both"/>
        <w:rPr>
          <w:rFonts w:ascii="Arial" w:hAnsi="Arial" w:cs="Arial"/>
          <w:color w:val="000000"/>
          <w:sz w:val="20"/>
          <w:szCs w:val="20"/>
        </w:rPr>
      </w:pPr>
      <w:r>
        <w:rPr>
          <w:rFonts w:cs="Arial" w:ascii="Arial" w:hAnsi="Arial"/>
          <w:color w:val="000000"/>
          <w:sz w:val="20"/>
          <w:szCs w:val="20"/>
        </w:rPr>
        <w:t>Analizand Referatul nr. 88378 din 20.06.2008 al Directiei urbanism si dezvoltare urbana prin care se propune aprobarea Planul Urbanistic de Detaliu extindere si refunctonalizare imobil P+M si P+E+M in str. Muresului nr. 9, beneficiar: Ceclan Vasile;</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45980/9044 din 15.08.2007,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w:t>
      </w:r>
    </w:p>
    <w:p>
      <w:pPr>
        <w:pStyle w:val="Normal"/>
        <w:jc w:val="both"/>
        <w:rPr>
          <w:rFonts w:ascii="Arial" w:hAnsi="Arial" w:cs="Arial"/>
          <w:color w:val="000000"/>
          <w:sz w:val="20"/>
          <w:szCs w:val="20"/>
        </w:rPr>
      </w:pPr>
      <w:r>
        <w:rPr>
          <w:rFonts w:cs="Arial" w:ascii="Arial" w:hAnsi="Arial"/>
          <w:color w:val="000000"/>
          <w:sz w:val="20"/>
          <w:szCs w:val="20"/>
        </w:rPr>
        <w:t>Potrivit dispozitiunilor art. 36 pct.5 lit.c", 39 al. 1 si 45 din Legea nr. 215/ 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Art. 1. Se aproba Planul Urbanistic de Detaliu extindere si refunctonalizare imobil P+M si P+E+M in str. Muresului nr. 9, beneficiar: Ceclan Vasile prin care se reglementaza amenajarea unei pensiuni prin extinderea locuintei existente spre partea nordica a parcelei, la 1,0 m. de limita estica. Accesul se realizeaza direct din str. Muresului iar parcarea se face la sol, in partea posterioara a parcelei. Se aproba P.O.T. = 30,0 % si C.U.T. = 0,9, indici maximi admisi in U.T.R. = L4.</w:t>
      </w:r>
    </w:p>
    <w:p>
      <w:pPr>
        <w:pStyle w:val="Normal"/>
        <w:jc w:val="both"/>
        <w:rPr>
          <w:rFonts w:ascii="Arial" w:hAnsi="Arial" w:cs="Arial"/>
          <w:color w:val="000000"/>
          <w:sz w:val="20"/>
          <w:szCs w:val="20"/>
        </w:rPr>
      </w:pPr>
      <w:r>
        <w:rPr>
          <w:rFonts w:cs="Arial" w:ascii="Arial" w:hAnsi="Arial"/>
          <w:color w:val="000000"/>
          <w:sz w:val="20"/>
          <w:szCs w:val="20"/>
        </w:rPr>
        <w:t>Se aproba avizul Comisiei tehnice de amenajare a teritoriului si de urbanism nr. 45980/9044 din 15.08.2007.</w:t>
      </w:r>
    </w:p>
    <w:p>
      <w:pPr>
        <w:pStyle w:val="Normal"/>
        <w:jc w:val="both"/>
        <w:rPr>
          <w:rFonts w:ascii="Arial" w:hAnsi="Arial" w:cs="Arial"/>
          <w:color w:val="000000"/>
          <w:sz w:val="20"/>
          <w:szCs w:val="20"/>
        </w:rPr>
      </w:pPr>
      <w:r>
        <w:rPr>
          <w:rFonts w:cs="Arial" w:ascii="Arial" w:hAnsi="Arial"/>
          <w:color w:val="000000"/>
          <w:sz w:val="20"/>
          <w:szCs w:val="20"/>
        </w:rPr>
        <w:t>Art. 2. Cu indeplinirea prevederilor hotararii se incredinteaza Directia urbanism si dezvoltare urb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81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a unifamiliala parter si etaj partial, Colonia Sopor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a unifamiliala parter si etaj partial in Colonia Sopor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85647 din 16.06.2008 al Directiei urbanism si dezvoltare urbana prin care se propune aprobarea Planul Urbanistic de Detaliu locuinta unifamiliala parter si etaj partial in Colonia Sopor f.n., beneficiar: Serban Mihai Emi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88766/8141 din 01.02.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locuinta unifamiliala parter si etaj partial in Colonia Sopor f.n., beneficiar: Serban Mihai Emil prin care se reglementaza conditiile urbanistice pentru amplasarea unei locuinte familiale P+E pe terenul particular de 1877 m.p., la 9,0 m. de la strada, la 3,0 m. de la limita laterala est si la distante mari de limita laterala vest si de la limita posterioara. Se asigura 2 locuri de parcare in incinta. Accesul se face dintr-un drum existent propus a se regulariza la 10,0 m. (carosabil, rigole si trotuar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propun POT=10,13 % si CUT= 0,12. </w:t>
      </w:r>
    </w:p>
    <w:p>
      <w:pPr>
        <w:pStyle w:val="Normal"/>
        <w:jc w:val="both"/>
        <w:rPr>
          <w:rFonts w:ascii="Arial" w:hAnsi="Arial" w:cs="Arial"/>
          <w:color w:val="000000"/>
          <w:sz w:val="20"/>
          <w:szCs w:val="20"/>
          <w:lang w:val="es-MX"/>
        </w:rPr>
      </w:pPr>
      <w:r>
        <w:rPr>
          <w:rFonts w:cs="Arial" w:ascii="Arial" w:hAnsi="Arial"/>
          <w:color w:val="000000"/>
          <w:sz w:val="20"/>
          <w:szCs w:val="20"/>
          <w:lang w:val="es-MX"/>
        </w:rPr>
        <w:t>U.T.R.= CM3 (POT max. = 45% si CUT max. = 1,8).</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88766/8141 din 01.02.2007.</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82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a unifamiliala P+E, str. Traian Vuia nr. 158</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a unifamiliale P+E pe str. Traian Vuia nr. 158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105254 din 16.06.2008 al Directiei urbanism si dezvoltare urbana prin care se propune aprobarea Planul Urbanistic de Detaliu locuinta unifamiliale P+E pe str. Traian Vuia nr. 158, beneficiari: Damian Cecilia si Damian Mihai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62047/9136 din 10.09.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rt. 1. Se aproba Planul Urbanistic de Detaliu locuinta unifamiliale P+E pe str. Traian Vuia nr. 158, beneficiari: Damian Cecilia si Damian Mihail prin care se reglementaza conditiile urbanistice pentru amplasarea unei locuinte familiale P+E pe terenul particular de 2778 m.p., la 11,8 m. de la strada, la 2,0 m. de la limita laterala est, la 7,0 m. de la limita laterala vest si la 34,0 m. de la limita posterioara. Se asigura loc de parcare in incinta. </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propun POT=10,84 % si CUT= 0,21. </w:t>
      </w:r>
    </w:p>
    <w:p>
      <w:pPr>
        <w:pStyle w:val="Normal"/>
        <w:jc w:val="both"/>
        <w:rPr/>
      </w:pPr>
      <w:r>
        <w:rPr>
          <w:rFonts w:cs="Arial" w:ascii="Arial" w:hAnsi="Arial"/>
          <w:color w:val="000000"/>
          <w:sz w:val="20"/>
          <w:szCs w:val="20"/>
          <w:lang w:val="en-US"/>
        </w:rPr>
        <w:t xml:space="preserve">U.T.R.= CM3 (POT max. </w:t>
      </w:r>
      <w:r>
        <w:rPr>
          <w:rFonts w:cs="Arial" w:ascii="Arial" w:hAnsi="Arial"/>
          <w:color w:val="000000"/>
          <w:sz w:val="20"/>
          <w:szCs w:val="20"/>
          <w:lang w:val="es-MX"/>
        </w:rPr>
        <w:t>= 35% si CUT max. = 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62047/9136 din 10.09.2007.</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27:00Z</dcterms:created>
  <dc:creator>user</dc:creator>
  <dc:description/>
  <dc:language>en-US</dc:language>
  <cp:lastModifiedBy>Tehno</cp:lastModifiedBy>
  <dcterms:modified xsi:type="dcterms:W3CDTF">2009-08-31T07:28:00Z</dcterms:modified>
  <cp:revision>3</cp:revision>
  <dc:subject/>
  <dc:title>Consiliul local al municipiului</dc:title>
</cp:coreProperties>
</file>