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siliul local al municipiului</w:t>
      </w:r>
    </w:p>
    <w:p>
      <w:pPr>
        <w:pStyle w:val="Normal"/>
        <w:rPr>
          <w:rFonts w:ascii="Arial" w:hAnsi="Arial" w:cs="Arial"/>
          <w:sz w:val="20"/>
          <w:szCs w:val="20"/>
        </w:rPr>
      </w:pPr>
      <w:r>
        <w:rPr>
          <w:rFonts w:cs="Arial" w:ascii="Arial" w:hAnsi="Arial"/>
          <w:sz w:val="20"/>
          <w:szCs w:val="20"/>
        </w:rPr>
        <w:t>Cluj-Napoc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color w:val="000000"/>
          <w:sz w:val="20"/>
          <w:szCs w:val="20"/>
          <w:lang w:val="it-IT"/>
        </w:rPr>
        <w:t>HOTARARE Nr. 253 din 8 iulie 2008</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b/>
          <w:color w:val="000000"/>
          <w:sz w:val="20"/>
          <w:szCs w:val="20"/>
          <w:lang w:val="it-IT"/>
        </w:rPr>
        <w:t>privind aprobarea Studiului de fezabilitate pentru obiectivul de investitii Mansardare Gradinita nr. 55</w:t>
      </w:r>
    </w:p>
    <w:p>
      <w:pPr>
        <w:pStyle w:val="Normal"/>
        <w:jc w:val="both"/>
        <w:rPr>
          <w:rFonts w:ascii="Arial" w:hAnsi="Arial" w:cs="Arial"/>
          <w:color w:val="000000"/>
          <w:sz w:val="20"/>
          <w:szCs w:val="20"/>
          <w:lang w:val="it-IT"/>
        </w:rPr>
      </w:pPr>
      <w:r>
        <w:rPr>
          <w:rFonts w:cs="Arial" w:ascii="Arial" w:hAnsi="Arial"/>
          <w:color w:val="000000"/>
          <w:sz w:val="20"/>
          <w:szCs w:val="20"/>
          <w:lang w:val="it-IT"/>
        </w:rPr>
        <w:t>Consiliul local al municipiului Cluj-Napoca intrunit in sedinta ordinara,</w:t>
      </w:r>
    </w:p>
    <w:p>
      <w:pPr>
        <w:pStyle w:val="Normal"/>
        <w:jc w:val="both"/>
        <w:rPr/>
      </w:pPr>
      <w:r>
        <w:rPr>
          <w:rFonts w:cs="Arial" w:ascii="Arial" w:hAnsi="Arial"/>
          <w:color w:val="000000"/>
          <w:sz w:val="20"/>
          <w:szCs w:val="20"/>
          <w:lang w:val="it-IT"/>
        </w:rPr>
        <w:t>Examinand proiectul de hotarare privind aprobarea St</w:t>
      </w:r>
      <w:r>
        <w:rPr>
          <w:rFonts w:cs="Arial" w:ascii="Arial" w:hAnsi="Arial"/>
          <w:color w:val="000000"/>
          <w:sz w:val="20"/>
          <w:szCs w:val="20"/>
          <w:lang w:val="es-MX"/>
        </w:rPr>
        <w:t>udiului de fezabilitate pentru obiectivul de investitii Mansardare cladire Gradinita nr.55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73383/445/23.05.2008 al Directiei tehnice, prin care se propune aprobarea Studiului de fezabilitate pentru obiectivul de investitiiMansardare cladire Gradinita nr.55;</w:t>
      </w:r>
    </w:p>
    <w:p>
      <w:pPr>
        <w:pStyle w:val="Normal"/>
        <w:jc w:val="both"/>
        <w:rPr>
          <w:rFonts w:ascii="Arial" w:hAnsi="Arial" w:cs="Arial"/>
          <w:color w:val="000000"/>
          <w:sz w:val="20"/>
          <w:szCs w:val="20"/>
          <w:lang w:val="es-MX"/>
        </w:rPr>
      </w:pPr>
      <w:r>
        <w:rPr>
          <w:rFonts w:cs="Arial" w:ascii="Arial" w:hAnsi="Arial"/>
          <w:color w:val="000000"/>
          <w:sz w:val="20"/>
          <w:szCs w:val="20"/>
          <w:lang w:val="es-MX"/>
        </w:rPr>
        <w:t>Vazand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39 al. 1 si 45 din Legea nr. 215/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Art.1 - Se aproba indicatorii tehnico-economici ai obiectivului de investitii Mansardare cladire Gradinita nr.55, conform anexei care face parte integranta din prezenta hotarare.</w:t>
      </w:r>
    </w:p>
    <w:p>
      <w:pPr>
        <w:pStyle w:val="Normal"/>
        <w:jc w:val="both"/>
        <w:rPr>
          <w:rFonts w:ascii="Arial" w:hAnsi="Arial" w:cs="Arial"/>
          <w:color w:val="000000"/>
          <w:sz w:val="20"/>
          <w:szCs w:val="20"/>
          <w:lang w:val="es-MX"/>
        </w:rPr>
      </w:pPr>
      <w:r>
        <w:rPr>
          <w:rFonts w:cs="Arial" w:ascii="Arial" w:hAnsi="Arial"/>
          <w:color w:val="000000"/>
          <w:sz w:val="20"/>
          <w:szCs w:val="20"/>
          <w:lang w:val="es-MX"/>
        </w:rPr>
        <w:t>Art.2 - Cu indeplinirea prevederilor hotararii se incredinteaza Directia tehnica si Directia econom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5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centru de zi si trei case pentru ingrijirea copiilor cu handicap str. Fabricii de Zahar nr. 49-51</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centru de zi si trei case pentru ingrijirea copiilor cu handicap din str. Fabricii de Zahar nr. 49-51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110712 din 24.06.2008 al Directiei urbanism si dezvoltare urbana prin care se propune aprobarea Planul Urbanistic de Detaliu centru de zi si trei case pentru ingrijirea copiilor cu handicap din str. Fabricii de Zahar nr. 49-51, beneficiara: Directia Generala de Asistenta Sociala si Protectia Copil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2008/9897 din 17.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pentru centru de zi si trei case pentru ingrijirea copiilor cu handicap din str. Fabricii de Zahar nr. 49-51, beneficiara: Directia Generala de Asistenta Sociala si Protectia Copilului prin care se reglementaza amplasarea constructiilor propuse la 3,0 m. de la limita estica si min 2,0 m. de la cea vestica. Spre strada se mentine alinierea cu constructia existenta. Cele patru constructii parter vor fi articulate intre ele in zona intrarii, pentru protejarea acceselor. Se va amenaja in incinta platforma dalata de parcare inspre strada, loc de joaca, spatiu verde, alei si rampe de acces.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45,79% si C.U.T. = 0,53.</w:t>
      </w:r>
    </w:p>
    <w:p>
      <w:pPr>
        <w:pStyle w:val="Normal"/>
        <w:jc w:val="both"/>
        <w:rPr>
          <w:rFonts w:ascii="Arial" w:hAnsi="Arial" w:cs="Arial"/>
          <w:color w:val="000000"/>
          <w:sz w:val="20"/>
          <w:szCs w:val="20"/>
          <w:lang w:val="es-MX"/>
        </w:rPr>
      </w:pPr>
      <w:r>
        <w:rPr>
          <w:rFonts w:cs="Arial" w:ascii="Arial" w:hAnsi="Arial"/>
          <w:color w:val="000000"/>
          <w:sz w:val="20"/>
          <w:szCs w:val="20"/>
          <w:lang w:val="es-MX"/>
        </w:rPr>
        <w:t>U.T.R. = E1 (P.O.T. si C.U.T. cf. normelor specifice)</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62008/9897 din 17.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6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familiale cu P+E+M si D+P+E+M str. Taietura Turcului nr. 12</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familiale cu P+E+M si D+P+E+M - str. Taietura Turcului nr. 12 - proiect din initiativa primarului;</w:t>
      </w:r>
    </w:p>
    <w:p>
      <w:pPr>
        <w:pStyle w:val="Normal"/>
        <w:jc w:val="both"/>
        <w:rPr/>
      </w:pPr>
      <w:r>
        <w:rPr>
          <w:rFonts w:cs="Arial" w:ascii="Arial" w:hAnsi="Arial"/>
          <w:color w:val="000000"/>
          <w:sz w:val="20"/>
          <w:szCs w:val="20"/>
          <w:lang w:val="es-MX"/>
        </w:rPr>
        <w:t>Analizand Referatul nr. 116504 din 30.05.2008 al Directiei urbanism si dezvoltare urbana prin care se propune aprobarea Planul Urbanistic de Detaliu locuinte familiale cu P+E+M si D+P+E+M - str. Taietura Turcului nr. 12, beneficiar: Triscas Adrian Cristi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8108/10035 din 24.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 xml:space="preserve">Art. 1. Se aproba Planul Urbanistic de Detaliu locuinte familiale cu P+E+M si D+P+E+M - str. Taietura Turcului nr. 12, beneficiar: Triscas Adrian Cristian prin care se reglementaza amplasarea a trei cladiri de locuinte cu P+E+M si extinderea locuintei existente D+P+E+M. amplasarea celor trei cladiri (A, B si C) se face in partea sudica a terenului, paralel cu limitele laterale, la distanta de 4,0 m. si respectiv 5,0 m. de acestea.distanta fata de limita sudica este de 4,5 m. iar intre cladiri de 7,0 m. Cladirea existenta in partea de nord, care are regim de inaltime D+P+E+M se va extinde cu acelati regim de inaltime si va contine o locuinta colectiva cu trei apartamente si garaj la parter pentru 3 masini. Distantele laterale sunt de 3,5 m. iar distanta posterioara de 14,0 m. Distanta intre casa A si locuinta colectiva este de 13,0 m., suprafata respectiva fiind amenajata ca platforma de manevra auto. </w:t>
      </w:r>
      <w:r>
        <w:rPr>
          <w:rFonts w:cs="Arial" w:ascii="Arial" w:hAnsi="Arial"/>
          <w:color w:val="000000"/>
          <w:sz w:val="20"/>
          <w:szCs w:val="20"/>
          <w:lang w:val="fr-FR"/>
        </w:rPr>
        <w:t>Casele au amenajate locuri de parcare.</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25,5 % si CUT= 0,76. </w:t>
      </w:r>
    </w:p>
    <w:p>
      <w:pPr>
        <w:pStyle w:val="Normal"/>
        <w:jc w:val="both"/>
        <w:rPr/>
      </w:pPr>
      <w:r>
        <w:rPr>
          <w:rFonts w:cs="Arial" w:ascii="Arial" w:hAnsi="Arial"/>
          <w:color w:val="000000"/>
          <w:sz w:val="20"/>
          <w:szCs w:val="20"/>
          <w:lang w:val="fr-FR"/>
        </w:rPr>
        <w:t xml:space="preserve">U.T.R. = L3a (P.O.T. max. = 35% si C.U.T. max. </w:t>
      </w:r>
      <w:r>
        <w:rPr>
          <w:rFonts w:cs="Arial" w:ascii="Arial" w:hAnsi="Arial"/>
          <w:color w:val="000000"/>
          <w:sz w:val="20"/>
          <w:szCs w:val="20"/>
          <w:lang w:val="es-MX"/>
        </w:rPr>
        <w:t>=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68108/10035 din 24.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7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baza sportiva cu teren de golf si cladire pentru vestiare si restaurant, Calea Turzii nr. 17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baza sportiva cu teren de golf si cladire pentru vestiare si restaurant in Calea Turzii nr. 178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8927 din 24.06.2008 al Directiei urbanism si dezvoltare urbana prin care se propune aprobarea Planul Urbanistic de Detaliu baza sportiva cu teren de golf si cladire pentru vestiare si restaurant in Calea Turzii nr. 178, beneficiara: Giurjiu Margit;</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07646/9752 din 21.02.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baza sportiva cu teren de golf si cladire pentru vestiare si restaurant in Calea Turzii nr. 178, beneficiara: Giurjiu Margit prin care se reglementaza amenajarea unei baze sprtive cu teren de golf cu amenajari specifice, zona de minigolf si o cladire parter cu vestiare, spatii de recreere, restaurant cu anexe specifice. Accesul se realizeaza direct din Calea Turzii iar parcarea se face in incinta, pe platforma dalata in partea anterioara a parcelei.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1,29 % si C.U.T. = 0,01. U.T.R. = A2b.</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607646/9752 din 21.02.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8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privind aprobarea Planului Urbanistic de Detaliu imobil de locuinte colective 2S+P+3E+etaj 4 retras str. Taietura Turcului nr. 13-15-17</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antrunit a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imobil de locuinte colective 2S + P + 3E + etaj 4 retras - str. Taietura Turcului nr. 13-15-17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90165 din 20.06.2008 al Directiei urbanism si dezvoltare urbana prin care se propune aprobarea Planul Urbanistic de Detaliu imobil de locuinte colective 2S + P + 3E + etaj 4 retras - str. Taietura Turcului nr. 13-15-17, beneficiara S.C. Salou Invest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an vedere avizul Comisiei tehnice de amenajare a teritoriului si de urbanism nr. 20647/9753 din 21.02.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imobil de locuinte colective 2S + P + 3E + etaj 4 retras - str. Taietura Turcului nr. 13-15-17, beneficiara S.C. Salou Invest S.R.L. prin care se reglementaza amplasarea pe parcela de 2848 m.p. a unei constructii cu regim de analtime 2S+P+3E+etaj 4 retras, alcatuita din 3 tronsoane decalate pe analtime, adaptate la configuratia an panta a terenului.</w:t>
      </w:r>
    </w:p>
    <w:p>
      <w:pPr>
        <w:pStyle w:val="Normal"/>
        <w:jc w:val="both"/>
        <w:rPr>
          <w:rFonts w:ascii="Arial" w:hAnsi="Arial" w:cs="Arial"/>
          <w:color w:val="000000"/>
          <w:sz w:val="20"/>
          <w:szCs w:val="20"/>
          <w:lang w:val="es-MX"/>
        </w:rPr>
      </w:pPr>
      <w:r>
        <w:rPr>
          <w:rFonts w:cs="Arial" w:ascii="Arial" w:hAnsi="Arial"/>
          <w:color w:val="000000"/>
          <w:sz w:val="20"/>
          <w:szCs w:val="20"/>
          <w:lang w:val="es-MX"/>
        </w:rPr>
        <w:t>Cladirea va fi retrasa 6,0 m. de traseul propus al trotuarului, retras pe terenul solicitantei pentru asigurarea unei supralargiri de 3,5 m. a strazii. Fata de limitele laterale si limita posterioara distantele de amplasare vor fi de min. 6,0 m. Locurile de garare necesare pentru deservirea celor 34 de apartamente se rezolva an subsol. Sistematizarea verticala va rezolva preluarea diferentelor de nivel si dirijarea apelor pluviale fara afectarea proprietatilor vecine. Se va amenaja loc de joaca pentru copii, punct gospodaresc, plantatii de agrement si de protectie.</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20,5 % si CUT= 1,3.</w:t>
      </w:r>
    </w:p>
    <w:p>
      <w:pPr>
        <w:pStyle w:val="Normal"/>
        <w:jc w:val="both"/>
        <w:rPr>
          <w:rFonts w:ascii="Arial" w:hAnsi="Arial" w:cs="Arial"/>
          <w:color w:val="000000"/>
          <w:sz w:val="20"/>
          <w:szCs w:val="20"/>
          <w:lang w:val="es-MX"/>
        </w:rPr>
      </w:pPr>
      <w:r>
        <w:rPr>
          <w:rFonts w:cs="Arial" w:ascii="Arial" w:hAnsi="Arial"/>
          <w:color w:val="000000"/>
          <w:sz w:val="20"/>
          <w:szCs w:val="20"/>
          <w:lang w:val="es-MX"/>
        </w:rPr>
        <w:t>U.T.R.= CC (POT max.=80% si CUT max.= 2).</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20647/9753 din 21.02.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andeplinirea prevederilor hotararii se a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69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unifamiliale insiruite, D+P+2E str. Campulu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unifamiliale insiruite D+P+E, pe str. Campulu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6360 din 24.06.2008 al Directiei urbanism si dezvoltare urbana prin care se propune aprobarea Planul Urbanistic de Detaliu locuinte unifamiliale insiruite D+P+E, pe str. Campului f.n., beneficiar: Seulean Io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56035/9825 din 27.03.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locuinte unifamiliale insiruite D+P+E, pe str. Campului f.n., beneficiar: Seulean Ioan, prin care se reglementaza conditiile urbanistice pentru amplasarea a 3 grupuri de locuinte familiale insiruite D+P+2E pe terenul particular de 5984 m.p., la min. 5,0 m. intre grupuri, la min. 5,0 m. de la limita posterioara si min. 5,0 m. de la aleea de acces. Se asigura locuri de parcare in incinta, in dreptul fiecarei case, iar pentru vizitatori se amenajeaza o platforma in partea anterioara a ansamblului. Accesul se face din str. Campului pe un drum ce va fi regularizat la latimea de 7,3 m.</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 = 28,0 % si C.U.T. = 0,86. </w:t>
      </w:r>
    </w:p>
    <w:p>
      <w:pPr>
        <w:pStyle w:val="Normal"/>
        <w:jc w:val="both"/>
        <w:rPr>
          <w:rFonts w:ascii="Arial" w:hAnsi="Arial" w:cs="Arial"/>
          <w:color w:val="000000"/>
          <w:sz w:val="20"/>
          <w:szCs w:val="20"/>
          <w:lang w:val="es-MX"/>
        </w:rPr>
      </w:pPr>
      <w:r>
        <w:rPr>
          <w:rFonts w:cs="Arial" w:ascii="Arial" w:hAnsi="Arial"/>
          <w:color w:val="000000"/>
          <w:sz w:val="20"/>
          <w:szCs w:val="20"/>
          <w:lang w:val="es-MX"/>
        </w:rPr>
        <w:t>U.T.R.= L3c (P.O.T. max. = 35% si C.U.T. max. =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56035/9825 din 27.03.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0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familiala D+P+E str. Eftimie Murgu nr. 2A</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familiala D+P+E pe str. Eftimie Murgu nr. 2A.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3590 din 24.06.2008 al Directiei urbanism si dezvoltare urbana prin care se propune aprobarea Planul Urbanistic de Detaliu locuinta familiala D+P+E pe str. Eftimie Murgu nr. 2A, beneficiar: Cimpean Fanica Adri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86934/6114 din 08.12.2005,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 xml:space="preserve">Art. 1. Se aproba Planul Urbanistic de Detaliu locuinta familiala D+P+E pe str. Eftimie Murgu nr. 2A, beneficiar: Cimpean Fanica Adrian prin care se reglementaza conditiile urbanistice pentru amplasarea unei locuinte familiale D+P+E, aliniata cu constructia invecinata la 1,8 m. fata de limita de la strada, la 3,0 m. si respectiv 4,0 m. de la limitele laterale si la 3,7 m. de la limita posterioara. Se asigura loc de parcare in incinta.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 = 32 % si C.U.T. = 0,64. </w:t>
      </w:r>
    </w:p>
    <w:p>
      <w:pPr>
        <w:pStyle w:val="Normal"/>
        <w:jc w:val="both"/>
        <w:rPr/>
      </w:pPr>
      <w:r>
        <w:rPr>
          <w:rFonts w:cs="Arial" w:ascii="Arial" w:hAnsi="Arial"/>
          <w:color w:val="000000"/>
          <w:sz w:val="20"/>
          <w:szCs w:val="20"/>
          <w:lang w:val="fr-FR"/>
        </w:rPr>
        <w:t xml:space="preserve">U.T.R.= CM3 (P.O.T. max. </w:t>
      </w:r>
      <w:r>
        <w:rPr>
          <w:rFonts w:cs="Arial" w:ascii="Arial" w:hAnsi="Arial"/>
          <w:color w:val="000000"/>
          <w:sz w:val="20"/>
          <w:szCs w:val="20"/>
          <w:lang w:val="es-MX"/>
        </w:rPr>
        <w:t>= 45% si C.U.T. max. = 1,0).</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86934/6114 din 08.12.2005.</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1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extindere, etajare si reamenajare cladiri parter pentru locuinte D+P+E str. Uliului nr. 34 si 3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extindere, etajare si reamenajare cladiri parter pentru locuinte D+P+E pe str. Uliului nr. 34 si 38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6612 din 10.06.2008 al Directiei urbanism si dezvoltare urbana prin care se propune aprobarea Planul Urbanistic de Detaliu extindere, etajare si reamenajare cladiri parter pentru locuinte D+P+E pe str. Uliului nr. 34 si 38, beneficiari: Suhani Maria si Goia Marce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12475/9758 din 21.02.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extindere, etajare si reamenajare cladiri parter pentru locuinte D+P+E pe str. Uliului nr. 34 si 38, beneficiari: Suhani Maria si Goia Marcel prin care se reglementaza conditiile urbanistice pentru extinderea si etajarea constructiilor existente in scopul realizarii a 2 locuinte familiale D+P+E pe parcelele cu nr. postal 34 si 38. Extinderea se face posterior si lateral est pana la 1,0 m. si respectiv 0,6 m. de la limita parcelei. Se mentine distanta de 5,0 m. si respectiv 9,0 m. pana la strada iar fata de limita laterala vest distanta este variabila de la 1,8 la 2,5 m.</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17,0 % si CUT=0,35 pentru parcela de la nr. 38, respectiv POT=21% si CUT=0,45 pentru parcela de la nr. 34. </w:t>
      </w:r>
    </w:p>
    <w:p>
      <w:pPr>
        <w:pStyle w:val="Normal"/>
        <w:jc w:val="both"/>
        <w:rPr>
          <w:rFonts w:ascii="Arial" w:hAnsi="Arial" w:cs="Arial"/>
          <w:color w:val="000000"/>
          <w:sz w:val="20"/>
          <w:szCs w:val="20"/>
          <w:lang w:val="fr-FR"/>
        </w:rPr>
      </w:pPr>
      <w:r>
        <w:rPr>
          <w:rFonts w:cs="Arial" w:ascii="Arial" w:hAnsi="Arial"/>
          <w:color w:val="000000"/>
          <w:sz w:val="20"/>
          <w:szCs w:val="20"/>
          <w:lang w:val="fr-FR"/>
        </w:rPr>
        <w:t>U.T.R.= L3 asimilat cf. HCL nr. 83/2005 (POT max.=35% si CUT max.=0,9).</w:t>
      </w:r>
    </w:p>
    <w:p>
      <w:pPr>
        <w:pStyle w:val="Normal"/>
        <w:jc w:val="both"/>
        <w:rPr>
          <w:rFonts w:ascii="Arial" w:hAnsi="Arial" w:cs="Arial"/>
          <w:color w:val="000000"/>
          <w:sz w:val="20"/>
          <w:szCs w:val="20"/>
          <w:lang w:val="fr-FR"/>
        </w:rPr>
      </w:pPr>
      <w:r>
        <w:rPr>
          <w:rFonts w:cs="Arial" w:ascii="Arial" w:hAnsi="Arial"/>
          <w:color w:val="000000"/>
          <w:sz w:val="20"/>
          <w:szCs w:val="20"/>
          <w:lang w:val="fr-FR"/>
        </w:rPr>
        <w:t>Se aproba avizul Comisiei tehnice de amenajarea teritoriului si urbanism nr. 12475/9758 din 21.02.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2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construire doua locuinte familiale cuplate cu D+P+E b-dul Munci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construire doua locuinte familiale cuplate cu D+P+E - b-dul Munc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69196 din 09.05.2008 al Directiei urbanism si dezvoltare urbana prin care se propune aprobarea Planul Urbanistic de Detaliu construire doua locuinte familiale cuplate cu D+P+E - b-dul Muncii f.n., beneficiar: Florian Io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82199/9475 din 20.12.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construire doua locuinte familiale cuplate cu D+P+E - b-dul Muncii f.n., beneficiar: Florian Ioan prin care se reglementaza amplasarea a doua cladiri de locuinte intre aleea 2 si aleea 3 nou create cf. P.U.Z. Mitre Viorel, la 14,35 m. si respectiv 13,6 m de la traseul regularizat al celor 2 alei. Se construieste garaj in demisolul constructiei pentru fiecare apartament si platforma de parcare la sol pentru inca 6 locuri.</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24,93 % si CUT= 0,5.</w:t>
      </w:r>
    </w:p>
    <w:p>
      <w:pPr>
        <w:pStyle w:val="Normal"/>
        <w:jc w:val="both"/>
        <w:rPr>
          <w:rFonts w:ascii="Arial" w:hAnsi="Arial" w:cs="Arial"/>
          <w:color w:val="000000"/>
          <w:sz w:val="20"/>
          <w:szCs w:val="20"/>
          <w:lang w:val="es-MX"/>
        </w:rPr>
      </w:pPr>
      <w:r>
        <w:rPr>
          <w:rFonts w:cs="Arial" w:ascii="Arial" w:hAnsi="Arial"/>
          <w:color w:val="000000"/>
          <w:sz w:val="20"/>
          <w:szCs w:val="20"/>
          <w:lang w:val="es-MX"/>
        </w:rPr>
        <w:t>U.T.R.=L3c (POT max.=35% si CUT max.=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82199/9475 din 20.12.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3 din 8 iulie 2008</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hala de productie, depozit logistic si birouri str. Taietura Turcului nr. 47 (parc Tetarom)</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hala de productie, depozit logistic si birouri - str. Taietura Turcului nr. 47 (parc Tetarom)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79127 din 09.05.2008 al Directiei urbanism si dezvoltare urbana prin care se propune aprobarea Planul Urbanistic de Detaliu hala de productie, depozit logistic si birouri - str. Taietura Turcului nr. 47 (parc Tetarom), beneficiara S.C. Suprem Office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75518/9647 din 24.01.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fr-FR"/>
        </w:rPr>
        <w:t xml:space="preserve">Art. 1. Se aproba Planul Urbanistic de Detaliu hala de productie, depozit logistic si birouri - str. Taietura Turcului nr. 47 (parc Tetarom), beneficiara S.C. Suprem Office S.R.L. prin care se reglementaza amplasarea pe parcela a unei hale de productie, depozit logistic si birouri intr-o constructie cu parter si partial P+2E. </w:t>
      </w:r>
      <w:r>
        <w:rPr>
          <w:rFonts w:cs="Arial" w:ascii="Arial" w:hAnsi="Arial"/>
          <w:color w:val="000000"/>
          <w:sz w:val="20"/>
          <w:szCs w:val="20"/>
          <w:lang w:val="es-MX"/>
        </w:rPr>
        <w:t xml:space="preserve">Cladirea va fi retrasa 38,6 m. de la drumul din partea nordica a parcelei permitand manevrarea masinilor de marfa, la 6,0 m. de la limitele laterale si la 13,8 de limita posterioara (sud). Se asigura acces auto si platfoma de parcare in partea dinspre nord a parcelei. Se propun POT=38,15 % si CUT= 0,44. </w:t>
      </w:r>
    </w:p>
    <w:p>
      <w:pPr>
        <w:pStyle w:val="Normal"/>
        <w:jc w:val="both"/>
        <w:rPr>
          <w:rFonts w:ascii="Arial" w:hAnsi="Arial" w:cs="Arial"/>
          <w:color w:val="000000"/>
          <w:sz w:val="20"/>
          <w:szCs w:val="20"/>
          <w:lang w:val="en-US"/>
        </w:rPr>
      </w:pPr>
      <w:r>
        <w:rPr>
          <w:rFonts w:cs="Arial" w:ascii="Arial" w:hAnsi="Arial"/>
          <w:color w:val="000000"/>
          <w:sz w:val="20"/>
          <w:szCs w:val="20"/>
          <w:lang w:val="en-US"/>
        </w:rPr>
        <w:t>U.T.R.= A2 (POT max.=50% si CUT max.= 10 m.c./m.p. teren).</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75518/9647 din 24.01.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color w:val="000000"/>
          <w:sz w:val="20"/>
          <w:szCs w:val="20"/>
          <w:lang w:val="es-MX"/>
        </w:rPr>
        <w:t>HOTARARE Nr. 274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unifamiliale D+P+M str. Bucovina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unifamiliale D+P+M pe str. Bucovina (zona Negoiu sud)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95440 din 12.06.2008 al Directiei urbanism si dezvoltare urbana prin care se propune aprobarea Planul Urbanistic de Detaliu locuinte unifamiliale D+P+M pe str. Bucovina f.n., beneficiar: Bratfalean Alexandru Ionut;</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32034/9943 din 05.05.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fr-FR"/>
        </w:rPr>
        <w:t xml:space="preserve">Art. 1. Se aproba Planul Urbanistic de Detaliu locuinte unifamiliale D+P+M pe str. Bucovina f.n., beneficiar: Bratfalean Alexandru Ionut prin care se reglementaza conditiile urbanistice pentru realizarea a 6 locuinte familiale D+P+M dispuse insiruit. </w:t>
      </w:r>
      <w:r>
        <w:rPr>
          <w:rFonts w:cs="Arial" w:ascii="Arial" w:hAnsi="Arial"/>
          <w:color w:val="000000"/>
          <w:sz w:val="20"/>
          <w:szCs w:val="20"/>
          <w:lang w:val="es-MX"/>
        </w:rPr>
        <w:t xml:space="preserve">Accesul se face din str. Bucovina, pe o alee de 6,0 m. latime in zona intrarii, unde se amenajeaza o platforma de parcare cu 6 locuri si in continuare de 3,0 m. latime. Spre strada se amenajeaza punctul gospodaresc iar in partea posterioara un loc de joaca pentru copii. Locuintele se amplaseaza la cca 18,0 m. de la strada si la 3,0 m. de fata de limitele laterale nord si sud.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35,0 % si C.U.T. = 0,9. U.T.R.= L3c.</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32034/9943 din 05.05.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5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extindere P.U.D. - parc industrial Tetarom II, pentru hala productie parter cu corp birouri P+2E b-dul Munci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parc industrial Tetarom II, pentru hala productie parter cu corp birouri P+2E b-dul Munc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3081 din 22.05.2008 al Directiei urbanism si dezvoltare urbana prin care se propune aprobarea Planul Urbanistic de Detaliu parc industrial Tetarom II, pentru hala productie parter cu corp birouri P+2E b-dul Muncii f.n., beneficiara S.C. Emerson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43082/9855 din 10.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parc industrial Tetarom II, pentru hala productie parter cu corp birouri P+2E b-dul Muncii f.n., beneficiara S.C. Emerson S.R.L. prin care se reglementaza amplasarea pe parcela a unei hale parter pentru productie si partial P+2E pentru birouri la min 6,0 m. de limitele proprietatii si la 24,0 m. de hala nr. 2. Accesul se face dinspre b-dul Muncii pe un drum carosabil de 2 benzi + trotuare, realizat prin modernizarea actualului drum de pamant existent. Se asigura posibilitatea de parcare pentru inca 18 masini si posibilitatea de manevrare in incinta.</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21,7 % si CUT= 0,27. </w:t>
      </w:r>
    </w:p>
    <w:p>
      <w:pPr>
        <w:pStyle w:val="Normal"/>
        <w:jc w:val="both"/>
        <w:rPr>
          <w:rFonts w:ascii="Arial" w:hAnsi="Arial" w:cs="Arial"/>
          <w:color w:val="000000"/>
          <w:sz w:val="20"/>
          <w:szCs w:val="20"/>
          <w:lang w:val="es-MX"/>
        </w:rPr>
      </w:pPr>
      <w:r>
        <w:rPr>
          <w:rFonts w:cs="Arial" w:ascii="Arial" w:hAnsi="Arial"/>
          <w:color w:val="000000"/>
          <w:sz w:val="20"/>
          <w:szCs w:val="20"/>
          <w:lang w:val="es-MX"/>
        </w:rPr>
        <w:t>U.T.R.= A5 (POT max.=50% si CUT max.= 4,5 m.c./m.p. teren).</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43082/9855 din 10.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6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privind aprobarea Planului Urbanistic Zonal si a Planului Urbanistic de Detaliu pentru Centru integrat urban, 3(4)S+D+P+mezanin+3E, str. Avram Iancu nr. 22-24</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 Detaliu pentru Centru integrat urban, cu regim de inaltime 3(4)S+D+P+mezanin+3E, str. Avram Iancu nr. 22-24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620744 din 08.05.2008 al Directiei urbanism si dezvoltare urbana prin care se propune aprobarea Planului Urbanistic Zonal si a Planului Urbanistic de Detaliu Centru integrat urban, cu regim de inaltime 3(4)S+D+P+mezanin+3E, str. Avram Iancu nr. 22-24, beneficiara: Farcasanu Ileana (Asociatia de proprietari Avram Iancu nr. 22-24);</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ele Comisiei tehnice de amenajare a teritoriului si de urbanism nr. 620744/9467/20.12.2007 si nr. 620744/9899 din 17.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Zonal si Planul Urbanistic de Detaliu pentru Centru integrat urban, cu regim de inaltime 3(4)S+D+P+mezanin+3E, str. Avram Iancu nr. 22-24, beneficiara: Farcasanu Ileana (Asociatia de proprietari Avram Iancu nr. 22-24).</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Z. se stabileste incadrarea functionala C1u subzona centrala protejata in care se pot realiza remodelari urbane in baza unor studii de urbanism, care vor fi luate in considerare dupa reglementarea aspectelor juridice si economice. Indicii de ocupare a terenului sunt: POT = 69,82%, si CUT = 2,38 ADC/mp.teren, respectiv POT = 66,9% si CUT = 1,97 ADC/mp.teren pentru etapa a II-a.</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documentatia P.U.D. se propune realizarea unui centru integrat urban, cu functiunile; parking, birouri, comert, showroom, expozitii, comert si hotel, organizat in doua volume construite cu regim de inaltime 3S+D+P+3E si 4S+P+mezanin+3E, articulate in zona circulatiilor verticale si a unui atrium dezvoltat pe mai multe nivele.</w:t>
      </w:r>
    </w:p>
    <w:p>
      <w:pPr>
        <w:pStyle w:val="Normal"/>
        <w:jc w:val="both"/>
        <w:rPr>
          <w:rFonts w:ascii="Arial" w:hAnsi="Arial" w:cs="Arial"/>
          <w:color w:val="000000"/>
          <w:sz w:val="20"/>
          <w:szCs w:val="20"/>
          <w:lang w:val="es-MX"/>
        </w:rPr>
      </w:pPr>
      <w:r>
        <w:rPr>
          <w:rFonts w:cs="Arial" w:ascii="Arial" w:hAnsi="Arial"/>
          <w:color w:val="000000"/>
          <w:sz w:val="20"/>
          <w:szCs w:val="20"/>
          <w:lang w:val="es-MX"/>
        </w:rPr>
        <w:t>Parcarea/gararea auto este asigurata in parkingul situat la nivelele din subsol, parter si etajul 1, pentru un total de 250 de locuri parcari private si public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Incinta va fi construita si amenajata dupa reglementarea aspectelor juridice si economice de catre beneficiarul investitor. </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ele Comisiei tehnice de amenajare a teritoriului si de urbanism nr. 620744/9467/20.12.2007 si nr. 620744/9899 din 17.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77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pentru ansamblu de locuinte insiruite, P+E+M str. Ion Budai Deleanu nr. 76-7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pPr>
      <w:r>
        <w:rPr>
          <w:rFonts w:cs="Arial" w:ascii="Arial" w:hAnsi="Arial"/>
          <w:color w:val="000000"/>
          <w:sz w:val="20"/>
          <w:szCs w:val="20"/>
          <w:lang w:val="es-MX"/>
        </w:rPr>
        <w:t>Examinand proiectul de hotarare privind aprobarea P.U.D. pentru ansamblu de locuinte insiruite, P+E+M, str. Ion Budai Deleanu nr. 76-78 - proiect din initiativa primarului;</w:t>
      </w:r>
    </w:p>
    <w:p>
      <w:pPr>
        <w:pStyle w:val="Normal"/>
        <w:jc w:val="both"/>
        <w:rPr/>
      </w:pPr>
      <w:r>
        <w:rPr>
          <w:rFonts w:cs="Arial" w:ascii="Arial" w:hAnsi="Arial"/>
          <w:color w:val="000000"/>
          <w:sz w:val="20"/>
          <w:szCs w:val="20"/>
          <w:lang w:val="es-MX"/>
        </w:rPr>
        <w:t>Analizand Referatul nr. 112494/43/1.07.2008 al Directiei urbanism prin care se propune aprobarea Plan Urbanistic de Detaliu pentru ansamblu de locuinte insiruite, P+E+M, str. Ion Budai Deleanu nr. 76-78, beneficiar Pop Iuliu Ioan (SC RAMONA &amp; OANA SRL;</w:t>
      </w:r>
    </w:p>
    <w:p>
      <w:pPr>
        <w:pStyle w:val="Normal"/>
        <w:jc w:val="both"/>
        <w:rPr/>
      </w:pPr>
      <w:r>
        <w:rPr>
          <w:rFonts w:cs="Arial" w:ascii="Arial" w:hAnsi="Arial"/>
          <w:color w:val="000000"/>
          <w:sz w:val="20"/>
          <w:szCs w:val="20"/>
          <w:lang w:val="es-MX"/>
        </w:rPr>
        <w:t>Avand in vedere avizul Comisiei tehnice de amenajare a teritoriului si de urbanism nr. 618585/9937/23.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 modificata;</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otrivit dispozitiunilor art. 36 pct. 5 lit.c, 39 al. 1 si 45 din Legea nr. 215/2001 a administratiei publice locale, republicata, </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Art.1. - Se aproba Planul Urbanistic de Detaliu pentru ansamblu de locuinte insiruite, P+E+M, str. Ion Budai Deleanu nr. 76-78, beneficiar Pop Iuliu Ioan (SC RAMONA &amp; OANA SRL), prin care se reglementeaza construirea, regimul de inaltime, amplasarea, parcarea/gararea auto, indicii de ocupare a terenului POT = 35% si CUT = 0,9 ADC/mp. teren, precum si avizul Comisiei tehnice de amenajare a teritoriului si de urbanism nr. 618585/9937/23.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2. - Cu indeplinirea prevederilor hotararii se incredinteaza Directia urbanism.</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278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pentru locuinte unifamiliale D+P+E+M si D+P+M, str. Lombului f.n.</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U.D. pentru locuinte unifamiliale D+P+E+M si D+P+M, str. Lombului fn proiect din initiativa primarului;</w:t>
      </w:r>
    </w:p>
    <w:p>
      <w:pPr>
        <w:pStyle w:val="Normal"/>
        <w:jc w:val="both"/>
        <w:rPr/>
      </w:pPr>
      <w:r>
        <w:rPr>
          <w:rFonts w:cs="Arial" w:ascii="Arial" w:hAnsi="Arial"/>
          <w:color w:val="000000"/>
          <w:sz w:val="20"/>
          <w:szCs w:val="20"/>
        </w:rPr>
        <w:t>Analizand Referatul nr. 61411/43/9.04.2008 al Directiei urbanism prin care se propune aprobarea Plan Urbanistic de Detaliu pentru locuinte unifamiliale D+P+E+M si D+P+M, str. Lombului fn, beneficiar Macicasan Adrian Valentin;</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625631/9651/24.01.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 modificata;</w:t>
      </w:r>
    </w:p>
    <w:p>
      <w:pPr>
        <w:pStyle w:val="Normal"/>
        <w:jc w:val="both"/>
        <w:rPr/>
      </w:pPr>
      <w:r>
        <w:rPr>
          <w:rFonts w:cs="Arial" w:ascii="Arial" w:hAnsi="Arial"/>
          <w:color w:val="000000"/>
          <w:sz w:val="20"/>
          <w:szCs w:val="20"/>
        </w:rPr>
        <w:t>Potrivit dispozitiunilor art. 36 pct. 5 lit. c, 39 al. 1 si 45 din Legea nr. 215/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1. Se aproba Planul Urbanistic de Detaliu pentru locuinte unifamiliale D+P+E+M si D+P+M, str. Lombului fn, beneficiar Macicasan Adrian Valentin, prin care se reglementeaza construirea, regimul de inaltime, amplasarea, parcarea/gararea auto, indicii de ocupare a terenului POT=31% (POT max. = 35%) si CUT=0,79 ADC/mp., precum si avizul Comisiei tehnice de amenajare a teritoriului si de urbanism nr. 625631/9651/24.01.2008.</w:t>
      </w:r>
    </w:p>
    <w:p>
      <w:pPr>
        <w:pStyle w:val="Normal"/>
        <w:jc w:val="both"/>
        <w:rPr>
          <w:rFonts w:ascii="Arial" w:hAnsi="Arial" w:cs="Arial"/>
          <w:color w:val="000000"/>
          <w:sz w:val="20"/>
          <w:szCs w:val="20"/>
        </w:rPr>
      </w:pPr>
      <w:r>
        <w:rPr>
          <w:rFonts w:cs="Arial" w:ascii="Arial" w:hAnsi="Arial"/>
          <w:color w:val="000000"/>
          <w:sz w:val="20"/>
          <w:szCs w:val="20"/>
        </w:rPr>
        <w:t>Art.2. Cu indeplinirea prevederilor hotararii se incredinteaza Directia urbanis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OTARARE Nr. 279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cladire de birouri P+E cu showroom la parter, calea Turzii - str. Fagetulu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cladire de birouri P+E cu showroom la parter pe calea Turz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47258 din 10.06.2008 al Directiei urbanism si dezvoltare urbana prin care se propune aprobarea Planul Urbanistic de Detaliu cladire de birouri P+E cu showroom la parter pe calea Turzii f.n., beneficiara: S.C. Art Grafic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71726/9296 din 04.10.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cladire de birouri P+E cu showroom la parter pe calea Turzii f.n., beneficiara: S.C. Art Grafic S.R.L. prin care se reglementaza conditiile urbanistice pentru realizarea unei cladiri cu showroom la parter si birouri la etaj pe terenul de 1760 m.p.</w:t>
      </w:r>
    </w:p>
    <w:p>
      <w:pPr>
        <w:pStyle w:val="Normal"/>
        <w:jc w:val="both"/>
        <w:rPr>
          <w:rFonts w:ascii="Arial" w:hAnsi="Arial" w:cs="Arial"/>
          <w:color w:val="000000"/>
          <w:sz w:val="20"/>
          <w:szCs w:val="20"/>
          <w:lang w:val="fr-FR"/>
        </w:rPr>
      </w:pPr>
      <w:r>
        <w:rPr>
          <w:rFonts w:cs="Arial" w:ascii="Arial" w:hAnsi="Arial"/>
          <w:color w:val="000000"/>
          <w:sz w:val="20"/>
          <w:szCs w:val="20"/>
          <w:lang w:val="fr-FR"/>
        </w:rPr>
        <w:t>Accesul se face dinspre str. Fagetului pe un drum de 5,0 m. latime cu alveole de depasire. Amplasarea constructiei se face la min. 3,0 m. de limita sud-vest si la min. 5,0 m. de limita nort-est. Se rezolva platforma de parcare pentru 10 masini in incinta.</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e POT max.=30,0 % si CUT max.= 0,9. </w:t>
      </w:r>
    </w:p>
    <w:p>
      <w:pPr>
        <w:pStyle w:val="Normal"/>
        <w:jc w:val="both"/>
        <w:rPr>
          <w:rFonts w:ascii="Arial" w:hAnsi="Arial" w:cs="Arial"/>
          <w:color w:val="000000"/>
          <w:sz w:val="20"/>
          <w:szCs w:val="20"/>
          <w:lang w:val="fr-FR"/>
        </w:rPr>
      </w:pPr>
      <w:r>
        <w:rPr>
          <w:rFonts w:cs="Arial" w:ascii="Arial" w:hAnsi="Arial"/>
          <w:color w:val="000000"/>
          <w:sz w:val="20"/>
          <w:szCs w:val="20"/>
          <w:lang w:val="fr-FR"/>
        </w:rPr>
        <w:t>U.T.R.= L3c (POT max.=35% si CUT max.=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71726/9296 din 04.10.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280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extindere si refunctonalizare imobil P+M si P+E+M, str. Muresului nr. 9</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 Urbanistic de Detaliu extindere si refunctonalizare imobil P+M si P+E+M in str. Muresului nr. 9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88378 din 20.06.2008 al Directiei urbanism si dezvoltare urbana prin care se propune aprobarea Planul Urbanistic de Detaliu extindere si refunctonalizare imobil P+M si P+E+M in str. Muresului nr. 9, beneficiar: Ceclan Vasile;</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45980/9044 din 15.08.2007,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extindere si refunctonalizare imobil P+M si P+E+M in str. Muresului nr. 9, beneficiar: Ceclan Vasile prin care se reglementaza amenajarea unei pensiuni prin extinderea locuintei existente spre partea nordica a parcelei, la 1,0 m. de limita estica. Accesul se realizeaza direct din str. Muresului iar parcarea se face la sol, in partea posterioara a parcelei. Se aproba P.O.T. = 30,0 % si C.U.T. = 0,9, indici maximi admisi in U.T.R. = L4.</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 a teritoriului si de urbanism nr. 45980/9044 din 15.08.2007.</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1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unifamiliala parter si etaj partial, Colonia Sopor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unifamiliala parter si etaj partial in Colonia Sopor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5647 din 16.06.2008 al Directiei urbanism si dezvoltare urbana prin care se propune aprobarea Planul Urbanistic de Detaliu locuinta unifamiliala parter si etaj partial in Colonia Sopor f.n., beneficiar: Serban Mihai Emi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88766/8141 din 01.02.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locuinta unifamiliala parter si etaj partial in Colonia Sopor f.n., beneficiar: Serban Mihai Emil prin care se reglementaza conditiile urbanistice pentru amplasarea unei locuinte familiale P+E pe terenul particular de 1877 m.p., la 9,0 m. de la strada, la 3,0 m. de la limita laterala est si la distante mari de limita laterala vest si de la limita posterioara. Se asigura 2 locuri de parcare in incinta. Accesul se face dintr-un drum existent propus a se regulariza la 10,0 m. (carosabil, rigole si trotuar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10,13 % si CUT= 0,12. </w:t>
      </w:r>
    </w:p>
    <w:p>
      <w:pPr>
        <w:pStyle w:val="Normal"/>
        <w:jc w:val="both"/>
        <w:rPr>
          <w:rFonts w:ascii="Arial" w:hAnsi="Arial" w:cs="Arial"/>
          <w:color w:val="000000"/>
          <w:sz w:val="20"/>
          <w:szCs w:val="20"/>
          <w:lang w:val="es-MX"/>
        </w:rPr>
      </w:pPr>
      <w:r>
        <w:rPr>
          <w:rFonts w:cs="Arial" w:ascii="Arial" w:hAnsi="Arial"/>
          <w:color w:val="000000"/>
          <w:sz w:val="20"/>
          <w:szCs w:val="20"/>
          <w:lang w:val="es-MX"/>
        </w:rPr>
        <w:t>U.T.R.= CM3 (POT max. = 45% si CUT max. = 1,8).</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88766/8141 din 01.02.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2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unifamiliala P+E, str. Traian Vuia nr. 15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unifamiliale P+E pe str. Traian Vuia nr. 158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105254 din 16.06.2008 al Directiei urbanism si dezvoltare urbana prin care se propune aprobarea Planul Urbanistic de Detaliu locuinta unifamiliale P+E pe str. Traian Vuia nr. 158, beneficiari: Damian Cecilia si Damian Mihai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2047/9136 din 10.09.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locuinta unifamiliale P+E pe str. Traian Vuia nr. 158, beneficiari: Damian Cecilia si Damian Mihail prin care se reglementaza conditiile urbanistice pentru amplasarea unei locuinte familiale P+E pe terenul particular de 2778 m.p., la 11,8 m. de la strada, la 2,0 m. de la limita laterala est, la 7,0 m. de la limita laterala vest si la 34,0 m. de la limita posterioara. Se asigura loc de parcare in incinta.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10,84 % si CUT= 0,21. </w:t>
      </w:r>
    </w:p>
    <w:p>
      <w:pPr>
        <w:pStyle w:val="Normal"/>
        <w:jc w:val="both"/>
        <w:rPr/>
      </w:pPr>
      <w:r>
        <w:rPr>
          <w:rFonts w:cs="Arial" w:ascii="Arial" w:hAnsi="Arial"/>
          <w:color w:val="000000"/>
          <w:sz w:val="20"/>
          <w:szCs w:val="20"/>
          <w:lang w:val="en-US"/>
        </w:rPr>
        <w:t xml:space="preserve">U.T.R.= CM3 (POT max. </w:t>
      </w:r>
      <w:r>
        <w:rPr>
          <w:rFonts w:cs="Arial" w:ascii="Arial" w:hAnsi="Arial"/>
          <w:color w:val="000000"/>
          <w:sz w:val="20"/>
          <w:szCs w:val="20"/>
          <w:lang w:val="es-MX"/>
        </w:rPr>
        <w:t>= 35% si CUT max. =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62047/9136 din 10.09.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3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unifamiliale D+P+E, str. Soporulu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unifamiliale D+P+E pe str. Soporulu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4667 din 10.06.2008 al Directiei urbanism si dezvoltare urbana prin care se propune aprobarea Planul Urbanistic de Detaliu locuinte unifamiliale D+P+E pe str. Soporului f.n., beneficiar: Barabas Bela;</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31704/8833 din 21.06.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 xml:space="preserve">Art. 1. Se aproba Planul Urbanistic de Detaliu locuinte unifamiliale D+P+E pe str. Soporului f.n., beneficiar: Barabas Bela prin care se reglementaza conditiile urbanistice pentru realizarea unui ansamblu de locuinte unifamiliale D+P+E. Se propune parcelarea terenului in loturi modulate, in functie de tipul locuintelor; parcele de 300-450 m.p. pentru construire in regim izolat, de 400 m.p. pentru regim cuplat si 190-300 m.p. pentru regim insiruit. Accesul se face din drum pe alei de 7,0 m latime carosabil + 2 trotuare de cate 1,0 m. Fiecare locuinta va avea acces la aleile nou trasate care vor avea regim de circulatie publica. Amplasarea caselor se face la min. 5,0 m. de la drum, la 3,0 m. de limitele laterale si min. 5,0 m. de limita posterioara. </w:t>
      </w:r>
      <w:r>
        <w:rPr>
          <w:rFonts w:cs="Arial" w:ascii="Arial" w:hAnsi="Arial"/>
          <w:color w:val="000000"/>
          <w:sz w:val="20"/>
          <w:szCs w:val="20"/>
          <w:lang w:val="fr-FR"/>
        </w:rPr>
        <w:t>In partea de sud-est se va amenaja spatiu verde pentru agrement si sport, cu terenuri de sport, loc de joaca si plantatii. Se asigura parcare sau garaj pentru fiecare locuinta.</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35,0 % si CUT= 0,9. </w:t>
      </w:r>
    </w:p>
    <w:p>
      <w:pPr>
        <w:pStyle w:val="Normal"/>
        <w:jc w:val="both"/>
        <w:rPr>
          <w:rFonts w:ascii="Arial" w:hAnsi="Arial" w:cs="Arial"/>
          <w:color w:val="000000"/>
          <w:sz w:val="20"/>
          <w:szCs w:val="20"/>
          <w:lang w:val="fr-FR"/>
        </w:rPr>
      </w:pPr>
      <w:r>
        <w:rPr>
          <w:rFonts w:cs="Arial" w:ascii="Arial" w:hAnsi="Arial"/>
          <w:color w:val="000000"/>
          <w:sz w:val="20"/>
          <w:szCs w:val="20"/>
          <w:lang w:val="fr-FR"/>
        </w:rPr>
        <w:t>U.T.R.= L3c cf. P.U.Z. (POT max.=35% si CUT max.=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31704/8833 din 21.06.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4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familiala D+P+E, str. Intre Lacuri nr. 38</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familiala D+P+E pe str. Intre Lacuri nr. 38.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69248 din 10.06.2008 al Directiei urbanism si dezvoltare urbana prin care se propune aprobarea Planul Urbanistic de Detaliu locuinta familiala D+P+E pe str. Intre Lacuri nr. 38. beneficiar: Margauan Costica;</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7599/9827 din 27.03.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locuinta familiala D+P+E pe str. Intre Lacuri nr. 38. beneficiar: Margauan Costica, prin care se reglementaza conditiile urbanistice pentru amplasarea unei locuinte familiale D+P+E, in spatele casei existente, pe o parcela de 795 m.p.</w:t>
      </w:r>
    </w:p>
    <w:p>
      <w:pPr>
        <w:pStyle w:val="Normal"/>
        <w:jc w:val="both"/>
        <w:rPr>
          <w:rFonts w:ascii="Arial" w:hAnsi="Arial" w:cs="Arial"/>
          <w:color w:val="000000"/>
          <w:sz w:val="20"/>
          <w:szCs w:val="20"/>
          <w:lang w:val="es-MX"/>
        </w:rPr>
      </w:pPr>
      <w:r>
        <w:rPr>
          <w:rFonts w:cs="Arial" w:ascii="Arial" w:hAnsi="Arial"/>
          <w:color w:val="000000"/>
          <w:sz w:val="20"/>
          <w:szCs w:val="20"/>
          <w:lang w:val="es-MX"/>
        </w:rPr>
        <w:t>Accesul auto si pietonal se face dinspre str. Intre Lacuri.</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mplasarea pe teren se face respectand distanta de 5,0 m. de limita dinspre lac, la 8,5 m. de casa existenta si la min. 3,0 m. de limitele laterale. Se asigura acces si loc de parcare in incinta pentru 2 masini.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35,0 % si CUT= 0,9. </w:t>
      </w:r>
    </w:p>
    <w:p>
      <w:pPr>
        <w:pStyle w:val="Normal"/>
        <w:jc w:val="both"/>
        <w:rPr>
          <w:rFonts w:ascii="Arial" w:hAnsi="Arial" w:cs="Arial"/>
          <w:color w:val="000000"/>
          <w:sz w:val="20"/>
          <w:szCs w:val="20"/>
          <w:lang w:val="es-MX"/>
        </w:rPr>
      </w:pPr>
      <w:r>
        <w:rPr>
          <w:rFonts w:cs="Arial" w:ascii="Arial" w:hAnsi="Arial"/>
          <w:color w:val="000000"/>
          <w:sz w:val="20"/>
          <w:szCs w:val="20"/>
          <w:lang w:val="es-MX"/>
        </w:rPr>
        <w:t>U.T.R.= L3a (POT max.=35% si CUT max.=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7599/9827 din 27.03.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5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pentru imobil comert, birouri si depozit, P+E, str. T. Vuia nr. 97</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U.D. pentru imobil comert, birouri si depozit, P+E, str. T. Vuia nr. 97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54507/5.06.2008 al Directiei urbanism prin care se propune aprobarea Plan Urbanistic de Detaliu pentru imobil comert, birouri si depozit, P+E, str. T. Vuia nr. 97, beneficiara SC Impercomp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91718/9394/08.11.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and prevederile Legii nr. 350/2001 privind amenajarea teritoriului si urbanismul, modificata;</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otrivit dispozitiunilor art. 36 pct. 5 lit.c, 39 al. 1 si 45 din Legea nr. 215/2001 a administratiei publice locale, republicata, </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1. - Se aproba Planul Urbanistic de Detaliu pentru imobil comert, birouri si depozit, P+E, str. T. Vuia nr. 97, beneficiara SC Impercom SRL, prin care se reglementeaza construirea, regimul de inaltime, amplasarea, parcarea/gararea auto, indicii de ocupare a terenului POT = 50% (POT max. = 50%) si CUT = 1,5 ADC/mp. teren ( CUT max. = 1.5 ADC/ mp. teren, precum si avizul Comisiei tehnice de amenajare a teritoriului si de urbanism nr.91718/9394/08.11.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2. - Cu indeplinirea prevederilor hotararii se incredinteaza Directia urbanism.</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6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Zonal si a Planului Urbanistic de Detaliu hala de productie, birouri si depozit P+M, b-dul Munci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taliu pentru hala de productie, birouri si depozit P+M pe b-dul Munc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97937 din 20.06.2008 al Directiei urbanism si dezvoltare urbana prin care se propune aprobarea Planului Urbanistic Zonal si a Planului Urbanistic de Detaliu pentru hala de productie, birouri si depozit P+M pe b-dul Muncii f.n., beneficiara: S.C. Power Belt S.R.L.;</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76514/9408 din 08.11.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Zonal si Planul Urbanistic de Detaliu pentru hala de productie, birouri si depozit P+M pe b-dul Muncii f.n., beneficiara: S.C. Power Belt S.R.L.</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Z. se stabileste incadrarea functionala U.T.R. A3 = subzona unitatilor mici si mijlocii productive si de servicii cu P.O.T. max. = 50% si C.U.T. max. = 4,5 m.c./m.p. teren.</w:t>
      </w:r>
    </w:p>
    <w:p>
      <w:pPr>
        <w:pStyle w:val="Normal"/>
        <w:jc w:val="both"/>
        <w:rPr>
          <w:rFonts w:ascii="Arial" w:hAnsi="Arial" w:cs="Arial"/>
          <w:color w:val="000000"/>
          <w:sz w:val="20"/>
          <w:szCs w:val="20"/>
          <w:lang w:val="es-MX"/>
        </w:rPr>
      </w:pPr>
      <w:r>
        <w:rPr>
          <w:rFonts w:cs="Arial" w:ascii="Arial" w:hAnsi="Arial"/>
          <w:color w:val="000000"/>
          <w:sz w:val="20"/>
          <w:szCs w:val="20"/>
          <w:lang w:val="es-MX"/>
        </w:rPr>
        <w:t>Regulamentul de urbanism aferent P.U.Z. expliciteaza si detaliaza prevederile cu caracter de reglementare ale P.U.G.</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Prin P.U.D. se reglementeaza amplasarea constructiei retrasa cu 10,0 m. de la aliniament, la 2,5 m. de la limita laterala est si la 5,5 m. de la limita vest. Accesul se face din b-dul Muncii. Parcarea se asigura la sol pe 2 platforme, una in partea dinspre strada pentru 6 masini si cealalta in partea posterioara pentru 10 masini. </w:t>
      </w:r>
    </w:p>
    <w:p>
      <w:pPr>
        <w:pStyle w:val="Normal"/>
        <w:jc w:val="both"/>
        <w:rPr>
          <w:rFonts w:ascii="Arial" w:hAnsi="Arial" w:cs="Arial"/>
          <w:color w:val="000000"/>
          <w:sz w:val="20"/>
          <w:szCs w:val="20"/>
          <w:lang w:val="es-MX"/>
        </w:rPr>
      </w:pPr>
      <w:r>
        <w:rPr>
          <w:rFonts w:cs="Arial" w:ascii="Arial" w:hAnsi="Arial"/>
          <w:color w:val="000000"/>
          <w:sz w:val="20"/>
          <w:szCs w:val="20"/>
          <w:lang w:val="es-MX"/>
        </w:rPr>
        <w:t>P.O.T. = 50,%, C.U.T. = 4,5 m.c./m.p. U.T.R. = A3.</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76514/9408 din 08.11.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7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b/>
          <w:color w:val="000000"/>
          <w:sz w:val="20"/>
          <w:szCs w:val="20"/>
          <w:lang w:val="es-MX"/>
        </w:rPr>
        <w:t>privind aprobarea Planului Urbanistic de Detaliu locuinta colectiva mica D+P+2E, Colonia Borhanc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colectiva mica D + P + 2E cu 6 apartamente in Colonia Borhanci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8378 din 20.06.2008 al Directiei urbanism si dezvoltare urbana prin care se propune aprobarea Planul Urbanistic de Detaliu locuinta colectiva mica D + P + 2E cu 6 apartamente in Colonia Borhanci, beneficiar: Frunza Io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16512/9894 din 14.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locuinta colectiva mica D + P + 2E cu 6 apartamente in Colonia Borhanci, beneficiar: Frunza Ion prin care se reglementaza amplasarea pe teren a constructiei D+P+2E, aliniata la 5,0 m. de la traseul strazii proiectate in P.U.Z., la 3,0 m. de la limitele laterale si la 5,0 m. de la limita posterioara. Se asigura parcarea in incinta.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35,0 % si C.U.T. = 0,9.</w:t>
      </w:r>
    </w:p>
    <w:p>
      <w:pPr>
        <w:pStyle w:val="Normal"/>
        <w:jc w:val="both"/>
        <w:rPr>
          <w:rFonts w:ascii="Arial" w:hAnsi="Arial" w:cs="Arial"/>
          <w:color w:val="000000"/>
          <w:sz w:val="20"/>
          <w:szCs w:val="20"/>
          <w:lang w:val="es-MX"/>
        </w:rPr>
      </w:pPr>
      <w:r>
        <w:rPr>
          <w:rFonts w:cs="Arial" w:ascii="Arial" w:hAnsi="Arial"/>
          <w:color w:val="000000"/>
          <w:sz w:val="20"/>
          <w:szCs w:val="20"/>
          <w:lang w:val="es-MX"/>
        </w:rPr>
        <w:t>U.T.R. = L3c cf. P.U.Z..</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616512/9894 din 14.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8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Zonal si a Planului Urbanistic de Detaliu locuinte familiale D+P+E si D+P+E+M, Colonia Borhanc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 Detaliu locuinte D+P+E si D+P+E+M, in Colonia Borhanc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6706 din 30.06.2008 al Directiei urbanism si dezvoltare urbana prin care se propune aprobarea Planului Urbanistic Zonal si a Planului Urbanistic de Detaliu locuinte D+P+E si D+P+E+M, in Colonia Borhanci f.n., beneficiar: Catinean Ioa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77600/9414 din 15.11.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Zonal si Planul Urbanistic de Detaliu locuinte D+P+E si D+P+E+M, in Colonia Borhanci f.n., beneficiar: Catinean Ioan. </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Z. se stabileste incadrarea functionala in U.T.R. L3a = subzona locuintelor individuale si colective mici si mijlocii, situate in afara zonelor de protectie cu P.O.T. max. = 35 % si C.U.T. max. = 0,9.</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D. se reglementeaza conditiile urbanistice pentru amplasarea cladirilor cu regim de inaltime D+P+E si D+P+E+M, pe partea vestica a drumului de acces regularizat la 6,0 m. carosabil si trotuar de 1,0 m. latime.</w:t>
      </w:r>
    </w:p>
    <w:p>
      <w:pPr>
        <w:pStyle w:val="Normal"/>
        <w:jc w:val="both"/>
        <w:rPr>
          <w:rFonts w:ascii="Arial" w:hAnsi="Arial" w:cs="Arial"/>
          <w:color w:val="000000"/>
          <w:sz w:val="20"/>
          <w:szCs w:val="20"/>
          <w:lang w:val="es-MX"/>
        </w:rPr>
      </w:pPr>
      <w:r>
        <w:rPr>
          <w:rFonts w:cs="Arial" w:ascii="Arial" w:hAnsi="Arial"/>
          <w:color w:val="000000"/>
          <w:sz w:val="20"/>
          <w:szCs w:val="20"/>
          <w:lang w:val="es-MX"/>
        </w:rPr>
        <w:t>Distanta pana la limita vestica este de min. 5,0 m., iar pana la traseul regularizat al straziilor de pe latura estica si sudica este tot de 5,0 m.</w:t>
      </w:r>
    </w:p>
    <w:p>
      <w:pPr>
        <w:pStyle w:val="Normal"/>
        <w:jc w:val="both"/>
        <w:rPr>
          <w:rFonts w:ascii="Arial" w:hAnsi="Arial" w:cs="Arial"/>
          <w:color w:val="000000"/>
          <w:sz w:val="20"/>
          <w:szCs w:val="20"/>
          <w:lang w:val="fr-FR"/>
        </w:rPr>
      </w:pPr>
      <w:r>
        <w:rPr>
          <w:rFonts w:cs="Arial" w:ascii="Arial" w:hAnsi="Arial"/>
          <w:color w:val="000000"/>
          <w:sz w:val="20"/>
          <w:szCs w:val="20"/>
          <w:lang w:val="fr-FR"/>
        </w:rPr>
        <w:t>Accesul se face din str. Borhanciului pe un drum de acces auto si pietonal.</w:t>
      </w:r>
    </w:p>
    <w:p>
      <w:pPr>
        <w:pStyle w:val="Normal"/>
        <w:jc w:val="both"/>
        <w:rPr>
          <w:rFonts w:ascii="Arial" w:hAnsi="Arial" w:cs="Arial"/>
          <w:color w:val="000000"/>
          <w:sz w:val="20"/>
          <w:szCs w:val="20"/>
          <w:lang w:val="fr-FR"/>
        </w:rPr>
      </w:pPr>
      <w:r>
        <w:rPr>
          <w:rFonts w:cs="Arial" w:ascii="Arial" w:hAnsi="Arial"/>
          <w:color w:val="000000"/>
          <w:sz w:val="20"/>
          <w:szCs w:val="20"/>
          <w:lang w:val="fr-FR"/>
        </w:rPr>
        <w:t>Se construiesc garaje la parter alipite locuintelor.</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Se propun P.O.T. = 13 % si C.U.T. = 0,38. </w:t>
      </w:r>
    </w:p>
    <w:p>
      <w:pPr>
        <w:pStyle w:val="Normal"/>
        <w:jc w:val="both"/>
        <w:rPr>
          <w:rFonts w:ascii="Arial" w:hAnsi="Arial" w:cs="Arial"/>
          <w:color w:val="000000"/>
          <w:sz w:val="20"/>
          <w:szCs w:val="20"/>
          <w:lang w:val="fr-FR"/>
        </w:rPr>
      </w:pPr>
      <w:r>
        <w:rPr>
          <w:rFonts w:cs="Arial" w:ascii="Arial" w:hAnsi="Arial"/>
          <w:color w:val="000000"/>
          <w:sz w:val="20"/>
          <w:szCs w:val="20"/>
          <w:lang w:val="fr-FR"/>
        </w:rPr>
        <w:t>U.T.R.= L3 (P.O.T. max. = 35 % si C.U.T. max. = 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77600/9414 din 15.11.2007.</w:t>
      </w:r>
    </w:p>
    <w:p>
      <w:pPr>
        <w:pStyle w:val="Normal"/>
        <w:jc w:val="both"/>
        <w:rPr/>
      </w:pPr>
      <w:r>
        <w:rPr>
          <w:rFonts w:cs="Arial" w:ascii="Arial" w:hAnsi="Arial"/>
          <w:color w:val="000000"/>
          <w:sz w:val="20"/>
          <w:szCs w:val="20"/>
          <w:lang w:val="fr-FR"/>
        </w:rPr>
        <w:t xml:space="preserve">Art. 2. </w:t>
      </w:r>
      <w:r>
        <w:rPr>
          <w:rFonts w:cs="Arial" w:ascii="Arial" w:hAnsi="Arial"/>
          <w:color w:val="000000"/>
          <w:sz w:val="20"/>
          <w:szCs w:val="20"/>
          <w:lang w:val="es-MX"/>
        </w:rPr>
        <w:t xml:space="preserve">Se conditioneaza eliberarea autorizatiei de construire a constructiilor de autorizarea drumurilor si retelelor de utilitati. </w:t>
      </w:r>
    </w:p>
    <w:p>
      <w:pPr>
        <w:pStyle w:val="Normal"/>
        <w:jc w:val="both"/>
        <w:rPr>
          <w:rFonts w:ascii="Arial" w:hAnsi="Arial" w:cs="Arial"/>
          <w:color w:val="000000"/>
          <w:sz w:val="20"/>
          <w:szCs w:val="20"/>
          <w:lang w:val="es-MX"/>
        </w:rPr>
      </w:pPr>
      <w:r>
        <w:rPr>
          <w:rFonts w:cs="Arial" w:ascii="Arial" w:hAnsi="Arial"/>
          <w:color w:val="000000"/>
          <w:sz w:val="20"/>
          <w:szCs w:val="20"/>
          <w:lang w:val="es-MX"/>
        </w:rPr>
        <w:t>Art. 3.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89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construire doua locuinte colective mici cu D+P+2E si S+P+2E, str. Aurel Gurghianu nr. 1</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construire doua locuinte colective mici cu D+P+2E si S+P+2E - str. Aurel Gurghianu nr. 1 - proiect din initiativa primarului;</w:t>
      </w:r>
    </w:p>
    <w:p>
      <w:pPr>
        <w:pStyle w:val="Normal"/>
        <w:jc w:val="both"/>
        <w:rPr/>
      </w:pPr>
      <w:r>
        <w:rPr>
          <w:rFonts w:cs="Arial" w:ascii="Arial" w:hAnsi="Arial"/>
          <w:color w:val="000000"/>
          <w:sz w:val="20"/>
          <w:szCs w:val="20"/>
          <w:lang w:val="es-MX"/>
        </w:rPr>
        <w:t>Analizand Referatul nr. 73004 din 08.05.2008 al Directiei urbanism prin care se propune aprobarea Planul Urbanistic de Detaliu construire doua locuinte colective mici cu D+P+2E si S+P+2E - str. Aurel Gurghianu nr. 1, beneficiara: Missouri Olivia Cornelia;</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90912/9648 din 24.01.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construire doua locuinte colective mici cu D+P+2E si S+P+2E - str. Aurel Gurghianu nr. 1, beneficiara: Missouri Olivia Cornelia prin care se reglementaza amplasarea a doua cladiri de locuinte aliniate cu limitele laterale, la min. 4,5 m. de acestea. Corpul A este amplasat spre strada, la 5,0 m. de la aliniamentul regularizat al drumului cf. P.U.D. Padurii IV iar corpul B este situat la 11,0 m. in spatele corpului A si la 5,0 m. de limita posterioara a parcelei. Corpul A va contine trei apartamente cu doua garaje la subsol si un loc de parcare in curte iar corpul B va contine sase apartamente cu patru garaje la subsol si doua locuri de parcare in curte.se amenajeaza loc de joaca pentru copii, spatii verzi si alei de acces si manevra.</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35,0 % si CUT= 0,9. </w:t>
      </w:r>
    </w:p>
    <w:p>
      <w:pPr>
        <w:pStyle w:val="Normal"/>
        <w:jc w:val="both"/>
        <w:rPr>
          <w:rFonts w:ascii="Arial" w:hAnsi="Arial" w:cs="Arial"/>
          <w:color w:val="000000"/>
          <w:sz w:val="20"/>
          <w:szCs w:val="20"/>
          <w:lang w:val="es-MX"/>
        </w:rPr>
      </w:pPr>
      <w:r>
        <w:rPr>
          <w:rFonts w:cs="Arial" w:ascii="Arial" w:hAnsi="Arial"/>
          <w:color w:val="000000"/>
          <w:sz w:val="20"/>
          <w:szCs w:val="20"/>
          <w:lang w:val="es-MX"/>
        </w:rPr>
        <w:t>U.T.R.=L3c (POT max.=35% si CUT max.=0,9).</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90912/9648 din 24.01.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290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trei locuinte insiruite P+E+M si doua locuinte unifamilale izolate P+E, str. Tractoristilor f.n.</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 Urbanistic de Detaliu trei locuinte insiruite P+E+M si doua locuinte unifamilale izolate P+E pe str. Tractoristilor f.n. -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84666 din 10.06.2008 al Directiei urbanism si dezvoltare urbana prin care se propune aprobarea Planul Urbanistic de Detaliu trei locuinte insiruite P+E+M si doua locuinte unifamilale izolate P+E pe str. Tractoristilor f.n., beneficiari: Nistor Liviu si Muresan Lucian;</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99341/9930 din 23.04.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trei locuinte insiruite P+E+M si doua locuinte unifamilale izolate P+E pe str. Tractoristilor f.n., beneficiari: Nistor Liviu si Muresan Lucian prin care se reglementaza conditiile urbanistice pentru realizarea a trei locuinte insiruite P+E+M si doua locuinte unifamilale izolate P+E pe o parcela de 1391 m.p. Terenul se afla la vest de str. Tractoristilor, cu acces pe o alee carosabila de 6,0 m. latime. Amplasarea pe parcela se face cu asigurarea alinerii la 6,0 m. de str. Tractoristilor si la 3,0 m. de aleea de acces.</w:t>
      </w:r>
    </w:p>
    <w:p>
      <w:pPr>
        <w:pStyle w:val="Normal"/>
        <w:jc w:val="both"/>
        <w:rPr>
          <w:rFonts w:ascii="Arial" w:hAnsi="Arial" w:cs="Arial"/>
          <w:color w:val="000000"/>
          <w:sz w:val="20"/>
          <w:szCs w:val="20"/>
        </w:rPr>
      </w:pPr>
      <w:r>
        <w:rPr>
          <w:rFonts w:cs="Arial" w:ascii="Arial" w:hAnsi="Arial"/>
          <w:color w:val="000000"/>
          <w:sz w:val="20"/>
          <w:szCs w:val="20"/>
        </w:rPr>
        <w:t>Se asigura acces auto si loc de parcare langa fiecare casa.</w:t>
      </w:r>
    </w:p>
    <w:p>
      <w:pPr>
        <w:pStyle w:val="Normal"/>
        <w:jc w:val="both"/>
        <w:rPr>
          <w:rFonts w:ascii="Arial" w:hAnsi="Arial" w:cs="Arial"/>
          <w:color w:val="000000"/>
          <w:sz w:val="20"/>
          <w:szCs w:val="20"/>
        </w:rPr>
      </w:pPr>
      <w:r>
        <w:rPr>
          <w:rFonts w:cs="Arial" w:ascii="Arial" w:hAnsi="Arial"/>
          <w:color w:val="000000"/>
          <w:sz w:val="20"/>
          <w:szCs w:val="20"/>
        </w:rPr>
        <w:t>Se propune POT max.=35,0 % ( POT efectiv = 35% si 29%),</w:t>
      </w:r>
    </w:p>
    <w:p>
      <w:pPr>
        <w:pStyle w:val="Normal"/>
        <w:jc w:val="both"/>
        <w:rPr>
          <w:rFonts w:ascii="Arial" w:hAnsi="Arial" w:cs="Arial"/>
          <w:color w:val="000000"/>
          <w:sz w:val="20"/>
          <w:szCs w:val="20"/>
        </w:rPr>
      </w:pPr>
      <w:r>
        <w:rPr>
          <w:rFonts w:cs="Arial" w:ascii="Arial" w:hAnsi="Arial"/>
          <w:color w:val="000000"/>
          <w:sz w:val="20"/>
          <w:szCs w:val="20"/>
        </w:rPr>
        <w:t>CUT max.= 0,9, ( CUT efectiv 0,9 si 0,58) in U.T.R.= CM3</w:t>
      </w:r>
    </w:p>
    <w:p>
      <w:pPr>
        <w:pStyle w:val="Normal"/>
        <w:jc w:val="both"/>
        <w:rPr>
          <w:rFonts w:ascii="Arial" w:hAnsi="Arial" w:cs="Arial"/>
          <w:color w:val="000000"/>
          <w:sz w:val="20"/>
          <w:szCs w:val="20"/>
        </w:rPr>
      </w:pPr>
      <w:r>
        <w:rPr>
          <w:rFonts w:cs="Arial" w:ascii="Arial" w:hAnsi="Arial"/>
          <w:color w:val="000000"/>
          <w:sz w:val="20"/>
          <w:szCs w:val="20"/>
        </w:rPr>
        <w:t>(POT max.=45% si CUT max.= 1,8).</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a teritoriului si urbanism nr. 99341/9930 din 23.04.2008.</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OTARARE Nr. 291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construire doua locuinte familiale cu D+P+E+etaj retras, str. G.V. Bibescu</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 Urbanistic de Detaliu construire doua locuinte familiale cu D+P+E+etaj retras - str. G.V. Bibescu - proiect din initiativa primarului;</w:t>
      </w:r>
    </w:p>
    <w:p>
      <w:pPr>
        <w:pStyle w:val="Normal"/>
        <w:jc w:val="both"/>
        <w:rPr/>
      </w:pPr>
      <w:r>
        <w:rPr>
          <w:rFonts w:cs="Arial" w:ascii="Arial" w:hAnsi="Arial"/>
          <w:color w:val="000000"/>
          <w:sz w:val="20"/>
          <w:szCs w:val="20"/>
        </w:rPr>
        <w:t>Analizand Referatul nr. 5590 din 08.05.2008 al Directiei urbanism si dezvoltare urbana prin care se propune aprobarea Planul Urbanistic de Detaliu construire doua locuinte familiale cu D+P+E+etaj retras - str. G.V. Bibescu, beneficiar: Marian Radu Ioan;</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73977/9328 din 11.10.2007,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construire doua locuinte familiale cu D+P+E+etaj retras - str. G.V. Bibescu, beneficiar: Marian Radu Ioan prin care se reglementaza amplasarea a doua cladiri de locuinte, una in spatele celeilalte, la 5,0 m. de la traseul regularizat al strazii, la 3,0, respectiv 4,25 de la limitele laterale si la 5,0 m. de la limita posterioara a parcelei. Se amenajeaza acces auto si trei locuri de parcare in curte.</w:t>
      </w:r>
    </w:p>
    <w:p>
      <w:pPr>
        <w:pStyle w:val="Normal"/>
        <w:jc w:val="both"/>
        <w:rPr>
          <w:rFonts w:ascii="Arial" w:hAnsi="Arial" w:cs="Arial"/>
          <w:color w:val="000000"/>
          <w:sz w:val="20"/>
          <w:szCs w:val="20"/>
        </w:rPr>
      </w:pPr>
      <w:r>
        <w:rPr>
          <w:rFonts w:cs="Arial" w:ascii="Arial" w:hAnsi="Arial"/>
          <w:color w:val="000000"/>
          <w:sz w:val="20"/>
          <w:szCs w:val="20"/>
        </w:rPr>
        <w:t>Se propun POT=25,0 % si CUT= 0,59.</w:t>
      </w:r>
    </w:p>
    <w:p>
      <w:pPr>
        <w:pStyle w:val="Normal"/>
        <w:jc w:val="both"/>
        <w:rPr>
          <w:rFonts w:ascii="Arial" w:hAnsi="Arial" w:cs="Arial"/>
          <w:color w:val="000000"/>
          <w:sz w:val="20"/>
          <w:szCs w:val="20"/>
        </w:rPr>
      </w:pPr>
      <w:r>
        <w:rPr>
          <w:rFonts w:cs="Arial" w:ascii="Arial" w:hAnsi="Arial"/>
          <w:color w:val="000000"/>
          <w:sz w:val="20"/>
          <w:szCs w:val="20"/>
        </w:rPr>
        <w:t>U.T.R.=L3c (POT max.=35% si CUT max.=0,9).</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a teritoriului si urbanism nr. 73977/9328 din 11.10.2007.</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292 din 8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a familiala cu D+P+M, str. Viile Nadasel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a familiala D+P+M, pe str. Viile Nadasel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105799 din 30.06.2008 al Directiei urbanism si dezvoltare urbana prin care se propune aprobarea Planul Urbanistic de Detaliu locuinta familiala D+P+M, pe str. Viile Nadasel f.n., beneficiar: Moldovan Rares;</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91888/9622 din 24.01.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de Detaliu locuinta familiala D+P+M, pe str. Viile Nadasel f.n., beneficiar: Moldovan Rares, prin care se reglementaza conditiile urbanistice pentru amplasarea unei locuinte cu regim de inaltime D+P+M, la 5,0 m. de la drumul de acces si respectand distanta H cornisa/2 fata de limita nord si vest a parcelei, si 9,0 m fata de cea sudica. Accesul se face pe un drum de 5,0 m. latime, pe latura estica a lotului, drum ce deserveste parcela studiata si parcela de la sud.</w:t>
      </w:r>
    </w:p>
    <w:p>
      <w:pPr>
        <w:pStyle w:val="Normal"/>
        <w:jc w:val="both"/>
        <w:rPr>
          <w:rFonts w:ascii="Arial" w:hAnsi="Arial" w:cs="Arial"/>
          <w:color w:val="000000"/>
          <w:sz w:val="20"/>
          <w:szCs w:val="20"/>
          <w:lang w:val="es-MX"/>
        </w:rPr>
      </w:pPr>
      <w:r>
        <w:rPr>
          <w:rFonts w:cs="Arial" w:ascii="Arial" w:hAnsi="Arial"/>
          <w:color w:val="000000"/>
          <w:sz w:val="20"/>
          <w:szCs w:val="20"/>
          <w:lang w:val="es-MX"/>
        </w:rPr>
        <w:t>S-a proiectat garaj la demisolul constructiei si parcare in incinta.</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14,65 % si C.U.T. = 0,35.</w:t>
      </w:r>
    </w:p>
    <w:p>
      <w:pPr>
        <w:pStyle w:val="Normal"/>
        <w:jc w:val="both"/>
        <w:rPr>
          <w:rFonts w:ascii="Arial" w:hAnsi="Arial" w:cs="Arial"/>
          <w:color w:val="000000"/>
          <w:sz w:val="20"/>
          <w:szCs w:val="20"/>
          <w:lang w:val="es-MX"/>
        </w:rPr>
      </w:pPr>
      <w:r>
        <w:rPr>
          <w:rFonts w:cs="Arial" w:ascii="Arial" w:hAnsi="Arial"/>
          <w:color w:val="000000"/>
          <w:sz w:val="20"/>
          <w:szCs w:val="20"/>
          <w:lang w:val="es-MX"/>
        </w:rPr>
        <w:t>U.T.R.= L3 (P.O.T. max. = 35% si C.U.T. max. = 0,9).</w:t>
      </w:r>
    </w:p>
    <w:p>
      <w:pPr>
        <w:pStyle w:val="Normal"/>
        <w:jc w:val="both"/>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Se aproba avizul Comisiei tehnice de amenajare a teritoriului si de urbanism nr. 91888/9622 din 24.01.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293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locuinte familiale insiruite D+P+M, str. Busuiocului nr. 47A-47H</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 Urbanistic de Detaliu locuinte familiale insiruite D+P+M pe str. Busuiocului nr. 47A-47H -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101504 din 20.06.2008 al Directiei urbanism si dezvoltare urbana prin care se propune aprobarea Planul Urbanistic de Detaliu locuinte familiale insiruite D+P+M pe str. Busuiocului nr. 47A-47H, beneficiar: Ciuf Razvan;</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622540/9931 din 23.04.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both"/>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 xml:space="preserve">Art. 1. Se aproba Planul Urbanistic de Detaliu locuinte familiale insiruite D+P+M pe str. Busuiocului nr. 47A-47H, beneficiar: Ciuf Razvan prin care se reglementaza conditiile urbanistice pentru realizarea a 8 locuinte familiale D+P+M dispuse insiruit pe o parcela de 2307 m.p. Terenul are acces din str. Busuiocului pe o alee carosabila, de 5,0 m. latime plus trotuar de 1,0 m. din care, la fiecare casa se realizeaza acces la garajul din demisol. Locuintele se amplaseaza la min. 4,0 m. de la alee, la min. 5,0 m. de limita posterioara a parcelei, la 4,0 m. de str. Busuiocului si la 5,0 m. de limita vestica a lotului. </w:t>
      </w:r>
    </w:p>
    <w:p>
      <w:pPr>
        <w:pStyle w:val="Normal"/>
        <w:jc w:val="both"/>
        <w:rPr>
          <w:rFonts w:ascii="Arial" w:hAnsi="Arial" w:cs="Arial"/>
          <w:color w:val="000000"/>
          <w:sz w:val="20"/>
          <w:szCs w:val="20"/>
        </w:rPr>
      </w:pPr>
      <w:r>
        <w:rPr>
          <w:rFonts w:cs="Arial" w:ascii="Arial" w:hAnsi="Arial"/>
          <w:color w:val="000000"/>
          <w:sz w:val="20"/>
          <w:szCs w:val="20"/>
        </w:rPr>
        <w:t xml:space="preserve">Se propun P.O.T. = 32,0 % si C.U.T. = 0,64. </w:t>
      </w:r>
    </w:p>
    <w:p>
      <w:pPr>
        <w:pStyle w:val="Normal"/>
        <w:jc w:val="both"/>
        <w:rPr>
          <w:rFonts w:ascii="Arial" w:hAnsi="Arial" w:cs="Arial"/>
          <w:color w:val="000000"/>
          <w:sz w:val="20"/>
          <w:szCs w:val="20"/>
        </w:rPr>
      </w:pPr>
      <w:r>
        <w:rPr>
          <w:rFonts w:cs="Arial" w:ascii="Arial" w:hAnsi="Arial"/>
          <w:color w:val="000000"/>
          <w:sz w:val="20"/>
          <w:szCs w:val="20"/>
        </w:rPr>
        <w:t>U.T.R.= L3a (P.O.T. max. = 35% si C.U.T. max. = 0,9).</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a teritoriului si urbanism nr. 622540/9931 din 23.04.2008.</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OTARARE Nr. 294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privind aprobarea extinderii si corelarii Planului Urbanistic Zonal si a Planului Urbanistic de Detaliu, pentru ansamblu rezidential si de dotari specifice, S+P+M+10E si S+P+M+2E, str. </w:t>
      </w:r>
      <w:r>
        <w:rPr>
          <w:rFonts w:cs="Arial" w:ascii="Arial" w:hAnsi="Arial"/>
          <w:b/>
          <w:color w:val="000000"/>
          <w:sz w:val="20"/>
          <w:szCs w:val="20"/>
          <w:lang w:val="es-MX"/>
        </w:rPr>
        <w:t>Frunzisului - varianta Zorilor</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pPr>
      <w:r>
        <w:rPr>
          <w:rFonts w:cs="Arial" w:ascii="Arial" w:hAnsi="Arial"/>
          <w:color w:val="000000"/>
          <w:sz w:val="20"/>
          <w:szCs w:val="20"/>
          <w:lang w:val="es-MX"/>
        </w:rPr>
        <w:t>Examinand proiectul de hotarare privind aprobarea extindere si corelare P.U.Z. si P.U.D. pentru ansamblu rezidential si de dotari specifice, S+P+M+10E si S+P+M+2E, str. Frunzisului- varianta Zorilor - proiect din initiativa primarului;</w:t>
      </w:r>
    </w:p>
    <w:p>
      <w:pPr>
        <w:pStyle w:val="Normal"/>
        <w:jc w:val="both"/>
        <w:rPr/>
      </w:pPr>
      <w:r>
        <w:rPr>
          <w:rFonts w:cs="Arial" w:ascii="Arial" w:hAnsi="Arial"/>
          <w:color w:val="000000"/>
          <w:sz w:val="20"/>
          <w:szCs w:val="20"/>
          <w:lang w:val="es-MX"/>
        </w:rPr>
        <w:t>Analizand Referatul nr 73641/43/12.05.2008 al Directiei urbanism prin care se propune aprobarea extinderii si corelarii Planului Urbanistic Zonal si a Planului Urbanistic de Detaliu pentru ansamblu rezidential si de dotari specifice, S+P+M+10E si S+P+M+2E, str. Frunzisului- varianta Zorilor , beneficiara Barbos Mihaela ;</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16383/9819/13.03.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 modificata;</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 5 lit.c, 39 al. 1 si 45 din Legea nr. 215/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pPr>
      <w:r>
        <w:rPr>
          <w:rFonts w:cs="Arial" w:ascii="Arial" w:hAnsi="Arial"/>
          <w:color w:val="000000"/>
          <w:sz w:val="20"/>
          <w:szCs w:val="20"/>
          <w:lang w:val="es-MX"/>
        </w:rPr>
        <w:t>Art.1. Se aproba extinderea si corelarea P.U.Z. si P.U.D. pentru ansamblu rezidential si de dotari specifice, S+P+M+10E si S+P+M+2E, str. Frunzisului- varianta Zorilor beneficiar Barbos Mihaela , prin care pe terenul proprietate a beneficiarei se stabilesc functiunile : partial UTR =H5(CM); POT max. = 30%, CUT max. = 2,8 ADC/mp. teren, partial UTR = G2b pentru extindere cimitir si se reglementeaza construirea, regimul de inaltime, parcarea auto, circulatiile, precum si avizul Comisiei tehnice de amenajare a teritoriului si de urbanism nr. 16383/9819/13.03.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2. - Terenul destinat pentru extindere cimitir, spatii verzi circulatii publice , in suprafata de 4800 mp ( impreuna cu cel din ansamblul TOWER ) se cedeaza Consiliului local , in acest scop.</w:t>
      </w:r>
    </w:p>
    <w:p>
      <w:pPr>
        <w:pStyle w:val="Normal"/>
        <w:jc w:val="both"/>
        <w:rPr/>
      </w:pPr>
      <w:r>
        <w:rPr>
          <w:rFonts w:cs="Arial" w:ascii="Arial" w:hAnsi="Arial"/>
          <w:color w:val="000000"/>
          <w:sz w:val="20"/>
          <w:szCs w:val="20"/>
          <w:lang w:val="es-MX"/>
        </w:rPr>
        <w:t>Art.3. Cu indeplinirea prevederilor hotararii se incredinteaza Directia Urbanism si Dezvoltare Urbana , Directia Patrimoniul Municipiului si Evidenta Proprietatii si Directuia Tehnic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295 din 8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avizelor Comisiei tehnice de amenajare a teritoriului si urbanism</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avizelor Comisiei tehnice de amenajare a teritoriului si urbanism emise in conformitate cu prevederile Legii nr. 350/2001, modificata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115526/43/30.06.2008 al Directiei urbanism si dezvoltare urbana, prin care se supune aprobarea avizelor;</w:t>
      </w:r>
    </w:p>
    <w:p>
      <w:pPr>
        <w:pStyle w:val="Normal"/>
        <w:jc w:val="both"/>
        <w:rPr>
          <w:rFonts w:ascii="Arial" w:hAnsi="Arial" w:cs="Arial"/>
          <w:color w:val="000000"/>
          <w:sz w:val="20"/>
          <w:szCs w:val="20"/>
        </w:rPr>
      </w:pPr>
      <w:r>
        <w:rPr>
          <w:rFonts w:cs="Arial" w:ascii="Arial" w:hAnsi="Arial"/>
          <w:color w:val="000000"/>
          <w:sz w:val="20"/>
          <w:szCs w:val="20"/>
        </w:rPr>
        <w:t>Vazand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 modificata;</w:t>
      </w:r>
    </w:p>
    <w:p>
      <w:pPr>
        <w:pStyle w:val="Normal"/>
        <w:jc w:val="both"/>
        <w:rPr/>
      </w:pPr>
      <w:r>
        <w:rPr>
          <w:rFonts w:cs="Arial" w:ascii="Arial" w:hAnsi="Arial"/>
          <w:color w:val="000000"/>
          <w:sz w:val="20"/>
          <w:szCs w:val="20"/>
        </w:rPr>
        <w:t>Potrivit dispozitiunilor art. 36 pct. 5 lit. c, 39 al. 1 si 45 din Legea nr. 215/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 :</w:t>
      </w:r>
    </w:p>
    <w:p>
      <w:pPr>
        <w:pStyle w:val="Normal"/>
        <w:jc w:val="both"/>
        <w:rPr>
          <w:rFonts w:ascii="Arial" w:hAnsi="Arial" w:cs="Arial"/>
          <w:color w:val="000000"/>
          <w:sz w:val="20"/>
          <w:szCs w:val="20"/>
        </w:rPr>
      </w:pPr>
      <w:r>
        <w:rPr>
          <w:rFonts w:cs="Arial" w:ascii="Arial" w:hAnsi="Arial"/>
          <w:color w:val="000000"/>
          <w:sz w:val="20"/>
          <w:szCs w:val="20"/>
        </w:rPr>
        <w:t>Art.1. Se aproba avizele Comisiei tehnice de amenajare a teritoriului si de urbanism:</w:t>
      </w:r>
    </w:p>
    <w:p>
      <w:pPr>
        <w:pStyle w:val="Normal"/>
        <w:jc w:val="both"/>
        <w:rPr>
          <w:rFonts w:ascii="Arial" w:hAnsi="Arial" w:cs="Arial"/>
          <w:color w:val="000000"/>
          <w:sz w:val="20"/>
          <w:szCs w:val="20"/>
        </w:rPr>
      </w:pPr>
      <w:r>
        <w:rPr>
          <w:rFonts w:cs="Arial" w:ascii="Arial" w:hAnsi="Arial"/>
          <w:color w:val="000000"/>
          <w:sz w:val="20"/>
          <w:szCs w:val="20"/>
        </w:rPr>
        <w:t>4686/9861/14.04.2008 FAT VASILE Construire cinci balcoane suprapuse, str Bucegi fn</w:t>
      </w:r>
    </w:p>
    <w:p>
      <w:pPr>
        <w:pStyle w:val="Normal"/>
        <w:jc w:val="both"/>
        <w:rPr>
          <w:rFonts w:ascii="Arial" w:hAnsi="Arial" w:cs="Arial"/>
          <w:color w:val="000000"/>
          <w:sz w:val="20"/>
          <w:szCs w:val="20"/>
        </w:rPr>
      </w:pPr>
      <w:r>
        <w:rPr>
          <w:rFonts w:cs="Arial" w:ascii="Arial" w:hAnsi="Arial"/>
          <w:color w:val="000000"/>
          <w:sz w:val="20"/>
          <w:szCs w:val="20"/>
        </w:rPr>
        <w:t>23614/9862/14.04.2008 ACADEMIA DE MUZICA Extindere si mansardare camin studentesc, str. Albac nr 21</w:t>
      </w:r>
    </w:p>
    <w:p>
      <w:pPr>
        <w:pStyle w:val="Normal"/>
        <w:jc w:val="both"/>
        <w:rPr>
          <w:rFonts w:ascii="Arial" w:hAnsi="Arial" w:cs="Arial"/>
          <w:color w:val="000000"/>
          <w:sz w:val="20"/>
          <w:szCs w:val="20"/>
        </w:rPr>
      </w:pPr>
      <w:r>
        <w:rPr>
          <w:rFonts w:cs="Arial" w:ascii="Arial" w:hAnsi="Arial"/>
          <w:color w:val="000000"/>
          <w:sz w:val="20"/>
          <w:szCs w:val="20"/>
        </w:rPr>
        <w:t>43303/9821/10.04.2008 TOROK SUSANA Construire locuinta familiala P+M, str. Plevnei nr. 34A</w:t>
      </w:r>
    </w:p>
    <w:p>
      <w:pPr>
        <w:pStyle w:val="Normal"/>
        <w:jc w:val="both"/>
        <w:rPr>
          <w:rFonts w:ascii="Arial" w:hAnsi="Arial" w:cs="Arial"/>
          <w:color w:val="000000"/>
          <w:sz w:val="20"/>
          <w:szCs w:val="20"/>
        </w:rPr>
      </w:pPr>
      <w:r>
        <w:rPr>
          <w:rFonts w:cs="Arial" w:ascii="Arial" w:hAnsi="Arial"/>
          <w:color w:val="000000"/>
          <w:sz w:val="20"/>
          <w:szCs w:val="20"/>
        </w:rPr>
        <w:t>43829/9864/10.04.2008 IOBAGIU VIOREL Construire locuinta familiala P+M, str. Graului fn</w:t>
      </w:r>
    </w:p>
    <w:p>
      <w:pPr>
        <w:pStyle w:val="Normal"/>
        <w:jc w:val="both"/>
        <w:rPr>
          <w:rFonts w:ascii="Arial" w:hAnsi="Arial" w:cs="Arial"/>
          <w:color w:val="000000"/>
          <w:sz w:val="20"/>
          <w:szCs w:val="20"/>
        </w:rPr>
      </w:pPr>
      <w:r>
        <w:rPr>
          <w:rFonts w:cs="Arial" w:ascii="Arial" w:hAnsi="Arial"/>
          <w:color w:val="000000"/>
          <w:sz w:val="20"/>
          <w:szCs w:val="20"/>
        </w:rPr>
        <w:t>26836/9865/10.04.2008 MESESAN GAVRILA Mansardare locuinta la regim inaltime D+P+M,str. Salciilor nr. 25</w:t>
      </w:r>
    </w:p>
    <w:p>
      <w:pPr>
        <w:pStyle w:val="Normal"/>
        <w:jc w:val="both"/>
        <w:rPr>
          <w:rFonts w:ascii="Arial" w:hAnsi="Arial" w:cs="Arial"/>
          <w:color w:val="000000"/>
          <w:sz w:val="20"/>
          <w:szCs w:val="20"/>
        </w:rPr>
      </w:pPr>
      <w:r>
        <w:rPr>
          <w:rFonts w:cs="Arial" w:ascii="Arial" w:hAnsi="Arial"/>
          <w:color w:val="000000"/>
          <w:sz w:val="20"/>
          <w:szCs w:val="20"/>
        </w:rPr>
        <w:t>44121/9866/10.04.2008 STAN IOAN Construire garaj si imprejmuire, str. Carbunarilor nr. 12-12A</w:t>
      </w:r>
    </w:p>
    <w:p>
      <w:pPr>
        <w:pStyle w:val="Normal"/>
        <w:jc w:val="both"/>
        <w:rPr>
          <w:rFonts w:ascii="Arial" w:hAnsi="Arial" w:cs="Arial"/>
          <w:color w:val="000000"/>
          <w:sz w:val="20"/>
          <w:szCs w:val="20"/>
        </w:rPr>
      </w:pPr>
      <w:r>
        <w:rPr>
          <w:rFonts w:cs="Arial" w:ascii="Arial" w:hAnsi="Arial"/>
          <w:color w:val="000000"/>
          <w:sz w:val="20"/>
          <w:szCs w:val="20"/>
        </w:rPr>
        <w:t>67370/9889/17.04.2008 SC TURBOTEHNICS SRL Construire spatiu depozitare, PE, Calea Baciului fn</w:t>
      </w:r>
    </w:p>
    <w:p>
      <w:pPr>
        <w:pStyle w:val="Normal"/>
        <w:jc w:val="both"/>
        <w:rPr>
          <w:rFonts w:ascii="Arial" w:hAnsi="Arial" w:cs="Arial"/>
          <w:color w:val="000000"/>
          <w:sz w:val="20"/>
          <w:szCs w:val="20"/>
        </w:rPr>
      </w:pPr>
      <w:r>
        <w:rPr>
          <w:rFonts w:cs="Arial" w:ascii="Arial" w:hAnsi="Arial"/>
          <w:color w:val="000000"/>
          <w:sz w:val="20"/>
          <w:szCs w:val="20"/>
        </w:rPr>
        <w:t>57267/9890/17.04.2008 SUCIU NICOLAE Modificari interioare, amenajari, la c-tie existenta, str. Migdalului nr. 22a</w:t>
      </w:r>
    </w:p>
    <w:p>
      <w:pPr>
        <w:pStyle w:val="Normal"/>
        <w:jc w:val="both"/>
        <w:rPr>
          <w:rFonts w:ascii="Arial" w:hAnsi="Arial" w:cs="Arial"/>
          <w:color w:val="000000"/>
          <w:sz w:val="20"/>
          <w:szCs w:val="20"/>
        </w:rPr>
      </w:pPr>
      <w:r>
        <w:rPr>
          <w:rFonts w:cs="Arial" w:ascii="Arial" w:hAnsi="Arial"/>
          <w:color w:val="000000"/>
          <w:sz w:val="20"/>
          <w:szCs w:val="20"/>
        </w:rPr>
        <w:t>9043/9908/23.04.2008 BERCIU STEFAN Construire et. 4 la imobil de birouri si locuinte, str. Turzii nr. 241D</w:t>
      </w:r>
    </w:p>
    <w:p>
      <w:pPr>
        <w:pStyle w:val="Normal"/>
        <w:jc w:val="both"/>
        <w:rPr>
          <w:rFonts w:ascii="Arial" w:hAnsi="Arial" w:cs="Arial"/>
          <w:color w:val="000000"/>
          <w:sz w:val="20"/>
          <w:szCs w:val="20"/>
        </w:rPr>
      </w:pPr>
      <w:r>
        <w:rPr>
          <w:rFonts w:cs="Arial" w:ascii="Arial" w:hAnsi="Arial"/>
          <w:color w:val="000000"/>
          <w:sz w:val="20"/>
          <w:szCs w:val="20"/>
        </w:rPr>
        <w:t>10085/28.05.2008 PRIMARIA CLUJ NAPOCAReglementari preliminare pentru trasare drumuri</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de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OTARARE Nr. 305 din 15 iulie 2008</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Zonal Complex rezidential Plaiuri</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extra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ui Urbanistic Zonal Complex rezidential Plaiuri -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122978 din 09.07.2008 al Directiei urbanism si dezvoltare urbana prin care se propune aprobarea Planului Urbanistic Zonal Complex rezidential Plaiuri, beneficiar: S.C. TDV Transilvania Development S.R.L.;</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67235/9871 din 10.04.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both"/>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Zonal Complex rezidential Plaiuri, beneficiar: S.C. TDV Transilvania Development S.R.L.</w:t>
      </w:r>
    </w:p>
    <w:p>
      <w:pPr>
        <w:pStyle w:val="Normal"/>
        <w:jc w:val="both"/>
        <w:rPr>
          <w:rFonts w:ascii="Arial" w:hAnsi="Arial" w:cs="Arial"/>
          <w:color w:val="000000"/>
          <w:sz w:val="20"/>
          <w:szCs w:val="20"/>
        </w:rPr>
      </w:pPr>
      <w:r>
        <w:rPr>
          <w:rFonts w:cs="Arial" w:ascii="Arial" w:hAnsi="Arial"/>
          <w:color w:val="000000"/>
          <w:sz w:val="20"/>
          <w:szCs w:val="20"/>
        </w:rPr>
        <w:t>Prin PUZ se propune retrasarea zonelor functionale, in functie de structura circulatiilor.</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UTR = 1 zona mixta institutii, servicii, locuinte </w:t>
      </w:r>
    </w:p>
    <w:p>
      <w:pPr>
        <w:pStyle w:val="Normal"/>
        <w:jc w:val="both"/>
        <w:rPr/>
      </w:pPr>
      <w:r>
        <w:rPr>
          <w:rFonts w:eastAsia="Arial" w:cs="Arial" w:ascii="Arial" w:hAnsi="Arial"/>
          <w:color w:val="000000"/>
          <w:sz w:val="20"/>
          <w:szCs w:val="20"/>
          <w:lang w:val="es-MX"/>
        </w:rPr>
        <w:t xml:space="preserve"> </w:t>
      </w:r>
      <w:r>
        <w:rPr>
          <w:rFonts w:cs="Arial" w:ascii="Arial" w:hAnsi="Arial"/>
          <w:color w:val="000000"/>
          <w:sz w:val="20"/>
          <w:szCs w:val="20"/>
          <w:lang w:val="en-US"/>
        </w:rPr>
        <w:t>POT max. = 70%, CUT max. = 5 ADC/mp. teren</w:t>
      </w:r>
    </w:p>
    <w:p>
      <w:pPr>
        <w:pStyle w:val="Normal"/>
        <w:jc w:val="both"/>
        <w:rPr>
          <w:rFonts w:ascii="Arial" w:hAnsi="Arial" w:cs="Arial"/>
          <w:color w:val="000000"/>
          <w:sz w:val="20"/>
          <w:szCs w:val="20"/>
          <w:lang w:val="en-US"/>
        </w:rPr>
      </w:pPr>
      <w:r>
        <w:rPr>
          <w:rFonts w:cs="Arial" w:ascii="Arial" w:hAnsi="Arial"/>
          <w:color w:val="000000"/>
          <w:sz w:val="20"/>
          <w:szCs w:val="20"/>
          <w:lang w:val="en-US"/>
        </w:rPr>
        <w:t>UTR = 2 locuinte colective si semicolective, cu max. P+4 niveluri, cu accente locale P+5 si dotari aferente</w:t>
      </w:r>
    </w:p>
    <w:p>
      <w:pPr>
        <w:pStyle w:val="Normal"/>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POT max. = 40%, CUT max. = 2ADC/mp. teren</w:t>
      </w:r>
    </w:p>
    <w:p>
      <w:pPr>
        <w:pStyle w:val="Normal"/>
        <w:jc w:val="both"/>
        <w:rPr>
          <w:rFonts w:ascii="Arial" w:hAnsi="Arial" w:cs="Arial"/>
          <w:color w:val="000000"/>
          <w:sz w:val="20"/>
          <w:szCs w:val="20"/>
          <w:lang w:val="en-US"/>
        </w:rPr>
      </w:pPr>
      <w:r>
        <w:rPr>
          <w:rFonts w:cs="Arial" w:ascii="Arial" w:hAnsi="Arial"/>
          <w:color w:val="000000"/>
          <w:sz w:val="20"/>
          <w:szCs w:val="20"/>
          <w:lang w:val="en-US"/>
        </w:rPr>
        <w:t>UTR = 3 locuinte colective si semicolective cu max. P+10 niveluri si dotari aferente</w:t>
      </w:r>
    </w:p>
    <w:p>
      <w:pPr>
        <w:pStyle w:val="Normal"/>
        <w:jc w:val="both"/>
        <w:rPr/>
      </w:pPr>
      <w:r>
        <w:rPr>
          <w:rFonts w:eastAsia="Arial" w:cs="Arial" w:ascii="Arial" w:hAnsi="Arial"/>
          <w:color w:val="000000"/>
          <w:sz w:val="20"/>
          <w:szCs w:val="20"/>
          <w:lang w:val="en-US"/>
        </w:rPr>
        <w:t xml:space="preserve"> </w:t>
      </w:r>
      <w:r>
        <w:rPr>
          <w:rFonts w:cs="Arial" w:ascii="Arial" w:hAnsi="Arial"/>
          <w:color w:val="000000"/>
          <w:sz w:val="20"/>
          <w:szCs w:val="20"/>
          <w:lang w:val="en-US"/>
        </w:rPr>
        <w:t>POT max. = 40%, CUT max. = 2 ADC/mp. teren</w:t>
      </w:r>
    </w:p>
    <w:p>
      <w:pPr>
        <w:pStyle w:val="Normal"/>
        <w:jc w:val="both"/>
        <w:rPr>
          <w:rFonts w:ascii="Arial" w:hAnsi="Arial" w:cs="Arial"/>
          <w:color w:val="000000"/>
          <w:sz w:val="20"/>
          <w:szCs w:val="20"/>
          <w:lang w:val="fr-FR"/>
        </w:rPr>
      </w:pPr>
      <w:r>
        <w:rPr>
          <w:rFonts w:cs="Arial" w:ascii="Arial" w:hAnsi="Arial"/>
          <w:color w:val="000000"/>
          <w:sz w:val="20"/>
          <w:szCs w:val="20"/>
          <w:lang w:val="fr-FR"/>
        </w:rPr>
        <w:t>UTR = 4 locuinte colective cu max. P+10 niveluri si dotari</w:t>
      </w:r>
    </w:p>
    <w:p>
      <w:pPr>
        <w:pStyle w:val="Normal"/>
        <w:jc w:val="both"/>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POT max. </w:t>
      </w:r>
      <w:r>
        <w:rPr>
          <w:rFonts w:cs="Arial" w:ascii="Arial" w:hAnsi="Arial"/>
          <w:color w:val="000000"/>
          <w:sz w:val="20"/>
          <w:szCs w:val="20"/>
          <w:lang w:val="es-MX"/>
        </w:rPr>
        <w:t>= 40%, CUT max. = 2 ADC/mp. teren</w:t>
      </w:r>
    </w:p>
    <w:p>
      <w:pPr>
        <w:pStyle w:val="Normal"/>
        <w:jc w:val="both"/>
        <w:rPr>
          <w:rFonts w:ascii="Arial" w:hAnsi="Arial" w:cs="Arial"/>
          <w:color w:val="000000"/>
          <w:sz w:val="20"/>
          <w:szCs w:val="20"/>
          <w:lang w:val="es-MX"/>
        </w:rPr>
      </w:pPr>
      <w:r>
        <w:rPr>
          <w:rFonts w:cs="Arial" w:ascii="Arial" w:hAnsi="Arial"/>
          <w:color w:val="000000"/>
          <w:sz w:val="20"/>
          <w:szCs w:val="20"/>
          <w:lang w:val="es-MX"/>
        </w:rPr>
        <w:t>UTR = 5 spatiu verde gradina de cartier.</w:t>
      </w:r>
    </w:p>
    <w:p>
      <w:pPr>
        <w:pStyle w:val="Normal"/>
        <w:jc w:val="both"/>
        <w:rPr>
          <w:rFonts w:ascii="Arial" w:hAnsi="Arial" w:cs="Arial"/>
          <w:color w:val="000000"/>
          <w:sz w:val="20"/>
          <w:szCs w:val="20"/>
          <w:lang w:val="es-MX"/>
        </w:rPr>
      </w:pPr>
      <w:r>
        <w:rPr>
          <w:rFonts w:cs="Arial" w:ascii="Arial" w:hAnsi="Arial"/>
          <w:color w:val="000000"/>
          <w:sz w:val="20"/>
          <w:szCs w:val="20"/>
          <w:lang w:val="es-MX"/>
        </w:rPr>
        <w:t>Dotarile de cartier propuse sunt: gradinita, spatii comerciale, locuri de joaca, gradina de cartier.</w:t>
      </w:r>
    </w:p>
    <w:p>
      <w:pPr>
        <w:pStyle w:val="Normal"/>
        <w:jc w:val="both"/>
        <w:rPr/>
      </w:pPr>
      <w:r>
        <w:rPr>
          <w:rFonts w:cs="Arial" w:ascii="Arial" w:hAnsi="Arial"/>
          <w:color w:val="000000"/>
          <w:sz w:val="20"/>
          <w:szCs w:val="20"/>
          <w:lang w:val="es-MX"/>
        </w:rPr>
        <w:t xml:space="preserve">Structura circulatiilor asigura accesul dinspre str. </w:t>
      </w:r>
      <w:r>
        <w:rPr>
          <w:rFonts w:cs="Arial" w:ascii="Arial" w:hAnsi="Arial"/>
          <w:color w:val="000000"/>
          <w:sz w:val="20"/>
          <w:szCs w:val="20"/>
          <w:lang w:val="fr-FR"/>
        </w:rPr>
        <w:t xml:space="preserve">Buna Ziua prin str. Mozart si dinspre cartierul Andrei Muresanu pe str. </w:t>
      </w:r>
      <w:r>
        <w:rPr>
          <w:rFonts w:cs="Arial" w:ascii="Arial" w:hAnsi="Arial"/>
          <w:color w:val="000000"/>
          <w:sz w:val="20"/>
          <w:szCs w:val="20"/>
          <w:lang w:val="es-MX"/>
        </w:rPr>
        <w:t>Plaiuri si Lunetei, iar iesirea se va face spre Calea Turzii prin modernizarea si largirea str. Bradutului.</w:t>
      </w:r>
    </w:p>
    <w:p>
      <w:pPr>
        <w:pStyle w:val="Normal"/>
        <w:jc w:val="both"/>
        <w:rPr/>
      </w:pPr>
      <w:r>
        <w:rPr>
          <w:rFonts w:cs="Arial" w:ascii="Arial" w:hAnsi="Arial"/>
          <w:color w:val="000000"/>
          <w:sz w:val="20"/>
          <w:szCs w:val="20"/>
          <w:lang w:val="es-MX"/>
        </w:rPr>
        <w:t>Modernizarea circulatiilor, trasarea de strazi si introducerea retelelor edilitare si sistematizarea verticala se vor realiza de catre beneficiarul investitor cu prioritate, in baza unor proiecte de specialitate, cu avizul administratorilor de retele.</w:t>
      </w:r>
    </w:p>
    <w:p>
      <w:pPr>
        <w:pStyle w:val="Normal"/>
        <w:jc w:val="both"/>
        <w:rPr>
          <w:rFonts w:ascii="Arial" w:hAnsi="Arial" w:cs="Arial"/>
          <w:color w:val="000000"/>
          <w:sz w:val="20"/>
          <w:szCs w:val="20"/>
          <w:lang w:val="es-MX"/>
        </w:rPr>
      </w:pPr>
      <w:r>
        <w:rPr>
          <w:rFonts w:cs="Arial" w:ascii="Arial" w:hAnsi="Arial"/>
          <w:color w:val="000000"/>
          <w:sz w:val="20"/>
          <w:szCs w:val="20"/>
          <w:lang w:val="es-MX"/>
        </w:rPr>
        <w:t>In vederea autorizarii se va opera in C.F. dezmembrarea topo si inscrierea cu titlu de drum a suprafetei necesare pentru circulatii.</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67235/9871 din 10.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306 din 15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Zonal si a Planului Urbanistic de Detaliu, ansamblu cu functiuni mixte, B-dul Munci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 Detaliu pentru ansamblu cu functiuni mixte - B-dul Munci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36529 din 08.07.2008 al Directiei urbanism si dezvoltare urbana prin care se propune aprobarea Planului Urbanistic Zonal si a Planului Urbanistic de Detaliu pentru ansamblu cu functiuni mixte - B-dul Muncii f.n., beneficiar: Bercan Radu;</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97055/9688 din 17.01.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Zonal si Planul Urbanistic de Detaliu pentru ansamblu cu functiuni mixte - B-dul Muncii f.n., beneficiar: Bercan Radu.</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Z. se clarifica incadrarea functionala in U.T.R. CM1 subzona mixta cu cladiri avand regim de construire continuu sau discontinuu si inaltimi maxime de P+10E, cu indici de ocupare a terenului POT max. = 45% si CUT max. = 1,8 ADC/m.p. teren.</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D. se reglementaza construirea unei cladiri cu destinatia de spatii comerciale, birouri si locuinte, cu regim de inaltime S+P+8E+etaj retras, amplasata in aliniere la 10,85 m. de la b-dul Muncii, cu respectarea distantei H cornisa/2 fata de limitele laterale ale parcelei. In zona mediana si posterioara a lotului se vor realiza cinci corpuri de constructie cu destinatia de locuinte, cu regim de inaltime D+P+3E, amplasate asfel incat sa respecte distanta H cornisa/2 fata de limitele laterale ale parcelei, 5,0 m. fata de limita posterioara si o distanta intre cladiri egala cu inaltimea constructiilor.</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Circulatia auto si pietonala pe parcela se organizeaza din b-dul Muncii. </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32,6% si C.U.T. = 1,6. U.T.R. CM1.</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97055/9688 din 17.01.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Se conditioneaza eliberarea autorizatiei de construire a constructiilor de autorizarea drumurilor si retelelor de utilitati.</w:t>
      </w:r>
    </w:p>
    <w:p>
      <w:pPr>
        <w:pStyle w:val="Normal"/>
        <w:jc w:val="both"/>
        <w:rPr>
          <w:rFonts w:ascii="Arial" w:hAnsi="Arial" w:cs="Arial"/>
          <w:color w:val="000000"/>
          <w:sz w:val="20"/>
          <w:szCs w:val="20"/>
          <w:lang w:val="es-MX"/>
        </w:rPr>
      </w:pPr>
      <w:r>
        <w:rPr>
          <w:rFonts w:cs="Arial" w:ascii="Arial" w:hAnsi="Arial"/>
          <w:color w:val="000000"/>
          <w:sz w:val="20"/>
          <w:szCs w:val="20"/>
          <w:lang w:val="es-MX"/>
        </w:rPr>
        <w:t>Art. 3.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307 din 15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locuinte familiale insiruite P+M zona Manastur sud</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 Urbanistic de Detaliu locuinte familiale insiruite P+M, in zona Manastur sud -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101033 din 09.07.2008 al Directiei urbanism si dezvoltare urbana prin care se propune aprobarea Planul Urbanistic de Detaliu locuinte familiale insiruite P+M, in zona Manastur sud, beneficiar: Oprea Ioan;</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98387/9609 din 17.01.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locuinte familiale insiruite P+M, in zona Manastur sud, beneficiar: Oprea Ioan, prin care se reglementaza conditiile urbanistice pentru amplasarea a doua siruri de cladiri cu cate patru locuinte fiecare, cu regim de inalTime P+M, aliniate la 5,0 m. de la traseul regularizat al drumului de acces si la min. 3,0 m. fata de limita laterala nord si fata de limita zonei de protecTie L.E.A.. Drumul propus va avea latimea de 7,0 m. plus doua trotuare de cate un metru fiecare. Parcarea se rezolva in in incinta, in dreptul fiecarei case, cu acces din cele doua drumuri adiacente parcelei.</w:t>
      </w:r>
    </w:p>
    <w:p>
      <w:pPr>
        <w:pStyle w:val="Normal"/>
        <w:jc w:val="both"/>
        <w:rPr>
          <w:rFonts w:ascii="Arial" w:hAnsi="Arial" w:cs="Arial"/>
          <w:color w:val="000000"/>
          <w:sz w:val="20"/>
          <w:szCs w:val="20"/>
        </w:rPr>
      </w:pPr>
      <w:r>
        <w:rPr>
          <w:rFonts w:cs="Arial" w:ascii="Arial" w:hAnsi="Arial"/>
          <w:color w:val="000000"/>
          <w:sz w:val="20"/>
          <w:szCs w:val="20"/>
        </w:rPr>
        <w:t xml:space="preserve">Se propun P.O.T. = 19,33 % si C.U.T. = 0,37. </w:t>
      </w:r>
    </w:p>
    <w:p>
      <w:pPr>
        <w:pStyle w:val="Normal"/>
        <w:jc w:val="both"/>
        <w:rPr>
          <w:rFonts w:ascii="Arial" w:hAnsi="Arial" w:cs="Arial"/>
          <w:color w:val="000000"/>
          <w:sz w:val="20"/>
          <w:szCs w:val="20"/>
        </w:rPr>
      </w:pPr>
      <w:r>
        <w:rPr>
          <w:rFonts w:cs="Arial" w:ascii="Arial" w:hAnsi="Arial"/>
          <w:color w:val="000000"/>
          <w:sz w:val="20"/>
          <w:szCs w:val="20"/>
        </w:rPr>
        <w:t>U.T.R.= A5 (locuinte individuale), (P.O.T. max. = 30% si C.U.T. max. = 1,2)</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 a teritoriului si de urbanism nr. 98387/9609 din 17.01.2008.</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RE 308 din 15 iulie 2008</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t>privind aprobarea Planului Urbanistic de Detaliu, amenajari aferente pentru etajarea blocului D.16, Calea Bucuresti nr. 68</w:t>
      </w:r>
    </w:p>
    <w:p>
      <w:pPr>
        <w:pStyle w:val="Normal"/>
        <w:jc w:val="both"/>
        <w:rPr>
          <w:rFonts w:ascii="Arial" w:hAnsi="Arial" w:cs="Arial"/>
          <w:color w:val="000000"/>
          <w:sz w:val="20"/>
          <w:szCs w:val="20"/>
          <w:lang w:val="it-IT"/>
        </w:rPr>
      </w:pPr>
      <w:r>
        <w:rPr>
          <w:rFonts w:cs="Arial" w:ascii="Arial" w:hAnsi="Arial"/>
          <w:color w:val="000000"/>
          <w:sz w:val="20"/>
          <w:szCs w:val="20"/>
          <w:lang w:val="it-IT"/>
        </w:rPr>
        <w:t>Consiliul local al municipiului Cluj-Napoca intrunit in sedinta ordinara,</w:t>
      </w:r>
    </w:p>
    <w:p>
      <w:pPr>
        <w:pStyle w:val="Normal"/>
        <w:jc w:val="both"/>
        <w:rPr>
          <w:rFonts w:ascii="Arial" w:hAnsi="Arial" w:cs="Arial"/>
          <w:color w:val="000000"/>
          <w:sz w:val="20"/>
          <w:szCs w:val="20"/>
          <w:lang w:val="it-IT"/>
        </w:rPr>
      </w:pPr>
      <w:r>
        <w:rPr>
          <w:rFonts w:cs="Arial" w:ascii="Arial" w:hAnsi="Arial"/>
          <w:color w:val="000000"/>
          <w:sz w:val="20"/>
          <w:szCs w:val="20"/>
          <w:lang w:val="it-IT"/>
        </w:rPr>
        <w:t>Examinand proiectul de hotarare privind aprobarea Planului Urbanistic de Detaliu amenajari aferente pentru etajarea blocului D.16 Calea Bucuresti nr. 68 - proiect din initiativa primarului;</w:t>
      </w:r>
    </w:p>
    <w:p>
      <w:pPr>
        <w:pStyle w:val="Normal"/>
        <w:jc w:val="both"/>
        <w:rPr>
          <w:rFonts w:ascii="Arial" w:hAnsi="Arial" w:cs="Arial"/>
          <w:color w:val="000000"/>
          <w:sz w:val="20"/>
          <w:szCs w:val="20"/>
          <w:lang w:val="it-IT"/>
        </w:rPr>
      </w:pPr>
      <w:r>
        <w:rPr>
          <w:rFonts w:cs="Arial" w:ascii="Arial" w:hAnsi="Arial"/>
          <w:color w:val="000000"/>
          <w:sz w:val="20"/>
          <w:szCs w:val="20"/>
          <w:lang w:val="it-IT"/>
        </w:rPr>
        <w:t>Analizand Referatul nr. 32970 din 08.07.2008 al Directiei urbanism si dezvoltare urbana prin care se propune aprobarea Planului Urbanistic de Detaliu amenajari aferente pentru etajarea blocului D.16 Calea Bucuresti nr. 68, beneficiar Matei Claudiu Arghil;</w:t>
      </w:r>
    </w:p>
    <w:p>
      <w:pPr>
        <w:pStyle w:val="Normal"/>
        <w:jc w:val="both"/>
        <w:rPr>
          <w:rFonts w:ascii="Arial" w:hAnsi="Arial" w:cs="Arial"/>
          <w:color w:val="000000"/>
          <w:sz w:val="20"/>
          <w:szCs w:val="20"/>
          <w:lang w:val="it-IT"/>
        </w:rPr>
      </w:pPr>
      <w:r>
        <w:rPr>
          <w:rFonts w:cs="Arial" w:ascii="Arial" w:hAnsi="Arial"/>
          <w:color w:val="000000"/>
          <w:sz w:val="20"/>
          <w:szCs w:val="20"/>
          <w:lang w:val="it-IT"/>
        </w:rPr>
        <w:t>Avand in vedere avizul Comisiei tehnice de amenajare a teritoriului si de urbanism nr. 90234/9465 din 20.12.2007, precum si avizul comisiei de specialitate;</w:t>
      </w:r>
    </w:p>
    <w:p>
      <w:pPr>
        <w:pStyle w:val="Normal"/>
        <w:jc w:val="both"/>
        <w:rPr>
          <w:rFonts w:ascii="Arial" w:hAnsi="Arial" w:cs="Arial"/>
          <w:color w:val="000000"/>
          <w:sz w:val="20"/>
          <w:szCs w:val="20"/>
          <w:lang w:val="it-IT"/>
        </w:rPr>
      </w:pPr>
      <w:r>
        <w:rPr>
          <w:rFonts w:cs="Arial" w:ascii="Arial" w:hAnsi="Arial"/>
          <w:color w:val="000000"/>
          <w:sz w:val="20"/>
          <w:szCs w:val="20"/>
          <w:lang w:val="it-IT"/>
        </w:rPr>
        <w:t>Retinand prevederile Legii nr. 350/2001 privind amenajarea teritoriului si urbanismul;</w:t>
      </w:r>
    </w:p>
    <w:p>
      <w:pPr>
        <w:pStyle w:val="Normal"/>
        <w:jc w:val="both"/>
        <w:rPr>
          <w:rFonts w:ascii="Arial" w:hAnsi="Arial" w:cs="Arial"/>
          <w:color w:val="000000"/>
          <w:sz w:val="20"/>
          <w:szCs w:val="20"/>
          <w:lang w:val="it-IT"/>
        </w:rPr>
      </w:pPr>
      <w:r>
        <w:rPr>
          <w:rFonts w:cs="Arial" w:ascii="Arial" w:hAnsi="Arial"/>
          <w:color w:val="000000"/>
          <w:sz w:val="20"/>
          <w:szCs w:val="20"/>
          <w:lang w:val="it-IT"/>
        </w:rPr>
        <w:t>Potrivit dispozitiunilor art. 36 pct.5 lit.c", 39 al. 1 si 45 din Legea nr. 215/ 2001 a administratiei publice locale, republicata,</w:t>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STE</w:t>
      </w:r>
    </w:p>
    <w:p>
      <w:pPr>
        <w:pStyle w:val="Normal"/>
        <w:jc w:val="both"/>
        <w:rPr>
          <w:rFonts w:ascii="Arial" w:hAnsi="Arial" w:cs="Arial"/>
          <w:color w:val="000000"/>
          <w:sz w:val="20"/>
          <w:szCs w:val="20"/>
          <w:lang w:val="it-IT"/>
        </w:rPr>
      </w:pPr>
      <w:r>
        <w:rPr>
          <w:rFonts w:cs="Arial" w:ascii="Arial" w:hAnsi="Arial"/>
          <w:color w:val="000000"/>
          <w:sz w:val="20"/>
          <w:szCs w:val="20"/>
          <w:lang w:val="it-IT"/>
        </w:rPr>
        <w:t>Art. 1 Se aproba Planul Urbanistic de Detaliu amenajari aferente pentru etajarea blocului D.16 Calea Bucuresti nr. 68, beneficiar Matei Claudiu Arghil, prin care se prezinta amenajarile din vecinatatea blocului pentru amenajarea de parcari. Etajarea se va realiza pe tronsoanele dinspre vest ale blocului care in prezent au 7 etaje. Se va construi un etaj complet (etajul 8) si partial inca un etaj (etajul 9), astfel incat se va ajunge la inaltimea tronsoanelor dinspre est. Se vor amenaja 9 locuri de parcare in vecinatatea blocului.</w:t>
      </w:r>
    </w:p>
    <w:p>
      <w:pPr>
        <w:pStyle w:val="Normal"/>
        <w:jc w:val="both"/>
        <w:rPr>
          <w:rFonts w:ascii="Arial" w:hAnsi="Arial" w:cs="Arial"/>
          <w:color w:val="000000"/>
          <w:sz w:val="20"/>
          <w:szCs w:val="20"/>
          <w:lang w:val="it-IT"/>
        </w:rPr>
      </w:pPr>
      <w:r>
        <w:rPr>
          <w:rFonts w:cs="Arial" w:ascii="Arial" w:hAnsi="Arial"/>
          <w:color w:val="000000"/>
          <w:sz w:val="20"/>
          <w:szCs w:val="20"/>
          <w:lang w:val="it-IT"/>
        </w:rPr>
        <w:t>U.T.R.= CA1.</w:t>
      </w:r>
    </w:p>
    <w:p>
      <w:pPr>
        <w:pStyle w:val="Normal"/>
        <w:jc w:val="both"/>
        <w:rPr>
          <w:rFonts w:ascii="Arial" w:hAnsi="Arial" w:cs="Arial"/>
          <w:color w:val="000000"/>
          <w:sz w:val="20"/>
          <w:szCs w:val="20"/>
          <w:lang w:val="it-IT"/>
        </w:rPr>
      </w:pPr>
      <w:r>
        <w:rPr>
          <w:rFonts w:cs="Arial" w:ascii="Arial" w:hAnsi="Arial"/>
          <w:color w:val="000000"/>
          <w:sz w:val="20"/>
          <w:szCs w:val="20"/>
          <w:lang w:val="it-IT"/>
        </w:rPr>
        <w:t>Se aproba avizul Comisiei tehnice de amenajare a teritoriului si de urbanism nr. 90234/9465 din 20.12.2007.</w:t>
      </w:r>
    </w:p>
    <w:p>
      <w:pPr>
        <w:pStyle w:val="Normal"/>
        <w:jc w:val="both"/>
        <w:rPr>
          <w:rFonts w:ascii="Arial" w:hAnsi="Arial" w:cs="Arial"/>
          <w:color w:val="000000"/>
          <w:sz w:val="20"/>
          <w:szCs w:val="20"/>
          <w:lang w:val="it-IT"/>
        </w:rPr>
      </w:pPr>
      <w:r>
        <w:rPr>
          <w:rFonts w:cs="Arial" w:ascii="Arial" w:hAnsi="Arial"/>
          <w:color w:val="000000"/>
          <w:sz w:val="20"/>
          <w:szCs w:val="20"/>
          <w:lang w:val="it-IT"/>
        </w:rPr>
        <w:t>Art. 2. Cu indeplinirea prevederilor hotararii se incredinteaza Directia urbanism si dezvoltare urbana.</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RE 309 din 15 iulie 2008</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t>privind aprobarea Planului Urbanistic Zonal ansamblu rezidential si dotari aferente Dealul Borzas str. Mos Ion Roata</w:t>
      </w:r>
    </w:p>
    <w:p>
      <w:pPr>
        <w:pStyle w:val="Normal"/>
        <w:jc w:val="both"/>
        <w:rPr>
          <w:rFonts w:ascii="Arial" w:hAnsi="Arial" w:cs="Arial"/>
          <w:color w:val="000000"/>
          <w:sz w:val="20"/>
          <w:szCs w:val="20"/>
          <w:lang w:val="it-IT"/>
        </w:rPr>
      </w:pPr>
      <w:r>
        <w:rPr>
          <w:rFonts w:cs="Arial" w:ascii="Arial" w:hAnsi="Arial"/>
          <w:color w:val="000000"/>
          <w:sz w:val="20"/>
          <w:szCs w:val="20"/>
          <w:lang w:val="it-IT"/>
        </w:rPr>
        <w:t>Consiliul local al municipiului Cluj-Napoca intrunit in sedinta extraordinara,</w:t>
      </w:r>
    </w:p>
    <w:p>
      <w:pPr>
        <w:pStyle w:val="Normal"/>
        <w:jc w:val="both"/>
        <w:rPr>
          <w:rFonts w:ascii="Arial" w:hAnsi="Arial" w:cs="Arial"/>
          <w:color w:val="000000"/>
          <w:sz w:val="20"/>
          <w:szCs w:val="20"/>
          <w:lang w:val="it-IT"/>
        </w:rPr>
      </w:pPr>
      <w:r>
        <w:rPr>
          <w:rFonts w:cs="Arial" w:ascii="Arial" w:hAnsi="Arial"/>
          <w:color w:val="000000"/>
          <w:sz w:val="20"/>
          <w:szCs w:val="20"/>
          <w:lang w:val="it-IT"/>
        </w:rPr>
        <w:t>Examinand proiectul de hotarare privind aprobarea Planului Urbanistic Zonal ansamblu rezidential si dotari aferente Dealul Borzas, pe str. Mos Ion Roata - proiect din initiativa primarului;</w:t>
      </w:r>
    </w:p>
    <w:p>
      <w:pPr>
        <w:pStyle w:val="Normal"/>
        <w:jc w:val="both"/>
        <w:rPr>
          <w:rFonts w:ascii="Arial" w:hAnsi="Arial" w:cs="Arial"/>
          <w:color w:val="000000"/>
          <w:sz w:val="20"/>
          <w:szCs w:val="20"/>
          <w:lang w:val="it-IT"/>
        </w:rPr>
      </w:pPr>
      <w:r>
        <w:rPr>
          <w:rFonts w:cs="Arial" w:ascii="Arial" w:hAnsi="Arial"/>
          <w:color w:val="000000"/>
          <w:sz w:val="20"/>
          <w:szCs w:val="20"/>
          <w:lang w:val="it-IT"/>
        </w:rPr>
        <w:t>Analizand Referatul nr. 113060 din 09.07,.2008 al Directiei urbanism si dezvoltare urbana prin care se propune aprobarea Planului Urbanistic Zonal ansamblu rezidential si dotari aferente Dealul Borzas, pe str. Mos Ion Roata, beneficiara: S.C Chester Group Investments S.R.L.;</w:t>
      </w:r>
    </w:p>
    <w:p>
      <w:pPr>
        <w:pStyle w:val="Normal"/>
        <w:jc w:val="both"/>
        <w:rPr>
          <w:rFonts w:ascii="Arial" w:hAnsi="Arial" w:cs="Arial"/>
          <w:color w:val="000000"/>
          <w:sz w:val="20"/>
          <w:szCs w:val="20"/>
          <w:lang w:val="it-IT"/>
        </w:rPr>
      </w:pPr>
      <w:r>
        <w:rPr>
          <w:rFonts w:cs="Arial" w:ascii="Arial" w:hAnsi="Arial"/>
          <w:color w:val="000000"/>
          <w:sz w:val="20"/>
          <w:szCs w:val="20"/>
          <w:lang w:val="it-IT"/>
        </w:rPr>
        <w:t>Avand in vedere avizul Comisiei tehnice de amenajare a teritoriului si de urbanism nr. 95122/9612 din 31.01.2008, precum si avizul comisiei de specialitate;</w:t>
      </w:r>
    </w:p>
    <w:p>
      <w:pPr>
        <w:pStyle w:val="Normal"/>
        <w:jc w:val="both"/>
        <w:rPr>
          <w:rFonts w:ascii="Arial" w:hAnsi="Arial" w:cs="Arial"/>
          <w:color w:val="000000"/>
          <w:sz w:val="20"/>
          <w:szCs w:val="20"/>
          <w:lang w:val="it-IT"/>
        </w:rPr>
      </w:pPr>
      <w:r>
        <w:rPr>
          <w:rFonts w:cs="Arial" w:ascii="Arial" w:hAnsi="Arial"/>
          <w:color w:val="000000"/>
          <w:sz w:val="20"/>
          <w:szCs w:val="20"/>
          <w:lang w:val="it-IT"/>
        </w:rPr>
        <w:t>Retinand prevederile Legii nr. 350/2001 privind amenajarea teritoriului si urbanismul;</w:t>
      </w:r>
    </w:p>
    <w:p>
      <w:pPr>
        <w:pStyle w:val="Normal"/>
        <w:jc w:val="both"/>
        <w:rPr>
          <w:rFonts w:ascii="Arial" w:hAnsi="Arial" w:cs="Arial"/>
          <w:color w:val="000000"/>
          <w:sz w:val="20"/>
          <w:szCs w:val="20"/>
          <w:lang w:val="it-IT"/>
        </w:rPr>
      </w:pPr>
      <w:r>
        <w:rPr>
          <w:rFonts w:cs="Arial" w:ascii="Arial" w:hAnsi="Arial"/>
          <w:color w:val="000000"/>
          <w:sz w:val="20"/>
          <w:szCs w:val="20"/>
          <w:lang w:val="it-IT"/>
        </w:rPr>
        <w:t>Potrivit dispozitiunilor art. 36 pct.5 lit.c", 39 al. 1 si 45 din Legea nr. 215/ 2001 a administratiei publice locale, republicata,</w:t>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STE</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Art. 1 Se aproba Planul Urbanistic Zonal ansamblu rezidential si dotari aferente Dealul Borzas, pe str. Mos Ion Roata, beneficiara: S.C Chester Group Investments S.R.L. </w:t>
      </w:r>
    </w:p>
    <w:p>
      <w:pPr>
        <w:pStyle w:val="Normal"/>
        <w:jc w:val="both"/>
        <w:rPr>
          <w:rFonts w:ascii="Arial" w:hAnsi="Arial" w:cs="Arial"/>
          <w:color w:val="000000"/>
          <w:sz w:val="20"/>
          <w:szCs w:val="20"/>
          <w:lang w:val="it-IT"/>
        </w:rPr>
      </w:pPr>
      <w:r>
        <w:rPr>
          <w:rFonts w:cs="Arial" w:ascii="Arial" w:hAnsi="Arial"/>
          <w:color w:val="000000"/>
          <w:sz w:val="20"/>
          <w:szCs w:val="20"/>
          <w:lang w:val="it-IT"/>
        </w:rPr>
        <w:t>Prin P.U.Z. se propun zone functionale pe cvartale delimitate de strazi regularizate sau nou trasate:</w:t>
      </w:r>
    </w:p>
    <w:p>
      <w:pPr>
        <w:pStyle w:val="Normal"/>
        <w:jc w:val="both"/>
        <w:rPr>
          <w:rFonts w:ascii="Arial" w:hAnsi="Arial" w:cs="Arial"/>
          <w:color w:val="000000"/>
          <w:sz w:val="20"/>
          <w:szCs w:val="20"/>
          <w:lang w:val="it-IT"/>
        </w:rPr>
      </w:pPr>
      <w:r>
        <w:rPr>
          <w:rFonts w:cs="Arial" w:ascii="Arial" w:hAnsi="Arial"/>
          <w:color w:val="000000"/>
          <w:sz w:val="20"/>
          <w:szCs w:val="20"/>
          <w:lang w:val="it-IT"/>
        </w:rPr>
        <w:t>U.T.R. = L5c - subzona locuintelor colective medii sau medii si inalte cu P+8-10E</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U.T.R. = L6c - subzona locuintelor colective inalte cu P+8-10E formand ansambluri preponderent rezidentiale, situate in noile extinderi </w:t>
      </w:r>
    </w:p>
    <w:p>
      <w:pPr>
        <w:pStyle w:val="Normal"/>
        <w:jc w:val="both"/>
        <w:rPr/>
      </w:pPr>
      <w:r>
        <w:rPr>
          <w:rFonts w:cs="Arial" w:ascii="Arial" w:hAnsi="Arial"/>
          <w:color w:val="000000"/>
          <w:sz w:val="20"/>
          <w:szCs w:val="20"/>
          <w:lang w:val="it-IT"/>
        </w:rPr>
        <w:t xml:space="preserve">U.T.R. = L7c - subzona locuintelor colective inalte cu P+12 -15E formand ansambluri preponderent rezidentiale situate in noile extinderi </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U.T.R = CC2 - zona centrelor si subcentrelor noilor cartiere </w:t>
      </w:r>
    </w:p>
    <w:p>
      <w:pPr>
        <w:pStyle w:val="Normal"/>
        <w:jc w:val="both"/>
        <w:rPr>
          <w:rFonts w:ascii="Arial" w:hAnsi="Arial" w:cs="Arial"/>
          <w:color w:val="000000"/>
          <w:sz w:val="20"/>
          <w:szCs w:val="20"/>
          <w:lang w:val="it-IT"/>
        </w:rPr>
      </w:pPr>
      <w:r>
        <w:rPr>
          <w:rFonts w:cs="Arial" w:ascii="Arial" w:hAnsi="Arial"/>
          <w:color w:val="000000"/>
          <w:sz w:val="20"/>
          <w:szCs w:val="20"/>
          <w:lang w:val="it-IT"/>
        </w:rPr>
        <w:t>U.T.R. = V1a - parcuri si gradini publice orasenesti si de cartier, scuaruri, in ansambluri rezidentiale si fasii plantate publice</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U.T.R. = V1b - amenajari sportive in zonele rezidentiale </w:t>
      </w:r>
    </w:p>
    <w:p>
      <w:pPr>
        <w:pStyle w:val="Normal"/>
        <w:jc w:val="both"/>
        <w:rPr>
          <w:rFonts w:ascii="Arial" w:hAnsi="Arial" w:cs="Arial"/>
          <w:color w:val="000000"/>
          <w:sz w:val="20"/>
          <w:szCs w:val="20"/>
          <w:lang w:val="it-IT"/>
        </w:rPr>
      </w:pPr>
      <w:r>
        <w:rPr>
          <w:rFonts w:cs="Arial" w:ascii="Arial" w:hAnsi="Arial"/>
          <w:color w:val="000000"/>
          <w:sz w:val="20"/>
          <w:szCs w:val="20"/>
          <w:lang w:val="it-IT"/>
        </w:rPr>
        <w:t>U.T.R. = V3a baze de agrement, parcuri de distractii</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U.T.R. = R zona echipamentelor tehnice majore </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U.T.R. = E2 - subzona echipamentelor publice la nivel de cartier </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Ocuparea terenului pe ansamblul zonei studiate (P.O.T. = 24% si C.U.T. = 1,69) se va detalia pe unitati teritoriale de referinta, in functie de regimul de inaltime. </w:t>
      </w:r>
    </w:p>
    <w:p>
      <w:pPr>
        <w:pStyle w:val="Normal"/>
        <w:jc w:val="both"/>
        <w:rPr>
          <w:rFonts w:ascii="Arial" w:hAnsi="Arial" w:cs="Arial"/>
          <w:color w:val="000000"/>
          <w:sz w:val="20"/>
          <w:szCs w:val="20"/>
          <w:lang w:val="it-IT"/>
        </w:rPr>
      </w:pPr>
      <w:r>
        <w:rPr>
          <w:rFonts w:cs="Arial" w:ascii="Arial" w:hAnsi="Arial"/>
          <w:color w:val="000000"/>
          <w:sz w:val="20"/>
          <w:szCs w:val="20"/>
          <w:lang w:val="it-IT"/>
        </w:rPr>
        <w:t>Se aproba avizul Comisiei tehnice de amenajare a teritoriului si de urbanism nr. 95122/9672 din 31.01.2008.</w:t>
      </w:r>
    </w:p>
    <w:p>
      <w:pPr>
        <w:pStyle w:val="Normal"/>
        <w:jc w:val="both"/>
        <w:rPr>
          <w:rFonts w:ascii="Arial" w:hAnsi="Arial" w:cs="Arial"/>
          <w:color w:val="000000"/>
          <w:sz w:val="20"/>
          <w:szCs w:val="20"/>
          <w:lang w:val="it-IT"/>
        </w:rPr>
      </w:pPr>
      <w:r>
        <w:rPr>
          <w:rFonts w:cs="Arial" w:ascii="Arial" w:hAnsi="Arial"/>
          <w:color w:val="000000"/>
          <w:sz w:val="20"/>
          <w:szCs w:val="20"/>
          <w:lang w:val="it-IT"/>
        </w:rPr>
        <w:t>Art. 2 Cu indeplinirea prevederilor hotararii se incredinteaza Directia urbanism si dezvoltare urbana.</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RE Nr. 310 din 15 iulie 2008</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b/>
          <w:b/>
          <w:color w:val="000000"/>
          <w:sz w:val="20"/>
          <w:szCs w:val="20"/>
          <w:lang w:val="it-IT"/>
        </w:rPr>
      </w:pPr>
      <w:r>
        <w:rPr>
          <w:rFonts w:cs="Arial" w:ascii="Arial" w:hAnsi="Arial"/>
          <w:b/>
          <w:color w:val="000000"/>
          <w:sz w:val="20"/>
          <w:szCs w:val="20"/>
          <w:lang w:val="it-IT"/>
        </w:rPr>
        <w:t>privind aprobarea Planului Urbanistic de Detaliu imobil de locuinte S+P+2E+etaj retras str. Tache Ionescu nr. 113</w:t>
      </w:r>
    </w:p>
    <w:p>
      <w:pPr>
        <w:pStyle w:val="Normal"/>
        <w:jc w:val="both"/>
        <w:rPr>
          <w:rFonts w:ascii="Arial" w:hAnsi="Arial" w:cs="Arial"/>
          <w:color w:val="000000"/>
          <w:sz w:val="20"/>
          <w:szCs w:val="20"/>
          <w:lang w:val="it-IT"/>
        </w:rPr>
      </w:pPr>
      <w:r>
        <w:rPr>
          <w:rFonts w:cs="Arial" w:ascii="Arial" w:hAnsi="Arial"/>
          <w:color w:val="000000"/>
          <w:sz w:val="20"/>
          <w:szCs w:val="20"/>
          <w:lang w:val="it-IT"/>
        </w:rPr>
        <w:t>Consiliul local al municipiului Cluj-Napoca intrunit in sedinta extraordinara,</w:t>
      </w:r>
    </w:p>
    <w:p>
      <w:pPr>
        <w:pStyle w:val="Normal"/>
        <w:jc w:val="both"/>
        <w:rPr>
          <w:rFonts w:ascii="Arial" w:hAnsi="Arial" w:cs="Arial"/>
          <w:color w:val="000000"/>
          <w:sz w:val="20"/>
          <w:szCs w:val="20"/>
          <w:lang w:val="it-IT"/>
        </w:rPr>
      </w:pPr>
      <w:r>
        <w:rPr>
          <w:rFonts w:cs="Arial" w:ascii="Arial" w:hAnsi="Arial"/>
          <w:color w:val="000000"/>
          <w:sz w:val="20"/>
          <w:szCs w:val="20"/>
          <w:lang w:val="it-IT"/>
        </w:rPr>
        <w:t>Examinand proiectul de hotarare privind aprobarea Planul Urbanistic de Detaliu imobil de locuinte S+P+2E+etaj retras - str. Tache Ionescu nr. 113 - proiect din initiativa primarului;</w:t>
      </w:r>
    </w:p>
    <w:p>
      <w:pPr>
        <w:pStyle w:val="Normal"/>
        <w:jc w:val="both"/>
        <w:rPr/>
      </w:pPr>
      <w:r>
        <w:rPr>
          <w:rFonts w:cs="Arial" w:ascii="Arial" w:hAnsi="Arial"/>
          <w:color w:val="000000"/>
          <w:sz w:val="20"/>
          <w:szCs w:val="20"/>
          <w:lang w:val="it-IT"/>
        </w:rPr>
        <w:t>Analizand Referatul nr. 54582 din 08.07.2008 al Directiei urbanism si dezvoltare urbana prin care se propune aprobarea Planul Urbanistic de Detaliu imobil de locuinte S+P+2E+etaj retras - str. Tache Ionescu nr. 113, beneficiara S.C. Beyfin Romania S.R.L.;</w:t>
      </w:r>
    </w:p>
    <w:p>
      <w:pPr>
        <w:pStyle w:val="Normal"/>
        <w:jc w:val="both"/>
        <w:rPr>
          <w:rFonts w:ascii="Arial" w:hAnsi="Arial" w:cs="Arial"/>
          <w:color w:val="000000"/>
          <w:sz w:val="20"/>
          <w:szCs w:val="20"/>
          <w:lang w:val="it-IT"/>
        </w:rPr>
      </w:pPr>
      <w:r>
        <w:rPr>
          <w:rFonts w:cs="Arial" w:ascii="Arial" w:hAnsi="Arial"/>
          <w:color w:val="000000"/>
          <w:sz w:val="20"/>
          <w:szCs w:val="20"/>
          <w:lang w:val="it-IT"/>
        </w:rPr>
        <w:t>Avand in vedere avizul Comisiei tehnice de amenajare a teritoriului si de urbanism nr. 82708/9635 din 24.01.2008, precum si avizul comisiei de specialitate;</w:t>
      </w:r>
    </w:p>
    <w:p>
      <w:pPr>
        <w:pStyle w:val="Normal"/>
        <w:jc w:val="both"/>
        <w:rPr>
          <w:rFonts w:ascii="Arial" w:hAnsi="Arial" w:cs="Arial"/>
          <w:color w:val="000000"/>
          <w:sz w:val="20"/>
          <w:szCs w:val="20"/>
          <w:lang w:val="it-IT"/>
        </w:rPr>
      </w:pPr>
      <w:r>
        <w:rPr>
          <w:rFonts w:cs="Arial" w:ascii="Arial" w:hAnsi="Arial"/>
          <w:color w:val="000000"/>
          <w:sz w:val="20"/>
          <w:szCs w:val="20"/>
          <w:lang w:val="it-IT"/>
        </w:rPr>
        <w:t>Retinand prevederile Legii nr. 350/2001 privind amenajarea teritoriului si urbanismul;</w:t>
      </w:r>
    </w:p>
    <w:p>
      <w:pPr>
        <w:pStyle w:val="Normal"/>
        <w:jc w:val="both"/>
        <w:rPr>
          <w:rFonts w:ascii="Arial" w:hAnsi="Arial" w:cs="Arial"/>
          <w:color w:val="000000"/>
          <w:sz w:val="20"/>
          <w:szCs w:val="20"/>
          <w:lang w:val="it-IT"/>
        </w:rPr>
      </w:pPr>
      <w:r>
        <w:rPr>
          <w:rFonts w:cs="Arial" w:ascii="Arial" w:hAnsi="Arial"/>
          <w:color w:val="000000"/>
          <w:sz w:val="20"/>
          <w:szCs w:val="20"/>
          <w:lang w:val="it-IT"/>
        </w:rPr>
        <w:t>Potrivit dispozitiunilor art. 36 pct.5 lit.c", 39 al. 2 si 45 din Legea nr. 215/ 2001 a administratiei publice locale, republicata,</w:t>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STE</w:t>
      </w:r>
    </w:p>
    <w:p>
      <w:pPr>
        <w:pStyle w:val="Normal"/>
        <w:jc w:val="both"/>
        <w:rPr>
          <w:rFonts w:ascii="Arial" w:hAnsi="Arial" w:cs="Arial"/>
          <w:color w:val="000000"/>
          <w:sz w:val="20"/>
          <w:szCs w:val="20"/>
          <w:lang w:val="it-IT"/>
        </w:rPr>
      </w:pPr>
      <w:r>
        <w:rPr>
          <w:rFonts w:cs="Arial" w:ascii="Arial" w:hAnsi="Arial"/>
          <w:color w:val="000000"/>
          <w:sz w:val="20"/>
          <w:szCs w:val="20"/>
          <w:lang w:val="it-IT"/>
        </w:rPr>
        <w:t xml:space="preserve">Art. 1 Se aproba Planul Urbanistic de Detaliu imobil de locuinte S+P+2E+etaj retras - str. Tache Ionescu nr. 113, beneficiara S.C. Beyfin Romania S.R.L. prin care se reglementaza amplasarea pe parcela a cladirii retrasa 5,0 m. de la str. Tache Ionescu si 3,0 m. la nivelul parterului de la str. Liviu Rebreanu, etajele fiind scoase in consola pana la 1,0 m. de limita de proprietate. Fata de limita laterala vest se pastreaza 4,5 m. iar fata de limita posterioara 5,0 m. In subsolul extins pana la limita de proprietate se amplaseaza 10 garaje iar la sol inca un loc de parcare pentru cele 11 apartamente propuse in cladire. Se amenajeaza restul parcelei cu spatiu verde, alei, loc de joaca, punct gospodaresc. Se propun POT=39,5 % si CUT= 1,6. </w:t>
      </w:r>
    </w:p>
    <w:p>
      <w:pPr>
        <w:pStyle w:val="Normal"/>
        <w:jc w:val="both"/>
        <w:rPr>
          <w:rFonts w:ascii="Arial" w:hAnsi="Arial" w:cs="Arial"/>
          <w:color w:val="000000"/>
          <w:sz w:val="20"/>
          <w:szCs w:val="20"/>
          <w:lang w:val="it-IT"/>
        </w:rPr>
      </w:pPr>
      <w:r>
        <w:rPr>
          <w:rFonts w:cs="Arial" w:ascii="Arial" w:hAnsi="Arial"/>
          <w:color w:val="000000"/>
          <w:sz w:val="20"/>
          <w:szCs w:val="20"/>
          <w:lang w:val="it-IT"/>
        </w:rPr>
        <w:t>U.T.R.= CC (POT max.=80% si CUT max.= 2).</w:t>
      </w:r>
    </w:p>
    <w:p>
      <w:pPr>
        <w:pStyle w:val="Normal"/>
        <w:jc w:val="both"/>
        <w:rPr>
          <w:rFonts w:ascii="Arial" w:hAnsi="Arial" w:cs="Arial"/>
          <w:color w:val="000000"/>
          <w:sz w:val="20"/>
          <w:szCs w:val="20"/>
          <w:lang w:val="it-IT"/>
        </w:rPr>
      </w:pPr>
      <w:r>
        <w:rPr>
          <w:rFonts w:cs="Arial" w:ascii="Arial" w:hAnsi="Arial"/>
          <w:color w:val="000000"/>
          <w:sz w:val="20"/>
          <w:szCs w:val="20"/>
          <w:lang w:val="it-IT"/>
        </w:rPr>
        <w:t>Se aproba avizul Comisiei tehnice de amenajarea teritoriului si urbanism nr. 82708/9635 din 24.01.2008.</w:t>
      </w:r>
    </w:p>
    <w:p>
      <w:pPr>
        <w:pStyle w:val="Normal"/>
        <w:jc w:val="both"/>
        <w:rPr>
          <w:rFonts w:ascii="Arial" w:hAnsi="Arial" w:cs="Arial"/>
          <w:color w:val="000000"/>
          <w:sz w:val="20"/>
          <w:szCs w:val="20"/>
          <w:lang w:val="it-IT"/>
        </w:rPr>
      </w:pPr>
      <w:r>
        <w:rPr>
          <w:rFonts w:cs="Arial" w:ascii="Arial" w:hAnsi="Arial"/>
          <w:color w:val="000000"/>
          <w:sz w:val="20"/>
          <w:szCs w:val="20"/>
          <w:lang w:val="it-IT"/>
        </w:rPr>
        <w:t>Art. 2. Cu indeplinirea prevederilor hotararii se incredinteaza Directia urbanism si dezvoltare urbana.</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center"/>
        <w:rPr>
          <w:rFonts w:ascii="Arial" w:hAnsi="Arial" w:cs="Arial"/>
          <w:color w:val="000000"/>
          <w:sz w:val="20"/>
          <w:szCs w:val="20"/>
          <w:lang w:val="it-IT"/>
        </w:rPr>
      </w:pPr>
      <w:r>
        <w:rPr>
          <w:rFonts w:cs="Arial" w:ascii="Arial" w:hAnsi="Arial"/>
          <w:color w:val="000000"/>
          <w:sz w:val="20"/>
          <w:szCs w:val="20"/>
          <w:lang w:val="it-IT"/>
        </w:rPr>
        <w:t>HOTARARE Nr. 311 din 15 iulie 2008</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p>
      <w:pPr>
        <w:pStyle w:val="Normal"/>
        <w:jc w:val="both"/>
        <w:rPr/>
      </w:pPr>
      <w:r>
        <w:rPr>
          <w:rFonts w:cs="Arial" w:ascii="Arial" w:hAnsi="Arial"/>
          <w:b/>
          <w:color w:val="000000"/>
          <w:sz w:val="20"/>
          <w:szCs w:val="20"/>
          <w:lang w:val="it-IT"/>
        </w:rPr>
        <w:t xml:space="preserve">privind aprobarea Planului Urbanistic Zonal si a Planului Urbanistic de Detaliu imobil multifunctional pentru comert, birouri, locuinte, garaj subteran, cu 2S+P+10E str. </w:t>
      </w:r>
      <w:r>
        <w:rPr>
          <w:rFonts w:cs="Arial" w:ascii="Arial" w:hAnsi="Arial"/>
          <w:b/>
          <w:color w:val="000000"/>
          <w:sz w:val="20"/>
          <w:szCs w:val="20"/>
          <w:lang w:val="es-MX"/>
        </w:rPr>
        <w:t>Venus nr. 22</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extra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taliu pentru imobil multifunctional pentru comert, birouri, locuinte, garaj subteran, cu 2S+p+10E pe str. Venus nr. 22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31880 din 09.07.2008 al Directiei urbanism si dezvoltare urbana prin care se propune aprobarea Planului Urbanistic Zonal si a Planului Urbanistic de Detaliu pentru imobil multifunctional pentru comert, birouri, locuinte, garaj subteran, cu 2S+p+10E pe str. Venus nr. 22, beneficiara: S.C. T.C.I. Cantina S.A.;</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82210/9591 din 17.01.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 5 lit.c", 39 al. 2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Zonal si Planul Urbanistic de Detaliu pentru imobil multifunctional pentru comert, birouri, locuinte, garaj subteran, cu 2S+p+10E pe str. Venus nr. 22, beneficiara: S.C. T.C.I. Cantina S.A.</w:t>
      </w:r>
    </w:p>
    <w:p>
      <w:pPr>
        <w:pStyle w:val="Normal"/>
        <w:jc w:val="both"/>
        <w:rPr/>
      </w:pPr>
      <w:r>
        <w:rPr>
          <w:rFonts w:cs="Arial" w:ascii="Arial" w:hAnsi="Arial"/>
          <w:color w:val="000000"/>
          <w:sz w:val="20"/>
          <w:szCs w:val="20"/>
          <w:lang w:val="es-MX"/>
        </w:rPr>
        <w:t xml:space="preserve">Amplasamentul se afla in zona mixta. </w:t>
      </w:r>
      <w:r>
        <w:rPr>
          <w:rFonts w:cs="Arial" w:ascii="Arial" w:hAnsi="Arial"/>
          <w:color w:val="000000"/>
          <w:sz w:val="20"/>
          <w:szCs w:val="20"/>
          <w:lang w:val="fr-FR"/>
        </w:rPr>
        <w:t xml:space="preserve">Accesul se face dinspre str. Venus si str. </w:t>
      </w:r>
      <w:r>
        <w:rPr>
          <w:rFonts w:cs="Arial" w:ascii="Arial" w:hAnsi="Arial"/>
          <w:color w:val="000000"/>
          <w:sz w:val="20"/>
          <w:szCs w:val="20"/>
          <w:lang w:val="es-MX"/>
        </w:rPr>
        <w:t>Tineretului. Functional, cladirea va avea doua nivele de subsol si demisol in care se amenajeaza garaj colectiv pentru 118 masini, spatii comerciale si servicii, cabinete medicale policlinica studenteasca la parter, birouri la etajul 1 si locuinte la etajele 2-10 (circa 120 apartamente). Pe teren se propune amenajarea a 50 locuri de parcare. Distanta fata de limitele de proprietate este de min. 5,0 m. iar fata de constructiile existente distanta va fi cel putin egala cu inaltimea la cornisa a constructiei propus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22% si CUT=2,8 ADC/m.p. teren. </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82210/9591 din 17.01.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color w:val="000000"/>
          <w:sz w:val="20"/>
          <w:szCs w:val="20"/>
        </w:rPr>
        <w:t>HOTARARE Nr. 312 din 15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Zonal si a Planului Urbanistic de Detaliu centru de cultura si arta japoneza S+D+P+M+4E+E5 retras str. Plopilor nr. 62</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extra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ui Urbanistic Zonal si a Planului Urbanistic Detaliu pentru centru de cultura si arta japoneza S+D+P+M+4E+E5 retras pe str. Plopilor nr. 62 -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62965 din 09.07.2008 al Directiei urbanism si dezvoltare urbana prin care se propune aprobarea Planului Urbanistic Zonal si a Planului Urbanistic de Detaliu pentru centru de cultura si arta japoneza S+D+P+M+4E+E5 retras pe str. Plopilor nr. 62, beneficiara: S.C. Prima Rom S.R.L.;</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620798/9719 din 17.01.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 5 lit.c", 39 al. 2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Zonal si Planul Urbanistic de Detaliu pentru Centru de cultura si arta japoneza S+D+P+M+4E+E5 retras pe str. Plopilor nr. 62, beneficiara: S.C. Prima Rom S.R.L.</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Prin P.U.Z. se modifica incadrarea functionala din UTR CM3 in UTR CC = zona mixta de echipamente publice, servicii de interes general, locuinte, activitati productive mici, nepoluante si UTR V4 = spatii verzi pentru protectia cursurilor de apa si zonelor umede.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rin P.U.D. se stabileste amplasarea si conformarea constructiei si relatia cu vecinatatile. Amplasarea se face paralel cu limita laterala vest, la 9,0 m. de aceasta, la 5,0 m. de la strada si min. 4,0 m. de limita estica. Spre limita posterioara distanta va fi de min. 3,0 m., avand in vedere vecinatatea cu Canalul Morii, care se amenajeaza ca spatiu verde.</w:t>
      </w:r>
    </w:p>
    <w:p>
      <w:pPr>
        <w:pStyle w:val="Normal"/>
        <w:jc w:val="both"/>
        <w:rPr/>
      </w:pPr>
      <w:r>
        <w:rPr>
          <w:rFonts w:cs="Arial" w:ascii="Arial" w:hAnsi="Arial"/>
          <w:color w:val="000000"/>
          <w:sz w:val="20"/>
          <w:szCs w:val="20"/>
        </w:rPr>
        <w:t xml:space="preserve">Accesul se rezolva in comun cu cel pentru blocul de la nr. 60, cu rezolvarea unei platforme de parcare de 8 locuri, pe latura estica. Se construieste rampa de acces la subsolul care va adaposti garaj pentru 30 de masini. Se propun P.O.T. max. = 45% si C.U.T. = 2,8 ADC/m.p. teren. </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Se aproba avizul Comisiei tehnice de amenajare a teritoriului si de urbanism nr. 620798/9719 din 17.01.2008.</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313 din 15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locuinte unifamiliale P+E str. Dimitrie Onciul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locuinte unifamiliale P+E pe str. Dimitrie Onciul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84664 din 09.07.2008 al Directiei urbanism si dezvoltare urbana prin care se propune aprobarea Planul Urbanistic de Detaliu locuinte unifamiliale P+E pe str. Dimitrie Onciul f.n., beneficiar: Varvara Ali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22591/9813 din 13.03.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locuinte unifamiliale P+E pe str. Dimitrie Onciul f.n., beneficiar: Varvara Alin prin care se reglementaza conditiile urbanistice pentru realizarea a 10 locuinte familiale P+E dispuse cuplat, insiruit si izolat pe o parcela de 2900 m.p. Terenul se afla in Colonia Borhanci, are front la strada de 45,6 m. si acces pe o alee carosabila dispusa central, de 6,0 m. latime plus 2 trotuare de cate 1,0 m. Locuintele se amplaseaza de ambele parti ale aleii, la 3,0 m. de aceasta si in partea posterioara a parcelei, la 5,0 m. de alveola de intoarcere. Fata de limitele parcelei distantele sunt de min. 3,0 m. fata de limitele laterale si 5,0 m. de la drumul regularizat si de la limita posterioara. Se asigura loc de parcare langa fiecare casa.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propun POT=30,0 % si CUT= 0,6. </w:t>
      </w:r>
    </w:p>
    <w:p>
      <w:pPr>
        <w:pStyle w:val="Normal"/>
        <w:jc w:val="both"/>
        <w:rPr>
          <w:rFonts w:ascii="Arial" w:hAnsi="Arial" w:cs="Arial"/>
          <w:color w:val="000000"/>
          <w:sz w:val="20"/>
          <w:szCs w:val="20"/>
          <w:lang w:val="en-US"/>
        </w:rPr>
      </w:pPr>
      <w:r>
        <w:rPr>
          <w:rFonts w:cs="Arial" w:ascii="Arial" w:hAnsi="Arial"/>
          <w:color w:val="000000"/>
          <w:sz w:val="20"/>
          <w:szCs w:val="20"/>
          <w:lang w:val="en-US"/>
        </w:rPr>
        <w:t>U.T.R.= CB4a-b (POT max.=45% si CUT max.= 1,8).</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22591/9813 din 13.03.2008.</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314 din 15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Zonal si a Planului Urbanistic de Detaliu hotel D+P+2E str. Mircea Eliade nr. 39</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 Detaliu pentru hotel D+P+2E - str. Mircea Eliade nr. 39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10783 din 10.07.2008 al Directiei urbanism si dezvoltare urbana prin care se propune aprobarea Planului Urbanistic Zonal si a Planului Urbanistic de Detaliu pentru hotel D+P+2E - str. Mircea Eliade nr. 39, beneficiar: Muresan Fior Dafin;</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90295/9476 din 20.12.2007,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1. Se aproba Planul Urbanistic Zonal si Planul Urbanistic de Detaliu pentru hotel, D+P+2E, str. Mircea Eliade nr. 39, beneficiar: Muresan Fior Dafin.</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Z. se propune modificarea incadrarii in UTR = CM2a: subzona mixta continand institutii, servicii, echipamente publice, comert, hoeluri, restaurante, loisir, activitati productive nepoluante, locuinte; POT= 35%, CUT = 1,05 ADC/m.p. teren.</w:t>
      </w:r>
    </w:p>
    <w:p>
      <w:pPr>
        <w:pStyle w:val="Normal"/>
        <w:jc w:val="both"/>
        <w:rPr/>
      </w:pPr>
      <w:r>
        <w:rPr>
          <w:rFonts w:cs="Arial" w:ascii="Arial" w:hAnsi="Arial"/>
          <w:color w:val="000000"/>
          <w:sz w:val="20"/>
          <w:szCs w:val="20"/>
          <w:lang w:val="es-MX"/>
        </w:rPr>
        <w:t>Prin P.U.D. se propune amplasarea pe parcela a unei cladiri cu D+P+2E pentru hotel cu anexele functionale specifice. Se rezolva accesul auto si parcarea in subsol si pe teren (un singur acces auto pe parcela), conforn normelor specifice.</w:t>
      </w:r>
    </w:p>
    <w:p>
      <w:pPr>
        <w:pStyle w:val="Normal"/>
        <w:jc w:val="both"/>
        <w:rPr>
          <w:rFonts w:ascii="Arial" w:hAnsi="Arial" w:cs="Arial"/>
          <w:color w:val="000000"/>
          <w:sz w:val="20"/>
          <w:szCs w:val="20"/>
          <w:lang w:val="es-MX"/>
        </w:rPr>
      </w:pPr>
      <w:r>
        <w:rPr>
          <w:rFonts w:cs="Arial" w:ascii="Arial" w:hAnsi="Arial"/>
          <w:color w:val="000000"/>
          <w:sz w:val="20"/>
          <w:szCs w:val="20"/>
          <w:lang w:val="es-MX"/>
        </w:rPr>
        <w:t>Amplasarea pe teren asigura distantele de min. H cornisa/2 fata de limitele laterale, respectiv 5,0 m., min. 5,0 m. fata de limita posterioara si cca 9,0 m. fata de limita spre strada, dupa regularizarea profilului acesteia (7,0 m. carosabil plus min. 1,0 m. trotuar )</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90295/9476 din 20.12.2007.</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315 din 15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de Detaliu imobil de locuinte colective cu 6 apartamente S+P+2E str. Mircea Eliade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 Urbanistic de Detaliu imobil de locuinte colective cu 6 apartamente S+P+2E pe str. Mircea Eliade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118230 din 08.07.2008 al Directiei urbanism si dezvoltare urbana prin care se propune aprobarea Planul Urbanistic de Detaliu imobil de locuinte colective cu 6 apartamente S+P+2E pe str. Mircea Eliade f.n., beneficiar: Chirila Radu;</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36208/10012 din 28.05.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de Detaliu imobil de locuinte colective cu 6 apartamente S+P+2E pe str. Mircea Eliade f.n., beneficiar: Chirila Radu, prin care se reglementaza conditiile urbanistice pentru amplasarea unei locuinte cu 6 apartamente S+P+2E pe o parcela de 1000 m.p. Amplasarea pe parcela se face cu asigurarea alinerii la 5,0 m. de str. Mircea Eliade regularizata (7,0 m. carosabil + trotuare de min. 1,5 m.), la 5,1 m. de limitele laterale si la 5,0 m. de limita posterioara. </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Se asigura acces auto si garaj colectiv la subsol. </w:t>
      </w:r>
    </w:p>
    <w:p>
      <w:pPr>
        <w:pStyle w:val="Normal"/>
        <w:jc w:val="both"/>
        <w:rPr/>
      </w:pPr>
      <w:r>
        <w:rPr>
          <w:rFonts w:cs="Arial" w:ascii="Arial" w:hAnsi="Arial"/>
          <w:color w:val="000000"/>
          <w:sz w:val="20"/>
          <w:szCs w:val="20"/>
          <w:lang w:val="fr-FR"/>
        </w:rPr>
        <w:t xml:space="preserve">Se propune P.O.T. = 35,0 % si C.U.T. = 0,9. </w:t>
      </w:r>
      <w:r>
        <w:rPr>
          <w:rFonts w:cs="Arial" w:ascii="Arial" w:hAnsi="Arial"/>
          <w:color w:val="000000"/>
          <w:sz w:val="20"/>
          <w:szCs w:val="20"/>
          <w:lang w:val="es-MX"/>
        </w:rPr>
        <w:t>U.T.R.= L3c.</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a teritoriului si urbanism nr. 36208/10012 din 28.05.2008.</w:t>
      </w:r>
    </w:p>
    <w:p>
      <w:pPr>
        <w:pStyle w:val="Normal"/>
        <w:jc w:val="both"/>
        <w:rPr>
          <w:rFonts w:ascii="Arial" w:hAnsi="Arial" w:cs="Arial"/>
          <w:color w:val="000000"/>
          <w:sz w:val="20"/>
          <w:szCs w:val="20"/>
          <w:lang w:val="es-MX"/>
        </w:rPr>
      </w:pPr>
      <w:r>
        <w:rPr>
          <w:rFonts w:cs="Arial" w:ascii="Arial" w:hAnsi="Arial"/>
          <w:color w:val="000000"/>
          <w:sz w:val="20"/>
          <w:szCs w:val="20"/>
          <w:lang w:val="es-MX"/>
        </w:rPr>
        <w:t>In amprenta cladirii desenate vor fi incluse si balcoanele.</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pPr>
      <w:r>
        <w:rPr>
          <w:rFonts w:cs="Arial" w:ascii="Arial" w:hAnsi="Arial"/>
          <w:color w:val="000000"/>
          <w:sz w:val="20"/>
          <w:szCs w:val="20"/>
        </w:rPr>
        <w:t>HOTARARE Nr. 316 din 15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Zonal si a Planului Urbanistic de Detaliu pentru locuinte colective si dotari, S+P+5E, S+D+P+5E, Bd. Muncii</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extraordinara,</w:t>
      </w:r>
    </w:p>
    <w:p>
      <w:pPr>
        <w:pStyle w:val="Normal"/>
        <w:jc w:val="both"/>
        <w:rPr/>
      </w:pPr>
      <w:r>
        <w:rPr>
          <w:rFonts w:cs="Arial" w:ascii="Arial" w:hAnsi="Arial"/>
          <w:color w:val="000000"/>
          <w:sz w:val="20"/>
          <w:szCs w:val="20"/>
        </w:rPr>
        <w:t>Examinand proiectul de hotarare privind aprobarea P.U.Z. si P.U.D. pentru locuinte colective si dotari, S+P+5E, S+D+P+5E, Bd. Muncii - proiect din initiativa primarului;</w:t>
      </w:r>
    </w:p>
    <w:p>
      <w:pPr>
        <w:pStyle w:val="Normal"/>
        <w:jc w:val="both"/>
        <w:rPr/>
      </w:pPr>
      <w:r>
        <w:rPr>
          <w:rFonts w:cs="Arial" w:ascii="Arial" w:hAnsi="Arial"/>
          <w:color w:val="000000"/>
          <w:sz w:val="20"/>
          <w:szCs w:val="20"/>
        </w:rPr>
        <w:t>Analizand Referatul nr. 78412/43/9.07.2008 al Directiei urbanism si dezvoltare urbana prin care se propune aprobarea Planului Urbanistic Zonal si a Planului Urbanistic de Detaliu pentru locuinte colective si dotari, S+P+5E, S+D+P+5E, Bd. Muncii, beneficiari Rusu Mircea Vasile si coproprietarii;</w:t>
      </w:r>
    </w:p>
    <w:p>
      <w:pPr>
        <w:pStyle w:val="Normal"/>
        <w:jc w:val="both"/>
        <w:rPr/>
      </w:pPr>
      <w:r>
        <w:rPr>
          <w:rFonts w:cs="Arial" w:ascii="Arial" w:hAnsi="Arial"/>
          <w:color w:val="000000"/>
          <w:sz w:val="20"/>
          <w:szCs w:val="20"/>
        </w:rPr>
        <w:t>Avand in vedere avizul Comisiei tehnice de amenajare a teritoriului si de urbanism nr. 38728/9896/17.04.2007,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 modificata;</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 5 lit.c, 39 al. 2 si 45 din Legea nr. 215/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pPr>
      <w:r>
        <w:rPr>
          <w:rFonts w:cs="Arial" w:ascii="Arial" w:hAnsi="Arial"/>
          <w:color w:val="000000"/>
          <w:sz w:val="20"/>
          <w:szCs w:val="20"/>
        </w:rPr>
        <w:t>Art.1. - Se aproba Planul Urbanistic Zonal si Planul Urbanistic de Detaliu pentru locuinte colective si dotari, S+P+5E, s+d+p+5e, Bd, Muncii, beneficiari Rusu Mircea Vasile si coproprietarii, prin care se stabileste functiunea zonei, respectiv, UTR =RX5 locuinte colective inalte, si doua obiective de utilitate publica, (POT max. = 30%, CUT max. = 1,8 ADC) se reglementeaza construirea, regimul de inaltime, parcarea auto, indicii de ocupare a terenului POT max.= 30%, CUTmax. = 1,8 ADC/mp. teren, precum si avizul Comisiei tehnice de amenajare a teritoriului si de urbanism nr. 38728/9896/17.04.2007.</w:t>
      </w:r>
    </w:p>
    <w:p>
      <w:pPr>
        <w:pStyle w:val="Normal"/>
        <w:jc w:val="both"/>
        <w:rPr>
          <w:rFonts w:ascii="Arial" w:hAnsi="Arial" w:cs="Arial"/>
          <w:color w:val="000000"/>
          <w:sz w:val="20"/>
          <w:szCs w:val="20"/>
        </w:rPr>
      </w:pPr>
      <w:r>
        <w:rPr>
          <w:rFonts w:cs="Arial" w:ascii="Arial" w:hAnsi="Arial"/>
          <w:color w:val="000000"/>
          <w:sz w:val="20"/>
          <w:szCs w:val="20"/>
        </w:rPr>
        <w:t>Art.2. -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HOTARARE Nr. 317 din 15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privind aprobarea Planului Urbanistic de Detaliu imobil de locuinte S+P+4E+etaj 5 retras, str. Miko Imre f.n.</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 Urbanistic de Detaliu imobil de locuinte S + P + 4E + etaj 5 retras - str. Miko Imre f.n.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105632 din 09.07.2008 al Directiei urbanism si dezvoltare urbana prin care se propune aprobarea Planul Urbanistic de Detaliu imobil de locuinte S + P + 4E + etaj 5 retras - str. Miko Imre f.n., beneficiara S.C. Terracasa Grup S.R.L.;</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604389/9941 din 23.04.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5 lit.c", 39 al. 1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imobil de locuinte S + P + 4E + etaj 5 retras - str. Miko Imre f.n., beneficiara S.C. Terracasa Grup S.R.L. prin care se reglementaza amplasarea pe teren, mentinand alinierea cu corpurile A si B existente, a unei constructii cu regim de inaltime S + P + 4E + etaj 5 retras, constructie ce va contine 31 de apartamente si garaj cu 20 de locuri in subsol. La sol se mai amenajeaza o platforma de parcare pentru 12 masini. Se mentine accesul dinspre Calea Turzii pe str. Miko Imre, strada C si apoi aleea carosabila de 6,0 m. plus trotuar. Spre latura vestica, spre parau, se va amenaja spatiu verde, loc de joaca, parcari si alee de acces.</w:t>
      </w:r>
    </w:p>
    <w:p>
      <w:pPr>
        <w:pStyle w:val="Normal"/>
        <w:jc w:val="both"/>
        <w:rPr>
          <w:rFonts w:ascii="Arial" w:hAnsi="Arial" w:cs="Arial"/>
          <w:color w:val="000000"/>
          <w:sz w:val="20"/>
          <w:szCs w:val="20"/>
        </w:rPr>
      </w:pPr>
      <w:r>
        <w:rPr>
          <w:rFonts w:cs="Arial" w:ascii="Arial" w:hAnsi="Arial"/>
          <w:color w:val="000000"/>
          <w:sz w:val="20"/>
          <w:szCs w:val="20"/>
        </w:rPr>
        <w:t>Se propun POT=40,0 % si CUT= 1,45.</w:t>
      </w:r>
    </w:p>
    <w:p>
      <w:pPr>
        <w:pStyle w:val="Normal"/>
        <w:jc w:val="both"/>
        <w:rPr>
          <w:rFonts w:ascii="Arial" w:hAnsi="Arial" w:cs="Arial"/>
          <w:color w:val="000000"/>
          <w:sz w:val="20"/>
          <w:szCs w:val="20"/>
        </w:rPr>
      </w:pPr>
      <w:r>
        <w:rPr>
          <w:rFonts w:cs="Arial" w:ascii="Arial" w:hAnsi="Arial"/>
          <w:color w:val="000000"/>
          <w:sz w:val="20"/>
          <w:szCs w:val="20"/>
        </w:rPr>
        <w:t>U.T.R. cf. P.U.Z. Matrix = Z3 (POT max.=40% si CUT max.= 3).</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 a teritoriului si de urbanism nr. 604389/9941 din 23.04.2008</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RE Nr. 318 din 15 iulie 2008</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b/>
          <w:b/>
          <w:color w:val="000000"/>
          <w:sz w:val="20"/>
          <w:szCs w:val="20"/>
          <w:lang w:val="es-MX"/>
        </w:rPr>
      </w:pPr>
      <w:r>
        <w:rPr>
          <w:rFonts w:cs="Arial" w:ascii="Arial" w:hAnsi="Arial"/>
          <w:b/>
          <w:color w:val="000000"/>
          <w:sz w:val="20"/>
          <w:szCs w:val="20"/>
          <w:lang w:val="es-MX"/>
        </w:rPr>
        <w:t>privind aprobarea Planului Urbanistic Zonal si a Planului Urbanistic de Detaliu imobil de locuinte si servicii cu D+P+2E+E3 retras, str. Trifoiului f.n.</w:t>
      </w:r>
    </w:p>
    <w:p>
      <w:pPr>
        <w:pStyle w:val="Normal"/>
        <w:jc w:val="both"/>
        <w:rPr>
          <w:rFonts w:ascii="Arial" w:hAnsi="Arial" w:cs="Arial"/>
          <w:color w:val="000000"/>
          <w:sz w:val="20"/>
          <w:szCs w:val="20"/>
          <w:lang w:val="es-MX"/>
        </w:rPr>
      </w:pPr>
      <w:r>
        <w:rPr>
          <w:rFonts w:cs="Arial" w:ascii="Arial" w:hAnsi="Arial"/>
          <w:color w:val="000000"/>
          <w:sz w:val="20"/>
          <w:szCs w:val="20"/>
          <w:lang w:val="es-MX"/>
        </w:rPr>
        <w:t>Consiliul local al municipiului Cluj-Napoca intrunit in sedinta ordinara,</w:t>
      </w:r>
    </w:p>
    <w:p>
      <w:pPr>
        <w:pStyle w:val="Normal"/>
        <w:jc w:val="both"/>
        <w:rPr>
          <w:rFonts w:ascii="Arial" w:hAnsi="Arial" w:cs="Arial"/>
          <w:color w:val="000000"/>
          <w:sz w:val="20"/>
          <w:szCs w:val="20"/>
          <w:lang w:val="es-MX"/>
        </w:rPr>
      </w:pPr>
      <w:r>
        <w:rPr>
          <w:rFonts w:cs="Arial" w:ascii="Arial" w:hAnsi="Arial"/>
          <w:color w:val="000000"/>
          <w:sz w:val="20"/>
          <w:szCs w:val="20"/>
          <w:lang w:val="es-MX"/>
        </w:rPr>
        <w:t>Examinand proiectul de hotarare privind aprobarea Planului Urbanistic Zonal si a Planului Urbanistic de Detaliu imobil de locuinte si servicii D+P+2E+E3 retras, pe str. Trifoiului f.n. - proiect din initiativa primarului;</w:t>
      </w:r>
    </w:p>
    <w:p>
      <w:pPr>
        <w:pStyle w:val="Normal"/>
        <w:jc w:val="both"/>
        <w:rPr>
          <w:rFonts w:ascii="Arial" w:hAnsi="Arial" w:cs="Arial"/>
          <w:color w:val="000000"/>
          <w:sz w:val="20"/>
          <w:szCs w:val="20"/>
          <w:lang w:val="es-MX"/>
        </w:rPr>
      </w:pPr>
      <w:r>
        <w:rPr>
          <w:rFonts w:cs="Arial" w:ascii="Arial" w:hAnsi="Arial"/>
          <w:color w:val="000000"/>
          <w:sz w:val="20"/>
          <w:szCs w:val="20"/>
          <w:lang w:val="es-MX"/>
        </w:rPr>
        <w:t>Analizand Referatul nr. 90422 din 09.07.2008 al Directiei urbanism si dezvoltare urbana prin care se propune aprobarea Planului Urbanistic Zonal si a Planului Urbanistic de Detaliu imobil de locuinte si servicii D+P+2E+E3 retras, pe str. Trifoiului f.n., beneficiar: Dan Cristian Nicolae;</w:t>
      </w:r>
    </w:p>
    <w:p>
      <w:pPr>
        <w:pStyle w:val="Normal"/>
        <w:jc w:val="both"/>
        <w:rPr>
          <w:rFonts w:ascii="Arial" w:hAnsi="Arial" w:cs="Arial"/>
          <w:color w:val="000000"/>
          <w:sz w:val="20"/>
          <w:szCs w:val="20"/>
          <w:lang w:val="es-MX"/>
        </w:rPr>
      </w:pPr>
      <w:r>
        <w:rPr>
          <w:rFonts w:cs="Arial" w:ascii="Arial" w:hAnsi="Arial"/>
          <w:color w:val="000000"/>
          <w:sz w:val="20"/>
          <w:szCs w:val="20"/>
          <w:lang w:val="es-MX"/>
        </w:rPr>
        <w:t>Avand in vedere avizul Comisiei tehnice de amenajare a teritoriului si de urbanism nr. 618587/9935 din 17.04.2008, precum si avizul comisiei de specialitate;</w:t>
      </w:r>
    </w:p>
    <w:p>
      <w:pPr>
        <w:pStyle w:val="Normal"/>
        <w:jc w:val="both"/>
        <w:rPr>
          <w:rFonts w:ascii="Arial" w:hAnsi="Arial" w:cs="Arial"/>
          <w:color w:val="000000"/>
          <w:sz w:val="20"/>
          <w:szCs w:val="20"/>
          <w:lang w:val="es-MX"/>
        </w:rPr>
      </w:pPr>
      <w:r>
        <w:rPr>
          <w:rFonts w:cs="Arial" w:ascii="Arial" w:hAnsi="Arial"/>
          <w:color w:val="000000"/>
          <w:sz w:val="20"/>
          <w:szCs w:val="20"/>
          <w:lang w:val="es-MX"/>
        </w:rPr>
        <w:t>Retinand prevederile Legii nr. 350/2001 privind amenajarea teritoriului si urbanismul;</w:t>
      </w:r>
    </w:p>
    <w:p>
      <w:pPr>
        <w:pStyle w:val="Normal"/>
        <w:jc w:val="both"/>
        <w:rPr>
          <w:rFonts w:ascii="Arial" w:hAnsi="Arial" w:cs="Arial"/>
          <w:color w:val="000000"/>
          <w:sz w:val="20"/>
          <w:szCs w:val="20"/>
          <w:lang w:val="es-MX"/>
        </w:rPr>
      </w:pPr>
      <w:r>
        <w:rPr>
          <w:rFonts w:cs="Arial" w:ascii="Arial" w:hAnsi="Arial"/>
          <w:color w:val="000000"/>
          <w:sz w:val="20"/>
          <w:szCs w:val="20"/>
          <w:lang w:val="es-MX"/>
        </w:rPr>
        <w:t>Potrivit dispozitiunilor art. 36 pct.5 lit.c", 39 al. 1 si 45 din Legea nr. 215/ 2001 a administratiei publice locale, republicata,</w:t>
      </w:r>
    </w:p>
    <w:p>
      <w:pPr>
        <w:pStyle w:val="Normal"/>
        <w:jc w:val="center"/>
        <w:rPr>
          <w:rFonts w:ascii="Arial" w:hAnsi="Arial" w:cs="Arial"/>
          <w:color w:val="000000"/>
          <w:sz w:val="20"/>
          <w:szCs w:val="20"/>
          <w:lang w:val="es-MX"/>
        </w:rPr>
      </w:pPr>
      <w:r>
        <w:rPr>
          <w:rFonts w:cs="Arial" w:ascii="Arial" w:hAnsi="Arial"/>
          <w:color w:val="000000"/>
          <w:sz w:val="20"/>
          <w:szCs w:val="20"/>
          <w:lang w:val="es-MX"/>
        </w:rPr>
        <w:t>HOTARASTE</w:t>
      </w:r>
    </w:p>
    <w:p>
      <w:pPr>
        <w:pStyle w:val="Normal"/>
        <w:jc w:val="both"/>
        <w:rPr>
          <w:rFonts w:ascii="Arial" w:hAnsi="Arial" w:cs="Arial"/>
          <w:color w:val="000000"/>
          <w:sz w:val="20"/>
          <w:szCs w:val="20"/>
          <w:lang w:val="es-MX"/>
        </w:rPr>
      </w:pPr>
      <w:r>
        <w:rPr>
          <w:rFonts w:cs="Arial" w:ascii="Arial" w:hAnsi="Arial"/>
          <w:color w:val="000000"/>
          <w:sz w:val="20"/>
          <w:szCs w:val="20"/>
          <w:lang w:val="es-MX"/>
        </w:rPr>
        <w:t xml:space="preserve">Art. 1. Se aproba Planul Urbanistic Zonal si Planul Urbanistic de Detaliu imobil de locuinte si servicii D+P+2E+E3 retras, pe str. Trifoiului f.n., beneficiar: Dan Cristian Nicolae. </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Z. se stabileste incadrarea functionala in U.T.R. L5 = subzona locuintelor medii (P+3-4E) sau medii si inalte (P+3-10E) cu P.O.T. max. = 35 % si C.U.T. max. = 1,3.</w:t>
      </w:r>
    </w:p>
    <w:p>
      <w:pPr>
        <w:pStyle w:val="Normal"/>
        <w:jc w:val="both"/>
        <w:rPr>
          <w:rFonts w:ascii="Arial" w:hAnsi="Arial" w:cs="Arial"/>
          <w:color w:val="000000"/>
          <w:sz w:val="20"/>
          <w:szCs w:val="20"/>
          <w:lang w:val="es-MX"/>
        </w:rPr>
      </w:pPr>
      <w:r>
        <w:rPr>
          <w:rFonts w:cs="Arial" w:ascii="Arial" w:hAnsi="Arial"/>
          <w:color w:val="000000"/>
          <w:sz w:val="20"/>
          <w:szCs w:val="20"/>
          <w:lang w:val="es-MX"/>
        </w:rPr>
        <w:t>Prin P.U.D. se reglementeaza conditiile urbanistice pentru amplasarea unei cladiri adaptata la forma triunghiulara a parcelei, care valorifica panta terenului, accesul la demisol la cota strazii in partea anterioara.</w:t>
      </w:r>
    </w:p>
    <w:p>
      <w:pPr>
        <w:pStyle w:val="Normal"/>
        <w:jc w:val="both"/>
        <w:rPr>
          <w:rFonts w:ascii="Arial" w:hAnsi="Arial" w:cs="Arial"/>
          <w:color w:val="000000"/>
          <w:sz w:val="20"/>
          <w:szCs w:val="20"/>
          <w:lang w:val="es-MX"/>
        </w:rPr>
      </w:pPr>
      <w:r>
        <w:rPr>
          <w:rFonts w:cs="Arial" w:ascii="Arial" w:hAnsi="Arial"/>
          <w:color w:val="000000"/>
          <w:sz w:val="20"/>
          <w:szCs w:val="20"/>
          <w:lang w:val="es-MX"/>
        </w:rPr>
        <w:t>Pentru regularizarea strazii se va dezmembra o fasie de 2,0 m. latime si nu se va construi imprejmuire spre strada. Alinierea se face la 5,0 m. retragere de la strada iar fata de celelalte limite se va pastra min. 5,0 m. la nivelele supraterane. Demisolul poate fi extins spre limitele de proprietate nord si est cu asigurarea masurilor de protectie a vecinatatilor. Functiunile propuse sunt: servicii la parter, garaje in demisol si 12 apartamente la etaje.</w:t>
      </w:r>
    </w:p>
    <w:p>
      <w:pPr>
        <w:pStyle w:val="Normal"/>
        <w:jc w:val="both"/>
        <w:rPr>
          <w:rFonts w:ascii="Arial" w:hAnsi="Arial" w:cs="Arial"/>
          <w:color w:val="000000"/>
          <w:sz w:val="20"/>
          <w:szCs w:val="20"/>
          <w:lang w:val="es-MX"/>
        </w:rPr>
      </w:pPr>
      <w:r>
        <w:rPr>
          <w:rFonts w:cs="Arial" w:ascii="Arial" w:hAnsi="Arial"/>
          <w:color w:val="000000"/>
          <w:sz w:val="20"/>
          <w:szCs w:val="20"/>
          <w:lang w:val="es-MX"/>
        </w:rPr>
        <w:t>Se asigura accesul auto si gararea/parcarea in demisol si pe platforma dalata, in incinta (16 + 3 locuri).</w:t>
      </w:r>
    </w:p>
    <w:p>
      <w:pPr>
        <w:pStyle w:val="Normal"/>
        <w:jc w:val="both"/>
        <w:rPr>
          <w:rFonts w:ascii="Arial" w:hAnsi="Arial" w:cs="Arial"/>
          <w:color w:val="000000"/>
          <w:sz w:val="20"/>
          <w:szCs w:val="20"/>
          <w:lang w:val="es-MX"/>
        </w:rPr>
      </w:pPr>
      <w:r>
        <w:rPr>
          <w:rFonts w:cs="Arial" w:ascii="Arial" w:hAnsi="Arial"/>
          <w:color w:val="000000"/>
          <w:sz w:val="20"/>
          <w:szCs w:val="20"/>
          <w:lang w:val="es-MX"/>
        </w:rPr>
        <w:t>Se propun P.O.T. = 35 % si C.U.T. = 1,3.</w:t>
      </w:r>
    </w:p>
    <w:p>
      <w:pPr>
        <w:pStyle w:val="Normal"/>
        <w:jc w:val="both"/>
        <w:rPr>
          <w:rFonts w:ascii="Arial" w:hAnsi="Arial" w:cs="Arial"/>
          <w:color w:val="000000"/>
          <w:sz w:val="20"/>
          <w:szCs w:val="20"/>
          <w:lang w:val="es-MX"/>
        </w:rPr>
      </w:pPr>
      <w:r>
        <w:rPr>
          <w:rFonts w:cs="Arial" w:ascii="Arial" w:hAnsi="Arial"/>
          <w:color w:val="000000"/>
          <w:sz w:val="20"/>
          <w:szCs w:val="20"/>
          <w:lang w:val="es-MX"/>
        </w:rPr>
        <w:t>Se aproba avizul Comisiei tehnice de amenajare a teritoriului si de urbanism nr. 618587/9935 din 17.04.2008.</w:t>
      </w:r>
    </w:p>
    <w:p>
      <w:pPr>
        <w:pStyle w:val="Normal"/>
        <w:jc w:val="both"/>
        <w:rPr>
          <w:rFonts w:ascii="Arial" w:hAnsi="Arial" w:cs="Arial"/>
          <w:color w:val="000000"/>
          <w:sz w:val="20"/>
          <w:szCs w:val="20"/>
          <w:lang w:val="es-MX"/>
        </w:rPr>
      </w:pPr>
      <w:r>
        <w:rPr>
          <w:rFonts w:cs="Arial" w:ascii="Arial" w:hAnsi="Arial"/>
          <w:color w:val="000000"/>
          <w:sz w:val="20"/>
          <w:szCs w:val="20"/>
          <w:lang w:val="es-MX"/>
        </w:rPr>
        <w:t>Eliberarea Certificatului de atestare a edificarii constructiei este conditionata de executarea trotuarelor.</w:t>
      </w:r>
    </w:p>
    <w:p>
      <w:pPr>
        <w:pStyle w:val="Normal"/>
        <w:jc w:val="both"/>
        <w:rPr>
          <w:rFonts w:ascii="Arial" w:hAnsi="Arial" w:cs="Arial"/>
          <w:color w:val="000000"/>
          <w:sz w:val="20"/>
          <w:szCs w:val="20"/>
          <w:lang w:val="es-MX"/>
        </w:rPr>
      </w:pPr>
      <w:r>
        <w:rPr>
          <w:rFonts w:cs="Arial" w:ascii="Arial" w:hAnsi="Arial"/>
          <w:color w:val="000000"/>
          <w:sz w:val="20"/>
          <w:szCs w:val="20"/>
          <w:lang w:val="es-MX"/>
        </w:rPr>
        <w:t>Art. 2. Cu indeplinirea prevederilor hotararii se incredinteaza Directia urbanism si dezvoltare urbana.</w:t>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center"/>
        <w:rPr>
          <w:rFonts w:ascii="Arial" w:hAnsi="Arial" w:cs="Arial"/>
          <w:color w:val="000000"/>
          <w:sz w:val="20"/>
          <w:szCs w:val="20"/>
        </w:rPr>
      </w:pPr>
      <w:r>
        <w:rPr>
          <w:rFonts w:cs="Arial" w:ascii="Arial" w:hAnsi="Arial"/>
          <w:color w:val="000000"/>
          <w:sz w:val="20"/>
          <w:szCs w:val="20"/>
        </w:rPr>
        <w:t>HOTARARE Nr. 326 din 15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doua locuinte colective cu cate 6 apartamente, S+P+2E, str. Aurel Ciupe nr. 3</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extra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ui Urbanistic de Detaliu doua locuinte colective cu cate 6 apartamente, S+P+2E - str. Aurel Ciupe nr. 3 proiect din initiativa primarului;</w:t>
      </w:r>
    </w:p>
    <w:p>
      <w:pPr>
        <w:pStyle w:val="Normal"/>
        <w:jc w:val="both"/>
        <w:rPr/>
      </w:pPr>
      <w:r>
        <w:rPr>
          <w:rFonts w:cs="Arial" w:ascii="Arial" w:hAnsi="Arial"/>
          <w:color w:val="000000"/>
          <w:sz w:val="20"/>
          <w:szCs w:val="20"/>
        </w:rPr>
        <w:t>Analizand Referatul nr. 118484 din 09.07.2008 al Directiei urbanism si dezvoltare urbana prin care se propune aprobarea Planului Urbanistic de Detaliu doua locuinte colective cu cate 6 apartamente, S+P+2E - str. Aurel Ciupe nr. 3, beneficiara: Youness Vanessa;</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82806/10069 din 28.05.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 5 lit.c", 39 al. 2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doua locuinte colective cu cate 6 apartamente, S+P+2E - str. Aurel Ciupe nr. 3, beneficiara: Youness Vanessa, prin care se reglementaza amplasarea a doua constructii de locuinte colective mici, la 5,0 m. de la drumul regularizat si de la limita posterioara a parcelei. Fata de limitele laterale se pastreaza 4,5 m. (H cornisa/2), iar intre cladiri, 6,9 m. S-a proiectat acces auto si parcare in incinta 5 locuri la sol si 10 locuri in garaje.</w:t>
      </w:r>
    </w:p>
    <w:p>
      <w:pPr>
        <w:pStyle w:val="Normal"/>
        <w:jc w:val="both"/>
        <w:rPr>
          <w:rFonts w:ascii="Arial" w:hAnsi="Arial" w:cs="Arial"/>
          <w:color w:val="000000"/>
          <w:sz w:val="20"/>
          <w:szCs w:val="20"/>
        </w:rPr>
      </w:pPr>
      <w:r>
        <w:rPr>
          <w:rFonts w:cs="Arial" w:ascii="Arial" w:hAnsi="Arial"/>
          <w:color w:val="000000"/>
          <w:sz w:val="20"/>
          <w:szCs w:val="20"/>
        </w:rPr>
        <w:t>P.O.T. = 30,0% si C.U.T. = 0,89. U.T.R. = L3c (P.O.T. = 35% si C.U.T. = 0.9).</w:t>
      </w:r>
    </w:p>
    <w:p>
      <w:pPr>
        <w:pStyle w:val="Normal"/>
        <w:jc w:val="both"/>
        <w:rPr>
          <w:rFonts w:ascii="Arial" w:hAnsi="Arial" w:cs="Arial"/>
          <w:color w:val="000000"/>
          <w:sz w:val="20"/>
          <w:szCs w:val="20"/>
        </w:rPr>
      </w:pPr>
      <w:r>
        <w:rPr>
          <w:rFonts w:cs="Arial" w:ascii="Arial" w:hAnsi="Arial"/>
          <w:color w:val="000000"/>
          <w:sz w:val="20"/>
          <w:szCs w:val="20"/>
        </w:rPr>
        <w:t>Se aproba avizul Comisiei tehnice de amenajare a teritoriului si de urbanism nr. 82806/10069 din 28.05.2008.</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HOTARARE Nr. 327 din 15 iulie 200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privind aprobarea Planului Urbanistic de Detaliu ansamblu de locuinte colective si dotari D+P+4E si D+P+6E, b-dul Muncii f.n.</w:t>
      </w:r>
    </w:p>
    <w:p>
      <w:pPr>
        <w:pStyle w:val="Normal"/>
        <w:jc w:val="both"/>
        <w:rPr>
          <w:rFonts w:ascii="Arial" w:hAnsi="Arial" w:cs="Arial"/>
          <w:color w:val="000000"/>
          <w:sz w:val="20"/>
          <w:szCs w:val="20"/>
        </w:rPr>
      </w:pPr>
      <w:r>
        <w:rPr>
          <w:rFonts w:cs="Arial" w:ascii="Arial" w:hAnsi="Arial"/>
          <w:color w:val="000000"/>
          <w:sz w:val="20"/>
          <w:szCs w:val="20"/>
        </w:rPr>
        <w:t>Consiliul local al municipiului Cluj-Napoca intrunit in sedinta extraordinara,</w:t>
      </w:r>
    </w:p>
    <w:p>
      <w:pPr>
        <w:pStyle w:val="Normal"/>
        <w:jc w:val="both"/>
        <w:rPr>
          <w:rFonts w:ascii="Arial" w:hAnsi="Arial" w:cs="Arial"/>
          <w:color w:val="000000"/>
          <w:sz w:val="20"/>
          <w:szCs w:val="20"/>
        </w:rPr>
      </w:pPr>
      <w:r>
        <w:rPr>
          <w:rFonts w:cs="Arial" w:ascii="Arial" w:hAnsi="Arial"/>
          <w:color w:val="000000"/>
          <w:sz w:val="20"/>
          <w:szCs w:val="20"/>
        </w:rPr>
        <w:t>Examinand proiectul de hotarare privind aprobarea Planului Urbanistic de Detaliu ansamblu de locuinte colective si dotari D+P+4E si D+P+6E, b-dul Muncii f.n. - proiect din initiativa primarului;</w:t>
      </w:r>
    </w:p>
    <w:p>
      <w:pPr>
        <w:pStyle w:val="Normal"/>
        <w:jc w:val="both"/>
        <w:rPr>
          <w:rFonts w:ascii="Arial" w:hAnsi="Arial" w:cs="Arial"/>
          <w:color w:val="000000"/>
          <w:sz w:val="20"/>
          <w:szCs w:val="20"/>
        </w:rPr>
      </w:pPr>
      <w:r>
        <w:rPr>
          <w:rFonts w:cs="Arial" w:ascii="Arial" w:hAnsi="Arial"/>
          <w:color w:val="000000"/>
          <w:sz w:val="20"/>
          <w:szCs w:val="20"/>
        </w:rPr>
        <w:t>Analizand Referatul nr. 81329 din 09.07.2008 al Directiei urbanism si dezvoltare urbana prin care se propune aprobarea Planului Urbanistic de Detaliu ansamblu de locuinte colective si dotari D+P+4E si D+P+6E, b-dul Muncii f.n., beneficiara: S.C. Gella Invest S.A.;</w:t>
      </w:r>
    </w:p>
    <w:p>
      <w:pPr>
        <w:pStyle w:val="Normal"/>
        <w:jc w:val="both"/>
        <w:rPr>
          <w:rFonts w:ascii="Arial" w:hAnsi="Arial" w:cs="Arial"/>
          <w:color w:val="000000"/>
          <w:sz w:val="20"/>
          <w:szCs w:val="20"/>
        </w:rPr>
      </w:pPr>
      <w:r>
        <w:rPr>
          <w:rFonts w:cs="Arial" w:ascii="Arial" w:hAnsi="Arial"/>
          <w:color w:val="000000"/>
          <w:sz w:val="20"/>
          <w:szCs w:val="20"/>
        </w:rPr>
        <w:t>Avand in vedere avizul Comisiei tehnice de amenajare a teritoriului si de urbanism nr. 617334/9895 din 17.04.2008, precum si avizul comisiei de specialitate;</w:t>
      </w:r>
    </w:p>
    <w:p>
      <w:pPr>
        <w:pStyle w:val="Normal"/>
        <w:jc w:val="both"/>
        <w:rPr>
          <w:rFonts w:ascii="Arial" w:hAnsi="Arial" w:cs="Arial"/>
          <w:color w:val="000000"/>
          <w:sz w:val="20"/>
          <w:szCs w:val="20"/>
        </w:rPr>
      </w:pPr>
      <w:r>
        <w:rPr>
          <w:rFonts w:cs="Arial" w:ascii="Arial" w:hAnsi="Arial"/>
          <w:color w:val="000000"/>
          <w:sz w:val="20"/>
          <w:szCs w:val="20"/>
        </w:rPr>
        <w:t>Retinand prevederile Legii nr. 350/2001 privind amenajarea teritoriului si urbanismul;</w:t>
      </w:r>
    </w:p>
    <w:p>
      <w:pPr>
        <w:pStyle w:val="Normal"/>
        <w:jc w:val="both"/>
        <w:rPr>
          <w:rFonts w:ascii="Arial" w:hAnsi="Arial" w:cs="Arial"/>
          <w:color w:val="000000"/>
          <w:sz w:val="20"/>
          <w:szCs w:val="20"/>
        </w:rPr>
      </w:pPr>
      <w:r>
        <w:rPr>
          <w:rFonts w:cs="Arial" w:ascii="Arial" w:hAnsi="Arial"/>
          <w:color w:val="000000"/>
          <w:sz w:val="20"/>
          <w:szCs w:val="20"/>
        </w:rPr>
        <w:t>Potrivit dispozitiunilor art. 36 pct. 5 lit.c", 39 al. 2 si 45 din Legea nr. 215/ 2001 a administratiei publice locale, republicata,</w:t>
      </w:r>
    </w:p>
    <w:p>
      <w:pPr>
        <w:pStyle w:val="Normal"/>
        <w:jc w:val="center"/>
        <w:rPr>
          <w:rFonts w:ascii="Arial" w:hAnsi="Arial" w:cs="Arial"/>
          <w:color w:val="000000"/>
          <w:sz w:val="20"/>
          <w:szCs w:val="20"/>
        </w:rPr>
      </w:pPr>
      <w:r>
        <w:rPr>
          <w:rFonts w:cs="Arial" w:ascii="Arial" w:hAnsi="Arial"/>
          <w:color w:val="000000"/>
          <w:sz w:val="20"/>
          <w:szCs w:val="20"/>
        </w:rPr>
        <w:t>HOTARASTE</w:t>
      </w:r>
    </w:p>
    <w:p>
      <w:pPr>
        <w:pStyle w:val="Normal"/>
        <w:jc w:val="both"/>
        <w:rPr>
          <w:rFonts w:ascii="Arial" w:hAnsi="Arial" w:cs="Arial"/>
          <w:color w:val="000000"/>
          <w:sz w:val="20"/>
          <w:szCs w:val="20"/>
        </w:rPr>
      </w:pPr>
      <w:r>
        <w:rPr>
          <w:rFonts w:cs="Arial" w:ascii="Arial" w:hAnsi="Arial"/>
          <w:color w:val="000000"/>
          <w:sz w:val="20"/>
          <w:szCs w:val="20"/>
        </w:rPr>
        <w:t>Art. 1. Se aproba Planul Urbanistic de Detaliu locuinte colective si dotari D+P+4E si D+P+6E, b-dul Muncii f.n., beneficiara: S.C. Gella Invest S.A. prin care se reglementaza conditiile urbanistice pentru amplasarea unui ansamblu de locuinte colective si dotari D+P+4E si D+P+6E.</w:t>
      </w:r>
    </w:p>
    <w:p>
      <w:pPr>
        <w:pStyle w:val="Normal"/>
        <w:jc w:val="both"/>
        <w:rPr>
          <w:rFonts w:ascii="Arial" w:hAnsi="Arial" w:cs="Arial"/>
          <w:color w:val="000000"/>
          <w:sz w:val="20"/>
          <w:szCs w:val="20"/>
        </w:rPr>
      </w:pPr>
      <w:r>
        <w:rPr>
          <w:rFonts w:cs="Arial" w:ascii="Arial" w:hAnsi="Arial"/>
          <w:color w:val="000000"/>
          <w:sz w:val="20"/>
          <w:szCs w:val="20"/>
        </w:rPr>
        <w:t>Prin P.U.D., intocmit pentru UTR L5c1-M, L5c2-M si CM3-M, se stabileste rezolvarea unui ansamblu de locuinte colective si dotari aferente locuintelor comert, gradinita, locuri de joaca, spatii verzi comune, locuri de parcare. Reteaua de circulatie se fece cf. P.U.Z. cu alei de 7,0 m. latime + trotuare de 1,5 si 1,0 m. Parcarea auto se rezolva in subsol (demisol) si la sol. Se asigura distante intre cladiri egale cu inaltimea constructiilor si distanta de 5,0 m. pana la arterele de circulatie.</w:t>
      </w:r>
    </w:p>
    <w:p>
      <w:pPr>
        <w:pStyle w:val="Normal"/>
        <w:jc w:val="both"/>
        <w:rPr>
          <w:rFonts w:ascii="Arial" w:hAnsi="Arial" w:cs="Arial"/>
          <w:color w:val="000000"/>
          <w:sz w:val="20"/>
          <w:szCs w:val="20"/>
        </w:rPr>
      </w:pPr>
      <w:r>
        <w:rPr>
          <w:rFonts w:cs="Arial" w:ascii="Arial" w:hAnsi="Arial"/>
          <w:color w:val="000000"/>
          <w:sz w:val="20"/>
          <w:szCs w:val="20"/>
        </w:rPr>
        <w:t>Se propun pentru:</w:t>
      </w:r>
    </w:p>
    <w:p>
      <w:pPr>
        <w:pStyle w:val="Normal"/>
        <w:jc w:val="both"/>
        <w:rPr>
          <w:rFonts w:ascii="Arial" w:hAnsi="Arial" w:cs="Arial"/>
          <w:color w:val="000000"/>
          <w:sz w:val="20"/>
          <w:szCs w:val="20"/>
        </w:rPr>
      </w:pPr>
      <w:r>
        <w:rPr>
          <w:rFonts w:cs="Arial" w:ascii="Arial" w:hAnsi="Arial"/>
          <w:color w:val="000000"/>
          <w:sz w:val="20"/>
          <w:szCs w:val="20"/>
        </w:rPr>
        <w:t>UTR L5c1-M POT max. = 30,0 % si CUT max. = 1,5</w:t>
      </w:r>
    </w:p>
    <w:p>
      <w:pPr>
        <w:pStyle w:val="Normal"/>
        <w:jc w:val="both"/>
        <w:rPr>
          <w:rFonts w:ascii="Arial" w:hAnsi="Arial" w:cs="Arial"/>
          <w:color w:val="000000"/>
          <w:sz w:val="20"/>
          <w:szCs w:val="20"/>
        </w:rPr>
      </w:pPr>
      <w:r>
        <w:rPr>
          <w:rFonts w:cs="Arial" w:ascii="Arial" w:hAnsi="Arial"/>
          <w:color w:val="000000"/>
          <w:sz w:val="20"/>
          <w:szCs w:val="20"/>
        </w:rPr>
        <w:t>UTR L5c2-M POT max. = 25,0 % si CUT max. = 1,5</w:t>
      </w:r>
    </w:p>
    <w:p>
      <w:pPr>
        <w:pStyle w:val="Normal"/>
        <w:jc w:val="both"/>
        <w:rPr>
          <w:rFonts w:ascii="Arial" w:hAnsi="Arial" w:cs="Arial"/>
          <w:color w:val="000000"/>
          <w:sz w:val="20"/>
          <w:szCs w:val="20"/>
        </w:rPr>
      </w:pPr>
      <w:r>
        <w:rPr>
          <w:rFonts w:cs="Arial" w:ascii="Arial" w:hAnsi="Arial"/>
          <w:color w:val="000000"/>
          <w:sz w:val="20"/>
          <w:szCs w:val="20"/>
        </w:rPr>
        <w:t>UTR CM3-M POT max. = 30,0 % si CUT max. = 1,2</w:t>
      </w:r>
    </w:p>
    <w:p>
      <w:pPr>
        <w:pStyle w:val="Normal"/>
        <w:jc w:val="both"/>
        <w:rPr>
          <w:rFonts w:ascii="Arial" w:hAnsi="Arial" w:cs="Arial"/>
          <w:color w:val="000000"/>
          <w:sz w:val="20"/>
          <w:szCs w:val="20"/>
        </w:rPr>
      </w:pPr>
      <w:r>
        <w:rPr>
          <w:rFonts w:cs="Arial" w:ascii="Arial" w:hAnsi="Arial"/>
          <w:color w:val="000000"/>
          <w:sz w:val="20"/>
          <w:szCs w:val="20"/>
        </w:rPr>
        <w:t xml:space="preserve">Se aproba avizul Comisiei tehnice de amenajare a teritoriului si de urbanism nr. 617334/9895 din 17.04.2008. </w:t>
      </w:r>
    </w:p>
    <w:p>
      <w:pPr>
        <w:pStyle w:val="Normal"/>
        <w:jc w:val="both"/>
        <w:rPr>
          <w:rFonts w:ascii="Arial" w:hAnsi="Arial" w:cs="Arial"/>
          <w:color w:val="000000"/>
          <w:sz w:val="20"/>
          <w:szCs w:val="20"/>
        </w:rPr>
      </w:pPr>
      <w:r>
        <w:rPr>
          <w:rFonts w:cs="Arial" w:ascii="Arial" w:hAnsi="Arial"/>
          <w:color w:val="000000"/>
          <w:sz w:val="20"/>
          <w:szCs w:val="20"/>
        </w:rPr>
        <w:t>Art. 2. Cu indeplinirea prevederilor hotararii se incredinteaza Directia urbanism si dezvoltare urban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36:00Z</dcterms:created>
  <dc:creator>user</dc:creator>
  <dc:description/>
  <dc:language>en-US</dc:language>
  <cp:lastModifiedBy>Tehno</cp:lastModifiedBy>
  <dcterms:modified xsi:type="dcterms:W3CDTF">2009-01-27T13:39:00Z</dcterms:modified>
  <cp:revision>3</cp:revision>
  <dc:subject/>
  <dc:title>Consiliul local al municipiului</dc:title>
</cp:coreProperties>
</file>