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PRIMĂRIA CONSTANŢA</w:t>
      </w:r>
    </w:p>
    <w:p>
      <w:pPr>
        <w:pStyle w:val="Normal"/>
        <w:jc w:val="both"/>
        <w:rPr>
          <w:rFonts w:ascii="Arial" w:hAnsi="Arial" w:cs="Arial"/>
          <w:b/>
          <w:b/>
          <w:lang w:val="ro-RO"/>
        </w:rPr>
      </w:pPr>
      <w:r>
        <w:rPr>
          <w:rFonts w:cs="Arial" w:ascii="Arial" w:hAnsi="Arial"/>
          <w:b/>
          <w:lang w:val="ro-RO"/>
        </w:rPr>
        <w:t>JUDEŢUL CONSTANŢ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HOTARÂRE NR. 219/09.05.2008</w:t>
      </w:r>
    </w:p>
    <w:p>
      <w:pPr>
        <w:pStyle w:val="Normal"/>
        <w:jc w:val="both"/>
        <w:rPr>
          <w:rFonts w:ascii="Arial" w:hAnsi="Arial" w:cs="Arial"/>
          <w:b/>
          <w:b/>
          <w:lang w:val="ro-RO"/>
        </w:rPr>
      </w:pPr>
      <w:r>
        <w:rPr>
          <w:rFonts w:cs="Arial" w:ascii="Arial" w:hAnsi="Arial"/>
          <w:b/>
          <w:lang w:val="ro-RO"/>
        </w:rPr>
        <w:t>privind aprobarea proiectului, faza studiu de fezabilitate, al obiectivului de investitii, „Construire Gradinita cu orar prelungit", str. Traian (intre Bloc A2 si bloc A3), Constanta</w:t>
      </w:r>
    </w:p>
    <w:p>
      <w:pPr>
        <w:pStyle w:val="Normal"/>
        <w:jc w:val="both"/>
        <w:rPr>
          <w:rFonts w:ascii="Arial" w:hAnsi="Arial" w:cs="Arial"/>
          <w:lang w:val="ro-RO"/>
        </w:rPr>
      </w:pPr>
      <w:r>
        <w:rPr>
          <w:rFonts w:cs="Arial" w:ascii="Arial" w:hAnsi="Arial"/>
          <w:lang w:val="ro-RO"/>
        </w:rPr>
        <w:t>Consiliul local municipal Constanta, întrunit in şedinţa ordinara din data 09.05.2008.</w:t>
      </w:r>
    </w:p>
    <w:p>
      <w:pPr>
        <w:pStyle w:val="Normal"/>
        <w:jc w:val="both"/>
        <w:rPr>
          <w:rFonts w:ascii="Arial" w:hAnsi="Arial" w:cs="Arial"/>
          <w:lang w:val="ro-RO"/>
        </w:rPr>
      </w:pPr>
      <w:r>
        <w:rPr>
          <w:rFonts w:cs="Arial" w:ascii="Arial" w:hAnsi="Arial"/>
          <w:lang w:val="ro-RO"/>
        </w:rPr>
        <w:t>Luând in dezbatere Expunerea de motive a d-Iui Primar Radu Ştefan Mazăre referitoare la proiectul de hotărâre iniţiat, privind aprobarea proiectului, faza studiu de fezabilitate , al obiectivului de investiţiiConstruire Grădiniţa cu orar prelungit", str. Traian ( intre bloc A2 si bloc A3). Constanta, precum si studiul de fezabilitate elaborat;</w:t>
      </w:r>
    </w:p>
    <w:p>
      <w:pPr>
        <w:pStyle w:val="Normal"/>
        <w:jc w:val="both"/>
        <w:rPr>
          <w:rFonts w:ascii="Arial" w:hAnsi="Arial" w:cs="Arial"/>
          <w:lang w:val="ro-RO"/>
        </w:rPr>
      </w:pPr>
      <w:r>
        <w:rPr>
          <w:rFonts w:cs="Arial" w:ascii="Arial" w:hAnsi="Arial"/>
          <w:lang w:val="ro-RO"/>
        </w:rPr>
        <w:t>Consultând Acordul Consiliului de Administraţie a Regiei Autonome Exploatarea Domeniului Public si Privat nr. 3659/15.04.2008, raportul Direcţiei învăţământ, avizul favorabil al Comisiei nr. 1 buget finanţe;</w:t>
      </w:r>
    </w:p>
    <w:p>
      <w:pPr>
        <w:pStyle w:val="Normal"/>
        <w:jc w:val="both"/>
        <w:rPr>
          <w:rFonts w:ascii="Arial" w:hAnsi="Arial" w:cs="Arial"/>
          <w:lang w:val="ro-RO"/>
        </w:rPr>
      </w:pPr>
      <w:r>
        <w:rPr>
          <w:rFonts w:cs="Arial" w:ascii="Arial" w:hAnsi="Arial"/>
          <w:lang w:val="ro-RO"/>
        </w:rPr>
        <w:t>Vazand dispoziţiile art.44, alin (1), din Legea 273/2006 privind finanţele publice locale ; HG 28/2008 privind aprobarea conţinutului cadru al documentaţiei tehnico-economice aferente investiţiilor publice, precum si a structurii si metodologiei de elaborare a devizului general pentru obiective de investiţii si lucrări de intervenţii. In temeiul prevederilor art.36, alin (2), lit b), alin (4), lit d) si art 115, alin (1), lit b din Legea 215/2001 privind administraţia publica locala, republicata;</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l. Se aproba studiul de fezabilitate al obiectivului de investiţii „Construire Grădiniţa cu orar prelungit „ str. Traian ţ intre bloc A2 si bloc A3) , Constanta . conform anexei ce face parte integranta din prezenta hotărâre; Valoarea totala a investiţiei este de : 7.344.240 lei, respectiv 2.202.303,79 euro</w:t>
      </w:r>
    </w:p>
    <w:p>
      <w:pPr>
        <w:pStyle w:val="Normal"/>
        <w:jc w:val="both"/>
        <w:rPr/>
      </w:pPr>
      <w:r>
        <w:rPr>
          <w:rFonts w:cs="Arial" w:ascii="Arial" w:hAnsi="Arial"/>
          <w:lang w:val="ro-RO"/>
        </w:rPr>
        <w:t>Din care C+M : 5.416.230 lei, respectiv 1.624.155,81 euro (curs din data de 15.10.2007 I euro =3,3348 Iei)</w:t>
      </w:r>
    </w:p>
    <w:p>
      <w:pPr>
        <w:pStyle w:val="Normal"/>
        <w:jc w:val="both"/>
        <w:rPr>
          <w:rFonts w:ascii="Arial" w:hAnsi="Arial" w:cs="Arial"/>
          <w:lang w:val="ro-RO"/>
        </w:rPr>
      </w:pPr>
      <w:r>
        <w:rPr>
          <w:rFonts w:cs="Arial" w:ascii="Arial" w:hAnsi="Arial"/>
          <w:lang w:val="ro-RO"/>
        </w:rPr>
        <w:t>ART.2 Serviciul eomisiilor de specialitate ale Consiliului Local va comunica prezenta hotărâre Direcţiei Tehnic - Achiziţii, Direcţiei Patrimoniu, Direcţiei Urbanism, Direcţiei Financiare si Direcţiei Invatamant din cadrul RA</w:t>
      </w:r>
    </w:p>
    <w:p>
      <w:pPr>
        <w:pStyle w:val="Normal"/>
        <w:jc w:val="both"/>
        <w:rPr>
          <w:rFonts w:ascii="Arial" w:hAnsi="Arial" w:cs="Arial"/>
          <w:lang w:val="ro-RO"/>
        </w:rPr>
      </w:pPr>
      <w:r>
        <w:rPr>
          <w:rFonts w:cs="Arial" w:ascii="Arial" w:hAnsi="Arial"/>
          <w:lang w:val="ro-RO"/>
        </w:rPr>
        <w:t>Exploatarea Domeniului Public si Privat in vederea ducerii la indeplin precum si Instituţiei Prefectului judeţului Constanta, spre ştii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33/09.05.2008</w:t>
      </w:r>
    </w:p>
    <w:p>
      <w:pPr>
        <w:pStyle w:val="Normal"/>
        <w:jc w:val="both"/>
        <w:rPr>
          <w:rFonts w:ascii="Arial" w:hAnsi="Arial" w:cs="Arial"/>
          <w:b/>
          <w:b/>
          <w:lang w:val="ro-RO"/>
        </w:rPr>
      </w:pPr>
      <w:r>
        <w:rPr>
          <w:rFonts w:cs="Arial" w:ascii="Arial" w:hAnsi="Arial"/>
          <w:b/>
          <w:lang w:val="ro-RO"/>
        </w:rPr>
        <w:t>privind aprobarea Planului Urbanistic Zonal CONSTRUIRE IMOBIL S+P+4E - LOCUINŢE cu SPAŢII COMERCIALE la PARTER, str. Amurgului nr. 35, teren în suprafaţă de 1125 mp, proprietate Ţigmeanu Viorel şi Silvi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S+P+4E - LOCUINŢE cu SPAŢII COMERCIALE la PARTER, cu asigurarea a 34 locuri de parcare în incintă, str. Amurgului nr. 35, teren în suprafaţă de 112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3249, fiind înscris în Cartea Funciară sub nr. 8129 aşa cum rezultă din Încheierea nr. 3382/2000 eliberată de Biroul de Carte Funciară de pe lângă Judecătoria Constanţa, este proprietate Ţigmeanu Viorel şi Silvia conform contractului de vânzare - cumpărare nr. 40164/1994 autentificat de fostul Notariat de Stat Judeţean Constanţa şi contractului de partaj voluntar nr. 4876/1997 autentificat de notar public Borună Chiraţa.</w:t>
      </w:r>
    </w:p>
    <w:p>
      <w:pPr>
        <w:pStyle w:val="Normal"/>
        <w:jc w:val="both"/>
        <w:rPr/>
      </w:pPr>
      <w:r>
        <w:rPr>
          <w:rFonts w:cs="Arial" w:ascii="Arial" w:hAnsi="Arial"/>
          <w:lang w:val="ro-RO"/>
        </w:rPr>
        <w:t>Art. 2 - Serviciul Comisiilor de Specialitate ale Consiliului Local va comunica prezenta hotărâre Direcţiei Urbanism, Dlui. ŢIGMEANU VIORE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34/09.05.2008</w:t>
      </w:r>
    </w:p>
    <w:p>
      <w:pPr>
        <w:pStyle w:val="Normal"/>
        <w:jc w:val="both"/>
        <w:rPr/>
      </w:pPr>
      <w:r>
        <w:rPr>
          <w:rFonts w:cs="Arial" w:ascii="Arial" w:hAnsi="Arial"/>
          <w:b/>
          <w:lang w:val="ro-RO"/>
        </w:rPr>
        <w:t xml:space="preserve">privind aprobarea Planului Urbanistic Zonal ETAJARE si EXTINDERE SPALATORIE AUTO pentru SPATII ADMINISTRATIVE la ETAJ, str. Poporului nr. 127, teren in suprafata de 294 mp, proprietate Oprea Petrica Constantin si Mariana, Vizan Florin si Iuliana Virginia, </w:t>
      </w:r>
    </w:p>
    <w:p>
      <w:pPr>
        <w:pStyle w:val="Normal"/>
        <w:jc w:val="both"/>
        <w:rPr>
          <w:rFonts w:ascii="Arial" w:hAnsi="Arial" w:cs="Arial"/>
          <w:b/>
          <w:b/>
          <w:lang w:val="ro-RO"/>
        </w:rPr>
      </w:pPr>
      <w:r>
        <w:rPr>
          <w:rFonts w:cs="Arial" w:ascii="Arial" w:hAnsi="Arial"/>
          <w:b/>
          <w:lang w:val="ro-RO"/>
        </w:rPr>
        <w:t>investitie realizata de SC NOVA HOLDING SRL</w:t>
      </w:r>
    </w:p>
    <w:p>
      <w:pPr>
        <w:pStyle w:val="Normal"/>
        <w:jc w:val="both"/>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ETAJARE şi EXTINDERE SPĂLĂTORIE AUTO pentru SPAŢII ADMINISTRATIVE la ETAJ, str. Poporului nr. 127, teren în suprafaţă de 294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0234, fiind înscris în Cartea Funciară sub nr. 29253 aşa cum rezultă din Extrasul de Carte Funciară nr. 57482/2006 eliberat de OCPI Constanţa,este deţinut în indiviziune de numiţii Oprea Petrică Constantin şi Mariana conform contractului de vânzare - cumpărare nr. 3969/2006 autentificat de notar public Florin Vişan şi, respectiv, Vizan Florin şi Iuliana Virginia conform contractului de vânzare - cumpărare nr. 3973/2006 autentificat de notar public Florin Vişan.</w:t>
      </w:r>
    </w:p>
    <w:p>
      <w:pPr>
        <w:pStyle w:val="Normal"/>
        <w:jc w:val="both"/>
        <w:rPr>
          <w:rFonts w:ascii="Arial" w:hAnsi="Arial" w:cs="Arial"/>
          <w:lang w:val="ro-RO"/>
        </w:rPr>
      </w:pPr>
      <w:r>
        <w:rPr>
          <w:rFonts w:cs="Arial" w:ascii="Arial" w:hAnsi="Arial"/>
          <w:lang w:val="ro-RO"/>
        </w:rPr>
        <w:t xml:space="preserve">Construcţia, înscrisă în Cartea Funciară sub nr. 29254 aşa cum rezultă din Încheierea nr. 14120/2002 eliberată de Biroul de Carte Funciară de pe lângă Judecătoria Constanţa, aparţine SC NOVA HOLDING SRL conform contractului de vânzare - cumpărare nr. 3521/2002 autentificat de notar public Mariana Iosif. </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or. OPREA PETRICĂ CONSTANTIN şi VIZAN FLORIN, SC NOVA HOLDING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35/09.05.2008</w:t>
      </w:r>
    </w:p>
    <w:p>
      <w:pPr>
        <w:pStyle w:val="Normal"/>
        <w:jc w:val="both"/>
        <w:rPr/>
      </w:pPr>
      <w:r>
        <w:rPr>
          <w:rFonts w:cs="Arial" w:ascii="Arial" w:hAnsi="Arial"/>
          <w:b/>
          <w:lang w:val="ro-RO"/>
        </w:rPr>
        <w:t>privind aprobarea Planului Urbanistic de Detaliu EXTINDERE LOCUINTA PARTER cu P+1E, str. Nicolae Rosculet nr. 4, teren in suprafata de 379 mp, proprietate Baboia Constantin si Jenic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37/N/2000 al MLPAT privind metodologia de elaborare şi conţinutul cadru al planului urbanistic de detaliu;</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rbanistic de Detaliu - EXTINDERE LOCUINŢĂ PARTER cu P+1E, str. Nicolae Roşculeţ nr. 4, teren în suprafaţă de 379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01556, fiind înscris în Cartea Funciară sub nr. 110029 aşa cum rezultă din Încheierea nr. 32153/2007 eliberată de OCPI Constanţa, este proprietate Baboia Constantin şi Jenica conform contractului de vânzare - cumpărare nr. 38678/1992 autentificat de fostul Notariat de Stat Judeţean Constanţa.</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BABOIA CONSTANTIN,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36/09.05.2008</w:t>
      </w:r>
    </w:p>
    <w:p>
      <w:pPr>
        <w:pStyle w:val="Normal"/>
        <w:jc w:val="both"/>
        <w:rPr>
          <w:rFonts w:ascii="Arial" w:hAnsi="Arial" w:cs="Arial"/>
          <w:b/>
          <w:b/>
          <w:lang w:val="ro-RO"/>
        </w:rPr>
      </w:pPr>
      <w:r>
        <w:rPr>
          <w:rFonts w:cs="Arial" w:ascii="Arial" w:hAnsi="Arial"/>
          <w:b/>
          <w:lang w:val="ro-RO"/>
        </w:rPr>
        <w:t>privind aprobarea Planului Urbanistic Zonal CONSTRUIRE LOCUINTA P+1E+M, str. Ion Tautu nr. 18, teren in suprafata de 65,43 mp, proprietate Ali Sali si Ciimet</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LOCUINŢĂ P+1E+M, cu asigurarea unui loc de parcare în garajul de la parter, str. Ion Tăutu nr. 18, teren în suprafaţă de 65,43 mp, conform documentaţiei anexate care face parte integrantă din prezenta hotărâre, cu condiţia mutării ferestrei de la mansardă în planul învelitorii.</w:t>
      </w:r>
    </w:p>
    <w:p>
      <w:pPr>
        <w:pStyle w:val="Normal"/>
        <w:jc w:val="both"/>
        <w:rPr>
          <w:rFonts w:ascii="Arial" w:hAnsi="Arial" w:cs="Arial"/>
          <w:lang w:val="ro-RO"/>
        </w:rPr>
      </w:pPr>
      <w:r>
        <w:rPr>
          <w:rFonts w:cs="Arial" w:ascii="Arial" w:hAnsi="Arial"/>
          <w:lang w:val="ro-RO"/>
        </w:rPr>
        <w:t>Terenul, identificat cu nr. cadastral 101268, fiind înscris în Cartea Funciară sub nr. 112947 aşa cum rezultă din Încheierea nr. 48263/2007 eliberată de OCPI Constanţa, este proprietate Ali Sali şi Cîimet conform contractului de vânzare - cumpărare nr. 771/2004 autentificat de notar public Florin Vişan.</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ALI SALI,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37/09.05.2008</w:t>
      </w:r>
    </w:p>
    <w:p>
      <w:pPr>
        <w:pStyle w:val="Normal"/>
        <w:jc w:val="both"/>
        <w:rPr/>
      </w:pPr>
      <w:r>
        <w:rPr>
          <w:rFonts w:cs="Arial" w:ascii="Arial" w:hAnsi="Arial"/>
          <w:b/>
          <w:lang w:val="ro-RO"/>
        </w:rPr>
        <w:t>privind aprobarea Planului Urbanistic Zonal EXTINDERE si SUPRAETAJARE LOCUINTA PARTER, int. Energiei nr. 6, teren in suprafata de 199,30 mp, proprietate Amet Dincer si Ghiuler</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EXTINDERE şi SUPRAETAJARE LOCUINŢĂ PARTER, cu asigurarea a 2 locuri de parcare în incintă, int. Energiei nr. 6, teren în suprafaţă de 199,30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4230, este proprietate Amet Dincer şi Ghiuler conform certificatului de moştenitor nr. 80/2005 autentificat de notar public Victoria Badea.</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AMET DINCER,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38/09.05.2008</w:t>
      </w:r>
    </w:p>
    <w:p>
      <w:pPr>
        <w:pStyle w:val="Normal"/>
        <w:jc w:val="both"/>
        <w:rPr/>
      </w:pPr>
      <w:r>
        <w:rPr>
          <w:rFonts w:cs="Arial" w:ascii="Arial" w:hAnsi="Arial"/>
          <w:b/>
          <w:lang w:val="ro-RO"/>
        </w:rPr>
        <w:t>privind aprobarea Planului Urbanistic Zonal CONSTRUIRE ANSAMBLU LOCUINTE COLECTIVE 2S+P+6-9E cu SPATII COMERCIALE la PARTER, str. Eliberarii zona Halta Traian, teren in suprafata de 8611,63 mp, proprietate SC FIVE HOLDING S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ANSAMBLU LOCUINŢE COLECTIVE 2S+P+6-9E cu SPAŢII COMERCIALE la PARTER, cu asigurarea a 209 locuri de parcare în incintă, str. Eliberării zona Halta Traian, teren în suprafaţă de 8611,63 mp, conform documentaţiei anexate care face parte integrantă din prezenta hotărâre, cu respectarea condiţiilor din avizul RAJA nr. 216/16368/S/2007 şi avizul Sucursalei Regionale CFR nr.7/2/1365/2007.</w:t>
      </w:r>
    </w:p>
    <w:p>
      <w:pPr>
        <w:pStyle w:val="Normal"/>
        <w:jc w:val="both"/>
        <w:rPr/>
      </w:pPr>
      <w:r>
        <w:rPr>
          <w:rFonts w:cs="Arial" w:ascii="Arial" w:hAnsi="Arial"/>
          <w:lang w:val="ro-RO"/>
        </w:rPr>
        <w:t>Terenul, identificat cu nr. cadastral 10766, fiind înscris în Cartea Funciară sub nr. 31089 aşa cum rezultă din Încheierea nr. 9818/2003 eliberată de Biroul de Carte Funciară de pe lângă Judecătoria Constanţa, este proprietate SC FIVE HOLDING SA conform contractului de vânzare - cumpărare nr. 2242/2003 autentificat de notar public Mariana Iosif.</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FIVE HOLDING SA,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0/09.05.2008</w:t>
      </w:r>
    </w:p>
    <w:p>
      <w:pPr>
        <w:pStyle w:val="Normal"/>
        <w:jc w:val="both"/>
        <w:rPr>
          <w:rFonts w:ascii="Arial" w:hAnsi="Arial" w:cs="Arial"/>
          <w:b/>
          <w:b/>
          <w:lang w:val="ro-RO"/>
        </w:rPr>
      </w:pPr>
      <w:r>
        <w:rPr>
          <w:rFonts w:cs="Arial" w:ascii="Arial" w:hAnsi="Arial"/>
          <w:b/>
          <w:lang w:val="ro-RO"/>
        </w:rPr>
        <w:t>privind aprobarea Planului Urbanistic de Detaliu CONSTRUIRE LOCUINTA P+1E, str. Andrei Muresanu nr. 41, teren in suprafata de 224 mp, proprietate Cismasu Alina-Paul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37/N/2000 al MLPAT privind metodologia de elaborare şi conţinutul cadru al planului urbanistic de detaliu;</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rbanistic de Detaliu - CONSTRUIRE LOCUINŢĂ P+1E, cu asigurarea a 2 locuri de parcare în incintă, str. Andrei Muresanu nr. 41, teren în suprafaţă de 224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4940, fiind înscris în Cartea Funciară sub nr. 12759 aşa cum rezultă din Încheierea nr. 58258/2007 eliberată de OCPI Constanţa, este proprietate Cişmaşu Alina-Paula conform contractului de donatie nr.864/2007 autentificat de notar public Cătălina Elena Vonica.</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nei. CIŞMAŞU ALINA PAULA,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1/09.05.2008</w:t>
      </w:r>
    </w:p>
    <w:p>
      <w:pPr>
        <w:pStyle w:val="Normal"/>
        <w:jc w:val="both"/>
        <w:rPr/>
      </w:pPr>
      <w:r>
        <w:rPr>
          <w:rFonts w:cs="Arial" w:ascii="Arial" w:hAnsi="Arial"/>
          <w:b/>
          <w:lang w:val="ro-RO"/>
        </w:rPr>
        <w:t>privind aprobarea Planului Urbanistic de Detaliu SUPRAETAJARE IMOBIL D+P+2E cu 1E - CAMIN de NEFAMILISTI, Incinta PORT SNC, teren in suprafata de 32738,51 mp, proprietate Santierul Naval Constant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37/N/2000 al MLPAT privind metodologia de elaborare şi conţinutul cadru al planului urbanistic de detaliu;</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rbanistic de Detaliu - SUPRAETAJARE IMOBIL D+P+2E cu 1E - CĂMIN de NEFAMILIŞTI, Incinta PORT SNC, teren în suprafaţă de 32738,51 mp, conform documentaţiei anexate care face parte integrantă din prezenta hotărâre.</w:t>
      </w:r>
    </w:p>
    <w:p>
      <w:pPr>
        <w:pStyle w:val="Normal"/>
        <w:jc w:val="both"/>
        <w:rPr>
          <w:rFonts w:ascii="Arial" w:hAnsi="Arial" w:cs="Arial"/>
          <w:lang w:val="ro-RO"/>
        </w:rPr>
      </w:pPr>
      <w:r>
        <w:rPr>
          <w:rFonts w:cs="Arial" w:ascii="Arial" w:hAnsi="Arial"/>
          <w:lang w:val="ro-RO"/>
        </w:rPr>
        <w:t xml:space="preserve">Terenul, identificat cu nr. cadastral 798/90/2, este proprietate SNC conform certificatului de atestarea a dreptului de proprietate seria M03 nr. 3849/1997 emis de Ministerul Industriei şi Comerţului şi actului de dezmembrare nr. 6538/2003 autentificat de notar public Cristina Budei. </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Şantierului Naval Constanţa,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2/09.05.2008</w:t>
      </w:r>
    </w:p>
    <w:p>
      <w:pPr>
        <w:pStyle w:val="Normal"/>
        <w:jc w:val="both"/>
        <w:rPr>
          <w:rFonts w:ascii="Arial" w:hAnsi="Arial" w:cs="Arial"/>
          <w:b/>
          <w:b/>
          <w:lang w:val="ro-RO"/>
        </w:rPr>
      </w:pPr>
      <w:r>
        <w:rPr>
          <w:rFonts w:cs="Arial" w:ascii="Arial" w:hAnsi="Arial"/>
          <w:b/>
          <w:lang w:val="ro-RO"/>
        </w:rPr>
        <w:t>privind aprobarea Planului Urbanistic Zonal CONSTRUIRE IMOBIL APARTAMENTE D+P+4E+M cu SPATII COMERCIALE LA PARTER, str. Corbului nr. 7A, teren in suprafata de 722,94 mp, proprietate Stamate Marius si Clementina, Anastase George Eugen si Agnes Alin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APARTAMENTE D+P+4E+M cu SPAŢII COMERCIALE LA PARTER, cu asigurarea a 23 locuri de parcare în incintă, str. Corbului nr. 7A, teren în suprafaţă de 722,94 mp, conform documentaţiei anexate care face parte integrantă din prezenta hotărâre, cu respectarea condiţiilor din avizele: RAJA nr. 367/41577/2007, ENEL ELECTRICA nr. 7025133/2007, ROMTELECOM nr.1571/2007, RADET nr. 4158/2007.</w:t>
      </w:r>
    </w:p>
    <w:p>
      <w:pPr>
        <w:pStyle w:val="Normal"/>
        <w:jc w:val="both"/>
        <w:rPr>
          <w:rFonts w:ascii="Arial" w:hAnsi="Arial" w:cs="Arial"/>
          <w:lang w:val="ro-RO"/>
        </w:rPr>
      </w:pPr>
      <w:r>
        <w:rPr>
          <w:rFonts w:cs="Arial" w:ascii="Arial" w:hAnsi="Arial"/>
          <w:lang w:val="ro-RO"/>
        </w:rPr>
        <w:t>Terenul, identificat cu nr. cadastral 102172, este proprietate Stamate Marius şi Clementina, Anastase George Eugen şi Agnes Alina conform contractului de vânzare - cumpărare nr. 2678/2007 autentificat de notar public Ciprian Alexandrescu.</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or. STAMATE MARIUS şi ANASTASE GEORGE EUGEN,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3/09.05.2008</w:t>
      </w:r>
    </w:p>
    <w:p>
      <w:pPr>
        <w:pStyle w:val="Normal"/>
        <w:jc w:val="both"/>
        <w:rPr>
          <w:rFonts w:ascii="Arial" w:hAnsi="Arial" w:cs="Arial"/>
          <w:b/>
          <w:b/>
          <w:lang w:val="ro-RO"/>
        </w:rPr>
      </w:pPr>
      <w:r>
        <w:rPr>
          <w:rFonts w:cs="Arial" w:ascii="Arial" w:hAnsi="Arial"/>
          <w:b/>
          <w:lang w:val="ro-RO"/>
        </w:rPr>
        <w:t>privind aprobarea Planului Urbanistic Zonal EXTINDERE SI SUPRAETAJARE LOCUINTA PARTER cu 1E+M, bd. IC Bratianu nr. 132, teren in suprafata de 200 mp, proprietate Emilian Daniela si Coste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EXTINDERE ŞI SUPRAETAJARE LOCUINŢĂ PARTER cu 1E+M, cu asigurarea a 3 locuri de parcare în incintă, bd. IC Brătianu nr. 132, teren în suprafaţă de 200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1519, fiind înscris în Cartea Funciară sub nr. 33442 aşa cum rezultă din Încheierea nr. 9032/2003 eliberată de Biroul de Carte Funciară de pe lângă Judecătoria Constanţa, este proprietate Emilian Daniela şi Costel conform contractului de vânzare - cumpărare nr. 1793/2003 autentificat de notar public Eugenia Trifu.</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nei. EMILIAN DANIELA,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4/09.05.2008</w:t>
      </w:r>
    </w:p>
    <w:p>
      <w:pPr>
        <w:pStyle w:val="Normal"/>
        <w:jc w:val="both"/>
        <w:rPr/>
      </w:pPr>
      <w:r>
        <w:rPr>
          <w:rFonts w:cs="Arial" w:ascii="Arial" w:hAnsi="Arial"/>
          <w:b/>
          <w:lang w:val="ro-RO"/>
        </w:rPr>
        <w:t>privind aprobarea Planului Urbanistic Zonal CONSTRUIRE LOCUINTA P+1E, str. Nucilor nr. 18, lot A, teren in suprafata de 173 mp, proprietate Criciu Gheorghe si Florentina Alin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LOCUINŢĂ P+1E, str. Nucilor nr. 18, lot A, teren în suprafaţă de 173 mp, proprietate Criciu Gheorghe şi Florentina Alina,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04763, este proprietate Criciu Gheorghe şi Florentina Alina conform contractului de vânzare - cumpărare nr. 398/2008 autentificat de notar public Joiţa Botezatu.</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CRICIU GHEORGHE,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6/09.05.2008</w:t>
      </w:r>
    </w:p>
    <w:p>
      <w:pPr>
        <w:pStyle w:val="Normal"/>
        <w:jc w:val="both"/>
        <w:rPr/>
      </w:pPr>
      <w:r>
        <w:rPr>
          <w:rFonts w:cs="Arial" w:ascii="Arial" w:hAnsi="Arial"/>
          <w:b/>
          <w:lang w:val="ro-RO"/>
        </w:rPr>
        <w:t>privind aprobarea Planului Urbanistic Zonal CONSTRUIRE LOCUINTA Sp+P+1E+M, str. Calugareni nr. 11, teren in suprafata de 140 mp, proprietate Mandra Ana Marica si Giusepe Aure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LOCUINTA Sp+P+1E+M, cu asigurarea unui loc de parcare în incintă, str. Calugareni nr. 11, teren în suprafaţă de 140 mp, proprietate Mândră Ana Marica şi Giusepe Aurel,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4387, fiind înscris în Cartea Funciară sub nr. 121484 aşa cum rezultă din Încheierea nr. 9946/2008 eliberată de OCPI Constanţa, este proprietate Mândră Ana Marica şi Giusepe Aurel conform contractului de vânzare - cumpărare nr. 3084/2000 autentificat de notar public Iordan Carmen.</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nei. MÂNDRĂ ANA MARICA,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7/09.05.2008</w:t>
      </w:r>
    </w:p>
    <w:p>
      <w:pPr>
        <w:pStyle w:val="Normal"/>
        <w:jc w:val="both"/>
        <w:rPr>
          <w:rFonts w:ascii="Arial" w:hAnsi="Arial" w:cs="Arial"/>
          <w:b/>
          <w:b/>
          <w:lang w:val="ro-RO"/>
        </w:rPr>
      </w:pPr>
      <w:r>
        <w:rPr>
          <w:rFonts w:cs="Arial" w:ascii="Arial" w:hAnsi="Arial"/>
          <w:b/>
          <w:lang w:val="ro-RO"/>
        </w:rPr>
        <w:t>privind aprobarea Planului Urbanistic Zonal CONSTRUIRE IMOBIL APARTAMENTE P+3E,</w:t>
      </w:r>
    </w:p>
    <w:p>
      <w:pPr>
        <w:pStyle w:val="Normal"/>
        <w:jc w:val="both"/>
        <w:rPr/>
      </w:pPr>
      <w:r>
        <w:rPr>
          <w:rFonts w:cs="Arial" w:ascii="Arial" w:hAnsi="Arial"/>
          <w:b/>
          <w:lang w:val="ro-RO"/>
        </w:rPr>
        <w:t>str. Dumbraveni nr. 17, teren in suprafata de 273 mp, proprietate Stoian Claudiu</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APARTAMENTE P+3E, cu asigurarea a 6 locuri de parcare în incintă, str. Dumbrăveni nr. 17, teren în suprafaţă de 273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03956, fiind înscris în Cartea Funciară sub nr. 119382 aşa cum rezultă din Încheierea nr. 92727/2007 eliberată de OCPI Constanţa, este proprietate Stoian Claudiu conform actului de alipire nr. 3242/2007 autentificat de notar public Ioan Gabriel Pătraşcu.</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STOIAN CLAUDIU,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48/09.05.2008</w:t>
      </w:r>
    </w:p>
    <w:p>
      <w:pPr>
        <w:pStyle w:val="Normal"/>
        <w:jc w:val="both"/>
        <w:rPr/>
      </w:pPr>
      <w:r>
        <w:rPr>
          <w:rFonts w:cs="Arial" w:ascii="Arial" w:hAnsi="Arial"/>
          <w:b/>
          <w:lang w:val="ro-RO"/>
        </w:rPr>
        <w:t>privind aprobarea Planului Urbanistic Zonal CONSTRUIRE IMOBIL APARTAMENTE 3S+P+20E+ Et. tehnic, zona Palazu Mare, parcela VN 325/5 lot 3, teren in suprafata de 3333 mp, proprietate Fetislam Olgun</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APARTAMENTE 3S+P+20E+Et. tehnic, cu asigurarea locurilor de parcare în incintă, zona Palazu Mare, parcela VN 325/5 lot 3, teren în suprafaţă de 3333 mp, proprietate Fetislam Olgun,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00363, fiind înscris în Cartea Funciară sub nr. 102915 aşa cum rezultă din Încheierea nr. 73250/2006 eliberată de OCPI Constanţa, este proprietate Fetislam Olgun conform contractului de partaj voluntar fără sultă nr. 1989/2007 autentificat de notar public Eugenia Trifu.</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FETISLAM OLGUN, în vederea aducerii la îndeplinire şi, spre ştiinţă, Instituţiei Prefectulu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0/09.05.2008</w:t>
      </w:r>
    </w:p>
    <w:p>
      <w:pPr>
        <w:pStyle w:val="Normal"/>
        <w:jc w:val="both"/>
        <w:rPr/>
      </w:pPr>
      <w:r>
        <w:rPr>
          <w:rFonts w:cs="Arial" w:ascii="Arial" w:hAnsi="Arial"/>
          <w:b/>
          <w:lang w:val="ro-RO"/>
        </w:rPr>
        <w:t>privind aprobarea Planului Urbanistic Zonal CONSTRUIRE ANSAMBLU LOCUINTE D+P+5-8E cu SPATII COMERCIALE la PARTER, str. Dionisie cel Mic, teren in suprafata totala de 4041 mp, proprietate SC CAMBELA PROD SRL, Camburi Constantin si Daniela Simon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ANSAMBLU LOCUINŢE D+P+5-8E cu SPAŢII COMERCIALE la PARTER, cu asigurarea a 154 locuri de parcare în incintă, str. Dionisie cel Mic, teren în suprafaţă totală de 4041 mp, conform documentaţiei anexate care face parte integrantă din prezenta hotărâre, cu respectarea condiţiilor din avizele RAJA nr. 53/1792/2008 şi ENEL ELECTRICA nr. 8020077/2008.</w:t>
      </w:r>
    </w:p>
    <w:p>
      <w:pPr>
        <w:pStyle w:val="Normal"/>
        <w:jc w:val="both"/>
        <w:rPr>
          <w:rFonts w:ascii="Arial" w:hAnsi="Arial" w:cs="Arial"/>
          <w:lang w:val="ro-RO"/>
        </w:rPr>
      </w:pPr>
      <w:r>
        <w:rPr>
          <w:rFonts w:cs="Arial" w:ascii="Arial" w:hAnsi="Arial"/>
          <w:lang w:val="ro-RO"/>
        </w:rPr>
        <w:t>Terenul în suprafaţă totală de 4041 mp este format din:</w:t>
      </w:r>
    </w:p>
    <w:p>
      <w:pPr>
        <w:pStyle w:val="Normal"/>
        <w:jc w:val="both"/>
        <w:rPr>
          <w:rFonts w:ascii="Arial" w:hAnsi="Arial" w:cs="Arial"/>
          <w:lang w:val="ro-RO"/>
        </w:rPr>
      </w:pPr>
      <w:r>
        <w:rPr>
          <w:rFonts w:cs="Arial" w:ascii="Arial" w:hAnsi="Arial"/>
          <w:lang w:val="ro-RO"/>
        </w:rPr>
        <w:t>-teren în suprafaţă de 566 mp, str. Dionisie cel Mic nr. 54A, identificat cu nr. cadastral 12813/1, fiind înscris în Cartea Funciară sub nr. 40812 aşa cum rezultă din Încheierea nr. 72341/2006 eliberată de OCPI Constanţa, proprietate Camburi Constantin şi Daniela Simona conform contractului de vânzare - cumpărare nr. 1627/2006 autentificat de notar public Grosu George;</w:t>
      </w:r>
    </w:p>
    <w:p>
      <w:pPr>
        <w:pStyle w:val="Normal"/>
        <w:jc w:val="both"/>
        <w:rPr>
          <w:rFonts w:ascii="Arial" w:hAnsi="Arial" w:cs="Arial"/>
          <w:lang w:val="ro-RO"/>
        </w:rPr>
      </w:pPr>
      <w:r>
        <w:rPr>
          <w:rFonts w:cs="Arial" w:ascii="Arial" w:hAnsi="Arial"/>
          <w:lang w:val="ro-RO"/>
        </w:rPr>
        <w:t>-teren în suprafaţă de 550 mp, str. Dionisie cel Mic nr. 54B, identificat cu nr. cadastral 12813/2, fiind înscris în Cartea Funciară sub nr. 41911 aşa cum rezultă din Încheierea nr. 65679/2006 eliberată de OCPI Constanţa, proprietate Camburi Constantin şi Daniela Simona conform contractului de vânzare - cumpărare nr. 1495/2006 autentificat de notar public Grosu George;</w:t>
      </w:r>
    </w:p>
    <w:p>
      <w:pPr>
        <w:pStyle w:val="Normal"/>
        <w:jc w:val="both"/>
        <w:rPr>
          <w:rFonts w:ascii="Arial" w:hAnsi="Arial" w:cs="Arial"/>
          <w:lang w:val="ro-RO"/>
        </w:rPr>
      </w:pPr>
      <w:r>
        <w:rPr>
          <w:rFonts w:cs="Arial" w:ascii="Arial" w:hAnsi="Arial"/>
          <w:lang w:val="ro-RO"/>
        </w:rPr>
        <w:t>-teren în suprafaţă de 534 mp, str. Dionisie cel Mic nr. 54C, identificat cu nr. cadastral 12813/3, fiind înscris în Cartea Funciară sub nr. 41909 aşa cum rezultă din Încheierea nr. 36126/2007 eliberată de OCPI Constanţa, proprietate SC CAMBELA PROD SRL conform contractului de vânzare - cumpărare nr. 725/2007 autentificat de notar public Grosu George;</w:t>
      </w:r>
    </w:p>
    <w:p>
      <w:pPr>
        <w:pStyle w:val="Normal"/>
        <w:jc w:val="both"/>
        <w:rPr>
          <w:rFonts w:ascii="Arial" w:hAnsi="Arial" w:cs="Arial"/>
          <w:lang w:val="ro-RO"/>
        </w:rPr>
      </w:pPr>
      <w:r>
        <w:rPr>
          <w:rFonts w:cs="Arial" w:ascii="Arial" w:hAnsi="Arial"/>
          <w:lang w:val="ro-RO"/>
        </w:rPr>
        <w:t>-teren în suprafaţă de 608 mp, al. Cerbului nr. 2G, identificat cu nr. cadastral 12813/7, fiind înscris în Cartea Funciară sub nr. 40811 aşa cum rezultă din Încheierea nr. 72338/2006 eliberată de OCPI Constanţa, proprietate Camburi Constantin şi Daniela Simona conform contractului de vânzare - cumpărare nr. 1628/2006 autentificat de notar public Grosu George;</w:t>
      </w:r>
    </w:p>
    <w:p>
      <w:pPr>
        <w:pStyle w:val="Normal"/>
        <w:jc w:val="both"/>
        <w:rPr>
          <w:rFonts w:ascii="Arial" w:hAnsi="Arial" w:cs="Arial"/>
          <w:lang w:val="ro-RO"/>
        </w:rPr>
      </w:pPr>
      <w:r>
        <w:rPr>
          <w:rFonts w:cs="Arial" w:ascii="Arial" w:hAnsi="Arial"/>
          <w:lang w:val="ro-RO"/>
        </w:rPr>
        <w:t>-teren în suprafaţă de 604 mp, al. Cerbului nr. 2F, identificat cu nr. cadastral 12813/8, fiind înscris în Cartea Funciară sub nr. 41894 aşa cum rezultă din Încheierea nr. 36153/2007 eliberată de OCPI Constanţa, proprietate SC CAMBELA PROD SRL conform contractului de vânzare - cumpărare nr. 727/2007 autentificat de notar public Grosu George;</w:t>
      </w:r>
    </w:p>
    <w:p>
      <w:pPr>
        <w:pStyle w:val="Normal"/>
        <w:jc w:val="both"/>
        <w:rPr>
          <w:rFonts w:ascii="Arial" w:hAnsi="Arial" w:cs="Arial"/>
          <w:lang w:val="ro-RO"/>
        </w:rPr>
      </w:pPr>
      <w:r>
        <w:rPr>
          <w:rFonts w:cs="Arial" w:ascii="Arial" w:hAnsi="Arial"/>
          <w:lang w:val="ro-RO"/>
        </w:rPr>
        <w:t>-teren în suprafaţă de 599 mp, al. Cerbului nr. 2E, identificat cu nr. cadastral 12813/9, fiind înscris în Cartea Funciară sub nr. 42633 aşa cum rezultă din Încheierea nr. 36132/2007 eliberată de OCPI Constanţa, proprietate SC CAMBELA PROD SRL conform contractului de vânzare - cumpărare nr. 726/2007 autentificat de notar public Grosu George;</w:t>
      </w:r>
    </w:p>
    <w:p>
      <w:pPr>
        <w:pStyle w:val="Normal"/>
        <w:jc w:val="both"/>
        <w:rPr>
          <w:rFonts w:ascii="Arial" w:hAnsi="Arial" w:cs="Arial"/>
          <w:lang w:val="ro-RO"/>
        </w:rPr>
      </w:pPr>
      <w:r>
        <w:rPr>
          <w:rFonts w:cs="Arial" w:ascii="Arial" w:hAnsi="Arial"/>
          <w:lang w:val="ro-RO"/>
        </w:rPr>
        <w:t xml:space="preserve">-teren în suprafaţă de 580 mp, al. Cerbului nr. 2D, identificat cu nr. cadastral 12813/10, fiind înscris în Cartea Funciară sub nr. 41833 aşa cum rezultă din Încheierea nr. 36161/2007 eliberată de OCPI Constanţa, proprietate SC CAMBELA PROD SRL conform contractului de vânzare - cumpărare nr. 728/2007 autentificat de notar public Grosu George. </w:t>
      </w:r>
    </w:p>
    <w:p>
      <w:pPr>
        <w:pStyle w:val="Normal"/>
        <w:jc w:val="both"/>
        <w:rPr>
          <w:rFonts w:ascii="Arial" w:hAnsi="Arial" w:cs="Arial"/>
          <w:lang w:val="ro-RO"/>
        </w:rPr>
      </w:pPr>
      <w:r>
        <w:rPr>
          <w:rFonts w:cs="Arial" w:ascii="Arial" w:hAnsi="Arial"/>
          <w:lang w:val="ro-RO"/>
        </w:rPr>
        <w:t>Art. 2 - Începând cu data prezentei se revocă HCLM nr. 258/2007 privind aprobare PUD - CONSTRUIRE 2 IMOBILE D+P+4-5E - LOCUINTE, str. Dionisie cel Mic nr. 54C - al. Cerbului nr. 2E, teren in suprafata de 1133 mp, proprietate Manu Cristian si Rodica conform contractelor de vânzare - cumpărare nr. 2087/2006 şi nr. 2088/2006 autentificate de notar public Eugenia Trifu.</w:t>
      </w:r>
    </w:p>
    <w:p>
      <w:pPr>
        <w:pStyle w:val="Normal"/>
        <w:jc w:val="both"/>
        <w:rPr>
          <w:rFonts w:ascii="Arial" w:hAnsi="Arial" w:cs="Arial"/>
          <w:lang w:val="ro-RO"/>
        </w:rPr>
      </w:pPr>
      <w:r>
        <w:rPr>
          <w:rFonts w:cs="Arial" w:ascii="Arial" w:hAnsi="Arial"/>
          <w:lang w:val="ro-RO"/>
        </w:rPr>
        <w:t>Art. 3 - Serviciul Comisiilor de Specialitate ale Consiliului Local va comunica prezenta hotărâre Direcţiei Urbanism, SC CAMBELA PROD SRL şi Dlui. Camburi Constantin,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1/09.05.2008</w:t>
      </w:r>
    </w:p>
    <w:p>
      <w:pPr>
        <w:pStyle w:val="Normal"/>
        <w:jc w:val="both"/>
        <w:rPr/>
      </w:pPr>
      <w:r>
        <w:rPr>
          <w:rFonts w:cs="Arial" w:ascii="Arial" w:hAnsi="Arial"/>
          <w:b/>
          <w:lang w:val="ro-RO"/>
        </w:rPr>
        <w:t>privind aprobarea Planului Urbanistic Zonal EXTINDERE si SUPRAETAJARE LOCUINTA Sp+P CU 2 ETAJE, str. Ion Ratiu nr. 67, teren in folosinta in suprafata de 214,14 mp, administrat de RAEDPP, constructie proprietate Sali Ismail si Ghiulber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 xml:space="preserve">Art. 1 - Se aprobă Planul Ubanistic Zonal - EXTINDERE şi SUPRAETAJARE LOCUINŢĂ Sp+P CU 2 ETAJE, cu asigurarea a 3 locuri de parcare în incintă, str. Ion Raţiu nr. 67, teren în folosinţă în suprafaţă de 214,14 mp, conform documentaţiei anexate care face parte integrantă din prezenta hotărâre. Terenul, identificat cu nr. cadastral 4714, fiind înscris în Cartea Funciară sub nr. 105126 aşa cum rezultă din Încheierea nr. 8582/2007 eliberată de OCPI Constanţa, aparţine domeniului privat al municipiului Constanţa conform adresei Direcţiei Patrimoniu nr. 9731/2007, aflat în administrarea RAEDPP, închiriat de Sali Ismail şi Ghiulbera conform contractului de închiriere pentru teren nr. 91/2007, iar construcţia este proprietate Sali Ismail şi Ghiulbera conform contractului de vânzare – cumpărare nr. 27494/1996 încheiat cu RAEDPP Constanţa. </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RAEDPP, Dlui. SALI ISMAI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HOTARÂRE NR. 252/09.05.2008</w:t>
      </w:r>
    </w:p>
    <w:p>
      <w:pPr>
        <w:pStyle w:val="Normal"/>
        <w:jc w:val="both"/>
        <w:rPr>
          <w:rFonts w:ascii="Arial" w:hAnsi="Arial" w:cs="Arial"/>
          <w:b/>
          <w:b/>
          <w:lang w:val="ro-RO"/>
        </w:rPr>
      </w:pPr>
      <w:r>
        <w:rPr>
          <w:rFonts w:cs="Arial" w:ascii="Arial" w:hAnsi="Arial"/>
          <w:b/>
          <w:lang w:val="ro-RO"/>
        </w:rPr>
        <w:t>privind modificarea HCLM nr. 113/2007 pentru aprobarea PUD – CONSTRUIRE IMOBIL APARTAMENTE D+P+5E, str. Chiliei nr. 6, teren in suprafata de 242 mp, proprietate SC PRINCESSE STAR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modificarea art. 1 al HCLM nr. 113/2007 pentru aprobarea documentaţiei PUD – CONSTRUIRE IMOBIL APARTAMENTE D+P+5E, str. Chiliei nr. 6, teren în suprafaţă de 242 mp, proprietate SC PRINCESSE STAR SRL, în sensul schimbării regimului de înălţime de la D+P+5E la P+6E, cu păstrarea funcţiunilor aprobate, conform documentaţiei anexate care face parte integrantă din prezenta hotărâre.</w:t>
      </w:r>
    </w:p>
    <w:p>
      <w:pPr>
        <w:pStyle w:val="Normal"/>
        <w:jc w:val="both"/>
        <w:rPr/>
      </w:pPr>
      <w:r>
        <w:rPr>
          <w:rFonts w:cs="Arial" w:ascii="Arial" w:hAnsi="Arial"/>
          <w:lang w:val="ro-RO"/>
        </w:rPr>
        <w:t xml:space="preserve">Terenul, identificat cu nr. cadastral 18987, înscris în Cartea Funciară cu nr. 53534 aşa cum reiese din Încheierea nr. 21733/2005 eliberată de OCPI Constanţa, este proprietate SC PRINCESSE STAR SRL, conform contractului de vânzare-cumpărare autentificat sub nr.1593/2006, de notar public Ruxandra-Luminiţa Darie. </w:t>
      </w:r>
    </w:p>
    <w:p>
      <w:pPr>
        <w:pStyle w:val="Normal"/>
        <w:jc w:val="both"/>
        <w:rPr>
          <w:rFonts w:ascii="Arial" w:hAnsi="Arial" w:cs="Arial"/>
          <w:lang w:val="ro-RO"/>
        </w:rPr>
      </w:pPr>
      <w:r>
        <w:rPr>
          <w:rFonts w:cs="Arial" w:ascii="Arial" w:hAnsi="Arial"/>
          <w:lang w:val="ro-RO"/>
        </w:rPr>
        <w:t>Art. 2 – Celelalte articole ale HCLM nr. 113/2007 rămân neschimbate.</w:t>
      </w:r>
    </w:p>
    <w:p>
      <w:pPr>
        <w:pStyle w:val="Normal"/>
        <w:jc w:val="both"/>
        <w:rPr>
          <w:rFonts w:ascii="Arial" w:hAnsi="Arial" w:cs="Arial"/>
          <w:lang w:val="ro-RO"/>
        </w:rPr>
      </w:pPr>
      <w:r>
        <w:rPr>
          <w:rFonts w:cs="Arial" w:ascii="Arial" w:hAnsi="Arial"/>
          <w:lang w:val="ro-RO"/>
        </w:rPr>
        <w:t>Art. 3 – Serviciul Comisiilor de Specialitate ale Consiliului Local va comunica prezenta hotărâre Direcţiei Urbanism, SC PRINCESSE STAR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3/09.05.2008</w:t>
      </w:r>
    </w:p>
    <w:p>
      <w:pPr>
        <w:pStyle w:val="Normal"/>
        <w:jc w:val="both"/>
        <w:rPr>
          <w:rFonts w:ascii="Arial" w:hAnsi="Arial" w:cs="Arial"/>
          <w:b/>
          <w:b/>
          <w:lang w:val="ro-RO"/>
        </w:rPr>
      </w:pPr>
      <w:r>
        <w:rPr>
          <w:rFonts w:cs="Arial" w:ascii="Arial" w:hAnsi="Arial"/>
          <w:b/>
          <w:lang w:val="ro-RO"/>
        </w:rPr>
        <w:t>privind aprobarea Planului Urbanistic Zonal CONSTRUIRE BLOC LOCUINTE D+P+7E, str. Suceava zona bl. T8, teren in suprafata de 500 mp, proprietate Sapte Costel Ciprian si Marian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BLOC LOCUINŢE D+P+7E, cu asigurarea a 32 locuri de parcare în incintă, str. Suceava zona bl. T8, teren în suprafaţă de 500 mp, conform documentaţiei anexate care face parte integrantă din prezenta hotărâre, cu respectarea condiţiilor din avizele RAJA nr.97/5962/2008 şi ENEL ELECTRICA nr. 8026212/2008.</w:t>
      </w:r>
    </w:p>
    <w:p>
      <w:pPr>
        <w:pStyle w:val="Normal"/>
        <w:jc w:val="both"/>
        <w:rPr>
          <w:rFonts w:ascii="Arial" w:hAnsi="Arial" w:cs="Arial"/>
          <w:lang w:val="ro-RO"/>
        </w:rPr>
      </w:pPr>
      <w:r>
        <w:rPr>
          <w:rFonts w:cs="Arial" w:ascii="Arial" w:hAnsi="Arial"/>
          <w:lang w:val="ro-RO"/>
        </w:rPr>
        <w:t>Terenul, identificat cu nr. cadastral 103520, fiind înscris în Cartea Funciară sub nr. 117192 aşa cum rezultă din Încheierea nr. 92558/2007 eliberată de OCPI Constanţa, este proprietate Şapte Costel Ciprian şi Mariana conform contractului de vânzare – cumpărare nr. 1845/2007 autentificat de notar public Ruxandra Luminiţa Darie.</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ŞAPTE COSTEL CIPRIAN,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4/09.05.2008</w:t>
      </w:r>
    </w:p>
    <w:p>
      <w:pPr>
        <w:pStyle w:val="Normal"/>
        <w:jc w:val="both"/>
        <w:rPr>
          <w:rFonts w:ascii="Arial" w:hAnsi="Arial" w:cs="Arial"/>
          <w:b/>
          <w:b/>
          <w:lang w:val="ro-RO"/>
        </w:rPr>
      </w:pPr>
      <w:r>
        <w:rPr>
          <w:rFonts w:cs="Arial" w:ascii="Arial" w:hAnsi="Arial"/>
          <w:b/>
          <w:lang w:val="ro-RO"/>
        </w:rPr>
        <w:t>privind aprobarea Planului Urbanistic Zonal CONSTRUIRE LOCUINTA S+P+1E+M, str. Unirii nr. 15B, teren in suprafata de 403,65 mp, proprietate Pufleni Donchi si Sirm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LOCUINŢĂ S+P+1E+M, cu asigurarea a 2 locuri de parcare în incintă, str. Unirii nr. 15B, teren în suprafaţă de 403,6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5395, fiind înscris în Cartea Funciară sub nr. 46513 aşa cum rezultă din Încheierea nr. 43167/2007 eliberată de OCPI Constanţa, este proprietate Pufleni Donchi şi Sirma conform contractului de vânzare – cumpărare nr. 844/2007 autentificat de notar public Grosu George.</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PUFLENI DONCHI,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6/09.05.2008</w:t>
      </w:r>
    </w:p>
    <w:p>
      <w:pPr>
        <w:pStyle w:val="Normal"/>
        <w:jc w:val="both"/>
        <w:rPr>
          <w:rFonts w:ascii="Arial" w:hAnsi="Arial" w:cs="Arial"/>
          <w:b/>
          <w:b/>
          <w:lang w:val="ro-RO"/>
        </w:rPr>
      </w:pPr>
      <w:r>
        <w:rPr>
          <w:rFonts w:cs="Arial" w:ascii="Arial" w:hAnsi="Arial"/>
          <w:b/>
          <w:lang w:val="ro-RO"/>
        </w:rPr>
        <w:t>privind aprobarea Planului Urbanistic Zonal EXTINDERE si SUPRAETAJARE IMOBIL D+P+2E cu 1E+M – ALIMENTATIE PUBLICA, SERVICII, LOCUINTE si SPATII DEPOZITARE, str. Viitorului nr. 9, teren in suprafata totala de 278,09 mp,din care 130 mp proprietate Nacea Hristu Dumitru si Alina Elena si 148,09 mp domeniu privat al municipiului Constant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EXTINDERE şi SUPRAETAJARE IMOBIL D+P+2E cu 1E+M – ALIMENTAŢIE PUBLICĂ, SERVICII, LOCUINŢE şi SPAŢII DEPOZITARE, cu asigurarea a 5 locuri de parcare în incintă, str. Viitorului nr. 9, teren în suprafaţă totală de 278,09 mp, conform documentaţiei anexate care face parte integrantă din prezenta hotărâre, cu respectarea condiţiilor din avizul RAJA nr. 181/11005/2008.</w:t>
      </w:r>
    </w:p>
    <w:p>
      <w:pPr>
        <w:pStyle w:val="Normal"/>
        <w:jc w:val="both"/>
        <w:rPr>
          <w:rFonts w:ascii="Arial" w:hAnsi="Arial" w:cs="Arial"/>
          <w:lang w:val="ro-RO"/>
        </w:rPr>
      </w:pPr>
      <w:r>
        <w:rPr>
          <w:rFonts w:cs="Arial" w:ascii="Arial" w:hAnsi="Arial"/>
          <w:lang w:val="ro-RO"/>
        </w:rPr>
        <w:t xml:space="preserve">Terenul în suprafaţă de 130 mp, identificat cu nr. cadastral 8272, fiind înscris în Cartea Funciară sub nr. 22836 aşa cum rezultă din Încheierea nr. 16318/2001 eliberată de Biroul de Carte Funciară de pe lângă Judecătoria Constanţa, este proprietate Nacea Hristu Dumitru şi Alina Elena conform contractului de schimb nr. 3941/2001 autentificat de notar public Mariana Iosif, iar terenul în suprafaţă de 148,09 mp aparţine domeniului privat al municipiului Constanţa conform HCLM nr. 471/2007. </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NACEA HRISTU DUMITRU, Direcţiei Administrare Domeniului Public şi Privat, Direcţiei Patrimoniu,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7/09.05.2008</w:t>
      </w:r>
    </w:p>
    <w:p>
      <w:pPr>
        <w:pStyle w:val="Normal"/>
        <w:jc w:val="both"/>
        <w:rPr>
          <w:rFonts w:ascii="Arial" w:hAnsi="Arial" w:cs="Arial"/>
          <w:b/>
          <w:b/>
          <w:lang w:val="ro-RO"/>
        </w:rPr>
      </w:pPr>
      <w:r>
        <w:rPr>
          <w:rFonts w:cs="Arial" w:ascii="Arial" w:hAnsi="Arial"/>
          <w:b/>
          <w:lang w:val="ro-RO"/>
        </w:rPr>
        <w:t>privind aprobarea Planului Urbanistic Zonal EXTINDERE si MANSARDARE LOCUINTA PARTER, str. Dimitrie Bolintineanu nr. 26, teren in suprafata de 85 mp, proprietate Gherase Lenuta 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rbanistic Zonal – EXTINDERE şi MANSARDARE LOCUINŢĂ PARTER, cu asigurarea unui loc de parcare în incintă, str. Dimitrie Bolintineanu nr. 26, teren în suprafaţă de 8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20810, fiind înscris în Cartea Funciară sub nr. 106666 aşa cum rezultă din Încheierea nr. 18048/2007 eliberată de OCPI Constanţa, este proprietate Gherase Lenuţa conform ordinului prefectului nr. 33/1995, certificatelor de moştenitor nr. 2613/1994 şi nr. 897/1984 autentificate de fostul Notariat de Stat Judeţean Constanţa.</w:t>
      </w:r>
    </w:p>
    <w:p>
      <w:pPr>
        <w:pStyle w:val="Normal"/>
        <w:jc w:val="both"/>
        <w:rPr>
          <w:rFonts w:ascii="Arial" w:hAnsi="Arial" w:cs="Arial"/>
          <w:lang w:val="ro-RO"/>
        </w:rPr>
      </w:pPr>
      <w:r>
        <w:rPr>
          <w:rFonts w:cs="Arial" w:ascii="Arial" w:hAnsi="Arial"/>
          <w:lang w:val="ro-RO"/>
        </w:rPr>
        <w:t>Art. 2 – Începând cu data prezentei se revocă HCLM nr. 319/2007 privind aprobare PUD - EXTINDERE şi MANSARDARE LOCUINŢĂ PARTER, cu asigurarea unui loc de parcare în incintă, str. Dimitrie Bolintineanu nr. 26, teren în suprafaţă de 85 mp, proprietate Gherase Lenuţa.</w:t>
      </w:r>
    </w:p>
    <w:p>
      <w:pPr>
        <w:pStyle w:val="Normal"/>
        <w:jc w:val="both"/>
        <w:rPr>
          <w:rFonts w:ascii="Arial" w:hAnsi="Arial" w:cs="Arial"/>
          <w:lang w:val="ro-RO"/>
        </w:rPr>
      </w:pPr>
      <w:r>
        <w:rPr>
          <w:rFonts w:cs="Arial" w:ascii="Arial" w:hAnsi="Arial"/>
          <w:lang w:val="ro-RO"/>
        </w:rPr>
        <w:t>Art. 3 – Serviciul Comisiilor de Specialitate ale Consiliului Local va comunica prezenta hotărâre Direcţiei Urbanism, Dnei GHERASE LENUŢA,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8/09.05.2008</w:t>
      </w:r>
    </w:p>
    <w:p>
      <w:pPr>
        <w:pStyle w:val="Normal"/>
        <w:jc w:val="both"/>
        <w:rPr>
          <w:rFonts w:ascii="Arial" w:hAnsi="Arial" w:cs="Arial"/>
          <w:b/>
          <w:b/>
          <w:lang w:val="ro-RO"/>
        </w:rPr>
      </w:pPr>
      <w:r>
        <w:rPr>
          <w:rFonts w:cs="Arial" w:ascii="Arial" w:hAnsi="Arial"/>
          <w:b/>
          <w:lang w:val="ro-RO"/>
        </w:rPr>
        <w:t>privind aprobarea Planului Urbanistic Zonal EXTINDERE si SUPRAETAJARE LOCUINTA PARTER cu 1E+M, str. Ioan D Chirescu nr. 5, teren in suprafata de 321,25 mp, proprietate Catalui Camer si Catalin George</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EXTINDERE şi SUPRAETAJARE LOCUINŢĂ PARTER cu 1E+M, cu garaj la parter, str. Ioan D Chirescu nr. 5, teren în suprafaţă de 321,2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în suprafaţă totală de 321,25 mp este proprietate Cătălui Camer şi Cătălin George după cum urmează:</w:t>
      </w:r>
    </w:p>
    <w:p>
      <w:pPr>
        <w:pStyle w:val="Normal"/>
        <w:jc w:val="both"/>
        <w:rPr>
          <w:rFonts w:ascii="Arial" w:hAnsi="Arial" w:cs="Arial"/>
          <w:lang w:val="ro-RO"/>
        </w:rPr>
      </w:pPr>
      <w:r>
        <w:rPr>
          <w:rFonts w:cs="Arial" w:ascii="Arial" w:hAnsi="Arial"/>
          <w:lang w:val="ro-RO"/>
        </w:rPr>
        <w:t>-teren în suprafaţă de 140,55 mp, identificat cu nr. cadastral 10938, fiind înscris în Cartea Funciară sub nr. 37759 aşa cum rezultă din Încheierea nr. 20475/2003 eliberată de Biroul de Carte Funciară de pe lângă Judecătoria Constanţa,dobândit conform contractului de vânzare – cumpărare nr. 4985/2002 autentificat de notar public Pătraşcu Ioan Gabriel;</w:t>
      </w:r>
    </w:p>
    <w:p>
      <w:pPr>
        <w:pStyle w:val="Normal"/>
        <w:jc w:val="both"/>
        <w:rPr>
          <w:rFonts w:ascii="Arial" w:hAnsi="Arial" w:cs="Arial"/>
          <w:lang w:val="ro-RO"/>
        </w:rPr>
      </w:pPr>
      <w:r>
        <w:rPr>
          <w:rFonts w:cs="Arial" w:ascii="Arial" w:hAnsi="Arial"/>
          <w:lang w:val="ro-RO"/>
        </w:rPr>
        <w:t>-teren în suprafaţă de 140,55 mp, identificat cu nr. cadastral 3801, fiind înscris în Cartea Funciară sub nr. 10631 aşa cum rezultă din Încheierea nr. 6873/2000 eliberată de Biroul de Carte Funciară de pe lângă Judecătoria Constanţa, dobândit conform contractului de vânzare – cumpărare nr. 1830/2000 autentificat de notar public Mariana Iosif;</w:t>
      </w:r>
    </w:p>
    <w:p>
      <w:pPr>
        <w:pStyle w:val="Normal"/>
        <w:jc w:val="both"/>
        <w:rPr>
          <w:rFonts w:ascii="Arial" w:hAnsi="Arial" w:cs="Arial"/>
          <w:lang w:val="ro-RO"/>
        </w:rPr>
      </w:pPr>
      <w:r>
        <w:rPr>
          <w:rFonts w:cs="Arial" w:ascii="Arial" w:hAnsi="Arial"/>
          <w:lang w:val="ro-RO"/>
        </w:rPr>
        <w:t>-teren în suprafaţă de 40,15 mp, identificat cu nr. cadastral 5785, fiind înscris în Cartea Funciară sub nr. 14733 aşa cum rezultă din Încheierea nr. 216/2001 eliberată de Biroul de Carte Funciară de pe lângă Judecătoria Constanţa, dobândit conform contractului de vânzare – cumpărare nr. 4571/2000 autentificat de notar public Maraian Iosif.</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nei. CĂTĂLUI CAMER,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59/09.05.2008</w:t>
      </w:r>
    </w:p>
    <w:p>
      <w:pPr>
        <w:pStyle w:val="Normal"/>
        <w:jc w:val="both"/>
        <w:rPr>
          <w:rFonts w:ascii="Arial" w:hAnsi="Arial" w:cs="Arial"/>
          <w:b/>
          <w:b/>
          <w:lang w:val="ro-RO"/>
        </w:rPr>
      </w:pPr>
      <w:r>
        <w:rPr>
          <w:rFonts w:cs="Arial" w:ascii="Arial" w:hAnsi="Arial"/>
          <w:b/>
          <w:lang w:val="ro-RO"/>
        </w:rPr>
        <w:t>privind aprobarea Planului Urbanistic Zonal SUPRAETAJARE CORP C1 cu ETAJ si MANSARDA – LOCUINTA cu SPATII SERVICII, str. Lahovari nr. 170A, teren in suprafata de 156,25 mp, proprietate Ifrim Ion si Adrian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SUPRAETAJARE CORP C1 cu ETAJ şi MANSARDĂ – LOCUINŢĂ cu SPAŢII SERVICII, cu asigurarea a 4 locuri de parcare în incintă, str. Lahovari nr. 170A, teren în suprafaţă de 156,2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2382, fiind înscris în Cartea Funciară sub nr. 35854 aşa cum rezultă din Încheierea nr. 62453/2006 eliberată de Biroul de Carte Funciară de pe lângă Judecătoria Constanţa, este proprietate Ifrim Ion şi Adriana conform contractului de vânzare – cumpărare nr. 2066/2006 autentificat de notar public Elena Laura Ştefan.</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IFRIM ION,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0/09.05.2008</w:t>
      </w:r>
    </w:p>
    <w:p>
      <w:pPr>
        <w:pStyle w:val="Normal"/>
        <w:jc w:val="both"/>
        <w:rPr>
          <w:rFonts w:ascii="Arial" w:hAnsi="Arial" w:cs="Arial"/>
          <w:b/>
          <w:b/>
          <w:lang w:val="ro-RO"/>
        </w:rPr>
      </w:pPr>
      <w:r>
        <w:rPr>
          <w:rFonts w:cs="Arial" w:ascii="Arial" w:hAnsi="Arial"/>
          <w:b/>
          <w:lang w:val="ro-RO"/>
        </w:rPr>
        <w:t>privind modificarea HCLM nr. 695/2005 privind aprobare PUD - CONSTRUIRE IMOBIL CABINETE MEDICALE P+2-3E, str. Barbu Lautaru nr. 1, teren in suprafata de 217 mp, proprietate SC MILACT COM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modificarea art. 1 al HCLM nr. 695/2005 privind aprobare PUD - CONSTRUIRE IMOBIL CABINETE MEDICALE P+2-3E, str. Barbu Lautaru nr. 1, teren în suprafaţă de 217 mp, în sensul construirii unui imobil apartamente D+P+4E, cu asigurarea a 10 locuri de parcare în incintă, conform documentaţiei anexate care face parte integrantă din prezenta hotărâre, cu condiţia ca pe faţada de nord-est să nu fie ferestre ale camerelor de locuit, ci doar ferestre ale dependinţelor şi casei scării.</w:t>
      </w:r>
    </w:p>
    <w:p>
      <w:pPr>
        <w:pStyle w:val="Normal"/>
        <w:jc w:val="both"/>
        <w:rPr>
          <w:rFonts w:ascii="Arial" w:hAnsi="Arial" w:cs="Arial"/>
          <w:lang w:val="ro-RO"/>
        </w:rPr>
      </w:pPr>
      <w:r>
        <w:rPr>
          <w:rFonts w:cs="Arial" w:ascii="Arial" w:hAnsi="Arial"/>
          <w:lang w:val="ro-RO"/>
        </w:rPr>
        <w:t>Terenul, identificat cu nr. cadastral 17808, fiind înscris în Cartea Funciară sub nr. 45847 aşa cum rezultă din Încheierea nr. 72266/2006 eliberată de OCPI Constanţa, este proprietate SC MILACT COM SRL conform contractului de vânzare – cumpărare 2659/2006 autentificat de notar public Delia Crişan.</w:t>
      </w:r>
    </w:p>
    <w:p>
      <w:pPr>
        <w:pStyle w:val="Normal"/>
        <w:jc w:val="both"/>
        <w:rPr>
          <w:rFonts w:ascii="Arial" w:hAnsi="Arial" w:cs="Arial"/>
          <w:lang w:val="ro-RO"/>
        </w:rPr>
      </w:pPr>
      <w:r>
        <w:rPr>
          <w:rFonts w:cs="Arial" w:ascii="Arial" w:hAnsi="Arial"/>
          <w:lang w:val="ro-RO"/>
        </w:rPr>
        <w:t>Art. 2 – Celelalte articole ale HCLM nr. 695 / 2005 rămân neschimbate.</w:t>
      </w:r>
    </w:p>
    <w:p>
      <w:pPr>
        <w:pStyle w:val="Normal"/>
        <w:jc w:val="both"/>
        <w:rPr>
          <w:rFonts w:ascii="Arial" w:hAnsi="Arial" w:cs="Arial"/>
          <w:lang w:val="ro-RO"/>
        </w:rPr>
      </w:pPr>
      <w:r>
        <w:rPr>
          <w:rFonts w:cs="Arial" w:ascii="Arial" w:hAnsi="Arial"/>
          <w:lang w:val="ro-RO"/>
        </w:rPr>
        <w:t>Art. 3 – Serviciul Comisiilor de Specialitate ale Consiliului Local va comunica prezenta hotărâre Direcţiei Urbanism, SC MILACT COM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1/09.05.2008</w:t>
      </w:r>
    </w:p>
    <w:p>
      <w:pPr>
        <w:pStyle w:val="Normal"/>
        <w:jc w:val="both"/>
        <w:rPr>
          <w:rFonts w:ascii="Arial" w:hAnsi="Arial" w:cs="Arial"/>
          <w:b/>
          <w:b/>
          <w:lang w:val="ro-RO"/>
        </w:rPr>
      </w:pPr>
      <w:r>
        <w:rPr>
          <w:rFonts w:cs="Arial" w:ascii="Arial" w:hAnsi="Arial"/>
          <w:b/>
          <w:lang w:val="ro-RO"/>
        </w:rPr>
        <w:t>privind modificarea HCLM nr. 662/2005 privind aprobare PUD - CONSTRUIRE LOCUINTA P+2E+M cu SPATIU COMERCIAL la PARTER, str. Tunelului, teren in suprafata de 241 mp, domeniu privat al municipiului Constanta aflat in administrarea RAEDPP</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modificarea HCLM nr. 662/2005 privind aprobare PUD - CONSTRUIRE LOCUINTA P+2E+M cu SPATIU COMERCIAL la PARTER, str. Tunelului, teren în suprafaţă de 241 mp, în sensul construirii unui imobil P+3E - spaţii comerciale şi birouri,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aparţine domeniului privat al municipiului Constanţa, aflat în administrarea RAEDPP conform HCLM nr. 417/2007 şi procesului verbal de predare – primire nr. 119750/2007.</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RAEDPP, Direcţiei Administrare Domeniului Public şi Privat, Direcţiei Patrimoniu,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2/09.05.2008</w:t>
      </w:r>
    </w:p>
    <w:p>
      <w:pPr>
        <w:pStyle w:val="Normal"/>
        <w:jc w:val="both"/>
        <w:rPr>
          <w:rFonts w:ascii="Arial" w:hAnsi="Arial" w:cs="Arial"/>
          <w:b/>
          <w:b/>
          <w:lang w:val="ro-RO"/>
        </w:rPr>
      </w:pPr>
      <w:r>
        <w:rPr>
          <w:rFonts w:cs="Arial" w:ascii="Arial" w:hAnsi="Arial"/>
          <w:b/>
          <w:lang w:val="ro-RO"/>
        </w:rPr>
        <w:t xml:space="preserve">privind aprobarea Planului Urbanistic Zonal CONSTRUIRE IMOBIL APARTAMENTE 2S+P+11-13E, str. Traian nr. 68, zona BCR, teren in suprafata de 583,52 mp, proprietate SC QUADRIFOGLIO SRL </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APARTAMENTE 2S+P+11-13E, cu asigurarea a 46 locuri de parcare în incintă, str. Traian nr. 68, zona BCR, teren în suprafaţă de 583,52 mp, conform documentaţiei anexate care face parte integrantă din prezenta hotărâre, cu respectarea condiţiilor din avizul ENEL ELECTRICA nr. 8026207/2008.</w:t>
      </w:r>
    </w:p>
    <w:p>
      <w:pPr>
        <w:pStyle w:val="Normal"/>
        <w:jc w:val="both"/>
        <w:rPr>
          <w:rFonts w:ascii="Arial" w:hAnsi="Arial" w:cs="Arial"/>
          <w:lang w:val="ro-RO"/>
        </w:rPr>
      </w:pPr>
      <w:r>
        <w:rPr>
          <w:rFonts w:cs="Arial" w:ascii="Arial" w:hAnsi="Arial"/>
          <w:lang w:val="ro-RO"/>
        </w:rPr>
        <w:t>Terenul, identificat cu nr. cadastral 5866, fiind înscris în Cartea Funciară sub nr. 16992 aşa cum rezultă din Încheierea nr. 16296/2008 eliberată de OCPI Constanţa, este proprietate SC QUADRIFOGLIO SRL conform contractului de vânzare – cumpărare nr. 58/2001 autentificat de notar public Andrei Octavian.</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QUADRIFOGLIO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3/09.05.2008</w:t>
      </w:r>
    </w:p>
    <w:p>
      <w:pPr>
        <w:pStyle w:val="Normal"/>
        <w:jc w:val="both"/>
        <w:rPr>
          <w:rFonts w:ascii="Arial" w:hAnsi="Arial" w:cs="Arial"/>
          <w:b/>
          <w:b/>
          <w:lang w:val="ro-RO"/>
        </w:rPr>
      </w:pPr>
      <w:r>
        <w:rPr>
          <w:rFonts w:cs="Arial" w:ascii="Arial" w:hAnsi="Arial"/>
          <w:b/>
          <w:lang w:val="ro-RO"/>
        </w:rPr>
        <w:t>privind aprobarea Planului Urbanistic Zonal CONSTRUIRE IMOBIL S+P+2E – COMPLEX COMERCIAL, sos. Mangaliei nr. 179, teren in suprafata totala de 65366,85 mp,</w:t>
      </w:r>
    </w:p>
    <w:p>
      <w:pPr>
        <w:pStyle w:val="Normal"/>
        <w:jc w:val="both"/>
        <w:rPr>
          <w:rFonts w:ascii="Arial" w:hAnsi="Arial" w:cs="Arial"/>
          <w:b/>
          <w:b/>
          <w:lang w:val="ro-RO"/>
        </w:rPr>
      </w:pPr>
      <w:r>
        <w:rPr>
          <w:rFonts w:cs="Arial" w:ascii="Arial" w:hAnsi="Arial"/>
          <w:b/>
          <w:lang w:val="ro-RO"/>
        </w:rPr>
        <w:t>proprietate SC PROPERTY DEVELOPMENT TWO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S+P+2E – COMPLEX COMERCIAL, cu asigurarea a 1968 locuri de parcare în incintă, şos. Mangaliei nr. 179, teren în suprafaţă totală de 65366,8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este proprietate SC PROPERTY DEVELOPMENT TWO SRL, dobândit după cum urmează:</w:t>
      </w:r>
    </w:p>
    <w:p>
      <w:pPr>
        <w:pStyle w:val="Normal"/>
        <w:jc w:val="both"/>
        <w:rPr>
          <w:rFonts w:ascii="Arial" w:hAnsi="Arial" w:cs="Arial"/>
          <w:lang w:val="ro-RO"/>
        </w:rPr>
      </w:pPr>
      <w:r>
        <w:rPr>
          <w:rFonts w:cs="Arial" w:ascii="Arial" w:hAnsi="Arial"/>
          <w:lang w:val="ro-RO"/>
        </w:rPr>
        <w:t>- teren în suprafaţă de 55366,85 mp, identificat cu nr. cadastral 13171/1, fiind înscris în Cartea Funciară sub nr. 50360 aşa cum rezultă din Încheierea nr. 42142/2007 eliberată de OCPI Constanţa conform contractului de vânzare – cumpărare nr. 1304/2007 autentificat de notar public Bratu Daniel Dumitru;</w:t>
      </w:r>
    </w:p>
    <w:p>
      <w:pPr>
        <w:pStyle w:val="Normal"/>
        <w:jc w:val="both"/>
        <w:rPr>
          <w:rFonts w:ascii="Arial" w:hAnsi="Arial" w:cs="Arial"/>
          <w:lang w:val="ro-RO"/>
        </w:rPr>
      </w:pPr>
      <w:r>
        <w:rPr>
          <w:rFonts w:cs="Arial" w:ascii="Arial" w:hAnsi="Arial"/>
          <w:lang w:val="ro-RO"/>
        </w:rPr>
        <w:t>- teren în suprafaţă de 10000 mp, identificat cu nr. cadastrale 102445 şi 102446, conform contractului de vânzare – cumpărare nr. 1715/2007 autentificat de notar public Cristina Baturi.</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PROPERTY DEVELOPMENT TWO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4/09.05.2008</w:t>
      </w:r>
    </w:p>
    <w:p>
      <w:pPr>
        <w:pStyle w:val="Normal"/>
        <w:jc w:val="both"/>
        <w:rPr>
          <w:rFonts w:ascii="Arial" w:hAnsi="Arial" w:cs="Arial"/>
          <w:b/>
          <w:b/>
          <w:lang w:val="ro-RO"/>
        </w:rPr>
      </w:pPr>
      <w:r>
        <w:rPr>
          <w:rFonts w:cs="Arial" w:ascii="Arial" w:hAnsi="Arial"/>
          <w:b/>
          <w:lang w:val="ro-RO"/>
        </w:rPr>
        <w:t>privind aprobarea Planului Urbanistic Zonal CONSTRUIRE IMOBIL D+P+3-4E – APARTAMENTE si SPATIU COMERCIAL, str. Soveja nr. 13, teren in suprafata de 237 mp, proprietate Hristu Daniel si Marian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D+P+3-4E – APARTAMENTE şi SPAŢIU COMERCIAL, cu asigurarea a 9 locuri de parcare în incintă, str. Soveja nr. 13, teren în suprafaţă de 237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este proprietate Hristu Daniel şi Mariana dobândit după cum urmează:</w:t>
      </w:r>
    </w:p>
    <w:p>
      <w:pPr>
        <w:pStyle w:val="Normal"/>
        <w:jc w:val="both"/>
        <w:rPr>
          <w:rFonts w:ascii="Arial" w:hAnsi="Arial" w:cs="Arial"/>
          <w:lang w:val="ro-RO"/>
        </w:rPr>
      </w:pPr>
      <w:r>
        <w:rPr>
          <w:rFonts w:cs="Arial" w:ascii="Arial" w:hAnsi="Arial"/>
          <w:lang w:val="ro-RO"/>
        </w:rPr>
        <w:t>-teren în suprafaţă de 81 mp (potrivit actului şi 120 mp potrivit măsurătorilor), identificat cu nr. cadastral 20138, fiind înscris în Cartea Funciară sub nr. 53874 aşa cum rezultă din Încheierea nr. 50299/2006 eliberată de OCPI Constanţa, conform contractului de vânzare – cumpărare nr. 2326/2006 autentificat de notar public Borună Chiraţa;</w:t>
      </w:r>
    </w:p>
    <w:p>
      <w:pPr>
        <w:pStyle w:val="Normal"/>
        <w:jc w:val="both"/>
        <w:rPr>
          <w:rFonts w:ascii="Arial" w:hAnsi="Arial" w:cs="Arial"/>
          <w:lang w:val="ro-RO"/>
        </w:rPr>
      </w:pPr>
      <w:r>
        <w:rPr>
          <w:rFonts w:cs="Arial" w:ascii="Arial" w:hAnsi="Arial"/>
          <w:lang w:val="ro-RO"/>
        </w:rPr>
        <w:t xml:space="preserve">-teren în suprafaţă de 156 mp (potrivit actului şi 129,01 mp potrivit măsurătorilor), identificat cu nr. cadastral 17712, fiind înscris în Cartea Funciară sub nr. 102395 aşa cum rezultă din Încheierea nr. 24383/2007 eliberată de OCPI Constanţa, conform contractului de vânzare – cumpărare nr. 1033/2007, rectificat sub nr. 3638/2007 de notar public Borună Chiraţa. </w:t>
      </w:r>
    </w:p>
    <w:p>
      <w:pPr>
        <w:pStyle w:val="Normal"/>
        <w:jc w:val="both"/>
        <w:rPr>
          <w:rFonts w:ascii="Arial" w:hAnsi="Arial" w:cs="Arial"/>
          <w:lang w:val="ro-RO"/>
        </w:rPr>
      </w:pPr>
      <w:r>
        <w:rPr>
          <w:rFonts w:cs="Arial" w:ascii="Arial" w:hAnsi="Arial"/>
          <w:lang w:val="ro-RO"/>
        </w:rPr>
        <w:t>Art. 2 – Începând cu data prezentei se revocă HCLM nr. 204/2007 privind aprobare PUD - CONSTRUIRE IMOBIL APARTAMENTE P+3E, str. Soveja nr. 13, teren în suprafaţă de 81 mp, proprietate Hristu Daniel şi Mariana.</w:t>
      </w:r>
    </w:p>
    <w:p>
      <w:pPr>
        <w:pStyle w:val="Normal"/>
        <w:jc w:val="both"/>
        <w:rPr>
          <w:rFonts w:ascii="Arial" w:hAnsi="Arial" w:cs="Arial"/>
          <w:lang w:val="ro-RO"/>
        </w:rPr>
      </w:pPr>
      <w:r>
        <w:rPr>
          <w:rFonts w:cs="Arial" w:ascii="Arial" w:hAnsi="Arial"/>
          <w:lang w:val="ro-RO"/>
        </w:rPr>
        <w:t>Art. 3 – Serviciul Comisiilor de Specialitate ale Consiliului Local va comunica prezenta hotărâre Direcţiei Urbanism, Dlui. HRISTU DANIE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7/09.05.2008</w:t>
      </w:r>
    </w:p>
    <w:p>
      <w:pPr>
        <w:pStyle w:val="Normal"/>
        <w:jc w:val="both"/>
        <w:rPr>
          <w:rFonts w:ascii="Arial" w:hAnsi="Arial" w:cs="Arial"/>
          <w:b/>
          <w:b/>
          <w:lang w:val="ro-RO"/>
        </w:rPr>
      </w:pPr>
      <w:r>
        <w:rPr>
          <w:rFonts w:cs="Arial" w:ascii="Arial" w:hAnsi="Arial"/>
          <w:b/>
          <w:lang w:val="ro-RO"/>
        </w:rPr>
        <w:t>privind aprobarea Planului Urbanistic Zonal CONSTRUIRE IMOBIL APARTAMENTE P+4-5E, str. Rachitasi nr. 95-95 bis, teren in suprafata totala de 451,67 mp, proprietate SC BRISE INTERNATIONAL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APARTAMENTE P+4-5E, cu asigurarea a 16 locuri de parcare în incintă, str. Răchitaşi nr. 95-95 bis, teren în suprafaţă totală de 451,67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este proprietate SC BRISE INTERNATIONAL SRL dobândit după cum urmează:</w:t>
      </w:r>
    </w:p>
    <w:p>
      <w:pPr>
        <w:pStyle w:val="Normal"/>
        <w:jc w:val="both"/>
        <w:rPr>
          <w:rFonts w:ascii="Arial" w:hAnsi="Arial" w:cs="Arial"/>
          <w:lang w:val="ro-RO"/>
        </w:rPr>
      </w:pPr>
      <w:r>
        <w:rPr>
          <w:rFonts w:cs="Arial" w:ascii="Arial" w:hAnsi="Arial"/>
          <w:lang w:val="ro-RO"/>
        </w:rPr>
        <w:t>-teren în suprafaţă de 292 mp, identificat cu nr. cadastral 102135, fiind înscris în Cartea Funciară sub nr. 112590 aşa cum rezultă din Extrasul de Carte Funciară nr. 63021/2007 eliberată de OCPI Constanţa conform contractului de vânzare – cumpărare nr. 3938/2007 autentificat de notar public Andrei Octavian;</w:t>
      </w:r>
    </w:p>
    <w:p>
      <w:pPr>
        <w:pStyle w:val="Normal"/>
        <w:jc w:val="both"/>
        <w:rPr>
          <w:rFonts w:ascii="Arial" w:hAnsi="Arial" w:cs="Arial"/>
          <w:lang w:val="ro-RO"/>
        </w:rPr>
      </w:pPr>
      <w:r>
        <w:rPr>
          <w:rFonts w:cs="Arial" w:ascii="Arial" w:hAnsi="Arial"/>
          <w:lang w:val="ro-RO"/>
        </w:rPr>
        <w:t>-teren în suprafaţă de 159,67 mp, identificat cu nr. cadastral 104003, fiind înscris în Cartea Funciară sub nr. 20905 aşa cum rezultă din Încheierea nr. 82325/2007 eliberată de OCPI Constanţa conform contractului de vânzare – cumpărare nr. 2237/2007 autentificat de notar public Borună Chiraţa.</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BRISE INTERNATIONAL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8/09.05.2008</w:t>
      </w:r>
    </w:p>
    <w:p>
      <w:pPr>
        <w:pStyle w:val="Normal"/>
        <w:jc w:val="both"/>
        <w:rPr>
          <w:rFonts w:ascii="Arial" w:hAnsi="Arial" w:cs="Arial"/>
          <w:b/>
          <w:b/>
          <w:lang w:val="ro-RO"/>
        </w:rPr>
      </w:pPr>
      <w:r>
        <w:rPr>
          <w:rFonts w:cs="Arial" w:ascii="Arial" w:hAnsi="Arial"/>
          <w:b/>
          <w:lang w:val="ro-RO"/>
        </w:rPr>
        <w:t>privind modificarea HCLM nr. 546/2004 privind aprobare PUD - LOCUINTA P+2E si SPALATORIE AUTO P+1E, str. Primaverii nr. 59A, lot 2, teren in suprafata de 917,89 mp, proprietate SC CORSA COMPANY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modificarea art. 1 al HCLM nr. 546/2004 privind aprobare PUD - LOCUINŢĂ P+2E şi SPALATORIE AUTO P+1E, str. Primăverii nr. 59A, în sensul schimbării regimului de înălţime (de la P+1E la P+5E) şi a funcţiunii (din spălătorie auto în locuire colectivă) pentru lotul 2, teren în suprafaţă de 917,89 mp, cu asigurarea a 40 locuri de parcare în incintă, conform documentaţiei anexate care face parte integrantă din prezenta hotărâre, cu respectarea condiţiilor din avizul RAJA nr. 43/2971/2007.</w:t>
      </w:r>
    </w:p>
    <w:p>
      <w:pPr>
        <w:pStyle w:val="Normal"/>
        <w:jc w:val="both"/>
        <w:rPr>
          <w:rFonts w:ascii="Arial" w:hAnsi="Arial" w:cs="Arial"/>
          <w:lang w:val="ro-RO"/>
        </w:rPr>
      </w:pPr>
      <w:r>
        <w:rPr>
          <w:rFonts w:cs="Arial" w:ascii="Arial" w:hAnsi="Arial"/>
          <w:lang w:val="ro-RO"/>
        </w:rPr>
        <w:t>Terenul, identificat cu nr. cadastral 14773, este proprietate SC CORSA COMPANY SRL conform contractului de vânzare – cumpărare nr. 4636/2006 autentificat de notar public Anastase George Eugen.</w:t>
      </w:r>
    </w:p>
    <w:p>
      <w:pPr>
        <w:pStyle w:val="Normal"/>
        <w:jc w:val="both"/>
        <w:rPr>
          <w:rFonts w:ascii="Arial" w:hAnsi="Arial" w:cs="Arial"/>
          <w:lang w:val="ro-RO"/>
        </w:rPr>
      </w:pPr>
      <w:r>
        <w:rPr>
          <w:rFonts w:cs="Arial" w:ascii="Arial" w:hAnsi="Arial"/>
          <w:lang w:val="ro-RO"/>
        </w:rPr>
        <w:t>Art. 2 – Celelalte articole ale HCLM nr. 546/2004 rămân neschimbate.</w:t>
      </w:r>
    </w:p>
    <w:p>
      <w:pPr>
        <w:pStyle w:val="Normal"/>
        <w:jc w:val="both"/>
        <w:rPr>
          <w:rFonts w:ascii="Arial" w:hAnsi="Arial" w:cs="Arial"/>
          <w:lang w:val="ro-RO"/>
        </w:rPr>
      </w:pPr>
      <w:r>
        <w:rPr>
          <w:rFonts w:cs="Arial" w:ascii="Arial" w:hAnsi="Arial"/>
          <w:lang w:val="ro-RO"/>
        </w:rPr>
        <w:t>Art. 3 – Serviciul Comisiilor de Specialitate ale Consiliului Local va comunica prezenta hotărâre Direcţiei Urbanism, SC CORSA COMPANY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69/09.05.2008</w:t>
      </w:r>
    </w:p>
    <w:p>
      <w:pPr>
        <w:pStyle w:val="Normal"/>
        <w:jc w:val="both"/>
        <w:rPr>
          <w:rFonts w:ascii="Arial" w:hAnsi="Arial" w:cs="Arial"/>
          <w:b/>
          <w:b/>
          <w:lang w:val="ro-RO"/>
        </w:rPr>
      </w:pPr>
      <w:r>
        <w:rPr>
          <w:rFonts w:cs="Arial" w:ascii="Arial" w:hAnsi="Arial"/>
          <w:b/>
          <w:lang w:val="ro-RO"/>
        </w:rPr>
        <w:t>privind aprobarea Planului Urbanistic Zonal CONSTRUIRE IMOBIL S+P+3E+pod - LOCUINTE cu SPATIU COMERCIAL la PARTER, str. Ion Ratiu nr. 58, teren in suprafata de 279,25 mp, proprietate Fatu Ion Mihai si Mari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S+P+3E+pod - LOCUINŢE cu SPAŢIU COMERCIAL la PARTER, cu asigurarea a 3 locuri de parcare în incintă, str. Ion Raţiu nr. 58, teren în suprafaţă de 279,25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15453, este proprietate Fătu Ion Mihai şi Maria conform contractului de vânzare – cumpărare nr. 560/2004 autentificat de notar public Mariana Iosif.</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FĂTU ION MIHAI,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70/09.05.2008</w:t>
      </w:r>
    </w:p>
    <w:p>
      <w:pPr>
        <w:pStyle w:val="Normal"/>
        <w:jc w:val="both"/>
        <w:rPr>
          <w:rFonts w:ascii="Arial" w:hAnsi="Arial" w:cs="Arial"/>
          <w:b/>
          <w:b/>
          <w:lang w:val="ro-RO"/>
        </w:rPr>
      </w:pPr>
      <w:r>
        <w:rPr>
          <w:rFonts w:cs="Arial" w:ascii="Arial" w:hAnsi="Arial"/>
          <w:b/>
          <w:lang w:val="ro-RO"/>
        </w:rPr>
        <w:t>privind aprobarea Planului Urbanistic Zonal CONSTRUIRE IMOBIL BIROURI P+4-5E, str. Celulozei, teren in suprafata de 2137 mp, proprietate SC M&amp;D SEA FARERS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IMOBIL BIROURI P+4-5E, cu asigurarea a 16 locuri de parcare în incintă, str. Celulozei, teren în suprafaţă de 2137 mp, conform documentaţiei anexate care face parte integrantă din prezenta hotărâre, cu respectarea condiţiilor din avizele RAJA nr. 210/16219/2008 şi ENEL ELECTRICA nr. 8026610/2008.</w:t>
      </w:r>
    </w:p>
    <w:p>
      <w:pPr>
        <w:pStyle w:val="Normal"/>
        <w:jc w:val="both"/>
        <w:rPr>
          <w:rFonts w:ascii="Arial" w:hAnsi="Arial" w:cs="Arial"/>
          <w:lang w:val="ro-RO"/>
        </w:rPr>
      </w:pPr>
      <w:r>
        <w:rPr>
          <w:rFonts w:cs="Arial" w:ascii="Arial" w:hAnsi="Arial"/>
          <w:lang w:val="ro-RO"/>
        </w:rPr>
        <w:t>Terenul, identificat cu nr. cadastral 103753, este proprietate SC M&amp;D SEA FARERS SRL conform contractului de vînzare - cumpărare nr. 6888/2007 autentificat de notar public Cristina Budei.</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M&amp;D SEA FARERS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71/09.05.2008</w:t>
      </w:r>
    </w:p>
    <w:p>
      <w:pPr>
        <w:pStyle w:val="Normal"/>
        <w:jc w:val="both"/>
        <w:rPr/>
      </w:pPr>
      <w:r>
        <w:rPr>
          <w:rFonts w:cs="Arial" w:ascii="Arial" w:hAnsi="Arial"/>
          <w:b/>
          <w:lang w:val="ro-RO"/>
        </w:rPr>
        <w:t>privind aprobarea Planului Urbanistic Zonal CONSTRUIRE SHOW-ROOM si AUTO SERVICE P+1E, IMOBIL PARCARE S+P+2E, zona Palazu Mare, parcelele VN 251/1, 251/2, 251/3, teren in suprafata de 7378 mp, proprietate SC EXCLUSIV ENB ALIMENT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CONSTRUIRE SHOW-ROOM şi AUTO SERVICE P+1E, IMOBIL PARCARE S+P+2E, zona Palazu Mare, parcelele VN 251/1, 251/2, 251/3, teren în suprafaţă de 7378 mp, conform documentaţiei anexate care face parte integrantă din prezenta hotărâre.</w:t>
      </w:r>
    </w:p>
    <w:p>
      <w:pPr>
        <w:pStyle w:val="Normal"/>
        <w:jc w:val="both"/>
        <w:rPr>
          <w:rFonts w:ascii="Arial" w:hAnsi="Arial" w:cs="Arial"/>
          <w:lang w:val="ro-RO"/>
        </w:rPr>
      </w:pPr>
      <w:r>
        <w:rPr>
          <w:rFonts w:cs="Arial" w:ascii="Arial" w:hAnsi="Arial"/>
          <w:lang w:val="ro-RO"/>
        </w:rPr>
        <w:t xml:space="preserve">Terenul, identificat cu nr. cadastral 103080, fiind înscris în Cartea Funciară sub nr. 117608 aşa cum rezultă din Încheierea nr. 78112/2007 eliberată de OCPI Constanţa, este proprietate SC EXCLUSIV ENB ALIMENT SRL conform actului de alipire autentificat sub nr. 3211/2007 de notar public Dan Pitu. </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EXCLUSIV ENB ALIMENT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72/09.05.2008</w:t>
      </w:r>
    </w:p>
    <w:p>
      <w:pPr>
        <w:pStyle w:val="Normal"/>
        <w:jc w:val="both"/>
        <w:rPr>
          <w:rFonts w:ascii="Arial" w:hAnsi="Arial" w:cs="Arial"/>
          <w:b/>
          <w:b/>
          <w:lang w:val="ro-RO"/>
        </w:rPr>
      </w:pPr>
      <w:r>
        <w:rPr>
          <w:rFonts w:cs="Arial" w:ascii="Arial" w:hAnsi="Arial"/>
          <w:b/>
          <w:lang w:val="ro-RO"/>
        </w:rPr>
        <w:t>privind aprobarea Planului Urbanistic de Detaliu CONSTRUIRE IMOBIL D+P+2E+M – COMERT si BIROURI, bd. Tomis nr. 41A, teren in suprafata de 416,60 mp, proprietate SC CIN CIN SRL</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37/N/2000 al MLPAT privind metodologia de elaborare şi conţinutul cadru al planului urbanistic de detaliu;</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rbanistic de Detaliu – CONSTRUIRE IMOBIL D+P+2E+M – COMERŢ şi BIROURI, cu asigurarea a 4 locuri de parcare în incintă, bd. Tomis nr. 41A, teren în suprafaţă de 416,60 mp, conform documentaţiei anexate care face parte integrantă din prezenta hotărâre, cu respectarea condiţiilor din avizul ENEL ELECTRICA nr. 8026276/2008.</w:t>
      </w:r>
    </w:p>
    <w:p>
      <w:pPr>
        <w:pStyle w:val="Normal"/>
        <w:jc w:val="both"/>
        <w:rPr>
          <w:rFonts w:ascii="Arial" w:hAnsi="Arial" w:cs="Arial"/>
          <w:lang w:val="ro-RO"/>
        </w:rPr>
      </w:pPr>
      <w:r>
        <w:rPr>
          <w:rFonts w:cs="Arial" w:ascii="Arial" w:hAnsi="Arial"/>
          <w:lang w:val="ro-RO"/>
        </w:rPr>
        <w:t xml:space="preserve">Terenul, identificat cu nr. cadastral 104856, fiind înscris în Cartea Funciară sub nr. 121545 aşa cum rezultă din Încheierea nr. 10462/2008 eliberată de OCPI Constanţa este proprietate SC CIN CIN SRL conform contractului de alipire nr. 474/2008 autentificat de notar public Borună Chiraţa, </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SC CIN CIN SRL, în vederea aducerii la îndeplinire şi, spre ştiinţă, Prefecturii Judeţului Constanţ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HOTARÂRE NR. 273/09.05.2008</w:t>
      </w:r>
    </w:p>
    <w:p>
      <w:pPr>
        <w:pStyle w:val="Normal"/>
        <w:jc w:val="both"/>
        <w:rPr>
          <w:rFonts w:ascii="Arial" w:hAnsi="Arial" w:cs="Arial"/>
          <w:b/>
          <w:b/>
          <w:lang w:val="ro-RO"/>
        </w:rPr>
      </w:pPr>
      <w:r>
        <w:rPr>
          <w:rFonts w:cs="Arial" w:ascii="Arial" w:hAnsi="Arial"/>
          <w:b/>
          <w:lang w:val="ro-RO"/>
        </w:rPr>
        <w:t>privind aprobarea Planului Urbanistic Zonal EXTINDERE si SUPRAETAJARE LOCUINTA PARTER, str. Iederei nr. 7, teren in suprafata de 218,70 mp, proprietate Lacatusu Aurel si Gabriela, Lacatusu Maria Alexandra</w:t>
      </w:r>
    </w:p>
    <w:p>
      <w:pPr>
        <w:pStyle w:val="Normal"/>
        <w:jc w:val="both"/>
        <w:rPr>
          <w:rFonts w:ascii="Arial" w:hAnsi="Arial" w:cs="Arial"/>
          <w:lang w:val="ro-RO"/>
        </w:rPr>
      </w:pPr>
      <w:r>
        <w:rPr>
          <w:rFonts w:cs="Arial" w:ascii="Arial" w:hAnsi="Arial"/>
          <w:lang w:val="ro-RO"/>
        </w:rPr>
        <w:t>Consiliul Local al Municipiului Constanţa, întrunit în şedinţa ordinară din data 09.05.2008.</w:t>
      </w:r>
    </w:p>
    <w:p>
      <w:pPr>
        <w:pStyle w:val="Normal"/>
        <w:jc w:val="both"/>
        <w:rPr>
          <w:rFonts w:ascii="Arial" w:hAnsi="Arial" w:cs="Arial"/>
          <w:lang w:val="ro-RO"/>
        </w:rPr>
      </w:pPr>
      <w:r>
        <w:rPr>
          <w:rFonts w:cs="Arial" w:ascii="Arial" w:hAnsi="Arial"/>
          <w:lang w:val="ro-RO"/>
        </w:rPr>
        <w:t>Luând în dezbatere expunerea de motive a domnului primar Radu Ştefan Mazăre, raportul Comisiei de organizare urbanistică, amenajarea teritoriului, realizarea lucrărilor publice, protecţia mediului înconjurător, conservarea monumentelor istorice şi de arhitectură nr. 2 şi referatul Serviciului Urbanism;</w:t>
      </w:r>
    </w:p>
    <w:p>
      <w:pPr>
        <w:pStyle w:val="Normal"/>
        <w:jc w:val="both"/>
        <w:rPr>
          <w:rFonts w:ascii="Arial" w:hAnsi="Arial" w:cs="Arial"/>
          <w:lang w:val="ro-RO"/>
        </w:rPr>
      </w:pPr>
      <w:r>
        <w:rPr>
          <w:rFonts w:cs="Arial" w:ascii="Arial" w:hAnsi="Arial"/>
          <w:lang w:val="ro-RO"/>
        </w:rPr>
        <w:t>Având în vedere prevederile Legii nr. 50/1991, republicată şi actualizată în 10.05.2007, privind autorizarea executării lucrărilor de construcţii şi unele măsuri pentru realizarea locuinţelor şi ale Ordinului 176/N/2000 al MLPAT privind metodologia de elaborare şi conţinutul cadru al planului urbanistic zonal;</w:t>
      </w:r>
    </w:p>
    <w:p>
      <w:pPr>
        <w:pStyle w:val="Normal"/>
        <w:jc w:val="both"/>
        <w:rPr>
          <w:rFonts w:ascii="Arial" w:hAnsi="Arial" w:cs="Arial"/>
          <w:lang w:val="ro-RO"/>
        </w:rPr>
      </w:pPr>
      <w:r>
        <w:rPr>
          <w:rFonts w:cs="Arial" w:ascii="Arial" w:hAnsi="Arial"/>
          <w:lang w:val="ro-RO"/>
        </w:rPr>
        <w:t>În temeiul prevederilor art. 36, alin. (2) ,lit “c” si alin. (5), lit “c” şi art 115, alin (1) , lit. ˝ b˝ din Legea nr. 215/2001 privind administraţia publică locală, republicată.</w:t>
      </w:r>
    </w:p>
    <w:p>
      <w:pPr>
        <w:pStyle w:val="Normal"/>
        <w:jc w:val="both"/>
        <w:rPr>
          <w:rFonts w:ascii="Arial" w:hAnsi="Arial" w:cs="Arial"/>
          <w:b/>
          <w:b/>
          <w:lang w:val="ro-RO"/>
        </w:rPr>
      </w:pPr>
      <w:r>
        <w:rPr>
          <w:rFonts w:cs="Arial" w:ascii="Arial" w:hAnsi="Arial"/>
          <w:b/>
          <w:lang w:val="ro-RO"/>
        </w:rPr>
        <w:t>HOTĂRĂŞTE:</w:t>
      </w:r>
    </w:p>
    <w:p>
      <w:pPr>
        <w:pStyle w:val="Normal"/>
        <w:jc w:val="both"/>
        <w:rPr>
          <w:rFonts w:ascii="Arial" w:hAnsi="Arial" w:cs="Arial"/>
          <w:lang w:val="ro-RO"/>
        </w:rPr>
      </w:pPr>
      <w:r>
        <w:rPr>
          <w:rFonts w:cs="Arial" w:ascii="Arial" w:hAnsi="Arial"/>
          <w:lang w:val="ro-RO"/>
        </w:rPr>
        <w:t>Art. 1 - Se aprobă Planul Ubanistic Zonal - EXTINDERE şi SUPRAETAJARE LOCUINŢĂ PARTER, cu asigurarea unui loc de parcare în incintă, str. Iederei nr. 7, teren în suprafaţă de 218,70 mp, conform documentaţiei anexate care face parte integrantă din prezenta hotărâre.</w:t>
      </w:r>
    </w:p>
    <w:p>
      <w:pPr>
        <w:pStyle w:val="Normal"/>
        <w:jc w:val="both"/>
        <w:rPr>
          <w:rFonts w:ascii="Arial" w:hAnsi="Arial" w:cs="Arial"/>
          <w:lang w:val="ro-RO"/>
        </w:rPr>
      </w:pPr>
      <w:r>
        <w:rPr>
          <w:rFonts w:cs="Arial" w:ascii="Arial" w:hAnsi="Arial"/>
          <w:lang w:val="ro-RO"/>
        </w:rPr>
        <w:t>Terenul, identificat cu nr. cadastral 3076/2, fiind înscris în Cartea Funciară sub nr. 28335 aşa cum rezultă din Încheierea nr. 51329/2007 eliberată de OCPI Constanţa, este proprietate Lăcătuşu Aurel şi Gabriela, Lăcătuşu Maria Alexandra conform contractului de vânzare – cumpărare nr. 2968/2007 autentificat de notar public Florin Vişan.</w:t>
      </w:r>
    </w:p>
    <w:p>
      <w:pPr>
        <w:pStyle w:val="Normal"/>
        <w:jc w:val="both"/>
        <w:rPr>
          <w:rFonts w:ascii="Arial" w:hAnsi="Arial" w:cs="Arial"/>
          <w:lang w:val="ro-RO"/>
        </w:rPr>
      </w:pPr>
      <w:r>
        <w:rPr>
          <w:rFonts w:cs="Arial" w:ascii="Arial" w:hAnsi="Arial"/>
          <w:lang w:val="ro-RO"/>
        </w:rPr>
        <w:t>Art. 2 – Serviciul Comisiilor de Specialitate ale Consiliului Local va comunica prezenta hotărâre Direcţiei Urbanism, Dlui. LĂCĂTUŞU AUREL, Drei. LĂCĂTUŞU MARIA ALEXANDRA, în vederea aducerii la îndeplinire şi, spre ştiinţă, Prefecturii Judeţului Constanţ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5:00Z</dcterms:created>
  <dc:creator>as</dc:creator>
  <dc:description/>
  <dc:language>en-US</dc:language>
  <cp:lastModifiedBy>Tehno</cp:lastModifiedBy>
  <dcterms:modified xsi:type="dcterms:W3CDTF">2009-01-28T11:08:00Z</dcterms:modified>
  <cp:revision>3</cp:revision>
  <dc:subject/>
  <dc:title>PRIMĂRIA CONSTANŢA</dc:title>
</cp:coreProperties>
</file>