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G - ARGES</w:t>
      </w:r>
    </w:p>
    <w:p>
      <w:pPr>
        <w:pStyle w:val="Normal"/>
        <w:jc w:val="left"/>
        <w:rPr>
          <w:sz w:val="16"/>
          <w:szCs w:val="16"/>
          <w:lang w:val="en-US" w:eastAsia="en-US"/>
        </w:rPr>
      </w:pPr>
      <w:r>
        <w:rPr>
          <w:sz w:val="16"/>
          <w:szCs w:val="16"/>
          <w:lang w:val="en-US" w:eastAsia="en-US"/>
        </w:rPr>
        <w:t>Anunt de participare numarul 137352/12.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Administratia Domeniului Public Pitesti</w:t>
      </w:r>
    </w:p>
    <w:p>
      <w:pPr>
        <w:pStyle w:val="Normal"/>
        <w:jc w:val="left"/>
        <w:rPr>
          <w:sz w:val="16"/>
          <w:szCs w:val="16"/>
          <w:lang w:val="en-US" w:eastAsia="en-US"/>
        </w:rPr>
      </w:pPr>
      <w:r>
        <w:rPr>
          <w:sz w:val="16"/>
          <w:szCs w:val="16"/>
          <w:lang w:val="en-US" w:eastAsia="en-US"/>
        </w:rPr>
        <w:t>Numar anunt de participare: 137352 / 12.07.2012</w:t>
      </w:r>
    </w:p>
    <w:p>
      <w:pPr>
        <w:pStyle w:val="Normal"/>
        <w:jc w:val="left"/>
        <w:rPr>
          <w:sz w:val="16"/>
          <w:szCs w:val="16"/>
          <w:lang w:val="en-US" w:eastAsia="en-US"/>
        </w:rPr>
      </w:pPr>
      <w:r>
        <w:rPr>
          <w:sz w:val="16"/>
          <w:szCs w:val="16"/>
          <w:lang w:val="en-US" w:eastAsia="en-US"/>
        </w:rPr>
        <w:t>Denumire contract: Bitum Tip D 50-70</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Moneda in care se transmite oferta de pret: RON</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Administratia Domeniului Public Pitesti</w:t>
      </w:r>
    </w:p>
    <w:p>
      <w:pPr>
        <w:pStyle w:val="Normal"/>
        <w:jc w:val="left"/>
        <w:rPr/>
      </w:pPr>
      <w:r>
        <w:rPr>
          <w:b/>
          <w:sz w:val="16"/>
          <w:szCs w:val="16"/>
          <w:lang w:val="en-US" w:eastAsia="en-US"/>
        </w:rPr>
        <w:t>Adresa postala: Str.Obor, Nr.3, Localitatea: Pitesti, Cod postal: 110040, Romania, Punct(e) de contact: Doru Iliescu, Tel. +40 248221401, Email: achizitiidomeniulpublicpitesti@yahoo.com, marianrusea@yahoo.com, madalina.popescu84@yahoo.com, Fax: +40 248218266,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Autoritate regionala sau loc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autoritatea contractanta</w:t>
      </w:r>
    </w:p>
    <w:p>
      <w:pPr>
        <w:pStyle w:val="Normal"/>
        <w:jc w:val="left"/>
        <w:rPr>
          <w:b/>
          <w:b/>
          <w:sz w:val="16"/>
          <w:szCs w:val="16"/>
          <w:lang w:val="en-US" w:eastAsia="en-US"/>
        </w:rPr>
      </w:pPr>
      <w:r>
        <w:rPr>
          <w:b/>
          <w:sz w:val="16"/>
          <w:szCs w:val="16"/>
          <w:lang w:val="en-US" w:eastAsia="en-US"/>
        </w:rPr>
        <w:t>Bitum Tip D 50-70</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Furnizare</w:t>
      </w:r>
    </w:p>
    <w:p>
      <w:pPr>
        <w:pStyle w:val="Normal"/>
        <w:jc w:val="left"/>
        <w:rPr>
          <w:sz w:val="16"/>
          <w:szCs w:val="16"/>
          <w:lang w:val="en-US" w:eastAsia="en-US"/>
        </w:rPr>
      </w:pPr>
      <w:r>
        <w:rPr>
          <w:sz w:val="16"/>
          <w:szCs w:val="16"/>
          <w:lang w:val="en-US" w:eastAsia="en-US"/>
        </w:rPr>
        <w:t>Cumparare</w:t>
      </w:r>
    </w:p>
    <w:p>
      <w:pPr>
        <w:pStyle w:val="Normal"/>
        <w:jc w:val="left"/>
        <w:rPr/>
      </w:pPr>
      <w:r>
        <w:rPr>
          <w:sz w:val="16"/>
          <w:szCs w:val="16"/>
          <w:lang w:val="en-US" w:eastAsia="en-US"/>
        </w:rPr>
        <w:t>Locul principal de livrare: ADP Pitesti -Sectia reparatii strazi si mecanizare, oras Stefanesti - Valea Mare; Program de lucru ADP Pitesti : 7,30 - 15,30 -de luni pana vineri</w:t>
      </w:r>
    </w:p>
    <w:p>
      <w:pPr>
        <w:pStyle w:val="Normal"/>
        <w:jc w:val="left"/>
        <w:rPr>
          <w:sz w:val="16"/>
          <w:szCs w:val="16"/>
          <w:lang w:val="en-US" w:eastAsia="en-US"/>
        </w:rPr>
      </w:pPr>
      <w:r>
        <w:rPr>
          <w:sz w:val="16"/>
          <w:szCs w:val="16"/>
          <w:lang w:val="en-US" w:eastAsia="en-US"/>
        </w:rPr>
        <w:t>Codul NUTS: RO311 - Arges</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Un contract de achizitii publice</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II.1.5) Descrierea succinta a contractului sau a achizitiei/achizitiilor</w:t>
      </w:r>
    </w:p>
    <w:p>
      <w:pPr>
        <w:pStyle w:val="Normal"/>
        <w:jc w:val="left"/>
        <w:rPr>
          <w:sz w:val="16"/>
          <w:szCs w:val="16"/>
          <w:lang w:val="en-US" w:eastAsia="en-US"/>
        </w:rPr>
      </w:pPr>
      <w:r>
        <w:rPr>
          <w:sz w:val="16"/>
          <w:szCs w:val="16"/>
          <w:lang w:val="en-US" w:eastAsia="en-US"/>
        </w:rPr>
        <w:t>Contract achizitie bitum Tip D 50-70</w:t>
      </w:r>
    </w:p>
    <w:p>
      <w:pPr>
        <w:pStyle w:val="Normal"/>
        <w:jc w:val="left"/>
        <w:rPr>
          <w:sz w:val="16"/>
          <w:szCs w:val="16"/>
          <w:lang w:val="en-US" w:eastAsia="en-US"/>
        </w:rPr>
      </w:pPr>
      <w:r>
        <w:rPr>
          <w:sz w:val="16"/>
          <w:szCs w:val="16"/>
          <w:lang w:val="en-US" w:eastAsia="en-US"/>
        </w:rPr>
        <w:t>valaorea estimata: 1925000 - 2556667</w:t>
      </w:r>
    </w:p>
    <w:p>
      <w:pPr>
        <w:pStyle w:val="Normal"/>
        <w:jc w:val="left"/>
        <w:rPr>
          <w:sz w:val="16"/>
          <w:szCs w:val="16"/>
          <w:lang w:val="en-US" w:eastAsia="en-US"/>
        </w:rPr>
      </w:pPr>
      <w:r>
        <w:rPr>
          <w:sz w:val="16"/>
          <w:szCs w:val="16"/>
          <w:lang w:val="en-US" w:eastAsia="en-US"/>
        </w:rPr>
        <w:t>Valoarea minima a intervalului reprezinta valoarea estimata, pana la 31.12.2012, a prezentei proceduri (în functie de care se vor elabora si evalua ofertele), iar valoarea maxima reprezinta valoarea estimata ce contine si valoarea posibilelor suplimentari, pentru care contractul se poate prelungi cu 4 luni, prin act aditional, in conformitate cu art.6, alin (3) din H.G. 925/ 2006, fara ca pretul sa se modifice, respectiv pana in data de 30.04.2013.</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44113610-4 - Bitum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Da</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sz w:val="16"/>
          <w:szCs w:val="16"/>
          <w:lang w:val="en-US" w:eastAsia="en-US"/>
        </w:rPr>
      </w:pPr>
      <w:r>
        <w:rPr>
          <w:sz w:val="16"/>
          <w:szCs w:val="16"/>
          <w:lang w:val="en-US" w:eastAsia="en-US"/>
        </w:rPr>
        <w:t>Contract achizitie bitum Tip D 50-70 : 700 tone</w:t>
      </w:r>
    </w:p>
    <w:p>
      <w:pPr>
        <w:pStyle w:val="Normal"/>
        <w:jc w:val="left"/>
        <w:rPr/>
      </w:pPr>
      <w:r>
        <w:rPr>
          <w:b/>
          <w:sz w:val="16"/>
          <w:szCs w:val="16"/>
          <w:lang w:val="en-US" w:eastAsia="en-US"/>
        </w:rPr>
        <w:t>Valoarea estimata fara TVA: intre 1,925,000 si 2,556,667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cant poate fi suplim pana in data de 30.04.13,pana la niv max 930t</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 xml:space="preserve">5 luni incepand de la data atribuirii contractului </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21.000 lei da ? nu ? - perioada de valabilitate a garantiei pentru participare: 90 zile de la data limita de depunere a ofertelor, inclusiv. - forma de constituire a garantiei de participare care va fi acceptata. a) Scrisoare de garantie bancara (formularul nr.11). b) Instrument de garantare emis in conditiile legii de o societate bancara ori de o societate de asigurari ; c) Suma in numerar depusa la casieria unitatii; d) Cu Ordin de Plata in contul nr.: RO18TREZ0465006XXX000180, Trezoreria Pitesti, cod fiscal 4122213, beneficiar Administratia Domeniului Public Pitesti; - Garantia pentru participare, constituita de ofertantul a carui oferta a fost stabilita ca fiind castigatoare, se restituie de autoritatea contractanta in cel mult 3 zile lucratoare de la data semnarii contractului de catre ofertantul castigator, în baza cererii scrise a acestuia. - Garantia de participare, constituita de ofertantii a caror oferta nu a fost stabilita castigatoare, se returneaza de autoritatea contractanta dupa semnarea contractului de achizitie publica cu ofertantul a carui oferta a fost desemnata castigatoare, dar nu mai tarziu de 3 zile lucratoare de la data expirarii perioadei de valabilitate a ofertei, în baza cererii scrise a acestora. -Se va retine contestatorului caruia i-a fost respinsa contestatia ca nefondata de catre CNSC suma calculata conform prevederilor art. 278¹ din OUG nr. 34/2006 Ofertantii in calitate de IMM beneficiaza de reducerile reglementate de legea 346/14.07.2004. a)cuantumul garant de buna exec:10% din val contr, iar pentru ofert in calit de IMM cuantumul garantie de buna exec va fi de 5% din val cont, conf legii 346/14.07.2004, art. 16, alin 2. b)modul de constituire a garant de buna exec: -retineri succesive din sumele datorate pentru fact part; -scris de garan banc (formu nr11). c)contractantul are oblig de a deschide un cont de garan de buna execu la dispoz AC la Trezor. Pe parcursul îndepl contr, AC urmeaza sa alimenteze acest cont prin retineri succesive din sumele datorate si cuvenite contractantului pana la concurenta sumei stabilite drept garantie de buna executie în documentatia de atribuire. Contul astfel deschis este purtator de dobânda în favoarea contractantului. (conf art. 90 din HG.925/2006, cu modif si compl ulterioare). scrisori emise de societati de asigurare potrivit art. 90 alin 1 din OUG 925/2006;</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bugetul local</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Cerinta nr. 1 Operatorul economic va fi exclus de la procedura conf. art. 11 din legea nr. 279/2011 pentru modificarea si completarea OUG 34/2006 in urmatoarele situatii:</w:t>
      </w:r>
    </w:p>
    <w:p>
      <w:pPr>
        <w:pStyle w:val="Normal"/>
        <w:jc w:val="left"/>
        <w:rPr>
          <w:sz w:val="16"/>
          <w:szCs w:val="16"/>
          <w:lang w:val="en-US" w:eastAsia="en-US"/>
        </w:rPr>
      </w:pPr>
      <w:r>
        <w:rPr>
          <w:sz w:val="16"/>
          <w:szCs w:val="16"/>
          <w:lang w:val="en-US" w:eastAsia="en-US"/>
        </w:rPr>
        <w:t>-este in stare de faliment;</w:t>
      </w:r>
    </w:p>
    <w:p>
      <w:pPr>
        <w:pStyle w:val="Normal"/>
        <w:jc w:val="left"/>
        <w:rPr>
          <w:sz w:val="16"/>
          <w:szCs w:val="16"/>
          <w:lang w:val="en-US" w:eastAsia="en-US"/>
        </w:rPr>
      </w:pPr>
      <w:r>
        <w:rPr>
          <w:sz w:val="16"/>
          <w:szCs w:val="16"/>
          <w:lang w:val="en-US" w:eastAsia="en-US"/>
        </w:rPr>
        <w:t>-nu si-a îndeplinit obligatiile exigibile de plata a impozitelor, taxelor si contributiile la bugetul general consolidate si la bugetul local;</w:t>
      </w:r>
    </w:p>
    <w:p>
      <w:pPr>
        <w:pStyle w:val="Normal"/>
        <w:jc w:val="left"/>
        <w:rPr>
          <w:sz w:val="16"/>
          <w:szCs w:val="16"/>
          <w:lang w:val="en-US" w:eastAsia="en-US"/>
        </w:rPr>
      </w:pPr>
      <w:r>
        <w:rPr>
          <w:sz w:val="16"/>
          <w:szCs w:val="16"/>
          <w:lang w:val="en-US" w:eastAsia="en-US"/>
        </w:rPr>
        <w:t>- a fost condamnat in ultimii trei ani prin hotarâre judecatoreasca definitiva conf. art. 181 lit. d) din OUG nr. 34/2006;</w:t>
      </w:r>
    </w:p>
    <w:p>
      <w:pPr>
        <w:pStyle w:val="Normal"/>
        <w:jc w:val="left"/>
        <w:rPr>
          <w:sz w:val="16"/>
          <w:szCs w:val="16"/>
          <w:lang w:val="en-US" w:eastAsia="en-US"/>
        </w:rPr>
      </w:pPr>
      <w:r>
        <w:rPr>
          <w:sz w:val="16"/>
          <w:szCs w:val="16"/>
          <w:lang w:val="en-US" w:eastAsia="en-US"/>
        </w:rPr>
        <w:t>Cerinta nr. 2</w:t>
      </w:r>
    </w:p>
    <w:p>
      <w:pPr>
        <w:pStyle w:val="Normal"/>
        <w:jc w:val="left"/>
        <w:rPr>
          <w:sz w:val="16"/>
          <w:szCs w:val="16"/>
          <w:lang w:val="en-US" w:eastAsia="en-US"/>
        </w:rPr>
      </w:pPr>
      <w:r>
        <w:rPr>
          <w:sz w:val="16"/>
          <w:szCs w:val="16"/>
          <w:lang w:val="en-US" w:eastAsia="en-US"/>
        </w:rPr>
        <w:t>Ofertantul nu are dreptul ca în cadrul aceleiasi proceduri:</w:t>
      </w:r>
    </w:p>
    <w:p>
      <w:pPr>
        <w:pStyle w:val="Normal"/>
        <w:jc w:val="left"/>
        <w:rPr>
          <w:sz w:val="16"/>
          <w:szCs w:val="16"/>
          <w:lang w:val="en-US" w:eastAsia="en-US"/>
        </w:rPr>
      </w:pPr>
      <w:r>
        <w:rPr>
          <w:sz w:val="16"/>
          <w:szCs w:val="16"/>
          <w:lang w:val="en-US" w:eastAsia="en-US"/>
        </w:rPr>
        <w:t>-sa depuna doua sau mai multe oferte individuale si/sau comune sub sanctiunea excluderii din competitie a tuturor ofertelor in cauza;</w:t>
      </w:r>
    </w:p>
    <w:p>
      <w:pPr>
        <w:pStyle w:val="Normal"/>
        <w:jc w:val="left"/>
        <w:rPr>
          <w:sz w:val="16"/>
          <w:szCs w:val="16"/>
          <w:lang w:val="en-US" w:eastAsia="en-US"/>
        </w:rPr>
      </w:pPr>
      <w:r>
        <w:rPr>
          <w:sz w:val="16"/>
          <w:szCs w:val="16"/>
          <w:lang w:val="en-US" w:eastAsia="en-US"/>
        </w:rPr>
        <w:t>-sa depuna oferta individuala/comuna si sa fie nominalizat ca subcontractant in cadrul unei alte oferte sub sanctiunea excluderii ofertei individuale sau, dupa caz, a celei in care este ofertant asociat;</w:t>
      </w:r>
    </w:p>
    <w:p>
      <w:pPr>
        <w:pStyle w:val="Normal"/>
        <w:jc w:val="left"/>
        <w:rPr>
          <w:sz w:val="16"/>
          <w:szCs w:val="16"/>
          <w:lang w:val="en-US" w:eastAsia="en-US"/>
        </w:rPr>
      </w:pPr>
      <w:r>
        <w:rPr>
          <w:sz w:val="16"/>
          <w:szCs w:val="16"/>
          <w:lang w:val="en-US" w:eastAsia="en-US"/>
        </w:rPr>
        <w:t>-sa depuna oferta individuala/comuna si sa fie nominalizat ca tert sustinator în cadrul unei alte oferte, sub sanctiunea excluderii ofertei individuale sau, dupa caz, a celei în care este ofertant asociat.</w:t>
      </w:r>
    </w:p>
    <w:p>
      <w:pPr>
        <w:pStyle w:val="Normal"/>
        <w:jc w:val="left"/>
        <w:rPr>
          <w:sz w:val="16"/>
          <w:szCs w:val="16"/>
          <w:lang w:val="en-US" w:eastAsia="en-US"/>
        </w:rPr>
      </w:pPr>
      <w:r>
        <w:rPr>
          <w:sz w:val="16"/>
          <w:szCs w:val="16"/>
          <w:lang w:val="en-US" w:eastAsia="en-US"/>
        </w:rPr>
        <w:t>Cerinta nr. 3</w:t>
      </w:r>
    </w:p>
    <w:p>
      <w:pPr>
        <w:pStyle w:val="Normal"/>
        <w:jc w:val="left"/>
        <w:rPr>
          <w:sz w:val="16"/>
          <w:szCs w:val="16"/>
          <w:lang w:val="en-US" w:eastAsia="en-US"/>
        </w:rPr>
      </w:pPr>
      <w:r>
        <w:rPr>
          <w:sz w:val="16"/>
          <w:szCs w:val="16"/>
          <w:lang w:val="en-US" w:eastAsia="en-US"/>
        </w:rPr>
        <w:t>Cerinta obligatorie: Declaratie privind neîncadrarea in prevederile art.181 din O.U.G. nr. 34/2006</w:t>
      </w:r>
    </w:p>
    <w:p>
      <w:pPr>
        <w:pStyle w:val="Normal"/>
        <w:jc w:val="left"/>
        <w:rPr>
          <w:sz w:val="16"/>
          <w:szCs w:val="16"/>
          <w:lang w:val="en-US" w:eastAsia="en-US"/>
        </w:rPr>
      </w:pPr>
      <w:r>
        <w:rPr>
          <w:sz w:val="16"/>
          <w:szCs w:val="16"/>
          <w:lang w:val="en-US" w:eastAsia="en-US"/>
        </w:rPr>
        <w:t>Formularul nr. 12 B;</w:t>
      </w:r>
    </w:p>
    <w:p>
      <w:pPr>
        <w:pStyle w:val="Normal"/>
        <w:jc w:val="left"/>
        <w:rPr>
          <w:sz w:val="16"/>
          <w:szCs w:val="16"/>
          <w:lang w:val="en-US" w:eastAsia="en-US"/>
        </w:rPr>
      </w:pPr>
      <w:r>
        <w:rPr>
          <w:sz w:val="16"/>
          <w:szCs w:val="16"/>
          <w:lang w:val="en-US" w:eastAsia="en-US"/>
        </w:rPr>
        <w:t>Cerinta nr. 4</w:t>
      </w:r>
    </w:p>
    <w:p>
      <w:pPr>
        <w:pStyle w:val="Normal"/>
        <w:jc w:val="left"/>
        <w:rPr>
          <w:sz w:val="16"/>
          <w:szCs w:val="16"/>
          <w:lang w:val="en-US" w:eastAsia="en-US"/>
        </w:rPr>
      </w:pPr>
      <w:r>
        <w:rPr>
          <w:sz w:val="16"/>
          <w:szCs w:val="16"/>
          <w:lang w:val="en-US" w:eastAsia="en-US"/>
        </w:rPr>
        <w:t>Cerinta obligatorie: Declaratie pe propria raspundere privind neincadrarea in dispozitiile art. 180 din O.U.G. nr. 34/2006:</w:t>
      </w:r>
    </w:p>
    <w:p>
      <w:pPr>
        <w:pStyle w:val="Normal"/>
        <w:jc w:val="left"/>
        <w:rPr>
          <w:sz w:val="16"/>
          <w:szCs w:val="16"/>
          <w:lang w:val="en-US" w:eastAsia="en-US"/>
        </w:rPr>
      </w:pPr>
      <w:r>
        <w:rPr>
          <w:sz w:val="16"/>
          <w:szCs w:val="16"/>
          <w:lang w:val="en-US" w:eastAsia="en-US"/>
        </w:rPr>
        <w:t>Formularul nr. 12 C;</w:t>
      </w:r>
    </w:p>
    <w:p>
      <w:pPr>
        <w:pStyle w:val="Normal"/>
        <w:jc w:val="left"/>
        <w:rPr>
          <w:sz w:val="16"/>
          <w:szCs w:val="16"/>
          <w:lang w:val="en-US" w:eastAsia="en-US"/>
        </w:rPr>
      </w:pPr>
      <w:r>
        <w:rPr>
          <w:sz w:val="16"/>
          <w:szCs w:val="16"/>
          <w:lang w:val="en-US" w:eastAsia="en-US"/>
        </w:rPr>
        <w:t>Cerinta nr. 5</w:t>
      </w:r>
    </w:p>
    <w:p>
      <w:pPr>
        <w:pStyle w:val="Normal"/>
        <w:jc w:val="left"/>
        <w:rPr>
          <w:sz w:val="16"/>
          <w:szCs w:val="16"/>
          <w:lang w:val="en-US" w:eastAsia="en-US"/>
        </w:rPr>
      </w:pPr>
      <w:r>
        <w:rPr>
          <w:sz w:val="16"/>
          <w:szCs w:val="16"/>
          <w:lang w:val="en-US" w:eastAsia="en-US"/>
        </w:rPr>
        <w:t>Cerinta obligatorie: Declaratie pe propria raspundere privind neîncadrarea in dispozitiile art. 69^1 din O.U.G. nr. 34/2006:Formularul nr. 12 D</w:t>
      </w:r>
    </w:p>
    <w:p>
      <w:pPr>
        <w:pStyle w:val="Normal"/>
        <w:jc w:val="left"/>
        <w:rPr>
          <w:sz w:val="16"/>
          <w:szCs w:val="16"/>
          <w:lang w:val="en-US" w:eastAsia="en-US"/>
        </w:rPr>
      </w:pPr>
      <w:r>
        <w:rPr>
          <w:sz w:val="16"/>
          <w:szCs w:val="16"/>
          <w:lang w:val="en-US" w:eastAsia="en-US"/>
        </w:rPr>
        <w:t>Persoanele cu functii de decizie din cadrul autoritatii contractante, în ceea ce priveste organizarea, derularea si finalizarea procedurii de</w:t>
      </w:r>
    </w:p>
    <w:p>
      <w:pPr>
        <w:pStyle w:val="Normal"/>
        <w:jc w:val="left"/>
        <w:rPr>
          <w:sz w:val="16"/>
          <w:szCs w:val="16"/>
          <w:lang w:val="en-US" w:eastAsia="en-US"/>
        </w:rPr>
      </w:pPr>
      <w:r>
        <w:rPr>
          <w:sz w:val="16"/>
          <w:szCs w:val="16"/>
          <w:lang w:val="en-US" w:eastAsia="en-US"/>
        </w:rPr>
        <w:t>atribuire sunt: Director: Iliescu Doru, Contabil sef: Ograda Cristina, Membrii comisiei de evaluare: insp. spec. Pavel Ionel, insp. spec. Radu Madalina, insp. spec. Dumitru Paun, insp. spec. Pantila Viorel, insp. spec. Visinescu Mihaela</w:t>
      </w:r>
    </w:p>
    <w:p>
      <w:pPr>
        <w:pStyle w:val="Normal"/>
        <w:jc w:val="left"/>
        <w:rPr>
          <w:sz w:val="16"/>
          <w:szCs w:val="16"/>
          <w:lang w:val="en-US" w:eastAsia="en-US"/>
        </w:rPr>
      </w:pPr>
      <w:r>
        <w:rPr>
          <w:sz w:val="16"/>
          <w:szCs w:val="16"/>
          <w:lang w:val="en-US" w:eastAsia="en-US"/>
        </w:rPr>
        <w:t>Cerinta nr. 6</w:t>
      </w:r>
    </w:p>
    <w:p>
      <w:pPr>
        <w:pStyle w:val="Normal"/>
        <w:jc w:val="left"/>
        <w:rPr>
          <w:sz w:val="16"/>
          <w:szCs w:val="16"/>
          <w:lang w:val="en-US" w:eastAsia="en-US"/>
        </w:rPr>
      </w:pPr>
      <w:r>
        <w:rPr>
          <w:sz w:val="16"/>
          <w:szCs w:val="16"/>
          <w:lang w:val="en-US" w:eastAsia="en-US"/>
        </w:rPr>
        <w:t>Cerinta obligatorie (conf. Ordin 314/12.10.2010 ): Certificat de participare la licitatie cu oferta independenta</w:t>
      </w:r>
    </w:p>
    <w:p>
      <w:pPr>
        <w:pStyle w:val="Normal"/>
        <w:jc w:val="left"/>
        <w:rPr>
          <w:sz w:val="16"/>
          <w:szCs w:val="16"/>
          <w:lang w:val="en-US" w:eastAsia="en-US"/>
        </w:rPr>
      </w:pPr>
      <w:r>
        <w:rPr>
          <w:sz w:val="16"/>
          <w:szCs w:val="16"/>
          <w:lang w:val="en-US" w:eastAsia="en-US"/>
        </w:rPr>
        <w:t>Formularul nr. 13.</w:t>
      </w:r>
    </w:p>
    <w:p>
      <w:pPr>
        <w:pStyle w:val="Normal"/>
        <w:jc w:val="left"/>
        <w:rPr>
          <w:sz w:val="16"/>
          <w:szCs w:val="16"/>
          <w:lang w:val="en-US" w:eastAsia="en-US"/>
        </w:rPr>
      </w:pPr>
      <w:r>
        <w:rPr>
          <w:sz w:val="16"/>
          <w:szCs w:val="16"/>
          <w:lang w:val="en-US" w:eastAsia="en-US"/>
        </w:rPr>
        <w:t>Cerinta nr. 7</w:t>
      </w:r>
    </w:p>
    <w:p>
      <w:pPr>
        <w:pStyle w:val="Normal"/>
        <w:jc w:val="left"/>
        <w:rPr>
          <w:sz w:val="16"/>
          <w:szCs w:val="16"/>
          <w:lang w:val="en-US" w:eastAsia="en-US"/>
        </w:rPr>
      </w:pPr>
      <w:r>
        <w:rPr>
          <w:sz w:val="16"/>
          <w:szCs w:val="16"/>
          <w:lang w:val="en-US" w:eastAsia="en-US"/>
        </w:rPr>
        <w:t>Dovada îndeplinirii obligatiei de plata a impozitelor, taxelor si contributiilor catre bugetul general consolidat si bugetul local</w:t>
      </w:r>
    </w:p>
    <w:p>
      <w:pPr>
        <w:pStyle w:val="Normal"/>
        <w:jc w:val="left"/>
        <w:rPr>
          <w:sz w:val="16"/>
          <w:szCs w:val="16"/>
          <w:lang w:val="en-US" w:eastAsia="en-US"/>
        </w:rPr>
      </w:pPr>
      <w:r>
        <w:rPr>
          <w:sz w:val="16"/>
          <w:szCs w:val="16"/>
          <w:lang w:val="en-US" w:eastAsia="en-US"/>
        </w:rPr>
        <w:t>certificatele privind plata impozitelor, taxelor si contributia la bugetul general consolidat (aceste documente se vor prezenta in oricare din formele: original/copie legalizata/copie lizibila stampilata cu mentiunea ?conform cu originalul?) si certificatele privind plata impozitelor, taxelor si contributia la bugetul local (aceste documente se vor prezenta in oricare din formele: original/copie legalizata/copie lizibila stampilata cu mentiunea ?conform cu originalul?).</w:t>
      </w:r>
    </w:p>
    <w:p>
      <w:pPr>
        <w:pStyle w:val="Normal"/>
        <w:jc w:val="left"/>
        <w:rPr>
          <w:sz w:val="16"/>
          <w:szCs w:val="16"/>
          <w:lang w:val="en-US" w:eastAsia="en-US"/>
        </w:rPr>
      </w:pPr>
      <w:r>
        <w:rPr>
          <w:sz w:val="16"/>
          <w:szCs w:val="16"/>
          <w:lang w:val="en-US" w:eastAsia="en-US"/>
        </w:rPr>
        <w:t>Documentele trebuie sa prezinte situatia obligatiilor exigibile pana la data de depunere a ofertelor sau în luna anterioara celei in care se depun ofertele</w:t>
      </w:r>
    </w:p>
    <w:p>
      <w:pPr>
        <w:pStyle w:val="Normal"/>
        <w:jc w:val="left"/>
        <w:rPr>
          <w:sz w:val="16"/>
          <w:szCs w:val="16"/>
          <w:lang w:val="en-US" w:eastAsia="en-US"/>
        </w:rPr>
      </w:pPr>
      <w:r>
        <w:rPr>
          <w:sz w:val="16"/>
          <w:szCs w:val="16"/>
          <w:lang w:val="en-US" w:eastAsia="en-US"/>
        </w:rPr>
        <w:t>Pentru persoane juridice straine se vor depune obligatoriu traduceri autorizate si legalizate in limba romana. Documentele solicitate trebuie sa fie înregistrate si vizate la autoritatea din tara respectiva. În cazul unei asocieri, fiecare asociat este obligat sa prezinte aceste documente, iar situatia economica si financiara se demonstreaza prin luarea în considerare a resurselor cumulate ale tuturor membrilor asociatiei. Cerinta nr. 1</w:t>
      </w:r>
    </w:p>
    <w:p>
      <w:pPr>
        <w:pStyle w:val="Normal"/>
        <w:jc w:val="left"/>
        <w:rPr>
          <w:sz w:val="16"/>
          <w:szCs w:val="16"/>
          <w:lang w:val="en-US" w:eastAsia="en-US"/>
        </w:rPr>
      </w:pPr>
      <w:r>
        <w:rPr>
          <w:sz w:val="16"/>
          <w:szCs w:val="16"/>
          <w:lang w:val="en-US" w:eastAsia="en-US"/>
        </w:rPr>
        <w:t>Persoane juridice / fizice romane</w:t>
      </w:r>
    </w:p>
    <w:p>
      <w:pPr>
        <w:pStyle w:val="Normal"/>
        <w:jc w:val="left"/>
        <w:rPr>
          <w:sz w:val="16"/>
          <w:szCs w:val="16"/>
          <w:lang w:val="en-US" w:eastAsia="en-US"/>
        </w:rPr>
      </w:pPr>
      <w:r>
        <w:rPr>
          <w:sz w:val="16"/>
          <w:szCs w:val="16"/>
          <w:lang w:val="en-US" w:eastAsia="en-US"/>
        </w:rPr>
        <w:t>Obiectul contractului sa aiba corespondent în codul CAEN din certificatul constatator emis de ONRC</w:t>
      </w:r>
    </w:p>
    <w:p>
      <w:pPr>
        <w:pStyle w:val="Normal"/>
        <w:jc w:val="left"/>
        <w:rPr>
          <w:sz w:val="16"/>
          <w:szCs w:val="16"/>
          <w:lang w:val="en-US" w:eastAsia="en-US"/>
        </w:rPr>
      </w:pPr>
      <w:r>
        <w:rPr>
          <w:sz w:val="16"/>
          <w:szCs w:val="16"/>
          <w:lang w:val="en-US" w:eastAsia="en-US"/>
        </w:rPr>
        <w:t>Certificatul Constatator emis de Oficiul National al Registrului Comertului / autorizatie de functionare / altele echivalente.</w:t>
      </w:r>
    </w:p>
    <w:p>
      <w:pPr>
        <w:pStyle w:val="Normal"/>
        <w:jc w:val="left"/>
        <w:rPr>
          <w:sz w:val="16"/>
          <w:szCs w:val="16"/>
          <w:lang w:val="en-US" w:eastAsia="en-US"/>
        </w:rPr>
      </w:pPr>
      <w:r>
        <w:rPr>
          <w:sz w:val="16"/>
          <w:szCs w:val="16"/>
          <w:lang w:val="en-US" w:eastAsia="en-US"/>
        </w:rPr>
        <w:t>Ofertantul clasat pe primul loc va prezenta la solicitarea autoritatii contractante, inainte de comunicarea rezultatului procedurii de atribuire, pentru conformitate documentul in original / copie legalizata, in situatia in care a fost prezentat in forma de copie cu mentiunea ?conform cu originalul?.</w:t>
      </w:r>
    </w:p>
    <w:p>
      <w:pPr>
        <w:pStyle w:val="Normal"/>
        <w:jc w:val="left"/>
        <w:rPr>
          <w:sz w:val="16"/>
          <w:szCs w:val="16"/>
          <w:lang w:val="en-US" w:eastAsia="en-US"/>
        </w:rPr>
      </w:pPr>
      <w:r>
        <w:rPr>
          <w:sz w:val="16"/>
          <w:szCs w:val="16"/>
          <w:lang w:val="en-US" w:eastAsia="en-US"/>
        </w:rPr>
        <w:t>Cerinta nr. 2</w:t>
      </w:r>
    </w:p>
    <w:p>
      <w:pPr>
        <w:pStyle w:val="Normal"/>
        <w:jc w:val="left"/>
        <w:rPr>
          <w:sz w:val="16"/>
          <w:szCs w:val="16"/>
          <w:lang w:val="en-US" w:eastAsia="en-US"/>
        </w:rPr>
      </w:pPr>
      <w:r>
        <w:rPr>
          <w:sz w:val="16"/>
          <w:szCs w:val="16"/>
          <w:lang w:val="en-US" w:eastAsia="en-US"/>
        </w:rPr>
        <w:t>Persoane juridice / fizice straine</w:t>
      </w:r>
    </w:p>
    <w:p>
      <w:pPr>
        <w:pStyle w:val="Normal"/>
        <w:jc w:val="left"/>
        <w:rPr>
          <w:sz w:val="16"/>
          <w:szCs w:val="16"/>
          <w:lang w:val="en-US" w:eastAsia="en-US"/>
        </w:rPr>
      </w:pPr>
      <w:r>
        <w:rPr>
          <w:sz w:val="16"/>
          <w:szCs w:val="16"/>
          <w:lang w:val="en-US" w:eastAsia="en-US"/>
        </w:rPr>
        <w:t>Forma de înregistrare / atestare</w:t>
      </w:r>
    </w:p>
    <w:p>
      <w:pPr>
        <w:pStyle w:val="Normal"/>
        <w:jc w:val="left"/>
        <w:rPr>
          <w:sz w:val="16"/>
          <w:szCs w:val="16"/>
          <w:lang w:val="en-US" w:eastAsia="en-US"/>
        </w:rPr>
      </w:pPr>
      <w:r>
        <w:rPr>
          <w:sz w:val="16"/>
          <w:szCs w:val="16"/>
          <w:lang w:val="en-US" w:eastAsia="en-US"/>
        </w:rPr>
        <w:t>documente care dovedesc o forma de înregistrare / atestare ori apartenenta din punct de vedere profesional.</w:t>
      </w:r>
    </w:p>
    <w:p>
      <w:pPr>
        <w:pStyle w:val="Normal"/>
        <w:jc w:val="left"/>
        <w:rPr>
          <w:sz w:val="16"/>
          <w:szCs w:val="16"/>
          <w:lang w:val="en-US" w:eastAsia="en-US"/>
        </w:rPr>
      </w:pPr>
      <w:r>
        <w:rPr>
          <w:sz w:val="16"/>
          <w:szCs w:val="16"/>
          <w:lang w:val="en-US" w:eastAsia="en-US"/>
        </w:rPr>
        <w:t>Ofertantul clasat pe primul loc va prezenta la solicitarea autoritatii contractante, inainte de comunicarea rezultatului procedurii de atribuire, pentru conformitate documentul in original / copie legalizata, in situatia in care a fost prezentat in forma de copie cu mentiunea ?conform cu originalul?.</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Cerinta nr. 1</w:t>
      </w:r>
    </w:p>
    <w:p>
      <w:pPr>
        <w:pStyle w:val="Normal"/>
        <w:jc w:val="left"/>
        <w:rPr>
          <w:sz w:val="16"/>
          <w:szCs w:val="16"/>
          <w:lang w:val="en-US" w:eastAsia="en-US"/>
        </w:rPr>
      </w:pPr>
      <w:r>
        <w:rPr>
          <w:sz w:val="16"/>
          <w:szCs w:val="16"/>
          <w:lang w:val="en-US" w:eastAsia="en-US"/>
        </w:rPr>
        <w:t>Informatii privind capacitatea tehnica:</w:t>
      </w:r>
    </w:p>
    <w:p>
      <w:pPr>
        <w:pStyle w:val="Normal"/>
        <w:jc w:val="left"/>
        <w:rPr>
          <w:sz w:val="16"/>
          <w:szCs w:val="16"/>
          <w:lang w:val="en-US" w:eastAsia="en-US"/>
        </w:rPr>
      </w:pPr>
      <w:r>
        <w:rPr>
          <w:sz w:val="16"/>
          <w:szCs w:val="16"/>
          <w:lang w:val="en-US" w:eastAsia="en-US"/>
        </w:rPr>
        <w:t>Lista principalelor livrari in ultimii 3 ani</w:t>
      </w:r>
    </w:p>
    <w:p>
      <w:pPr>
        <w:pStyle w:val="Normal"/>
        <w:jc w:val="left"/>
        <w:rPr>
          <w:sz w:val="16"/>
          <w:szCs w:val="16"/>
          <w:lang w:val="en-US" w:eastAsia="en-US"/>
        </w:rPr>
      </w:pPr>
      <w:r>
        <w:rPr>
          <w:sz w:val="16"/>
          <w:szCs w:val="16"/>
          <w:lang w:val="en-US" w:eastAsia="en-US"/>
        </w:rPr>
        <w:t>Se prezinta formularul nr. 14 cu tabelul anexat.</w:t>
      </w:r>
    </w:p>
    <w:p>
      <w:pPr>
        <w:pStyle w:val="Normal"/>
        <w:jc w:val="left"/>
        <w:rPr>
          <w:sz w:val="16"/>
          <w:szCs w:val="16"/>
          <w:lang w:val="en-US" w:eastAsia="en-US"/>
        </w:rPr>
      </w:pPr>
      <w:r>
        <w:rPr>
          <w:sz w:val="16"/>
          <w:szCs w:val="16"/>
          <w:lang w:val="en-US" w:eastAsia="en-US"/>
        </w:rPr>
        <w:t>Cerinta nr. 2</w:t>
      </w:r>
    </w:p>
    <w:p>
      <w:pPr>
        <w:pStyle w:val="Normal"/>
        <w:jc w:val="left"/>
        <w:rPr>
          <w:sz w:val="16"/>
          <w:szCs w:val="16"/>
          <w:lang w:val="en-US" w:eastAsia="en-US"/>
        </w:rPr>
      </w:pPr>
      <w:r>
        <w:rPr>
          <w:sz w:val="16"/>
          <w:szCs w:val="16"/>
          <w:lang w:val="en-US" w:eastAsia="en-US"/>
        </w:rPr>
        <w:t>Experienta similara: Prezentarea a cel putin un document/contract/proces verbal de receptie care a avut ca obiect furnizarea unor produse similare si a unei cantitati cel putin egale cu cantitatea solicitata</w:t>
      </w:r>
    </w:p>
    <w:p>
      <w:pPr>
        <w:pStyle w:val="Normal"/>
        <w:jc w:val="left"/>
        <w:rPr>
          <w:sz w:val="16"/>
          <w:szCs w:val="16"/>
          <w:lang w:val="en-US" w:eastAsia="en-US"/>
        </w:rPr>
      </w:pPr>
      <w:r>
        <w:rPr>
          <w:sz w:val="16"/>
          <w:szCs w:val="16"/>
          <w:lang w:val="en-US" w:eastAsia="en-US"/>
        </w:rPr>
        <w:t>Se prezinta original sau copie stampilata cu mentiunea ?conform cu originalul? de pe partile relevante ale uni contract (din care sa rezulte obiectul, cantitatea si pretul contractului)</w:t>
      </w:r>
    </w:p>
    <w:p>
      <w:pPr>
        <w:pStyle w:val="Normal"/>
        <w:jc w:val="left"/>
        <w:rPr>
          <w:sz w:val="16"/>
          <w:szCs w:val="16"/>
          <w:lang w:val="en-US" w:eastAsia="en-US"/>
        </w:rPr>
      </w:pPr>
      <w:r>
        <w:rPr>
          <w:sz w:val="16"/>
          <w:szCs w:val="16"/>
          <w:lang w:val="en-US" w:eastAsia="en-US"/>
        </w:rPr>
        <w:t>În cazul în care contractele sunt încheiate în alte monede decât leul, pentru echivalenta se va tine cont de cursul mediu anual lei/valuta comunicat de B.N.R.</w:t>
      </w:r>
    </w:p>
    <w:p>
      <w:pPr>
        <w:pStyle w:val="Normal"/>
        <w:jc w:val="left"/>
        <w:rPr>
          <w:sz w:val="16"/>
          <w:szCs w:val="16"/>
          <w:lang w:val="en-US" w:eastAsia="en-US"/>
        </w:rPr>
      </w:pPr>
      <w:r>
        <w:rPr>
          <w:sz w:val="16"/>
          <w:szCs w:val="16"/>
          <w:lang w:val="en-US" w:eastAsia="en-US"/>
        </w:rPr>
        <w:t>Cerinta nr.3</w:t>
      </w:r>
    </w:p>
    <w:p>
      <w:pPr>
        <w:pStyle w:val="Normal"/>
        <w:jc w:val="left"/>
        <w:rPr>
          <w:sz w:val="16"/>
          <w:szCs w:val="16"/>
          <w:lang w:val="en-US" w:eastAsia="en-US"/>
        </w:rPr>
      </w:pPr>
      <w:r>
        <w:rPr>
          <w:sz w:val="16"/>
          <w:szCs w:val="16"/>
          <w:lang w:val="en-US" w:eastAsia="en-US"/>
        </w:rPr>
        <w:t>Conformitatea produselor ofertate</w:t>
      </w:r>
    </w:p>
    <w:p>
      <w:pPr>
        <w:pStyle w:val="Normal"/>
        <w:jc w:val="left"/>
        <w:rPr>
          <w:sz w:val="16"/>
          <w:szCs w:val="16"/>
          <w:lang w:val="en-US" w:eastAsia="en-US"/>
        </w:rPr>
      </w:pPr>
      <w:r>
        <w:rPr>
          <w:sz w:val="16"/>
          <w:szCs w:val="16"/>
          <w:lang w:val="en-US" w:eastAsia="en-US"/>
        </w:rPr>
        <w:t>Certificate sau alte documente emise de organisme abilitate în acest sens, care sa ateste conformitatea produselor, identificata clar prin referire la specificatii sau standarde relevante, obligatoriu atât pentru producator cat si pentru furnizor</w:t>
      </w:r>
    </w:p>
    <w:p>
      <w:pPr>
        <w:pStyle w:val="Normal"/>
        <w:jc w:val="left"/>
        <w:rPr>
          <w:sz w:val="16"/>
          <w:szCs w:val="16"/>
          <w:lang w:val="en-US" w:eastAsia="en-US"/>
        </w:rPr>
      </w:pPr>
      <w:r>
        <w:rPr>
          <w:sz w:val="16"/>
          <w:szCs w:val="16"/>
          <w:lang w:val="en-US" w:eastAsia="en-US"/>
        </w:rPr>
        <w:t>Cerinta nr. 4.</w:t>
      </w:r>
    </w:p>
    <w:p>
      <w:pPr>
        <w:pStyle w:val="Normal"/>
        <w:jc w:val="left"/>
        <w:rPr>
          <w:sz w:val="16"/>
          <w:szCs w:val="16"/>
          <w:lang w:val="en-US" w:eastAsia="en-US"/>
        </w:rPr>
      </w:pPr>
      <w:r>
        <w:rPr>
          <w:sz w:val="16"/>
          <w:szCs w:val="16"/>
          <w:lang w:val="en-US" w:eastAsia="en-US"/>
        </w:rPr>
        <w:t>Declaratii de conformitate a calitatii produselor</w:t>
      </w:r>
    </w:p>
    <w:p>
      <w:pPr>
        <w:pStyle w:val="Normal"/>
        <w:jc w:val="left"/>
        <w:rPr>
          <w:sz w:val="16"/>
          <w:szCs w:val="16"/>
          <w:lang w:val="en-US" w:eastAsia="en-US"/>
        </w:rPr>
      </w:pPr>
      <w:r>
        <w:rPr>
          <w:sz w:val="16"/>
          <w:szCs w:val="16"/>
          <w:lang w:val="en-US" w:eastAsia="en-US"/>
        </w:rPr>
        <w:t>Cerinta nr.5</w:t>
      </w:r>
    </w:p>
    <w:p>
      <w:pPr>
        <w:pStyle w:val="Normal"/>
        <w:jc w:val="left"/>
        <w:rPr>
          <w:sz w:val="16"/>
          <w:szCs w:val="16"/>
          <w:lang w:val="en-US" w:eastAsia="en-US"/>
        </w:rPr>
      </w:pPr>
      <w:r>
        <w:rPr>
          <w:sz w:val="16"/>
          <w:szCs w:val="16"/>
          <w:lang w:val="en-US" w:eastAsia="en-US"/>
        </w:rPr>
        <w:t>Informatii privind subcontractantii: Se solicita - subcontractantii si specializarea acestora</w:t>
      </w:r>
    </w:p>
    <w:p>
      <w:pPr>
        <w:pStyle w:val="Normal"/>
        <w:jc w:val="left"/>
        <w:rPr>
          <w:sz w:val="16"/>
          <w:szCs w:val="16"/>
          <w:lang w:val="en-US" w:eastAsia="en-US"/>
        </w:rPr>
      </w:pPr>
      <w:r>
        <w:rPr>
          <w:sz w:val="16"/>
          <w:szCs w:val="16"/>
          <w:lang w:val="en-US" w:eastAsia="en-US"/>
        </w:rPr>
        <w:t>Formularul nr. 18</w:t>
      </w:r>
    </w:p>
    <w:p>
      <w:pPr>
        <w:pStyle w:val="Normal"/>
        <w:jc w:val="left"/>
        <w:rPr>
          <w:sz w:val="16"/>
          <w:szCs w:val="16"/>
          <w:lang w:val="en-US" w:eastAsia="en-US"/>
        </w:rPr>
      </w:pPr>
      <w:r>
        <w:rPr>
          <w:sz w:val="16"/>
          <w:szCs w:val="16"/>
          <w:lang w:val="en-US" w:eastAsia="en-US"/>
        </w:rPr>
        <w:t>Cerinta nr. 1</w:t>
      </w:r>
    </w:p>
    <w:p>
      <w:pPr>
        <w:pStyle w:val="Normal"/>
        <w:jc w:val="left"/>
        <w:rPr>
          <w:sz w:val="16"/>
          <w:szCs w:val="16"/>
          <w:lang w:val="en-US" w:eastAsia="en-US"/>
        </w:rPr>
      </w:pPr>
      <w:r>
        <w:rPr>
          <w:sz w:val="16"/>
          <w:szCs w:val="16"/>
          <w:lang w:val="en-US" w:eastAsia="en-US"/>
        </w:rPr>
        <w:t>Documente de certificare a calitatii ISO 9001 sau echivalent</w:t>
      </w:r>
    </w:p>
    <w:p>
      <w:pPr>
        <w:pStyle w:val="Normal"/>
        <w:jc w:val="left"/>
        <w:rPr>
          <w:sz w:val="16"/>
          <w:szCs w:val="16"/>
          <w:lang w:val="en-US" w:eastAsia="en-US"/>
        </w:rPr>
      </w:pPr>
      <w:r>
        <w:rPr>
          <w:sz w:val="16"/>
          <w:szCs w:val="16"/>
          <w:lang w:val="en-US" w:eastAsia="en-US"/>
        </w:rPr>
        <w:t>Certificat ISO 9001 sau echivalent privin managementul calitatii</w:t>
      </w:r>
    </w:p>
    <w:p>
      <w:pPr>
        <w:pStyle w:val="Normal"/>
        <w:jc w:val="left"/>
        <w:rPr>
          <w:sz w:val="16"/>
          <w:szCs w:val="16"/>
          <w:lang w:val="en-US" w:eastAsia="en-US"/>
        </w:rPr>
      </w:pPr>
      <w:r>
        <w:rPr>
          <w:sz w:val="16"/>
          <w:szCs w:val="16"/>
          <w:lang w:val="en-US" w:eastAsia="en-US"/>
        </w:rPr>
        <w:t>in domeniul produselor care fac obiectul achizitiei publice, valabil la data deschiderii ofertelor sau orice alte probe sau dovezi prezentate de operatorul ec respectiv in masura in care probele/dovezile prezentate confirma asigurarea unui nivel coresp al calitatii (pentru ofertant);</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Licitatie deschisa</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Pretul cel mai scazut</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Au dreptul sa participe la faza fin de LE a prezentei proceduri, doar ofert inreg in SEAP.Refuzul unui op.ec. de a se inreg in SEAP in scopul particip la etapa finala de LE este asimilat cu retragerea ofertei si pierderea garant de part, in conf. cu disp. art.87 alin1,lit.a),din HG.nr.25/2006.Ofertele depuse in cadrul LE de catre ofert particip nu pot decat sa imbunatateasca ofertele depuse anterior organizarii acestei faze.Nr de runde ale LE:1(una).Durata runda:1(una) zile.Op ec castigator al proced de achizitie publica va fi cel cu pretul cel mai scazut dupa desfasurarea rundei L.E.Dupa finalizarea rundei,in situatia in care doi sau mai multi of. au acelasi pret,departajarea lor se va face in conformitate cu prevederile legale.Licitatia electronica va începe la 2 zile lucratoare de la transmiterea invitatiei. Atentie:pretul unitar folosit la calculul ofertei fin. totale nu trebuie sa contina mai mult de 2 zecimale</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autoritatea contractanta</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Anunt de intentie</w:t>
      </w:r>
    </w:p>
    <w:p>
      <w:pPr>
        <w:pStyle w:val="Normal"/>
        <w:jc w:val="left"/>
        <w:rPr>
          <w:sz w:val="16"/>
          <w:szCs w:val="16"/>
          <w:lang w:val="en-US" w:eastAsia="en-US"/>
        </w:rPr>
      </w:pPr>
      <w:r>
        <w:rPr>
          <w:sz w:val="16"/>
          <w:szCs w:val="16"/>
          <w:lang w:val="en-US" w:eastAsia="en-US"/>
        </w:rPr>
        <w:t>Numarul anuntului in JO: 2011/S220-357870 din 16.11.2011</w:t>
      </w:r>
    </w:p>
    <w:p>
      <w:pPr>
        <w:pStyle w:val="Normal"/>
        <w:jc w:val="left"/>
        <w:rPr/>
      </w:pPr>
      <w:r>
        <w:rPr>
          <w:sz w:val="16"/>
          <w:szCs w:val="16"/>
          <w:lang w:val="en-US" w:eastAsia="en-US"/>
        </w:rPr>
        <w:t>IV.3.3) Conditii de obtinere a caietului de sarcini si a documentatiei suplimentare (cu exceptia unui SAD) sau a documentului descriptiv (in cazul unui dialog competitiv)</w:t>
      </w:r>
    </w:p>
    <w:p>
      <w:pPr>
        <w:pStyle w:val="Normal"/>
        <w:jc w:val="left"/>
        <w:rPr>
          <w:sz w:val="16"/>
          <w:szCs w:val="16"/>
          <w:lang w:val="en-US" w:eastAsia="en-US"/>
        </w:rPr>
      </w:pPr>
      <w:r>
        <w:rPr>
          <w:sz w:val="16"/>
          <w:szCs w:val="16"/>
          <w:lang w:val="en-US" w:eastAsia="en-US"/>
        </w:rPr>
        <w:t>Termenul limita pentru depunerea cererilor de documente sau pentru acces la documente: 06.08.2012 12: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09.08.2012 10:00</w:t>
      </w:r>
    </w:p>
    <w:p>
      <w:pPr>
        <w:pStyle w:val="Normal"/>
        <w:jc w:val="left"/>
        <w:rPr/>
      </w:pPr>
      <w:r>
        <w:rPr>
          <w:sz w:val="16"/>
          <w:szCs w:val="16"/>
          <w:lang w:val="en-US" w:eastAsia="en-US"/>
        </w:rPr>
        <w:t>IV.3.5) Data transmiterii invitatiilor de prezentare de oferte sau de participare candidatilor selectati</w:t>
      </w:r>
    </w:p>
    <w:p>
      <w:pPr>
        <w:pStyle w:val="Normal"/>
        <w:jc w:val="left"/>
        <w:rPr/>
      </w:pPr>
      <w:r>
        <w:rPr>
          <w:sz w:val="16"/>
          <w:szCs w:val="16"/>
          <w:lang w:val="en-US" w:eastAsia="en-US"/>
        </w:rPr>
        <w:t>IV.3.6)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sz w:val="16"/>
          <w:szCs w:val="16"/>
          <w:lang w:val="en-US" w:eastAsia="en-US"/>
        </w:rPr>
      </w:pPr>
      <w:r>
        <w:rPr>
          <w:sz w:val="16"/>
          <w:szCs w:val="16"/>
          <w:lang w:val="en-US" w:eastAsia="en-US"/>
        </w:rPr>
        <w:t>Moneda in care se transmite oferta de pret: RON</w:t>
      </w:r>
    </w:p>
    <w:p>
      <w:pPr>
        <w:pStyle w:val="Normal"/>
        <w:jc w:val="left"/>
        <w:rPr/>
      </w:pPr>
      <w:r>
        <w:rPr>
          <w:sz w:val="16"/>
          <w:szCs w:val="16"/>
          <w:lang w:val="en-US" w:eastAsia="en-US"/>
        </w:rPr>
        <w:t>IV.3.7) Perioada minima pe parcursul careia ofertantul trebuie sa isi mentina oferta</w:t>
      </w:r>
    </w:p>
    <w:p>
      <w:pPr>
        <w:pStyle w:val="Normal"/>
        <w:jc w:val="left"/>
        <w:rPr>
          <w:sz w:val="16"/>
          <w:szCs w:val="16"/>
          <w:lang w:val="en-US" w:eastAsia="en-US"/>
        </w:rPr>
      </w:pPr>
      <w:r>
        <w:rPr>
          <w:sz w:val="16"/>
          <w:szCs w:val="16"/>
          <w:lang w:val="en-US" w:eastAsia="en-US"/>
        </w:rPr>
        <w:t>90 zile (de la termenul limita de primire a ofertelor)</w:t>
      </w:r>
    </w:p>
    <w:p>
      <w:pPr>
        <w:pStyle w:val="Normal"/>
        <w:jc w:val="left"/>
        <w:rPr/>
      </w:pPr>
      <w:r>
        <w:rPr>
          <w:sz w:val="16"/>
          <w:szCs w:val="16"/>
          <w:lang w:val="en-US" w:eastAsia="en-US"/>
        </w:rPr>
        <w:t>IV.3.8) Conditii de deschidere a ofertelor</w:t>
      </w:r>
    </w:p>
    <w:p>
      <w:pPr>
        <w:pStyle w:val="Normal"/>
        <w:jc w:val="left"/>
        <w:rPr>
          <w:sz w:val="16"/>
          <w:szCs w:val="16"/>
          <w:lang w:val="en-US" w:eastAsia="en-US"/>
        </w:rPr>
      </w:pPr>
      <w:r>
        <w:rPr>
          <w:sz w:val="16"/>
          <w:szCs w:val="16"/>
          <w:lang w:val="en-US" w:eastAsia="en-US"/>
        </w:rPr>
        <w:t>Data: 09.08.2012 11:00</w:t>
      </w:r>
    </w:p>
    <w:p>
      <w:pPr>
        <w:pStyle w:val="Normal"/>
        <w:jc w:val="left"/>
        <w:rPr>
          <w:sz w:val="16"/>
          <w:szCs w:val="16"/>
          <w:lang w:val="en-US" w:eastAsia="en-US"/>
        </w:rPr>
      </w:pPr>
      <w:r>
        <w:rPr>
          <w:sz w:val="16"/>
          <w:szCs w:val="16"/>
          <w:lang w:val="en-US" w:eastAsia="en-US"/>
        </w:rPr>
        <w:t>Locul: SEDIUL ADP PITESTI, strada Obor, nr.3</w:t>
      </w:r>
    </w:p>
    <w:p>
      <w:pPr>
        <w:pStyle w:val="Normal"/>
        <w:jc w:val="left"/>
        <w:rPr>
          <w:sz w:val="16"/>
          <w:szCs w:val="16"/>
          <w:lang w:val="en-US" w:eastAsia="en-US"/>
        </w:rPr>
      </w:pPr>
      <w:r>
        <w:rPr>
          <w:sz w:val="16"/>
          <w:szCs w:val="16"/>
          <w:lang w:val="en-US" w:eastAsia="en-US"/>
        </w:rPr>
        <w:t>Persoane autorizate sa asiste la deschiderea ofertelor: da</w:t>
      </w:r>
    </w:p>
    <w:p>
      <w:pPr>
        <w:pStyle w:val="Normal"/>
        <w:jc w:val="left"/>
        <w:rPr>
          <w:sz w:val="16"/>
          <w:szCs w:val="16"/>
          <w:lang w:val="en-US" w:eastAsia="en-US"/>
        </w:rPr>
      </w:pPr>
      <w:r>
        <w:rPr>
          <w:sz w:val="16"/>
          <w:szCs w:val="16"/>
          <w:lang w:val="en-US" w:eastAsia="en-US"/>
        </w:rPr>
        <w:t>reprezentantii operatorilor economici participanti la licitatie.</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Fonduri bugetare</w:t>
      </w:r>
    </w:p>
    <w:p>
      <w:pPr>
        <w:pStyle w:val="Normal"/>
        <w:jc w:val="left"/>
        <w:rPr/>
      </w:pPr>
      <w:r>
        <w:rPr>
          <w:sz w:val="16"/>
          <w:szCs w:val="16"/>
          <w:lang w:val="en-US" w:eastAsia="en-US"/>
        </w:rPr>
        <w:t>VI.3) Alte informatii</w:t>
      </w:r>
    </w:p>
    <w:p>
      <w:pPr>
        <w:pStyle w:val="Normal"/>
        <w:jc w:val="left"/>
        <w:rPr/>
      </w:pPr>
      <w:r>
        <w:rPr>
          <w:sz w:val="16"/>
          <w:szCs w:val="16"/>
          <w:lang w:val="en-US" w:eastAsia="en-US"/>
        </w:rPr>
        <w:t>1. Numarul de zile pana la care se pot solicita clarificari inainte de data limita de depunere a ofertelor/candidaturilor: 3, iar raspunsurile se primesc in termen de 2 zile lucratoare de la primirea acestora la sediul autoritatii contractante.. 2. Modul de departajare a ofertelor cu punctaje egale: Daca preturile sunt egale, se va solicita ofertantilor aflati la egalitate o noua oferta financiara, depusa în plic închis la sediul autoritatii contractante, la o data precizata.</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Conf OUG 34/2006, art Art.256²*):Pers vatam poate sesiza CNSC in ved anularii act si/sau recunoasterii dreptului pretins ori a interesului legitim, in term de 5 zile începând cu ziua urmatoare luarii la cunost.</w:t>
      </w:r>
    </w:p>
    <w:p>
      <w:pPr>
        <w:pStyle w:val="Normal"/>
        <w:jc w:val="left"/>
        <w:rPr/>
      </w:pPr>
      <w:r>
        <w:rPr>
          <w:sz w:val="16"/>
          <w:szCs w:val="16"/>
          <w:lang w:val="en-US" w:eastAsia="en-US"/>
        </w:rPr>
        <w:t>VI.4.3) Serviciul de la care se pot obtine informatii privind utilizarea cailor de atac</w:t>
      </w:r>
    </w:p>
    <w:p>
      <w:pPr>
        <w:pStyle w:val="Normal"/>
        <w:jc w:val="left"/>
        <w:rPr/>
      </w:pPr>
      <w:r>
        <w:rPr>
          <w:sz w:val="16"/>
          <w:szCs w:val="16"/>
          <w:lang w:val="en-US" w:eastAsia="en-US"/>
        </w:rPr>
        <w:t>ADP Pitesti - Compartiment Juridic</w:t>
      </w:r>
    </w:p>
    <w:p>
      <w:pPr>
        <w:pStyle w:val="Normal"/>
        <w:jc w:val="left"/>
        <w:rPr/>
      </w:pPr>
      <w:r>
        <w:rPr>
          <w:sz w:val="16"/>
          <w:szCs w:val="16"/>
          <w:lang w:val="en-US" w:eastAsia="en-US"/>
        </w:rPr>
        <w:t>Adresa postala: strada Obor nr 3, Localitatea: Pitesti, Cod postal: 110194, Romania, Tel. +40 248221401 / +40 248223526, Email: domeniupublicpitesti@yahoo.com, Fax: +40 248221401 / +40 248223526 / +40 248218266</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0.07.2012 11:57</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AR - ARAD</w:t>
      </w:r>
    </w:p>
    <w:p>
      <w:pPr>
        <w:pStyle w:val="Normal"/>
        <w:jc w:val="left"/>
        <w:rPr>
          <w:sz w:val="16"/>
          <w:szCs w:val="16"/>
          <w:lang w:val="en-US" w:eastAsia="en-US"/>
        </w:rPr>
      </w:pPr>
      <w:r>
        <w:rPr>
          <w:sz w:val="16"/>
          <w:szCs w:val="16"/>
          <w:lang w:val="en-US" w:eastAsia="en-US"/>
        </w:rPr>
        <w:t>Detaliu pentru invitatia numarul 331512</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SOCODOR</w:t>
      </w:r>
    </w:p>
    <w:p>
      <w:pPr>
        <w:pStyle w:val="Normal"/>
        <w:jc w:val="left"/>
        <w:rPr>
          <w:sz w:val="16"/>
          <w:szCs w:val="16"/>
          <w:lang w:val="en-US" w:eastAsia="en-US"/>
        </w:rPr>
      </w:pPr>
      <w:r>
        <w:rPr>
          <w:sz w:val="16"/>
          <w:szCs w:val="16"/>
          <w:lang w:val="en-US" w:eastAsia="en-US"/>
        </w:rPr>
        <w:t>Numar invitatie: 331512 / 12.07.2012</w:t>
      </w:r>
    </w:p>
    <w:p>
      <w:pPr>
        <w:pStyle w:val="Normal"/>
        <w:jc w:val="left"/>
        <w:rPr>
          <w:sz w:val="16"/>
          <w:szCs w:val="16"/>
          <w:lang w:val="en-US" w:eastAsia="en-US"/>
        </w:rPr>
      </w:pPr>
      <w:r>
        <w:rPr>
          <w:sz w:val="16"/>
          <w:szCs w:val="16"/>
          <w:lang w:val="en-US" w:eastAsia="en-US"/>
        </w:rPr>
        <w:t>Denumire contract: Executie lucrari pentru obiectivul de investitie: “Centru de informare turistica Socodor”</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SOCODOR</w:t>
      </w:r>
    </w:p>
    <w:p>
      <w:pPr>
        <w:pStyle w:val="Normal"/>
        <w:jc w:val="left"/>
        <w:rPr/>
      </w:pPr>
      <w:r>
        <w:rPr>
          <w:sz w:val="16"/>
          <w:szCs w:val="16"/>
          <w:lang w:val="en-US" w:eastAsia="en-US"/>
        </w:rPr>
        <w:t>Cod fiscal: 3519330, Adresa: COMUNA SOCODOR NR.1,JUDETUL ARAD, Socodor, Telefon: 0257358100, Fax: 0257358112</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OMUNA SOCODOR NR.1,JUDETUL ARAD, Socodor, Romania, cod postal: 317305, telefon:+40 257358100, fax:+40 257358112, persoana de contact:GHEORGHE CRISAN</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COMUNA SOCODOR NR.1,JUDETUL ARAD, Socodor, Romania, cod postal: 317305</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Executie lucrari pentru obiectivul de investitie: “Centru de informare turistica Socodor”</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muna Socodor a primit finantare prin FEADR, masura 313 „Incurajarea activitatilor turistice” pentru implementarea proiectului „Centru de informare turisitca Socodor”, conform contractului de finantare C313011050200005/13.04.2011, semnat intre Comuna Socodor si Agentia de Plati, Dezvolatare Rurala si Pescuit.</w:t>
      </w:r>
    </w:p>
    <w:p>
      <w:pPr>
        <w:pStyle w:val="Normal"/>
        <w:jc w:val="left"/>
        <w:rPr/>
      </w:pPr>
      <w:r>
        <w:rPr>
          <w:sz w:val="16"/>
          <w:szCs w:val="16"/>
          <w:lang w:val="en-US" w:eastAsia="en-US"/>
        </w:rPr>
        <w:t>II.1.6) CPV: 45210000-2 - Lucrari de constructii de cladi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80,533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Garantia de participare este in cuantum de 9.500,00 lei. Perioada de valabilitate a garantiei pentru participare va fi cel putin egala cu perioada de valabilitate a ofertei, respectiv 90 de zile calendaristice de la data limita de primire a ofertelor. Garantia de participare se va constitui conform art. 86 alin. (1) din HG 925/2006, cu modificarile si completarile ulterioare. Pentru ofertantii care opteaza pentru virament bancar cu OP, plata se va face in contul Comuna Socodor: RO04TREZ0225006XXX000271, cod fiscal comuna Socodor: 3519330. În masura în care CNSC respinge contestatia, autoritatea contractanta va retine contestatorului din garantia de participare în raport cu valoarea estimata a contractului suma de 4.260 lei. Restituirea si retinerea garantiei de participare se va realiza în conformitate cu art. 87 si art. 88 din HG 925/2006. -Daca garantia de participare este mai mica decat valoarea solicitata, oferta va fi respinsa ca inacceptabila.</w:t>
      </w:r>
    </w:p>
    <w:p>
      <w:pPr>
        <w:pStyle w:val="Normal"/>
        <w:jc w:val="left"/>
        <w:rPr>
          <w:sz w:val="16"/>
          <w:szCs w:val="16"/>
          <w:lang w:val="en-US" w:eastAsia="en-US"/>
        </w:rPr>
      </w:pPr>
      <w:r>
        <w:rPr>
          <w:sz w:val="16"/>
          <w:szCs w:val="16"/>
          <w:lang w:val="en-US" w:eastAsia="en-US"/>
        </w:rPr>
        <w:t>Garantie de buna executie Garantia de buna executie 5% din valoarea contractului fara TVA si se va constitui conform prevederilor art.90 alin(1) din HGR 925/2006.Daca G.B.E. se va constitui prin retineri succesive-se va realiza conform art.90 alin(3)*)din HG 925/2006 cu modificarile si completarile ulterioare. Modalitatea de constituire a garantiei de buna executie va fi comunicata de catre Prestator înainte de semnarea contractului. Garantia de buna executie se va constitui pe intreaga perioada a contractului. - Restituirea garantiei de buna executie se va face în conformitate cu prevederile art. 92 din HG 925/2006, cu modificarile si completarile ulterioare. -În cazul ofertantilor care se regasesc în categoria Întreprinderilor Mici si Mijlocii (facând dovada în acest sens prin prezentarea documentelor prevazute în Legea nr.346/2004) garantia de buna executie se constituie în procent de 50 % din cuantumul precizat în documentatia de atribui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 Decl. privind calitatea de participant la procedura - Formular 3; - Certificat de participare la licitatie cu oferta independenta, conform Ord. presedintelui ANRMAP nr. 314/2010 - Formular 38; - Decl. privind neîncadrarea în preved. art. 180 din OUG nr. 34/2006, aprobata cu modificari si completari - Formular 6; - Cazier fiscal - Cazier judiciar al operatorului, din care sa reiasa ca administratorii nu au fost condamnat/i, în ultimii trei ani, prin hotarâre definitiva a unei instante judecatoresti. - Decl. privind neîncadrarea în preved. art. 181 din OUG nr. 34/2006, aprobata cu modificari si completari completarile ulterioare - Formularul 5; - Decl. privind neîncadrarea în preved. art. 69 ind.1 din OUG nr. 34/2006, aprobata, cu modificarile ?i completarile ulterioare, Formular 7. Formularul va fi prezentat si de potentialii subcontractanti /potentialii terti sustinatori. - Persoanele care detin functii de decizie in cadrul autoritatii contractante în ceea ce priveste prezenta procedura, sunt: Jura Ioan Dimitrie, Dl. Crisan Gheorghe-contabil, Negrau Livia -secretar, persoanele ce fac parte din comisia de evaluare - Certificat de atestare fiscala eliberat de Min. Finantelor Publice pe raza careia isi are sediul operatorul economic, care sa ateste plata obligatiilor fata de bugetul de stat în luna anterioara celei în care se depun ofertele. - Certificat privind plata impozitelor si taxelor locale, emis de Primaria în a carui raza de competenta îsi are ofertantul sediul principal, care sa ateste plata obligatiilor fata de bugetul de stat în luna anterioara celei în care se depun ofertele. Pentru ofertantii nerezidenti în România se vor aplica prevederile art. 182 din O.U.G. nr. 34/2006, cu modificarile si completarile ulterioare. Depunerea documentelor solicitate în cadrul acestei sectiuni se poate realiza în oricare din formele: original/copie legalizata/copie lizibila cu mentiunea „conform cu originalul”. Toti mebrii asocierii vor prezenta aceste documente. - Certificat Constatator eliberat de ORC cu cel mult 30 de zile înainte de depunerea ofertei, in original/copie legalizata/copie lizibila cu mentiunea „conform cu originalul”, din care sa rezulte obiectul de activitate al operatorului economic si ca nu sunt inscrise mentiuni cu privire la aplicarea legii nr. 85/2006 privind reorganizarea sau procedura lichidarii judiciare (faliment) sau ca societatea se afla in incapacitate de plata. - Din codul CAEN trebuie sa rezulte ca obiectul de activitate al operatorului economic are corespondent în obiectul contractului ce urmeaza a fi atribuit. - Pentru ofertantul clasat pe primul loc, inainte de transmiterea comunicarii privind rezultatul procedurii, autoritatea contractanta va solicita prezentarea certificatului constatator in copie legalizata /original. - În cazul unei asocieri, fiecare asociat trebuie sa prezinte acest document. Pt. Persoane juridice /fizice straine - Conf. Art. 183 din OUG 34/2006 cu modif. Si completari ulterioare.</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Ofertantul va face dovada disponibilitatii de sustinere a lucrarii prin prezentarea unui document edificator, din care sa reiasa disponibilitatea sumei de 160.000 lei pentru o perioada de 4 luni.,Bilantul contabil pe ultimii trei ani, (2009, 2010 si 2011), însotit de contul de profit si pierdere. Operat. economic poate dovedi indeplinirea nivelului impus prin raportarea la ultimii 3 ani incheiati: 2011, 2010, 2009.,Cifra medie de afaceri globala din ultimii 3 ani sa fie cel putin egala cu 960.000 lei Conversia leu-valuta se face ptr.fiecare an in in parte la cursul mediu BNR : Anul 2009, curs Euro = 4,2373 Lei Anul 2010, curs Euro = 4,2099 Lei Anul 2011, curs euro = 4,2379 le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Lista a principalelor lucrari executate in ultimii 5 ani, continand valori, perioade de executie, beneficiari, indiferent daca acestia din urma sunt autoritati contractante sau clienti privati, insotita de insotita de certificari de buna executie pentru cele mai importante lucrari.,Informatii privind partea/partile din contract ce urmeaza sa fie indeplinite de catre asociati/subcontractanti, specializarea acestora si valoarea lucrarilor la care se angajeaza, completata de liderul asocierii - daca este cazul.,Experienta similara Ofertantul va face dovada indeplinirii in ultimii 5 ani, a maxim 2 (doua) contracte similare obiectului prezentei proceduri, avand valoare cumulata de minim 480.500 lei fara TVA.,Declaratie pe propria raspundere referitoare la utilajele, instalatiile, echipamentele tehnice de care dispune operatorul economic pentru indeokinirea corespunzatoare a contractului de lucrari, Formular 15. Cerinte minime: - buldoexcavator - min. 1 buc.; - incarcator frontal - min. 1 buc.; - autobasculante - min. 2 buc.; - autopompa beton - min 1 buc; Comisia de evaluare are dreptul de a verifica si inspecta pe teren existenta dotarilor declarate de ofertant.,Declaratie privind informatii de personal,-Formular 16, în conformitate cu specificul lucrarilor ce fac obiectul contractului dupa cum urmeaza: -un expert cheie (Sef de santier) sa fie inginer constructor, va avea o experienta similara de minim 5 ani in domeniu; -un responsabil tehnic cu calitatatea - va face dovada participarii intr-un un proiect similar, finalizat, in care a participat pe aceeasi functie; -un inginer constructor experienta de min. 3 ani in domeniu; -responsabil tehnic cu executia - atestat ANRE; - Inginer atestat A.N.R.E. pentru instalatii electrice;,Angajament ferm” - in forma autentica - daca ofertantul este sustinut tehnic/profesional in conformitate cu art. 190 din OUG 34 / 2006,Resursele materiale si umane ale subcontractantilor declarati se iau în considerare pentru partea lor de implicare în contractul care urmeaza sa fie îndeplinit, în cazul în care se prezinta documente relevante în acest sens,În cazul asocierii documentele solicitate a fi prezentate prin fisa de date a achizitiei, vor fi prezentate de fiecare operator economic din cadrul asociatiei. Acord-ul de asociere trebuie sa stipuleze ca toti partenerii sunt responsabili în mod legal, uniti si individual, pentru realizarea contractului, ca partenerul conducator va fi autorizat sa primeasca si sa transmita instructiuni în numele fiecaruia si tuturor partenerilor si ca realizarea contractului, inclusiv platile, vor fi în responsab. partenerului conducator (Liderului); Toti partenerii din cadrul asocierii trebuie sa ramâna în aceasta forma asociativa pe toata durata de realizare a contractului; Autoritatea contractanta solicita legalizarea asocierii/ subcontractarii numai in cazul in care oferta este castigatoare; Standarde de asigurare a calitatii ISO 9001:2001 sau echivalent in domeniul activitatilor aferente obiectului procedurii,Standarde de protectia mediului ISO 14001:2005 sau echivalent, pentru domeniul activitatilor aferente obiectului proceduri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50 </w:t>
      </w:r>
    </w:p>
    <w:p>
      <w:pPr>
        <w:pStyle w:val="Normal"/>
        <w:jc w:val="left"/>
        <w:rPr/>
      </w:pPr>
      <w:r>
        <w:rPr>
          <w:sz w:val="16"/>
          <w:szCs w:val="16"/>
          <w:lang w:val="en-US" w:eastAsia="en-US"/>
        </w:rPr>
        <w:t>Descriere: Preturile care se compara în vederea acordarii punctajului sunt preturile în lei din propunerea financiara, exclusiv T.V.A.Pentru oferta cu pretul cel mai mic se acorda punctaj maxim, 50 puncte, cu conditia respectarii prevederilor art. 36 ind1 si conexe din HG 925/2006, asa cum au fost modificate prin H.G. 834/2009.Pentru preturile ofertate diferit din cadrul procentului de punctaj se va aplica formula:P(n) = (pret minim/pret(n)) x punctajul maxim acordat (50 puncte), unde:P(n) - punctajul ofertei</w:t>
      </w:r>
    </w:p>
    <w:p>
      <w:pPr>
        <w:pStyle w:val="Normal"/>
        <w:jc w:val="left"/>
        <w:rPr>
          <w:sz w:val="16"/>
          <w:szCs w:val="16"/>
          <w:lang w:val="en-US" w:eastAsia="en-US"/>
        </w:rPr>
      </w:pPr>
      <w:r>
        <w:rPr>
          <w:sz w:val="16"/>
          <w:szCs w:val="16"/>
          <w:lang w:val="en-US" w:eastAsia="en-US"/>
        </w:rPr>
        <w:t xml:space="preserve">Termenul de executie al lucrarilor 30 </w:t>
      </w:r>
    </w:p>
    <w:p>
      <w:pPr>
        <w:pStyle w:val="Normal"/>
        <w:jc w:val="left"/>
        <w:rPr/>
      </w:pPr>
      <w:r>
        <w:rPr>
          <w:sz w:val="16"/>
          <w:szCs w:val="16"/>
          <w:lang w:val="en-US" w:eastAsia="en-US"/>
        </w:rPr>
        <w:t>Descriere: Termenele care se compara în vederea acordarii punctajului sunt termenele in luni (la propunerea n luni + n zile se va lua in calcul n+1 luni ).Pentru oferta cu termenul cel mai mic se acorda punctaj maxim, 30 puncte.Pentru termenele ofertate diferit din cadrul procentului de punctaj se va aplica formula: P(n) = (termenul minim / termen(n)) x punctajul maxim acordat (30 puncte), unde: P(n) - punctajul ofertei.Termenul pentru executia contractului nu poate fi mai mic de 5 luni si mai mare de 8 luni.Oferta cu o durata de executie a lucrarilor mai mica de 5 luni nu va fi punctata suplimentar iar oferta cu o durata de executie a lucrarilor mai mare de 8 luni va fi declarata neconforma.</w:t>
      </w:r>
    </w:p>
    <w:p>
      <w:pPr>
        <w:pStyle w:val="Normal"/>
        <w:jc w:val="left"/>
        <w:rPr>
          <w:sz w:val="16"/>
          <w:szCs w:val="16"/>
          <w:lang w:val="en-US" w:eastAsia="en-US"/>
        </w:rPr>
      </w:pPr>
      <w:r>
        <w:rPr>
          <w:sz w:val="16"/>
          <w:szCs w:val="16"/>
          <w:lang w:val="en-US" w:eastAsia="en-US"/>
        </w:rPr>
        <w:t xml:space="preserve">Termenul de garantie al lucrarii 20 </w:t>
      </w:r>
    </w:p>
    <w:p>
      <w:pPr>
        <w:pStyle w:val="Normal"/>
        <w:jc w:val="left"/>
        <w:rPr/>
      </w:pPr>
      <w:r>
        <w:rPr>
          <w:sz w:val="16"/>
          <w:szCs w:val="16"/>
          <w:lang w:val="en-US" w:eastAsia="en-US"/>
        </w:rPr>
        <w:t>Descriere: Termenul de garantie acordat lucarii se va exprima in ani.Pentru oferta cu termenul cel mai mare se acorda punctaj maxim, 20 puncte.Pentru termenele ofertate diferit din cadrul procentului de punctaj se va aplica formula:P(n) = (termen(n) / termenul maxim) x punctajul maxim acordat (20 puncte), unde:P(n) - punctajul ofertei.Durata minima de garantie acceptata este de 3 ani, sub care ofertele vor fi declarate neconforme, iar durata maxima de garantie a lucrarii acceptata este de 10 ani, peste care oferta nu va fi punctata suplimentar.</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rect din SEAP sau de la sediul autoritatii contractate</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4.07.2012 10:00</w:t>
      </w:r>
    </w:p>
    <w:p>
      <w:pPr>
        <w:pStyle w:val="Normal"/>
        <w:jc w:val="left"/>
        <w:rPr/>
      </w:pPr>
      <w:r>
        <w:rPr>
          <w:sz w:val="16"/>
          <w:szCs w:val="16"/>
          <w:lang w:val="en-US" w:eastAsia="en-US"/>
        </w:rPr>
        <w:t>IV.3.5) Data si ora deschiderii ofertelor: 24.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0.07.2012 14:08</w:t>
      </w:r>
    </w:p>
    <w:p>
      <w:pPr>
        <w:pStyle w:val="Normal"/>
        <w:jc w:val="left"/>
        <w:rPr>
          <w:sz w:val="16"/>
          <w:szCs w:val="16"/>
          <w:lang w:val="en-US" w:eastAsia="en-US"/>
        </w:rPr>
      </w:pPr>
      <w:r>
        <w:rPr>
          <w:sz w:val="16"/>
          <w:szCs w:val="16"/>
          <w:lang w:val="en-US" w:eastAsia="en-US"/>
        </w:rPr>
        <w:t>Documentatie si clarificari:</w:t>
      </w:r>
      <w:hyperlink r:id="rId3">
        <w:r>
          <w:rPr>
            <w:rStyle w:val="InternetLink"/>
            <w:sz w:val="16"/>
            <w:szCs w:val="16"/>
            <w:lang w:val="en-US" w:eastAsia="en-US"/>
          </w:rPr>
          <w:t xml:space="preserve"> 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72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ARAD</w:t>
      </w:r>
    </w:p>
    <w:p>
      <w:pPr>
        <w:pStyle w:val="Normal"/>
        <w:jc w:val="left"/>
        <w:rPr>
          <w:sz w:val="16"/>
          <w:szCs w:val="16"/>
          <w:lang w:val="en-US" w:eastAsia="en-US"/>
        </w:rPr>
      </w:pPr>
      <w:r>
        <w:rPr>
          <w:sz w:val="16"/>
          <w:szCs w:val="16"/>
          <w:lang w:val="en-US" w:eastAsia="en-US"/>
        </w:rPr>
        <w:t>Numar invitatie: 331721 / 13.07.2012</w:t>
      </w:r>
    </w:p>
    <w:p>
      <w:pPr>
        <w:pStyle w:val="Normal"/>
        <w:jc w:val="left"/>
        <w:rPr>
          <w:sz w:val="16"/>
          <w:szCs w:val="16"/>
          <w:lang w:val="en-US" w:eastAsia="en-US"/>
        </w:rPr>
      </w:pPr>
      <w:r>
        <w:rPr>
          <w:sz w:val="16"/>
          <w:szCs w:val="16"/>
          <w:lang w:val="en-US" w:eastAsia="en-US"/>
        </w:rPr>
        <w:t>Denumire contract: Achizitie si montare stâlpi cu consola, cu sectiune casetata din tabla zincata la cald</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ARAD</w:t>
      </w:r>
    </w:p>
    <w:p>
      <w:pPr>
        <w:pStyle w:val="Normal"/>
        <w:jc w:val="left"/>
        <w:rPr/>
      </w:pPr>
      <w:r>
        <w:rPr>
          <w:sz w:val="16"/>
          <w:szCs w:val="16"/>
          <w:lang w:val="en-US" w:eastAsia="en-US"/>
        </w:rPr>
        <w:t>Cod fiscal: 3519925, Adresa: B-DUL REVOLUTIEI NR. 75, Arad, Telefon: +40 257281850-289, Fax: +40 257284744</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Bd. Revolutiei, nr.75, Arad, Romania, cod postal: 310130, telefon:+40 257281850-316, fax:+40 257284744, persoana de contact:Serviciul Relatii cu Publicul</w:t>
      </w:r>
    </w:p>
    <w:p>
      <w:pPr>
        <w:pStyle w:val="Normal"/>
        <w:jc w:val="left"/>
        <w:rPr/>
      </w:pPr>
      <w:r>
        <w:rPr>
          <w:sz w:val="16"/>
          <w:szCs w:val="16"/>
          <w:lang w:val="en-US" w:eastAsia="en-US"/>
        </w:rPr>
        <w:t>I.1.3) Adresa (locul) de deschidere a ofertelor:</w:t>
      </w:r>
    </w:p>
    <w:p>
      <w:pPr>
        <w:pStyle w:val="Normal"/>
        <w:jc w:val="left"/>
        <w:rPr/>
      </w:pPr>
      <w:r>
        <w:rPr>
          <w:sz w:val="16"/>
          <w:szCs w:val="16"/>
          <w:lang w:val="en-US" w:eastAsia="en-US"/>
        </w:rPr>
        <w:t>Primaria Municipiului Arad, B-dul Revolutiei, nr. 75, cam. 13 - Serviciul Întretinere si Reparatii Cai de Comunicatii Terestre</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Achizitie si montare stâlpi cu consola, cu sectiune casetata din tabla zincata la cald</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Achizitie si montare stâlpi cu consola, cu sectiune casetata din tabla zincata la cald</w:t>
      </w:r>
    </w:p>
    <w:p>
      <w:pPr>
        <w:pStyle w:val="Normal"/>
        <w:jc w:val="left"/>
        <w:rPr/>
      </w:pPr>
      <w:r>
        <w:rPr>
          <w:sz w:val="16"/>
          <w:szCs w:val="16"/>
          <w:lang w:val="en-US" w:eastAsia="en-US"/>
        </w:rPr>
        <w:t>II.1.6) CPV: 45223210-1 - Lucrari de structuri metal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35,483.87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 de particip : 4.300 lei . Perioada de valab.a gar. de particip. =90 de zile de la data limita de primire a ofertelor. Modul de constit. a gar. de particip. :instrument de garantare emis în conditiile legii de o soc. bancara sau soc.de asig. în favoarea AC(art. 86 din HG 925/2006 modificat prin HG 834/2009), sau Ordin de plata (vizat de banca) sau fila CEC însotite de extrasul cont..Cont ptr. gar.de particip. la licit. al Mun. Arad este: RO40TREZ0215006XXX006669, sau numerar la casieria Primariei Municipiului Arad. Cf. art. 86 alin. (4) din HG 925/2006, „gar. de particip. trebuie sa fie prezentata cel mai târziu la deschiderea ofertelor”. AC va exclude din prezenta procedura de atribuire ofertantul care la data si ora deschiderii ofertelor nu va prezenta dovada constit. Gar. de particip.în forma, cuantumul si perioada de valabil. solicit. în prezenta doc. de atribuire.Ofertantii care vor constit. Gar.de particip. Cf. art.16 (2)din Legea 346/2004, vor face dovada ca sunt inclusi în aceasta categ. si vor completa Form.10</w:t>
      </w:r>
    </w:p>
    <w:p>
      <w:pPr>
        <w:pStyle w:val="Normal"/>
        <w:jc w:val="left"/>
        <w:rPr>
          <w:sz w:val="16"/>
          <w:szCs w:val="16"/>
          <w:lang w:val="en-US" w:eastAsia="en-US"/>
        </w:rPr>
      </w:pPr>
      <w:r>
        <w:rPr>
          <w:sz w:val="16"/>
          <w:szCs w:val="16"/>
          <w:lang w:val="en-US" w:eastAsia="en-US"/>
        </w:rPr>
        <w:t xml:space="preserve">Garantie de buna executie Garantia de buna executie este de 5% din valoarea contractului fara TVA. Formular nr.11 Garantia de buna executie se constituie prin retinere din facture emisa. Contractantul are obligatia de a deschide la unitatea Trezoreriei Statului din cadrul organului fiscal competent în administrarea acestuia un cont de disponibil la dispozitia autoritatii contractante. Suma care se depune de catre contractant în contul astfel deschis nu trebuie sa fie mai mica de 0,5% din pretul contractului.Autoritatea contractanta va înstiinta contractantul despre varsamântul efectuat, precum si despre destinatia lui. Modul de restituire a garantiei de buna executie (cf. art. 92 din HG 925/2066 cu modificarile si completarile ulterioare </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eligibilitatea - formular 12A - În cazul unei asocieri, fiecare asociat este obligat sa prezinte acest formular. Autoritatea contractanta va exclude din prezenta procedura de atribuire ofertantul care se încadreaza în prevederile art. 180 din OUG 34/2006;2.Declaratie pe proprie raspundere privind neîncadrarea în prevederile art. 69ˆ1 din OUG 34/2006- f 2 - În cazul unei asocieri, fiecare asociat este obligat sa prezinte acest formular. Persoanele cu functie de decizie în ceea ce priveste organizarea, derularea si finalizarea procedurii de atribuire, respectiv membrii comisiei de evaluare a ofertelor sunt: Bogdan Faur,- presedinte comisia de evaluare Membri comisiei de evaluare : Silvia Carliciuc, Cristiana Belei, Dudas Adina, Rotar Alexandrina, Membri de rezerva: Iulian Morar, Lucian Hategan, Gheorghe Falca- primar, Tamas Petre- director executiv. dna. Geanina Pistru, Viceprimar, dl. Levente Bognar, Viceprimar, dna. Claudia Macra, Administrator Public, dna. Viorica Botocan, Director Executiv al Directiei Economice din Primaria Municipiului Arad, dl. Mosneag Ovidiu, consilier local, dl. Czister Kalman, consilier local, dl. Bonca Ovidiu, consilier local, dl. Saplacan Gheorghe, consilier local, dl. Dekany Alexandru Tiberiu, consilier local, dl. Rosu Petru, consilier local, dl. Vlaicu-Hergane Traian Ion, consilier local, dl. Dragan Gheorghe, consilier local, dl. Serb Lucian, consilier local, dl. Gligor Teodor, consilier local, dl. Manta Florin, consilier local, dl. Melinte Marian, consilier local, dl. Maxim Dimitrie, consilier local, dl. Schill Gheorghe, consilier local, dl. Ozarchevici Marius Gabriel, consilier local, dna. Chirilov Adriana, consilier local, dl. Biringer Bruno, consilier local, dl. Tabuia Stefan, consilier local, dna. Cismasiu Adriana, consilier local, dl. Ciupe Ionel, consilier local, dna. Rasunoiu Camelia, consilier local.În cazul sustinerii financiare, tehnice si/sau profesionale de catre un tert si acesta va trebui sa prezinte formularul nr. 2.Autoritatea contractanta va exclude din prezenta procedura de atribuire ofertantul care se încadreaza în prevederile art. 69ˆ1 din OUG 34/2006;3. Declaratie privind neîncadrarea în prevederile art. 181/ OUG nr. 34/ 2006 - formular 12B - În cazul unei asocieri, fiecare asociat este obligat sa prezinte acest formular. Autoritatea contractanta va exclude din prezenta procedura de atribuire ofertantul care se încadreaza în prevederile art. 181 din OUG 34/2006; Ter?ul sus?inator nu trebuie sa se afle în situatiile care determina excluderea din procedura de atribuire, conform prevederilor art. 180 si art. 181 lit.a), c1) si d). 4. Declaratie privind participarea la procedura cu oferta independenta-formular nr.15. Informatii privind asociatii/subcontractantiiOfertantul - liderul Asociatiei va completa:Lista cuprinzand asociatii / subcontractantii (Formularul 12 G).Aceasta lista va fi insotita si de acordurile de asociere/subcontractare.In lista vor fi inclusi toti asociatii precum si subcontractantii . Ofertantul, in cazul in care este format dintr-o asociatie la care participa mai multi operatori economici, va semna o declaratie prin care se obliga ca in cazul in care oferta sa este declarata castigatoare va legaliza asocierea (formular B.5.1), iar contractul de asociere legalizat va fi prezentat Beneficiarului, inainte de data semnarii contractului.Un asociat trebuie nominalizat lider al asociatiei si confirmat prin depunerea scrisorilor de imputernicire semnate de persoanele cu drept de semnatura din partea tuturor asociatilor individuali din cadrul asociatiei.Oferta trebuie sa cuprinda un acord sau o scrisoare preliminara de asociere in care sa se mentioneze ca toti asociatii isi asuma raspunderea solidara pentru executia contractului, ca liderul asociatiei este imputernicit sa se oblige si sa primeasca instructiuni de la si in numele tututror asociatilor, individual si colectiv, si ca liderul asociatiei este responsabil pentru executia contractului, inclusiv platile. Intelegerea trebuie sa stipuleze de asemenea ca toti asociatii din Asociatie/Consortiu sunt obligati sa ramana in Asociatie/Consortiu pe intreaga durata a contractului Persoane juridice române Certificatul Constatator emis de Oficiul Registrului Comertului - Ofertantii vor prezenta Certificatul Constatator emis de Oficiul Registrului Comertului - copie semnata si stampilata (cu stampila unitatii „ conform cu originalul”) Pentru persoane fizice române: Copia certificatului de înregistrare emis de Oficiul Registrului Comertului sau alte echivalente ( copie semnata si stampilata ( cu stampila unitatii) „ conform cu originalul „) ”)La solicitarea autoritatii contractante ofertantul clasat pe primul loc, înainte de transmiterea comunicarii privind rezultatului procedurii, va prezenta pentru conformitate documentele în original/copie legalizata.În cazul unei asocieri, fiecare asociat este obligat sa prezinte acest formular, în cazul în care exista terti sustinatori fiecare tert este obligat sa prezinte acest formular) Dovada unei forme de înregistrare - persoane juridice straine 1.Documente edificatoare care sa dove-deasca o forma de înregistrare ca persoana juridica, în conformitate cu prevederile legale din tara în care ofertantul este rezident, precum si un Certificat de Rezidenta fiscala (evitarea dublei impuneri) valabil pentru anul calendaristic în curs. Documente care dovedesc o forma de înregistrare / atestare echivalenta cu cea solicitata pentru persoanele fizice/juridice române. Ofertantii - persoane juridice straine vor prezenta o declaratie pe propria raspundere prin care, în cazul în care oferta este declarata câstigatoare, se angajeaza ca înaintea încheierii contractului, în cazul asocierii cu persoane juridice române, vor împuternici pe unul din asociatii înregistrati în România pentru îndeplinirea obligatiilor ce îi revin fiecarui asociat, prin legalizarea asociatiei si înregistrarea asocierii la autoritatea fiscala competenta, conform prevederilor legislatiei fiscale din România în vigoare.2. Documente care dovedesc o forma de înregistrare/atestare, echivalenta cu cea solicitata pentru persoanele fizice/juridice române</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Ofertantii trebuie sa faca dovada ca în ultimii 3 ani au avut o cifra medie de afaceri de minim 800.000 lei Convertirea din lei în euro si vicecersa pentru ofertantii romani si straini, se va realiza la cursul mediu stabilit de Banca Nationala a Romaniei pentru anul respectiv, dupa cum urmeaza: Anul 2009: 1 euro = 4,2373 RON; Anul 2010: 1 euro = 4,2099 RON. Anul 2011: 1 euro =4,2379 RON</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e de calificare pentru ofertant/asociatie/tert sustinator III.2.3 a) 1 Ofertantii trebuie sa faca dovada ca în ultimii 5 ani, au executat : •cel mult 2 contracte al caror obiect a fost “Confectionare si montare confectii metalice”, si a caror valoare cumulate sa fie de minim 400.000 lei. Convertirea din lei în euro si vicecersa pentru ofertantii romani si straini, se va realiza la cursul mediu stabilit de Banca Nationala a Romaniei pentru anul respectiv, dupa cum urmeaza: Anul 2007: 1 euro = 3,3373 RON; Anul 2008: 1 euro = 3,6827 RON; Anul 2009: 1 euro = 4,2373 RON; Anul 2010: 1 euro = 4,2099 RON; Anul 2011: 1 euro = 4,2379 RON. Ofertele care nu prezinta copii relevante de pe partile contractului/contractelor vor fi declarate inacceptabile cf. art. 36 din HG 925/2006,Cerinta de calificare pentru ofertant/toti asociatii/tert sustinator: III.2.3 a)2 Ofertantul este obligat sa asigure personalul de specialitate, astfel: 1(un) inginer constructor absolvent al Facultatii de Constructii, care sa fi participat la derularea a cel putin un contract similar,,Informatii privind asociatii/subcontractantii Ofertantul -liderul asociatiei va completa Lista cuprinzând asociatii/subcontractantii. Aceasta lista va fi însotita si de acordurile de asociere / subcontractare. În lista vor fi inclusi toti asociatii precum si subcontractantii. Un asociat trebuie nominalizat lider al asociatiei si confirmat prin depunerea scrisorilor de împuternicire semnate de persoanele cu drept de semnatura din partea tuturor asociatilor individuali din cadrul asociatiei. Întelegerea trebuie sa stipuleze de asemenea ca toti asociatii din Asociatie/Consortiu sunt obligati sa ramâna în Asociatie/Consortiu pe întreaga durata a contractului. În cazul în care oferta este depusa de o asociere, fiecare asociat (inclusiv liderul) va prezenta documentele si formularele mentionate la punctele IIII.2.1), IIII.2.3) si IIII.2.4).- cf. Anexa nr.2 Ord.509/2011 Cerinta de calificare pentru ofertant/toti asociatii/tert sustinator: Documente emise de organisme nationale sau internationale acreditate care confirma certificarea sistemului de management al calitatii firmelor ofertante, respectiv ISO 9001, valabil cel putin pâna la data deschiderii ofertelor. În cazul unei asociatii, aceasta conditie trebuie îndeplinita cumulativ de toti membrii asociatiei. Nu se admit asociati necertificati sau în curs de certificare</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www.e-licitatie.ro, sau de la sediul autoritatii contractante, persoana de contact dl. Bogdan Faur.</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0.07.2012 09:00</w:t>
      </w:r>
    </w:p>
    <w:p>
      <w:pPr>
        <w:pStyle w:val="Normal"/>
        <w:jc w:val="left"/>
        <w:rPr/>
      </w:pPr>
      <w:r>
        <w:rPr>
          <w:sz w:val="16"/>
          <w:szCs w:val="16"/>
          <w:lang w:val="en-US" w:eastAsia="en-US"/>
        </w:rPr>
        <w:t>IV.3.5) Data si ora deschiderii ofertelor: 30.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3.07.2012 08:38</w:t>
      </w:r>
    </w:p>
    <w:p>
      <w:pPr>
        <w:pStyle w:val="Normal"/>
        <w:jc w:val="left"/>
        <w:rPr>
          <w:sz w:val="16"/>
          <w:szCs w:val="16"/>
          <w:lang w:val="en-US" w:eastAsia="en-US"/>
        </w:rPr>
      </w:pPr>
      <w:r>
        <w:rPr>
          <w:sz w:val="16"/>
          <w:szCs w:val="16"/>
          <w:lang w:val="en-US" w:eastAsia="en-US"/>
        </w:rPr>
        <w:t xml:space="preserve">Documentatie si clarificari: </w:t>
      </w:r>
      <w:hyperlink r:id="rId4">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pPr>
      <w:r>
        <w:rPr>
          <w:b/>
          <w:color w:val="FF0000"/>
          <w:sz w:val="16"/>
          <w:szCs w:val="16"/>
          <w:lang w:val="en-US" w:eastAsia="en-US"/>
        </w:rPr>
        <w:t>B - BUCURESTI - ILFOV</w:t>
      </w:r>
    </w:p>
    <w:p>
      <w:pPr>
        <w:pStyle w:val="Normal"/>
        <w:jc w:val="left"/>
        <w:rPr>
          <w:sz w:val="16"/>
          <w:szCs w:val="16"/>
          <w:lang w:val="pt-BR" w:eastAsia="en-US"/>
        </w:rPr>
      </w:pPr>
      <w:r>
        <w:rPr>
          <w:sz w:val="16"/>
          <w:szCs w:val="16"/>
          <w:lang w:val="pt-BR" w:eastAsia="en-US"/>
        </w:rPr>
        <w:t>Anunt de participare (utilitati) numarul 137381/12.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Electrocentrale Bucuresti S.A.</w:t>
      </w:r>
    </w:p>
    <w:p>
      <w:pPr>
        <w:pStyle w:val="Normal"/>
        <w:jc w:val="left"/>
        <w:rPr>
          <w:sz w:val="16"/>
          <w:szCs w:val="16"/>
          <w:lang w:val="pt-BR" w:eastAsia="en-US"/>
        </w:rPr>
      </w:pPr>
      <w:r>
        <w:rPr>
          <w:sz w:val="16"/>
          <w:szCs w:val="16"/>
          <w:lang w:val="pt-BR" w:eastAsia="en-US"/>
        </w:rPr>
        <w:t>Numar anunt de participare: 137381 / 12.07.2012</w:t>
      </w:r>
    </w:p>
    <w:p>
      <w:pPr>
        <w:pStyle w:val="Normal"/>
        <w:jc w:val="left"/>
        <w:rPr/>
      </w:pPr>
      <w:r>
        <w:rPr>
          <w:sz w:val="16"/>
          <w:szCs w:val="16"/>
          <w:lang w:val="pt-BR" w:eastAsia="en-US"/>
        </w:rPr>
        <w:t>Denumire contract: LN 1 - Intretinere/reparatie tip service la instalatia de producere hidrogen tip HOGEN 40 din CET Grozavesti</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Electrocentrale Bucuresti S.A.</w:t>
      </w:r>
    </w:p>
    <w:p>
      <w:pPr>
        <w:pStyle w:val="Normal"/>
        <w:jc w:val="left"/>
        <w:rPr/>
      </w:pPr>
      <w:r>
        <w:rPr>
          <w:b/>
          <w:sz w:val="16"/>
          <w:szCs w:val="16"/>
          <w:lang w:val="pt-BR" w:eastAsia="en-US"/>
        </w:rPr>
        <w:t>Adresa postala: Splaiul Independentei 202 E, sector 6, Localitatea: Bucuresti, Cod postal: 060021, Romania, Punct(e) de contact: ANCA IULIANA ORDEAN, Tel. +40 214079973, Email: anca_ordean@elcen.ro, se_buc@yahoo.com, Fax: +40 213166574, Adresa internet (URL): www.elcen.ro, Adresa profilului cumparatorului: www.e-licitatie.ro</w:t>
      </w:r>
    </w:p>
    <w:p>
      <w:pPr>
        <w:pStyle w:val="Normal"/>
        <w:jc w:val="left"/>
        <w:rPr>
          <w:sz w:val="16"/>
          <w:szCs w:val="16"/>
          <w:lang w:val="pt-BR" w:eastAsia="en-US"/>
        </w:rPr>
      </w:pPr>
      <w:r>
        <w:rPr>
          <w:sz w:val="16"/>
          <w:szCs w:val="16"/>
          <w:lang w:val="pt-BR" w:eastAsia="en-US"/>
        </w:rPr>
        <w:t>Adresa de la care se pot obtine informatii suplimentare:</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2, In atentia: Mihaela Tudora, Email: se_buc@yahoo.com, Fax: +40 212751472</w:t>
      </w:r>
    </w:p>
    <w:p>
      <w:pPr>
        <w:pStyle w:val="Normal"/>
        <w:jc w:val="left"/>
        <w:rPr>
          <w:sz w:val="16"/>
          <w:szCs w:val="16"/>
          <w:lang w:val="pt-BR" w:eastAsia="en-US"/>
        </w:rPr>
      </w:pPr>
      <w:r>
        <w:rPr>
          <w:sz w:val="16"/>
          <w:szCs w:val="16"/>
          <w:lang w:val="pt-BR" w:eastAsia="en-US"/>
        </w:rPr>
        <w:t>Caietul de sarcini si documentele suplimentare (inclusiv documentele pentru dialogul competitiv si sistemul de achizitie dinamic) pot fi obtinute la:</w:t>
      </w:r>
    </w:p>
    <w:p>
      <w:pPr>
        <w:pStyle w:val="Normal"/>
        <w:jc w:val="left"/>
        <w:rPr/>
      </w:pPr>
      <w:r>
        <w:rPr>
          <w:sz w:val="16"/>
          <w:szCs w:val="16"/>
          <w:lang w:val="pt-BR" w:eastAsia="en-US"/>
        </w:rPr>
        <w:t>SC ELECTROCENTRALE SA - SUCURSALA ELECTROCENTRALE BUCURESTI</w:t>
      </w:r>
    </w:p>
    <w:p>
      <w:pPr>
        <w:pStyle w:val="Normal"/>
        <w:jc w:val="left"/>
        <w:rPr/>
      </w:pPr>
      <w:r>
        <w:rPr>
          <w:sz w:val="16"/>
          <w:szCs w:val="16"/>
          <w:lang w:val="pt-BR" w:eastAsia="en-US"/>
        </w:rPr>
        <w:t>Adresa postala: Splaiul Independentei nr.227, Localitatea: Bucuresti, Cod postal: 060041, Romania, Punct(e) de contact: Serviciul Achizitii, Tel. +40 212751282, In atentia: Mihaela Tudora, Email: se_buc@yahoo.com, Fax: +40 212751472</w:t>
      </w:r>
    </w:p>
    <w:p>
      <w:pPr>
        <w:pStyle w:val="Normal"/>
        <w:jc w:val="left"/>
        <w:rPr>
          <w:sz w:val="16"/>
          <w:szCs w:val="16"/>
          <w:lang w:val="pt-BR" w:eastAsia="en-US"/>
        </w:rPr>
      </w:pPr>
      <w:r>
        <w:rPr>
          <w:sz w:val="16"/>
          <w:szCs w:val="16"/>
          <w:lang w:val="pt-BR" w:eastAsia="en-US"/>
        </w:rPr>
        <w:t>Ofertele sau solicitarile de participare trebuie transmise la:</w:t>
      </w:r>
    </w:p>
    <w:p>
      <w:pPr>
        <w:pStyle w:val="Normal"/>
        <w:jc w:val="left"/>
        <w:rPr>
          <w:sz w:val="16"/>
          <w:szCs w:val="16"/>
          <w:lang w:val="pt-BR" w:eastAsia="en-US"/>
        </w:rPr>
      </w:pPr>
      <w:r>
        <w:rPr>
          <w:sz w:val="16"/>
          <w:szCs w:val="16"/>
          <w:lang w:val="pt-BR" w:eastAsia="en-US"/>
        </w:rPr>
        <w:t>SISTEMUL ELECTRONIC AL ACHIZITIILOR PUBLICE (SEAP)</w:t>
      </w:r>
    </w:p>
    <w:p>
      <w:pPr>
        <w:pStyle w:val="Normal"/>
        <w:jc w:val="left"/>
        <w:rPr/>
      </w:pPr>
      <w:r>
        <w:rPr>
          <w:sz w:val="16"/>
          <w:szCs w:val="16"/>
          <w:lang w:val="pt-BR" w:eastAsia="en-US"/>
        </w:rPr>
        <w:t>Adresa postala: www.e-licitatie.ro, Localitatea: Bucuresti, Cod postal: 020976, Romania, Tel. +40 213032997, Adresa internet (URL):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Societate comerciala care desfasoara activitate relevanta</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entitatea contractanta</w:t>
      </w:r>
    </w:p>
    <w:p>
      <w:pPr>
        <w:pStyle w:val="Normal"/>
        <w:jc w:val="left"/>
        <w:rPr/>
      </w:pPr>
      <w:r>
        <w:rPr>
          <w:b/>
          <w:sz w:val="16"/>
          <w:szCs w:val="16"/>
          <w:lang w:val="pt-BR" w:eastAsia="en-US"/>
        </w:rPr>
        <w:t>LN 1 - Intretinere/reparatie tip service la instalatia de producere hidrogen tip HOGEN 40 din CET Grozavesti</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Servicii</w:t>
      </w:r>
    </w:p>
    <w:p>
      <w:pPr>
        <w:pStyle w:val="Normal"/>
        <w:jc w:val="left"/>
        <w:rPr>
          <w:sz w:val="16"/>
          <w:szCs w:val="16"/>
          <w:lang w:val="pt-BR" w:eastAsia="en-US"/>
        </w:rPr>
      </w:pPr>
      <w:r>
        <w:rPr>
          <w:sz w:val="16"/>
          <w:szCs w:val="16"/>
          <w:lang w:val="pt-BR" w:eastAsia="en-US"/>
        </w:rPr>
        <w:t>1 - Servicii de intretinere si reparare</w:t>
      </w:r>
    </w:p>
    <w:p>
      <w:pPr>
        <w:pStyle w:val="Normal"/>
        <w:jc w:val="left"/>
        <w:rPr>
          <w:sz w:val="16"/>
          <w:szCs w:val="16"/>
          <w:lang w:val="pt-BR" w:eastAsia="en-US"/>
        </w:rPr>
      </w:pPr>
      <w:r>
        <w:rPr>
          <w:sz w:val="16"/>
          <w:szCs w:val="16"/>
          <w:lang w:val="pt-BR" w:eastAsia="en-US"/>
        </w:rPr>
        <w:t>Locul principal de prestare: CET Grozavesti,- Splaiul Independentei nr 229,sector 6-Bucuresti</w:t>
      </w:r>
    </w:p>
    <w:p>
      <w:pPr>
        <w:pStyle w:val="Normal"/>
        <w:jc w:val="left"/>
        <w:rPr>
          <w:sz w:val="16"/>
          <w:szCs w:val="16"/>
          <w:lang w:val="pt-BR" w:eastAsia="en-US"/>
        </w:rPr>
      </w:pPr>
      <w:r>
        <w:rPr>
          <w:sz w:val="16"/>
          <w:szCs w:val="16"/>
          <w:lang w:val="pt-BR" w:eastAsia="en-US"/>
        </w:rPr>
        <w:t>Codul NUTS: RO321 - Bucuresti</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pPr>
      <w:r>
        <w:rPr>
          <w:sz w:val="16"/>
          <w:szCs w:val="16"/>
          <w:lang w:val="pt-BR" w:eastAsia="en-US"/>
        </w:rPr>
        <w:t>LN 1 - Intretinere/reparatie tip service la instalatia de producere hidrogen tip HOGEN 40 din CET Grozavesti - detalii in caietul de sarcini</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50532300-6 - Servicii de reparare si de intretinere a generatoarelor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pPr>
      <w:r>
        <w:rPr>
          <w:sz w:val="16"/>
          <w:szCs w:val="16"/>
          <w:lang w:val="pt-BR" w:eastAsia="en-US"/>
        </w:rPr>
        <w:t>LN 1 - Intretinere/reparatie tip service la instalatia de producere hidrogen tip HOGEN 40 din CET Grozavesti - detalii in caietul de sarcini</w:t>
      </w:r>
    </w:p>
    <w:p>
      <w:pPr>
        <w:pStyle w:val="Normal"/>
        <w:jc w:val="left"/>
        <w:rPr>
          <w:b/>
          <w:b/>
          <w:sz w:val="16"/>
          <w:szCs w:val="16"/>
          <w:lang w:val="pt-BR" w:eastAsia="en-US"/>
        </w:rPr>
      </w:pPr>
      <w:r>
        <w:rPr>
          <w:b/>
          <w:sz w:val="16"/>
          <w:szCs w:val="16"/>
          <w:lang w:val="pt-BR" w:eastAsia="en-US"/>
        </w:rPr>
        <w:t>Valoarea estimata fara TVA: 20,542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rFonts w:eastAsia="Arial"/>
          <w:sz w:val="16"/>
          <w:szCs w:val="16"/>
          <w:lang w:val="pt-BR" w:eastAsia="en-US"/>
        </w:rPr>
        <w:t xml:space="preserve"> </w:t>
      </w:r>
      <w:r>
        <w:rPr>
          <w:sz w:val="16"/>
          <w:szCs w:val="16"/>
          <w:lang w:val="pt-BR" w:eastAsia="en-US"/>
        </w:rPr>
        <w:t>365 zile incepand de la data atribuirii contractului</w:t>
      </w:r>
    </w:p>
    <w:p>
      <w:pPr>
        <w:pStyle w:val="Normal"/>
        <w:jc w:val="left"/>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a)Cuantumul garantiei de participare: 410 lei b) Contul de virament pentru garantia de participare este deschis la BCR sector 6 cod IBAN nr RO10RNCB0077050234430022 c)Perioada de valab.a garantiei de participare : 60 zile de la data limita de depunere a ofertelor.d)Modul de constituire a gar.de particip. - se va opta pentru unul dintre urmat. moduri :1) Instrument de garantare emis in conditiile legii de o societate bancara sau de o societate de asigurari, prezentat in original (nu sunt acceptate copii). Documentul trebuie sa prevada: a) Cuantumul garantiei b) Perioada prevazuta in documentatia de atribuire c) Caracterul irevocabil al garantiei d) Modul de executie al platii garantiei ; se va opta pentru una dintre urmat.variante - Conditionat, respectiv dupa constatarea culpei persoanei garantate in conformitate cu contractul garantat- Neconditionat, respectiv la prima cerere a S.E.Bucuresti, pe baza declaratiei S.E.B. cu privire la culpa persoanei garantate.2) depunerea la sediul autoritatii contractante a unui ordin de plata sau fila cec confirmat de catre banca emitenta la data deschiderii ofertelor (conform art.86 alin.(5) lit.a) din HG 925/2006)3) depunerea la caseria autoritatii contractante a unei sume numerar.Documentul care dovedeste constituirea gar.de particip. se va depune la sediul autoritatii contractante cel mai tarziu la data si ora stabilite pentru deschiderea ofertelor si se va introduce ca document scanat si in oferta prezentata in SEAP.Nerespectarea termenului de depunere (data si ora), a cuantumului si formei de prezentare a gar.de particip. duce la respingerea ofertei in conformitate cu art.33 alin.(3) lit.b din HG 925/2006.Restituirea gar. de particip. se va face pe baza Formularului 1, formular care va fi prezentat la ofertare.Gar.de particip.va fi retinuta integral in situatiile prevazute la art. 87, alin (1) din HG 925/2006. In cazul prezentei achizitii nu sunt aplicabile prevederile art.2781 din ordonanta. Cuantum garantie: 10% din val.contractului (5% puntru IMM-uri, conform declaratie de încadrare în categoria IMM).Mod de constituire: • prin scris.de garantie bancara/instr.de garantare (în original) de la banca la care face operatiuni/societate de asigurari, conform Formularului 11 (in cazul utilizarii instrumentului de garantare emis de o societate de asigurari continutul modelului de scrisoare de garantie bancara se va adapta corespunzator) • prin retineri succesive din val.facturilor introduse la plata, cu depunerea acestor sume de catre achizitor într-un cont deschis de contractant la unitatea Trezoreriei Statului din cadrul organului fiscal competent in administrarea acestuia, cont care se va comunica beneficiarului asa cum este prevazut in modelul de contract. • prin depunerea la casieria achizitorului, în numerar. Alegerea uneia dintre aceste metode de constituire a garantiei de buna executie este obligatorie pentru contractant odata cu prezentarea ofertei.</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Finantare din surse proprii</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1. Declaratii privind eligibilitatea - Se va prezenta Formularul 3 si/sau cazier judiciar/certificat echivalent. Prezentarea acestui document este obligatorie si pentru tertul sustinator in cazul in care sustinatorul este declarat in oferta.</w:t>
      </w:r>
    </w:p>
    <w:p>
      <w:pPr>
        <w:pStyle w:val="Normal"/>
        <w:jc w:val="left"/>
        <w:rPr>
          <w:sz w:val="16"/>
          <w:szCs w:val="16"/>
          <w:lang w:val="pt-BR" w:eastAsia="en-US"/>
        </w:rPr>
      </w:pPr>
      <w:r>
        <w:rPr>
          <w:sz w:val="16"/>
          <w:szCs w:val="16"/>
          <w:lang w:val="pt-BR" w:eastAsia="en-US"/>
        </w:rPr>
        <w:t>2. Declaratie privind neancadrarea in prevederile art.181- Se va prezenta Formularul 4. Prezentarea acestui document este obligatorie si pentru tertul sustinator daca acesta este declarat in oferta; caz in care se vor avea in vedere situatiile prevazute la lit. a, c si d din Formularul 4.</w:t>
      </w:r>
    </w:p>
    <w:p>
      <w:pPr>
        <w:pStyle w:val="Normal"/>
        <w:jc w:val="left"/>
        <w:rPr>
          <w:sz w:val="16"/>
          <w:szCs w:val="16"/>
          <w:lang w:val="pt-BR" w:eastAsia="en-US"/>
        </w:rPr>
      </w:pPr>
      <w:r>
        <w:rPr>
          <w:sz w:val="16"/>
          <w:szCs w:val="16"/>
          <w:lang w:val="pt-BR" w:eastAsia="en-US"/>
        </w:rPr>
        <w:t>3. Declaratie privind propria raspundere prin care se certifica faptul ca participarea la procedura este facuta in concordanta cu regulile de concurenta - Se va prezenta Formularul 5 - Certificat de participare la licitatie cu oferta independenta</w:t>
      </w:r>
    </w:p>
    <w:p>
      <w:pPr>
        <w:pStyle w:val="Normal"/>
        <w:jc w:val="left"/>
        <w:rPr>
          <w:sz w:val="16"/>
          <w:szCs w:val="16"/>
          <w:lang w:val="pt-BR" w:eastAsia="en-US"/>
        </w:rPr>
      </w:pPr>
      <w:r>
        <w:rPr>
          <w:sz w:val="16"/>
          <w:szCs w:val="16"/>
          <w:lang w:val="pt-BR" w:eastAsia="en-US"/>
        </w:rPr>
        <w:t>4. Declaratie pe proprie raspundere privind neancadrarea in situatiile prevazute la art.691 din OUG 34/2006 - Se va prezenta Formularul 6. Prezentarea acestui document este obligatorie si pentru tertul sustinator si/sau subcontractant in cazul in care sustinatorul si/sau subcontractantul sunt declarati in oferta. Persoanele care detin functii de decizie în cadrul Sucursalei Electrocentrale Bucuresti sunt:</w:t>
      </w:r>
    </w:p>
    <w:p>
      <w:pPr>
        <w:pStyle w:val="Normal"/>
        <w:jc w:val="left"/>
        <w:rPr/>
      </w:pPr>
      <w:r>
        <w:rPr>
          <w:sz w:val="16"/>
          <w:szCs w:val="16"/>
          <w:lang w:val="pt-BR" w:eastAsia="en-US"/>
        </w:rPr>
        <w:t>Constantin Dobre - Director Sucursala Electrocentrale Bucuresti</w:t>
      </w:r>
    </w:p>
    <w:p>
      <w:pPr>
        <w:pStyle w:val="Normal"/>
        <w:jc w:val="left"/>
        <w:rPr/>
      </w:pPr>
      <w:r>
        <w:rPr>
          <w:sz w:val="16"/>
          <w:szCs w:val="16"/>
          <w:lang w:val="pt-BR" w:eastAsia="en-US"/>
        </w:rPr>
        <w:t>Neculae Vrabie - Director Adjunct Economic</w:t>
      </w:r>
    </w:p>
    <w:p>
      <w:pPr>
        <w:pStyle w:val="Normal"/>
        <w:jc w:val="left"/>
        <w:rPr>
          <w:sz w:val="16"/>
          <w:szCs w:val="16"/>
          <w:lang w:val="pt-BR" w:eastAsia="en-US"/>
        </w:rPr>
      </w:pPr>
      <w:r>
        <w:rPr>
          <w:sz w:val="16"/>
          <w:szCs w:val="16"/>
          <w:lang w:val="pt-BR" w:eastAsia="en-US"/>
        </w:rPr>
        <w:t>Bogdan Popescu - Director Adjunct Tehnic</w:t>
      </w:r>
    </w:p>
    <w:p>
      <w:pPr>
        <w:pStyle w:val="Normal"/>
        <w:jc w:val="left"/>
        <w:rPr>
          <w:sz w:val="16"/>
          <w:szCs w:val="16"/>
          <w:lang w:val="pt-BR" w:eastAsia="en-US"/>
        </w:rPr>
      </w:pPr>
      <w:r>
        <w:rPr>
          <w:sz w:val="16"/>
          <w:szCs w:val="16"/>
          <w:lang w:val="pt-BR" w:eastAsia="en-US"/>
        </w:rPr>
        <w:t>Ion Preoteasa - Director Adjunct Comercial.</w:t>
      </w:r>
    </w:p>
    <w:p>
      <w:pPr>
        <w:pStyle w:val="Normal"/>
        <w:jc w:val="left"/>
        <w:rPr/>
      </w:pPr>
      <w:r>
        <w:rPr>
          <w:sz w:val="16"/>
          <w:szCs w:val="16"/>
          <w:lang w:val="pt-BR" w:eastAsia="en-US"/>
        </w:rPr>
        <w:t>Tudora Mihaela - presedinte al comisiei de evaluare</w:t>
      </w:r>
    </w:p>
    <w:p>
      <w:pPr>
        <w:pStyle w:val="Normal"/>
        <w:jc w:val="left"/>
        <w:rPr/>
      </w:pPr>
      <w:r>
        <w:rPr>
          <w:sz w:val="16"/>
          <w:szCs w:val="16"/>
          <w:lang w:val="pt-BR" w:eastAsia="en-US"/>
        </w:rPr>
        <w:t>Mihaela Dobre - membru al comisiei de evaluare</w:t>
      </w:r>
    </w:p>
    <w:p>
      <w:pPr>
        <w:pStyle w:val="Normal"/>
        <w:jc w:val="left"/>
        <w:rPr/>
      </w:pPr>
      <w:r>
        <w:rPr>
          <w:sz w:val="16"/>
          <w:szCs w:val="16"/>
          <w:lang w:val="pt-BR" w:eastAsia="en-US"/>
        </w:rPr>
        <w:t>Rares Radulescu - membru al comisiei de evaluare</w:t>
      </w:r>
    </w:p>
    <w:p>
      <w:pPr>
        <w:pStyle w:val="Normal"/>
        <w:jc w:val="left"/>
        <w:rPr/>
      </w:pPr>
      <w:r>
        <w:rPr>
          <w:sz w:val="16"/>
          <w:szCs w:val="16"/>
          <w:lang w:val="pt-BR" w:eastAsia="en-US"/>
        </w:rPr>
        <w:t>Crisan Aurelia - membru al comisiei de evaluare</w:t>
      </w:r>
    </w:p>
    <w:p>
      <w:pPr>
        <w:pStyle w:val="Normal"/>
        <w:jc w:val="left"/>
        <w:rPr/>
      </w:pPr>
      <w:r>
        <w:rPr>
          <w:sz w:val="16"/>
          <w:szCs w:val="16"/>
          <w:lang w:val="pt-BR" w:eastAsia="en-US"/>
        </w:rPr>
        <w:t>Gavrilescu Sorina - presedinte de rezerva al comisiei de evaluare</w:t>
      </w:r>
    </w:p>
    <w:p>
      <w:pPr>
        <w:pStyle w:val="Normal"/>
        <w:jc w:val="left"/>
        <w:rPr/>
      </w:pPr>
      <w:r>
        <w:rPr>
          <w:sz w:val="16"/>
          <w:szCs w:val="16"/>
          <w:lang w:val="pt-BR" w:eastAsia="en-US"/>
        </w:rPr>
        <w:t>Raducan Mirela- membru de rezerva al comisiei de evaluare</w:t>
      </w:r>
    </w:p>
    <w:p>
      <w:pPr>
        <w:pStyle w:val="Normal"/>
        <w:jc w:val="left"/>
        <w:rPr/>
      </w:pPr>
      <w:r>
        <w:rPr>
          <w:sz w:val="16"/>
          <w:szCs w:val="16"/>
          <w:lang w:val="pt-BR" w:eastAsia="en-US"/>
        </w:rPr>
        <w:t>Mioara Misloschi - membru de rezerva al comisiei de evaluare</w:t>
      </w:r>
    </w:p>
    <w:p>
      <w:pPr>
        <w:pStyle w:val="Normal"/>
        <w:jc w:val="left"/>
        <w:rPr/>
      </w:pPr>
      <w:r>
        <w:rPr>
          <w:sz w:val="16"/>
          <w:szCs w:val="16"/>
          <w:lang w:val="pt-BR" w:eastAsia="en-US"/>
        </w:rPr>
        <w:t>Popescu Amalia - membru de rezerva al comisiei de evaluare 1. Persoane juridice/fizice romane - Se va prezenta Certificat Constatator emis de Oficiul Registrului Comertului / Autorizatie de functionare / altele echivalente</w:t>
      </w:r>
    </w:p>
    <w:p>
      <w:pPr>
        <w:pStyle w:val="Normal"/>
        <w:jc w:val="left"/>
        <w:rPr>
          <w:sz w:val="16"/>
          <w:szCs w:val="16"/>
          <w:lang w:val="pt-BR" w:eastAsia="en-US"/>
        </w:rPr>
      </w:pPr>
      <w:r>
        <w:rPr>
          <w:sz w:val="16"/>
          <w:szCs w:val="16"/>
          <w:lang w:val="pt-BR" w:eastAsia="en-US"/>
        </w:rPr>
        <w:t>2. Persoane juridice/fizice straine - Se vor prezenta documente care dovedesc o forma de inregistrare / atestare ori apartenenta din punct de vedere profesional</w:t>
      </w:r>
    </w:p>
    <w:p>
      <w:pPr>
        <w:pStyle w:val="Normal"/>
        <w:jc w:val="left"/>
        <w:rPr>
          <w:sz w:val="16"/>
          <w:szCs w:val="16"/>
          <w:lang w:val="pt-BR" w:eastAsia="en-US"/>
        </w:rPr>
      </w:pPr>
      <w:r>
        <w:rPr>
          <w:sz w:val="16"/>
          <w:szCs w:val="16"/>
          <w:lang w:val="pt-BR" w:eastAsia="en-US"/>
        </w:rPr>
        <w:t>3. Observatie : In cazul in care documentele solicitate nu sunt emise in limba romana se va prezenta si traducerea autorizata si legalizata in limba romana</w:t>
      </w:r>
    </w:p>
    <w:p>
      <w:pPr>
        <w:pStyle w:val="Normal"/>
        <w:jc w:val="left"/>
        <w:rPr>
          <w:sz w:val="16"/>
          <w:szCs w:val="16"/>
          <w:lang w:val="pt-BR" w:eastAsia="en-US"/>
        </w:rPr>
      </w:pPr>
      <w:r>
        <w:rPr>
          <w:sz w:val="16"/>
          <w:szCs w:val="16"/>
          <w:lang w:val="pt-BR" w:eastAsia="en-US"/>
        </w:rPr>
        <w:t>Dupa finalizarea licitatiei electronice autoritatea contractanta va solicita ofertantului clasat pe primul loc sa prezinte la sediul autoritatii contractante aceste documente in original sau copie legalizata pentru verificarea conformitati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Informatii privind principalele prestari de servicii in ultimii 3 ani; prestarile se vor confirma prin prezentarea unor certificate/documente emise sau contrasemnate de o autoritate ori de catre clientul privat beneficiar</w:t>
      </w:r>
    </w:p>
    <w:p>
      <w:pPr>
        <w:pStyle w:val="Normal"/>
        <w:jc w:val="left"/>
        <w:rPr>
          <w:sz w:val="16"/>
          <w:szCs w:val="16"/>
          <w:lang w:val="pt-BR" w:eastAsia="en-US"/>
        </w:rPr>
      </w:pPr>
      <w:r>
        <w:rPr>
          <w:sz w:val="16"/>
          <w:szCs w:val="16"/>
          <w:lang w:val="pt-BR" w:eastAsia="en-US"/>
        </w:rPr>
        <w:t>Informatii privind subcontractantii</w:t>
      </w:r>
    </w:p>
    <w:p>
      <w:pPr>
        <w:pStyle w:val="Normal"/>
        <w:jc w:val="left"/>
        <w:rPr>
          <w:sz w:val="16"/>
          <w:szCs w:val="16"/>
          <w:lang w:val="pt-BR" w:eastAsia="en-US"/>
        </w:rPr>
      </w:pPr>
      <w:r>
        <w:rPr>
          <w:sz w:val="16"/>
          <w:szCs w:val="16"/>
          <w:lang w:val="pt-BR" w:eastAsia="en-US"/>
        </w:rPr>
        <w:t>Informatii privind asocierea</w:t>
      </w:r>
    </w:p>
    <w:p>
      <w:pPr>
        <w:pStyle w:val="Normal"/>
        <w:jc w:val="left"/>
        <w:rPr>
          <w:sz w:val="16"/>
          <w:szCs w:val="16"/>
          <w:lang w:val="pt-BR" w:eastAsia="en-US"/>
        </w:rPr>
      </w:pPr>
      <w:r>
        <w:rPr>
          <w:sz w:val="16"/>
          <w:szCs w:val="16"/>
          <w:lang w:val="pt-BR" w:eastAsia="en-US"/>
        </w:rPr>
        <w:t>Certificat ISO 9001/2008</w:t>
      </w:r>
    </w:p>
    <w:p>
      <w:pPr>
        <w:pStyle w:val="Normal"/>
        <w:jc w:val="left"/>
        <w:rPr>
          <w:sz w:val="16"/>
          <w:szCs w:val="16"/>
          <w:lang w:val="pt-BR" w:eastAsia="en-US"/>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Elementul ofertei care urmeaza sa faca obiectul procesului repetitiv de ofertare:pretul total. Nu exista limite ale valorilor pana la care elementul ofertei care urmeaza sa faca obiectul procesului de reofertare poate fi imbunatatit. Sistemul informatic va pune la dispozitia participantilor la procesul repetitiv de reofertare informatii referitoare la: cea mai buna oferta si numarul participantilor la licit. electronica. Nu se utilizeaza pasul de licitare. In cadrul licitatiei electronice ofertantii participanti nu pot decat sa îmbunatateasca ultima oferta depusa. Numarul de runde ale licitatiei electronice:1. Durata unei runde:1 zi.</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ent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w:t>
      </w:r>
    </w:p>
    <w:p>
      <w:pPr>
        <w:pStyle w:val="Normal"/>
        <w:jc w:val="left"/>
        <w:rPr>
          <w:sz w:val="16"/>
          <w:szCs w:val="16"/>
          <w:lang w:val="pt-BR" w:eastAsia="en-US"/>
        </w:rPr>
      </w:pPr>
      <w:r>
        <w:rPr>
          <w:sz w:val="16"/>
          <w:szCs w:val="16"/>
          <w:lang w:val="pt-BR" w:eastAsia="en-US"/>
        </w:rPr>
        <w:t>Termenul limita pentru depunerea cererilor de documente sau pentru acces la documente: 31.07.2012 09: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2.08.2012 16:00</w:t>
      </w:r>
    </w:p>
    <w:p>
      <w:pPr>
        <w:pStyle w:val="Normal"/>
        <w:jc w:val="left"/>
        <w:rPr/>
      </w:pPr>
      <w:r>
        <w:rPr>
          <w:sz w:val="16"/>
          <w:szCs w:val="16"/>
          <w:lang w:val="pt-BR" w:eastAsia="en-US"/>
        </w:rPr>
        <w:t>IV.3.5)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6) Perioada minima pe parcursul careia ofertantul trebuie sa isi mentina oferta</w:t>
      </w:r>
    </w:p>
    <w:p>
      <w:pPr>
        <w:pStyle w:val="Normal"/>
        <w:jc w:val="left"/>
        <w:rPr>
          <w:sz w:val="16"/>
          <w:szCs w:val="16"/>
          <w:lang w:val="pt-BR" w:eastAsia="en-US"/>
        </w:rPr>
      </w:pPr>
      <w:r>
        <w:rPr>
          <w:sz w:val="16"/>
          <w:szCs w:val="16"/>
          <w:lang w:val="pt-BR" w:eastAsia="en-US"/>
        </w:rPr>
        <w:t>60 zile (de la termenul limita de primire a ofertelor)</w:t>
      </w:r>
    </w:p>
    <w:p>
      <w:pPr>
        <w:pStyle w:val="Normal"/>
        <w:jc w:val="left"/>
        <w:rPr/>
      </w:pPr>
      <w:r>
        <w:rPr>
          <w:sz w:val="16"/>
          <w:szCs w:val="16"/>
          <w:lang w:val="pt-BR" w:eastAsia="en-US"/>
        </w:rPr>
        <w:t>IV.3.7) Conditii de deschidere a ofertelor</w:t>
      </w:r>
    </w:p>
    <w:p>
      <w:pPr>
        <w:pStyle w:val="Normal"/>
        <w:jc w:val="left"/>
        <w:rPr>
          <w:sz w:val="16"/>
          <w:szCs w:val="16"/>
          <w:lang w:val="pt-BR" w:eastAsia="en-US"/>
        </w:rPr>
      </w:pPr>
      <w:r>
        <w:rPr>
          <w:sz w:val="16"/>
          <w:szCs w:val="16"/>
          <w:lang w:val="pt-BR" w:eastAsia="en-US"/>
        </w:rPr>
        <w:t>Data: 17.08.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Tip de finantare: Alte fonduri</w:t>
      </w:r>
    </w:p>
    <w:p>
      <w:pPr>
        <w:pStyle w:val="Normal"/>
        <w:jc w:val="left"/>
        <w:rPr/>
      </w:pPr>
      <w:r>
        <w:rPr>
          <w:sz w:val="16"/>
          <w:szCs w:val="16"/>
          <w:lang w:val="pt-BR" w:eastAsia="en-US"/>
        </w:rPr>
        <w:t>VI.3) Alte informatii</w:t>
      </w:r>
    </w:p>
    <w:p>
      <w:pPr>
        <w:pStyle w:val="Normal"/>
        <w:jc w:val="left"/>
        <w:rPr/>
      </w:pPr>
      <w:r>
        <w:rPr>
          <w:sz w:val="16"/>
          <w:szCs w:val="16"/>
          <w:lang w:val="pt-BR" w:eastAsia="en-US"/>
        </w:rPr>
        <w:t>1. Daca ofertantul alege sa uzeze de dreptul prevazut la art.11, alin. (4) din HG 925/2006, atunci va transmite in SEAP, in format electronic, toate documentele în termen de 3 zile de la solicitarea autoritatii contractante (art. 11, alin. (5) din HG 925/2006). 2. Informatii suplimentare privind licitatia electronica si participarea la procedura on-line: • Operatorii economici participanti trebuie sa fie înregistrati in SEAP avand certificat digital valid . Informatii disponibile pentru conectare si inregistrare la: http://www.e-licitatie.ro • Invitatia de participare este un mesaj generat si transmis (electronic) automat, de SEAP, tuturor ofertantilor care au depus oferte admisibile(asa cum sunt definite la art.37 din HG 925/2006). • Recomandam ofertantilor sa verifice zilnic casuta de e-mail (inregistrata in SEAP) deoarece nu va exista nici o alta notificare cu privire la acest moment al desfasurarii procedurii. • Ofertantilor clasati pe primul loc, cu oferte egale, la finalul licitatiei electronice, autoritatea contractanta le va solicita sa posteze in SEAP o noua propunere financiara, caz in care contractul va fi atribuit ofertantului a carei noua propunere financiara are pretul cel mai scazut. Ofertantii au obligatia de a respecta data si ora limita de depunere a noii propuneri financiare, solicitata de autoritatea contractanta prin intermediul SEAP. Ofertele postate dupa data si ora notificata vor fi respinse ca inacceptabile in conformitate cu art.33 al.(3) lit a din HG 925/2006 cu toate modificarile si completarile ulterioare. • Pentru verificarea ofertelor cu pret aparent neobisnuit de scazut, ofertantii vor transmite in SEAP in format electronic, in termen de 48 de ore de la solicitarea autoritatii contractante, urmatoarele: Formularul 2 - formularul de oferta, Formular 9- lista de cantitati de servicii ) si Formular 10.-(lista materialelor de baza</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Se vor respecta termenele prevazute la art.2562 din OUG 34/2006</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OMPARTIMENT JURIDIC S.E.BUCURESTI</w:t>
      </w:r>
    </w:p>
    <w:p>
      <w:pPr>
        <w:pStyle w:val="Normal"/>
        <w:jc w:val="left"/>
        <w:rPr/>
      </w:pPr>
      <w:r>
        <w:rPr>
          <w:sz w:val="16"/>
          <w:szCs w:val="16"/>
          <w:lang w:val="pt-BR" w:eastAsia="en-US"/>
        </w:rPr>
        <w:t>Adresa postala: Splaiul Independentei nr.227, Localitatea: Bucuresti, Cod postal: 060041, Romania, Tel. +40 212751384, Fax: +40 212751405</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1.07.2012 11:19</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62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GRUP SCOLAR PAMFIL SEICARU</w:t>
      </w:r>
    </w:p>
    <w:p>
      <w:pPr>
        <w:pStyle w:val="Normal"/>
        <w:jc w:val="left"/>
        <w:rPr>
          <w:sz w:val="16"/>
          <w:szCs w:val="16"/>
          <w:lang w:val="pt-BR" w:eastAsia="en-US"/>
        </w:rPr>
      </w:pPr>
      <w:r>
        <w:rPr>
          <w:sz w:val="16"/>
          <w:szCs w:val="16"/>
          <w:lang w:val="pt-BR" w:eastAsia="en-US"/>
        </w:rPr>
        <w:t>Numar invitatie: 331624 / 12.07.2012</w:t>
      </w:r>
    </w:p>
    <w:p>
      <w:pPr>
        <w:pStyle w:val="Normal"/>
        <w:jc w:val="left"/>
        <w:rPr>
          <w:sz w:val="16"/>
          <w:szCs w:val="16"/>
          <w:lang w:val="pt-BR" w:eastAsia="en-US"/>
        </w:rPr>
      </w:pPr>
      <w:r>
        <w:rPr>
          <w:sz w:val="16"/>
          <w:szCs w:val="16"/>
          <w:lang w:val="pt-BR" w:eastAsia="en-US"/>
        </w:rPr>
        <w:t>Denumire contract: Lucrari de reparatii si de reabilitare termica executate la Grupul Scolar Pamfil Seicaru, Comuna Ciorogarla judetul Ilfov</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GRUP SCOLAR PAMFIL SEICARU</w:t>
      </w:r>
    </w:p>
    <w:p>
      <w:pPr>
        <w:pStyle w:val="Normal"/>
        <w:jc w:val="left"/>
        <w:rPr/>
      </w:pPr>
      <w:r>
        <w:rPr>
          <w:sz w:val="16"/>
          <w:szCs w:val="16"/>
          <w:lang w:val="pt-BR" w:eastAsia="en-US"/>
        </w:rPr>
        <w:t>Cod fiscal: 4364454, Adresa: Str. Scolii, nr. 15, Ciorogarla, Telefon: 3523180, Fax: 3159114</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Scolii, nr. 15, Ciorogarla, Romania, cod postal: 077055, telefon:+40 3523180, fax:+40 3159114, persoana de contact:Contabil sef - Maria Dumitrache</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GRUPUL SCOLAR PAMFIL SEICARU Str. Scolii nr. 15 Comuna Ciorogarla judet Ilfov.</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Educati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Lucrari de reparatii si de reabilitare termica executate la Grupul Scolar Pamfil Seicaru, Comuna Ciorogarla judetul Ilfov</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Lucrari de reparatii si de reabilitare termica executate la Grupul Scolar Pamfil Seicaru, Comuna Ciorogarla judetul Ilfov</w:t>
      </w:r>
    </w:p>
    <w:p>
      <w:pPr>
        <w:pStyle w:val="Normal"/>
        <w:jc w:val="left"/>
        <w:rPr/>
      </w:pPr>
      <w:r>
        <w:rPr>
          <w:sz w:val="16"/>
          <w:szCs w:val="16"/>
          <w:lang w:val="pt-BR" w:eastAsia="en-US"/>
        </w:rPr>
        <w:t>II.1.6) CPV: 45321000-3 - Lucrari de izolare termica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403,2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a de participare va fi constituita in conformitate cu art. 86 din HG 925/2006 actualizata si va fi prezentata cel mai tarziu tarziu la ora stabilita pentru deschiderea ofertelor.In mod obligatoriu, ea va asigura autoritatea contractanta impotriva riscurilor descrise la art. 87 din HG 925/2006 actualizata precum si de cel prevazut de art. 2781*) din OUG 34/2006 actualizata.In cazul unei asocieri, garantia de participare se va constitui obligatoriu de catre liderul asocierii in numele intregii asocieri. Cuantumul garantiei de participare va fi in in suma de 8.000 lei si va fi valabila pentru o perioada de 90 de zile de la data limita de depunere a ofertelor.Conform Art. 2781*) - (1) din OUG 34/2006 actualizata, daca ofertantul depune o contestatie la CNSC „in masura în care Consiliul respinge contestatia, autoritatea contractanta va retine contestatorului din garantia de participare în raport cu valoarea estimata a contractului urmatoarele sume: 1% din aceastã valoare, respectiv 3.387 lei”;</w:t>
      </w:r>
    </w:p>
    <w:p>
      <w:pPr>
        <w:pStyle w:val="Normal"/>
        <w:jc w:val="left"/>
        <w:rPr>
          <w:sz w:val="16"/>
          <w:szCs w:val="16"/>
          <w:lang w:val="pt-BR" w:eastAsia="en-US"/>
        </w:rPr>
      </w:pPr>
      <w:r>
        <w:rPr>
          <w:sz w:val="16"/>
          <w:szCs w:val="16"/>
          <w:lang w:val="pt-BR" w:eastAsia="en-US"/>
        </w:rPr>
        <w:t>Garantie de buna executie Cuantumul garantiei de buna executie este de 10% din valoarea contractului fara TVA.În cazul în care ofertantul este o asociere, încadrarea în categoria întreprinderilor mici si mijlocii se va analiza cu privire la asociere în ansamblu. Astfel, daca toti asociatii se încadreaza, în mod individual, în categoria IMM, reducerea cu 50% a cerintei privind cuantumul garantiei de buna executie se va aplica si asocierii.Modul de constituire a garantiei de buna executie conform art. 90 din HG 925/2006 actualizata modificat de HG 1045 din 2011.</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Cerinta nr. 1:Declaratii privind eligibilitatea (privind neîncadrarea în prevederile art.180 din ordonanta)-Se va completa pe modelul formularului 1 anexat.Se accepta completarea ulterioara doar in situatia prevazuta de art. 11 alin. (4) si (5) din HG 925/2006 actualizata.NOTA: Încadrarea în oricare din situatiile prevazute la art.180 din OUG 34/2006 atrage excluderea ofertantului din procedura aplicata pentru atribuirea contractului de achizitie publica;Cerinta nr. 2:Declaratie privind neîncadrarea în prevederile art. 181- Se va completa pe modelul formularului 2 anexat.Se accepta completarea ulterioara doar in situatia prevazuta de art. 11 alin. (4) si (5) din HG 925/2006 actualizata;Cerinta nr. 3:Declaratia privind calitatea de participant la procedura-Se va completa pe modelul formularului 3 anexat.Se accepta completarea ulterioara doar in situatia prevazuta de art. 11 alin. (4) si (5) din HG 925/2006 actualizata;Cerinta nr. 4:Certificat de participare la licitatie cu oferta independenta-Se va completa pe modelul formularului 4 anexat.Se accepta completarea ulterioara doar in situatia prevazuta de art. 11 alin. (4) si (5) din HG 925/2006 actualizata;Declaratie privind neîncadrarea în situatiile prevazute la art. 69^1 din OUG nr. 34/2006-Se va completa pe modelul formularului 5 anexat.Inclusiv tertul sustinator (daca exista) are obligatia de a completa aceasta declaratie.Se accepta completarea ulterioara doar in situatia prevazuta de art. 11 alin. (4) si (5) din HG 925/2006 actualizata.Mentionam ca, in cadrul autoritatii contractante, urmatoarele persoane detin functii de decizie:Petre Angela Maria - Director, Iordan Gabi Daniela - Director adjunct, Maria DUMITRACHE - Contabil sef;Cerinta nr. 6:Pentru persoane juridice straine-Documente edificatoare care dovedesc o forma de înregistrare / atestare ori apartenenta din punct de vedere profesional, în conformitate cu prevederile legale din tara în care ofertantul este rezident, traduse si legalizate in mod obligatoriu in limba romana de catre un traducator autorizat.Toate documentele oficiale depuse de persoanele juridice straine, precum si documentele depuse intr-o alta limba decat cea romana de catre operatorii economici romani, vor fi prezentate in original sau copie legalizata, însotite de traduceri legalizate în limba romana, efectuate in mod obligatoriu de catre traducatori autorizati. Toate certificatele depuse trebuie sa fie in mod obligatoriu valabile la data limita de depunere a ofertelor.Se accepta completarea ulterioara doar in situatia prevazuta de art. 11 alin. (4) si (5) din HG 925/2006 actualizata. Alte documente:• Certificat de sarcini fiscale, emis de catre organele competente ale Ministerului Finantelor Publice, privind plata obligatiilor bugetare catre bugetul general consolidat, care sa ateste inexistenta de obligatii bugetare restante in luna anterioara celei in care se depun ofertele, sau echivalent.• Certificat de taxe si impozite locale privind îndeplinirea obligatiilor exigibile de plata, in luna anterioara celei in care se depun ofertele, a impozitelor si taxelor locale pentru sediul principal, sau echivalent.• Cazier fiscal al societatii/ (certificat echivalent-pentru persoane juridice straine) - în conformitate cu H.G. 31/ 2003, sau echivalent.• Cazier judiciar al societatii asa cum este precizat în Certificatul constatator emis de oficiul Registrului Comertului, sau echivalent. Cerinta nr. 1:Persoane juridice/fizice române-Prezentarea Certificatului constatator emis de Oficiul Registrului Comertului în raza caruia este situat sediul ofertantului cu cel mult 30 de zile înainte de data deschiderii ofertelor din care sa rezulte cel putin informatiile legate de structura actionarilor, reprezentantilor legali, obiectul de activitate care trebuie sa corespunda obiectului contractului care urmeaza sa fie atribuit-Certificatul poate fi depus in original, copie legalizata sau copie semnata si stampilata „conform cu originalul” de catre ofertant.Autoritatea contractanta va solicita ofertantului clasat pe primul loc, inainte de transmiterea comunicarii privind rezultatul procedurii, sa prezinte pentru conformitate, in original sau copie legalizata, documentele depuse in copie.În cazul unei asocieri, fiecare asociat este obligat sa prezinte aceste certificate.Se accepta completarea ulterioara doar in situatia prevazuta de art. 11 alin. (4) si (5) din HG 925/2006 actualizata.Persoane juridice straine-Documente edificatoare care dovedesc o forma de înregistrare / atestare ori apartenenta din punct de vedere profesional, în conformitate cu prevederile legale din tara în care ofertantul este rezident, traduse si legalizate in mod obligatoriu in limba romana de catre un traducator autorizat. In cazul în care în tara de origine sau în tara în care este stabilit ofertantul/candidatul nu se emit documente de natura celor mai sus mentionate sau respectivele documente nu vizeaza toate situatiile prevazute la art. 180 si 181 din OUG 34/2006, autoritatea contractanta are obligatia de a accept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Cerinta nr. 1: Fisa de informatii generale - În cazul unei asocieri, fiecare asociat este obligat sa prezinte acest formular.Se accepta completarea ulterioara doar in situatia prevazuta de art. 11 alin. (4) si (5) din HG 925/2006 actualizata.,Cerinta nr.2:Op. ec. are oblig. de a da o decl. pe proprie raspundere precum ca,in cazul in care va fi desemnat castigator al proced.,va încheia înainte de semnarea contr.,o asig. ce va cuprinde toate riscurile ce ar putea apare privind lucrarile exec.,utilajele,instal.de lucru,echipam.,materialele pe stoc,personalul propriu si reprez. împuterniciti sa verifice,sa testeze sau sa receptioneze lucrarile precum si daunele sau prejudiciile aduse catre terte pers.fizice sau juridice.Asig.se va încheia,pt. toata durata de valab.a contr.,cu o agentie de asigurare. Contravaloarea primelor de asigurare va fi suportata de catre of. din cap.“Cheltuieli indirecte”.In cazul in care op.ec.este decl. castigator al procedurii si nu incheie si nu prezinta polita de asig. inainte de semnarea contr.,incheiata conf.cerintelor de mai sus,oferta sa va fi decl. inacceptabila,conf.art. 36 alin(1)literab)din HG 925/2006 act.Se accepta compl.ult.doar in sit. prev.de art.11 alin.(4) si (5) din HG 925/2006.,Cerinta nr. 3: Operatorul economic trebuie sa faca dovada realizarii unei medii a cifrei de afaceri din activitatea de constructii - montaj (C+M) pe ultimii 3 ani (2009, 2010, 2011) egala sau mai mare decât valoarea minima impusa, respectiv 700.000 lei. În cazul ofertantilor din categoria Intreprinderilor Mici si Mijlocii (facând dovada în acest sens prin prezentarea documentelor prevazute în Legea nr. 346/2004) cifra medie de afaceri se considera îndeplinita în proportie de 50% din cuantumul precizat. Pentru ca o asociere sa beneficieze de facilitatile oferite de Legea nr. 346/2004, operatorii economici care se asociaza trebuie sa faca dovada ca fiecare dintre ei îndeplineste conditia de IMM. Autoritatea Contractanta isi rezerva dreptul de a solicita ofertantilor prezentarea si a altor documente pentru dovedirea indeplinirii acestei cerinte. Se vor lua in calcul urmatoarele cursuri medii anuale BNR: 2009: 1 Euro= 4, 2373 RON; 2010: 1 Euro= 4, 2099 RON; 2011: 1 Euro = 4,2379 RON,Daca o asociere de op. ec. depune o of. comuna - situatia econ. si fin. se demonstr.prin luarea în consid. a resurselor tuturor memb.asocierii.La eval.sit. ec.-fin. nu se iau în consid. datele subcontr.Cap. ec. si fin. a op. ec. poate fi sust. si de o alta pers. indiferent de natura relat. juridice exist. între op. ec. si pers. resp.În cazul în care of. îsi demonstr. situatia ec. si fin. invocând si sust.acordata,în conf. cu prev. alin. (1)art.186dinOUG34/2006cu modif.si compl. ult.,de catre o alta pers.-are oblig.de a dovedi sust.de care benef.,prin prez. unui angaj.ferm al pers.respective(modelul form. 7 anexat),încheiat în forma autentica,prin care aceasta conf.faptul ca va pune la disp. of. resurs. fin.invocate.Pers.care asig. sustinerea fin. nu trebuie sa se afle în sit. care determ.excl.din proced. de atrib.conf. prev. art.180 si ale art. 181 lit.a),c1)si d)dinOUG34/2006 actualizata.</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Cerinta nr. 1: Lista lucrarilor executate în ultimii 5 ani, însotita de certificari de buna executie pentru cele mai importante lucrari. Respectivele certificari indica beneficiarii, indiferent daca acestia sunt autoritati contractante sau clienti privati, valoarea, perioada si locul executiei celor mai importante lucrari si precizeaza daca au fost efectuate în conformitate cu normele profesionale din domeniu si daca au fost duse la bun sfârsit. In cazul unei asocieri, fiecare asociat este obligat sa prezinte aceasta lista. Lista va fi prezentata in original, semnata si stampilata de catre ofertanti. Se accepta completarea ulterioara doar in situatia prevazuta de art. 11 alin. (4) si (5) din HG 925/2006 actualizata.,Cerinta nr. 2: Indeplinirea de catre of., cumulat din cel mult doua contracte duse la bun sfarsit in ultimii 5 ani, a unei exp. sim. de exec. lucrari de reabilitare termica pt. constr. civile ce insumeaza o suprafata de minim 1.800 mp. Pt. dov. indepl. exp. similare solicitate se vor prez. oblig. maxim 2 docum. (contracte/PV de receptie, etc) prin care sa se conf. executia de lucrari de izolare termica (termosistem) a constr. civile ce insumeaza o supraf. de minim 1.800mp.În cazul în care benef. este un client privat si, din motive obiective, op. ec. nu are posibil. obt. unei certificari/confirmari din partea acestuia, demonstrarea indepl. cerintei priv.exp. sim. se realizeaza printr-o decl. a op. ec. sub incidenta legii penale privind falsul in decl. Pt. sit. fin. exprim. în alte monede decât euro se va folosi pt conversie rata medie anuala de schimb comun.de catre Banca Central europeana(info: www.ecb.ro)pt. anul în care contr. pt. respectivul proiect a fost semnat.,Cerinta nr. 3: Declaratie cu privire la personalul de conducere si efectivele medii anuale ale personalului angajat in ultimii 3 ani. In cazul unei asocieri, fiecare asociat este obligat sa prezinte aceasta declaratie. Declaratia va fi data pe propria raspundere si a fi prezentata in original, semnata si stampilata de catre ofertanti.NOTA: Aceasta declaratie nu se refera la personalul responsabil pentru indeplinirea contractului.Se accepta completarea ulterioara doar in situatia prevazuta de art. 11 alin. (4) si (5) din HG 925/2006 actualizata,Declaratie privind personalul specializat („expertii cheie”) de care dispune operatorul economic în vederea indeplinirii contractului.Prin aceasta declaratie ofertantii trebuie sa se angajeze ca au capacitatea de a asigura desfasurarea activitatii în regim de continuitate si ca vor asigura personal competent pentru desfasurarea activitatii asa cum este solicitat de catre autoritatea contractanta. Pentru asigurarea optima a managementului contractului operatorul economic trebuie sa faca obligatoriu dovada ca are la dispozitie, timp de 8 ore zilnic pe toata durata contractului, un personal de conducere de minim 5 (cinci) specialisti, din care: minim 1 (un) absolvent de studii superioare de lunga durata tehnice in Specializarea Constructii, cu experienta generala de minim 5 ani ca inginer constructor, experienta specifica dovedita prin inscrisuri de minim 3 ani ca si coordonator (responsabil) de contract - pentru functia de Coordonator Contract;,• minim 1 (unu) inginer constructor absolvent de studii superioare tehnice de lunga durata in constructii specialitatea Constructii Civile, Industriale si Agricole (sau echivalentul acesteia) cu experienta generala de minim 5 ani ca inginer constructor, experienta specifica dovedita prin inscrisuri de minim 3 ani ca Sef de Santier lucrari de constructii civile/industriale - pentru functia de Sef Santier Constructii; • minim 1 (unu) atestat RTE (responsabil tehnic cu executia), sau echivalentul acestuia, pentru lucrari de Constructii Civile Industriale si Agricole - pentru functia de Responsabil Tehnic cu Executia Constructii Civile, Industriale si Agricole; • Minim 1 (un) absolvent studii superioare de lunga durata, atestat (obligatoriu se va prezenta copie diploma de calificare) ca manager al sistemelor de managementul calitatii - pentru functia de manager calitate.,• Minim 1 (un) absolvent studii superioare de lunga durata, atestat (obligatoriu se va prezenta copie diploma de calificare) ca manager al sistemelor de managementul mediului - pentru functia de manager mediu. Dovedirea indeplinirii acestui nivel, se face in mod obligatoriu numai cu copii diplome studii superioare, copii atestate/autorizatii in termen de valabilitate la data deschiderii documentelor de calificare, copii contracte de munca/contracte de colaborare/ contracte de prestari servicii si prin CV-uri anexate pentru fiecare persoana in parte din cele 5 (cinci) solicitate mai sus precum si declaratii de disponibilitate pentru toti cei care nu sunt salariati proprii,Cerinta nr.5:Lista cuprinzând cant.de utilaje si echip.teh., incl. dotarile de care dispune (în dotare proprie, leasing sau închiriere) pt îndepl. contr, prin care sa faca dov. ca poate asig. desf. activ. în regim de continuitate.Pt a ne asig.ca lucr. vor fi terminate în term. de exec. impusi de catre proiectant conf.legislatiei/prev. teh. în vigoare si la standardele de calit. prev. în proiectul teh. op. ec. trebuie sa faca dov. ca are disp.(copie contr. de cump./factura/contract inchiriere/conventie/leasing/alte forme de punere la dispoz.)pt execut. contr. ce urmeaza a fi atribuit cel putin:Autocamion pt transport mat.-min 1 buc- se va prez. în mod oblig., în fotocopie semn. si stamp. „conf. cu orig.”, cartea de identitate; Schela metalica autoridicatoare care sa acopere minim 500(cinci sute)mp - in mod oblig. se va prezenta oblig., în fotocopie semn. si stamp. „conf. cu orig.”, Autorizatie ISCIR în term. de valab. la data dep. of.; Schela metalica fixa - minim 1.300mp.,Cerinta nr. 6:Informatii privind subcontractantii-Lista cuprinzand subcontractantii, insotita si de acordurile de subcontractare, precum si informatii privind proportia in care contractul urmeaza sa fie indeplinit de catre subcontractanti si specializarea acestora.Lista va fi prezentata in original, semnata si stampilata de catre ofertanti si insusita sub semnatura de catre subcontractanti,Daca nu exista subcontractanti se da o declaratie în acest sens. În cazul în care exista subcontractanti, acestia se vor identifica conform art. 11 din HG 925, împreuna si în conformitate cu acordurile de subcontractare, din care trebuie sa reiasa clar partea din contract pe care o doreste sa o subcontracteze, conform art.188 alin (2) din OUG 34/2006. Subcontractare este permisa cu respectarea urmatoarelor conditii: - fara a i se diminua raspunderea în ceea ce priveste modul de îndeplinire a viitorului contract, ofertantul are dreptul de a include în propunerea tehnica posibilitatea de a subcontracta o parte din contractul respectiv; - ofertantul trebuie sa indice în ofertele lor partea/partile din contract pe care urmeaza sa le subcontracteze si datele de recunoastere ale subcontractantilor propusi; - ofertantii trebuie sa prezinte lista cuprinzând subcontractantii; - subcontractantii nu pot subcontracta lucrarile la rândul lor.,La încheierea Contractului de achizitie publica prezent, achizitorul va solicita prezentarea contractelor încheiate între viitorul contractant si subcontractantii nominalizati în oferta. Pe parcursul derularii contractului, contractantul nu are dreptul de a înlocui subcontractantii nominalizati în oferta fara acceptul autoritatii contractante, iar eventuala înlocuire a acestora nu trebuie sa conduca la modificarea propunerii tehnice sau financiare initiale.,Capacit. teh. si prof. a op. ec. poate fi sust. si de o alta pers., indiferent de natura relatiilor juridice existente între op. ec. si pers. respectiva. În cazul în care of./candidatul îsi demonstreaza cap. teh. si profes. invocând si sust. acordata de catre o alta pers., atunci acesta are oblig. de a dovedi sust. de care benef., prin prez. unui angaj. ferm al pers. respective, încheiat în forma autentica, prin care aceasta confirma faptul ca va pune la dispozitie of./candidatului resursele teh. si prof. invocate. Pers. care asig. sust. teh. si profes. nu trebuie sa se afle în sit. care determina excluderea din procedura, conf.preved. art. 180 si ale art. 181 lit. a), c1) si d).Atunci când un grup de op.ec. depune of.comuna, cap.teh.si prof. se demonst. prin luarea în consid. a resurselor tuturor membrilor grupului. În cazul în care grupul benef. de sust. teh.si prof. a unei/unor terte pers., cap. teh.si prof. se demonstr. în cond. prev. la alin. (2) al art.190 din OUG 34/2006.,În cazul unei Asocieri, operatorii economici vor prezenta Acordul de Asociere si sarcinile care revin fiecarei parti, precum si documentele solicitate la capitolul Criterii de calificare pentru fiecare din membrii asocierii. În cazul asocierii ofertantii asociati nu au dreptul de a depune, pe lânga oferta/candidatura comuna, alte oferte/documente de calificare în mod individual sau în alta asociere ori de a participa în calitate de subcontractant la procedura. La depunerea ofertelor/candidaturilor se va prezenta acordul de asociere întocmit si semnat de fiecare asociat în parte. Se va preciza clar în Acordul de Asociere ca nici un asociat nu are dreptul de a parasi asocierea înainte de terminarea contractului.,Acest Acord de Asociere va fi legalizat de catre ofertantul câstigator înainte de semnarea contractului si se va preda autoritatii contractante. În oricare dintre situatii, în cazul unei asocieri, în documentele de calificare va fi prezentat acordul de asociere - model în sectiunea Formulare - care trebuie sa contina cel putin: - lista tuturor asociatilor si partea din contract pe care o îndeplineste fiecare - nominalizarea liderului de asociatie - clauze privind raspunderea solidara a asociatilor pentru îndeplinirea contractului - împuternicirea liderului asociatiei de a se obliga si de a primi instructiuni de la si în numele asociatilor, individual si colectiv Neprezentarea acordului de asociere, cu precizarile mentionate, atrage dupa sine descalificarea ofertantilor. Cerinta nr. 1:Certificat privind managementul sistemului calitatii din seria ISO 9001 sau certificate echivalente, în domeniul executiei lucrarilor de constructii civile emis de organisme de certificare a sistemului de management.Certificatul/certificatele se va/vor prezenta in copie lizibila semnata si stampilata „conform cu originalul” de catre ofertanti. Certificatul/certificatele trebuie sa fie in termen de valabilitate la data depunerii ofertelor.,În conformitate cu principiul recunoasterii reciproce, autoritatea contractanta are obligatia de a accepta certificate echivalente emise de organisme stabilite în alte state ale Uniunii Europene. Aceste documente emise în alta limba decât româna trebuie sa fie însotite de traducerea autorizata în limba româna si legalizata la notariat.În cazul asocierii unui grup de operatori economici, cerintele privind standardele de asigurare a calitatii vor trebui sa fie îndeplinite de toti membrii asocierii, în conformitate cu natura partii de contract pe care o vor îndeplini conform acordului de asociere. Nu se accepta completarea ulterioara a ofertei cu acest/aceste certificat/certificate. ATENTIE:Vor fi descalificati ofertantii care prezinta documente care atesta ca sunt în curs de obtinere a certificarii solicitate si nu au aceste certificari la data deschiderii ofertelor.,Cerinta nr. 2:Certificat privind sistemul de management de mediu din seria ISO 14001 sau certificate echivalente, în domeniul executiei lucrarilor de constructii civile, emis de organisme de certificare a sistemului de management. Certificatul/certificatele se va/vor prezenta in copie lizibila semnata si stampilata „conform cu originalul” de catre ofertanti. Certificatul/certificatele trebuie sa fie in termen de valabilitate la data depunerii ofertelor.,În conformitate cu principiul recunoasterii reciproce, autoritatea contractanta are obligatia de a accepta certificate echivalente emise de organisme stabilite în alte state ale Uniunii Europene. Aceste documente emise în alta limba decât româna trebuie sa fie însotite de traducerea autorizata în limba româna si legalizata la notariat.În cazul asocierii unui grup de operatori economici, cerintele privind standardele de asigurare a calitatii vor trebui sa fie îndeplinite de toti membrii asocierii, în conformitate cu natura partii de contract pe care o vor îndeplini conform acordului de asociere. Nu se accepta completarea ulterioara a ofertei cu acest/aceste certificat/certificate.ATENTIE: Vor fi descalificati ofertantii care prezinta documente care atesta ca sunt în curs de obtinere a certificarii solicitate si nu au aceste certificari la data deschiderii ofertelor.</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80 </w:t>
      </w:r>
    </w:p>
    <w:p>
      <w:pPr>
        <w:pStyle w:val="Normal"/>
        <w:jc w:val="left"/>
        <w:rPr>
          <w:sz w:val="16"/>
          <w:szCs w:val="16"/>
          <w:lang w:val="pt-BR" w:eastAsia="en-US"/>
        </w:rPr>
      </w:pPr>
      <w:r>
        <w:rPr>
          <w:sz w:val="16"/>
          <w:szCs w:val="16"/>
          <w:lang w:val="pt-BR" w:eastAsia="en-US"/>
        </w:rPr>
        <w:t>Descriere: a)Pentru cel mai scazut dintre Preturile ofertate pentru executia lucrarilor ce fac obiectul contractului se acorda 80 de puncte; b) Pentru alt pret decat cel prevazut la lit. a) se acorda punctaj astfel:P = [pretul minim ofertat/ pretul ofertat (n)] x punctajul maxim alocat [ 80 ].</w:t>
      </w:r>
    </w:p>
    <w:p>
      <w:pPr>
        <w:pStyle w:val="Normal"/>
        <w:jc w:val="left"/>
        <w:rPr>
          <w:sz w:val="16"/>
          <w:szCs w:val="16"/>
          <w:lang w:val="pt-BR" w:eastAsia="en-US"/>
        </w:rPr>
      </w:pPr>
      <w:r>
        <w:rPr>
          <w:sz w:val="16"/>
          <w:szCs w:val="16"/>
          <w:lang w:val="pt-BR" w:eastAsia="en-US"/>
        </w:rPr>
        <w:t xml:space="preserve">Durata de garantie acordata de catre constructor lucrarilor executate 20 </w:t>
      </w:r>
    </w:p>
    <w:p>
      <w:pPr>
        <w:pStyle w:val="Normal"/>
        <w:jc w:val="left"/>
        <w:rPr>
          <w:sz w:val="16"/>
          <w:szCs w:val="16"/>
          <w:lang w:val="pt-BR" w:eastAsia="en-US"/>
        </w:rPr>
      </w:pPr>
      <w:r>
        <w:rPr>
          <w:sz w:val="16"/>
          <w:szCs w:val="16"/>
          <w:lang w:val="pt-BR" w:eastAsia="en-US"/>
        </w:rPr>
        <w:t>Descriere: Pentru o durata de garantie a lucrarilor, acordata de catre constructor pentru lucrarile executate in cadrul contractului, mai mare sau egala cu 24 de luni si mai mica de 36 de luni se acorda un punctaj de 5 puncte; Pentru o durata de garantie a lucrarilor, acordata de catre constructor pentru lucrarile executate in cadrul contractului, mai mare sau egala cu 36 de luni si mai mica de 48 de luni se acorda un punctaj de 10 puncte; Pentru o durata de garantie a lucrarilor, acordata de catre constructor pentru lucrarile executate in cadrul contractului, mai mare sau egala cu 48 de luni si mai mica de 60 de luni se acorda un punctaj de 15 puncte; Pentru o durata de garantie a lucrarilor, acordata de catre constructor pentru lucrarile executate in cadrul contractului, mai mare sau egala cu 60 de luni se acorda un punctaj de 20 puncte</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Permanent pe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25.07.2012 09:00</w:t>
      </w:r>
    </w:p>
    <w:p>
      <w:pPr>
        <w:pStyle w:val="Normal"/>
        <w:jc w:val="left"/>
        <w:rPr/>
      </w:pPr>
      <w:r>
        <w:rPr>
          <w:sz w:val="16"/>
          <w:szCs w:val="16"/>
          <w:lang w:val="pt-BR" w:eastAsia="en-US"/>
        </w:rPr>
        <w:t>IV.3.5) Data si ora deschiderii ofertelor: 25.07.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1.07.2012 18:36</w:t>
      </w:r>
    </w:p>
    <w:p>
      <w:pPr>
        <w:pStyle w:val="Normal"/>
        <w:jc w:val="left"/>
        <w:rPr>
          <w:sz w:val="16"/>
          <w:szCs w:val="16"/>
          <w:lang w:val="pt-BR" w:eastAsia="en-US"/>
        </w:rPr>
      </w:pPr>
      <w:r>
        <w:rPr>
          <w:sz w:val="16"/>
          <w:szCs w:val="16"/>
          <w:lang w:val="pt-BR" w:eastAsia="en-US"/>
        </w:rPr>
        <w:t xml:space="preserve">Documentatie si clarificari: </w:t>
      </w:r>
      <w:hyperlink r:id="rId5">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550</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DIRECTIA POLITIE COMUNITARA SECTOR 1</w:t>
      </w:r>
    </w:p>
    <w:p>
      <w:pPr>
        <w:pStyle w:val="Normal"/>
        <w:jc w:val="left"/>
        <w:rPr>
          <w:sz w:val="16"/>
          <w:szCs w:val="16"/>
          <w:lang w:val="pt-BR" w:eastAsia="en-US"/>
        </w:rPr>
      </w:pPr>
      <w:r>
        <w:rPr>
          <w:sz w:val="16"/>
          <w:szCs w:val="16"/>
          <w:lang w:val="pt-BR" w:eastAsia="en-US"/>
        </w:rPr>
        <w:t>Numar invitatie: 331550 / 12.07.2012</w:t>
      </w:r>
    </w:p>
    <w:p>
      <w:pPr>
        <w:pStyle w:val="Normal"/>
        <w:jc w:val="left"/>
        <w:rPr>
          <w:sz w:val="16"/>
          <w:szCs w:val="16"/>
          <w:lang w:val="pt-BR" w:eastAsia="en-US"/>
        </w:rPr>
      </w:pPr>
      <w:r>
        <w:rPr>
          <w:sz w:val="16"/>
          <w:szCs w:val="16"/>
          <w:lang w:val="pt-BR" w:eastAsia="en-US"/>
        </w:rPr>
        <w:t>Denumire contract: CONTRACT DE LUCRARI de finisare a constructiilor</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DIRECTIA POLITIE COMUNITARA SECTOR 1</w:t>
      </w:r>
    </w:p>
    <w:p>
      <w:pPr>
        <w:pStyle w:val="Normal"/>
        <w:jc w:val="left"/>
        <w:rPr/>
      </w:pPr>
      <w:r>
        <w:rPr>
          <w:sz w:val="16"/>
          <w:szCs w:val="16"/>
          <w:lang w:val="pt-BR" w:eastAsia="en-US"/>
        </w:rPr>
        <w:t>Cod fiscal: 17182756, Adresa: Calea Grivitei nr.208-210, sector1, Bucuresti, Telefon: 021.224.35.92, Fax: 021.224.35.92</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Prometeu nr.26, bl.14G, sector 1 Bucuresti, Bucuresti, Romania, cod postal: 010757, telefon:+40 213130992, fax:+40 213130992, persoana de contact:DANA PISCHIS</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tr.Prometeu nr.26,bl14G,sector 1, Bucurest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Ordine si siguranta publica</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CONTRACT DE LUCRARI de finisare a constructiilor</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lucrari de finisare a constructiilor</w:t>
      </w:r>
    </w:p>
    <w:p>
      <w:pPr>
        <w:pStyle w:val="Normal"/>
        <w:jc w:val="left"/>
        <w:rPr/>
      </w:pPr>
      <w:r>
        <w:rPr>
          <w:sz w:val="16"/>
          <w:szCs w:val="16"/>
          <w:lang w:val="pt-BR" w:eastAsia="en-US"/>
        </w:rPr>
        <w:t>II.1.6) CPV: 45400000-1 - Lucrari de finisare a constructiilor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290,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a de participare se constituie prin virament bancar sau printr-un instrument de garantare emis în conditiile legii de o societate bancara ori de o societate de asigurari, care se prezinta în original, în cuantum de 19.000 RON si pentru perioada de valabilitate de 30 de zile de la data limita de depunere a ofertelor. Scrisoare de garantie bancara, care se prezinta în original (Formular VI.3) În cazul unei asocieri, garantia de participare va fi constituita de oricare dintre asociati, în numele asociatilor. Neprezentarea scrisorii de garantie bancara de participare, in original, la sediul autoritatii contractante,la data depunerii ofertelor atrage dupa sine excluderea din procedura. Restituirea garantiei de participare se va face astfel: ? în cazul ofertantului câstigator: în cel mult 3 zile de la data semnarii contractului; ? în cazul celorlalti ofertanti: dupa semnarea contractului cu ofertantul câstigator, dar nu mai târziu de 3 zile lucratoare de la data expirarii perioadei de valabilitate a ofertei. Ofertantul pierde garantia de participare daca: ? îsi retrage oferta în perioada de valabilitate a acesteia; ? oferta sa fiind câstigatoare, refuza semnarea contractului in perioada de valabilitate a ofertei; Conform art.278¹din OUG nr.34/2006 cu completarile si modificarile ulterioare, in cazul respingerii contestatiei ca nefondata, autoritatea contractanta va retine contestatorului din garantia de participare suma de 5.069,99 RON.</w:t>
      </w:r>
    </w:p>
    <w:p>
      <w:pPr>
        <w:pStyle w:val="Normal"/>
        <w:jc w:val="left"/>
        <w:rPr>
          <w:sz w:val="16"/>
          <w:szCs w:val="16"/>
          <w:lang w:val="pt-BR" w:eastAsia="en-US"/>
        </w:rPr>
      </w:pPr>
      <w:r>
        <w:rPr>
          <w:sz w:val="16"/>
          <w:szCs w:val="16"/>
          <w:lang w:val="pt-BR" w:eastAsia="en-US"/>
        </w:rPr>
        <w:t>Garantie de buna executie Garantia de buna executie este de 5% din valoarea contractului, fara TVA.Modul de constituire:a) instrument bancar emis de o societate bancara sau de o societate de asigurari, intr-un cont, deschis de catre executant (in cazul IMM-urilor, procentul de 5%poate fi redus cu 50% conform legii 346/2004) sau b) retineri succesive din sumele datorate pentru facturile partiale.In acest caz, contractantul are obligatia de a deschide la unitatea Trezoreriei Statului un cont disponibil distinct la dispozitia autoritatii contractante.Suma initiala depusa in cont nu trebuie sa fie mai mica de 0,5% din pretul contractului fara TVA.Modul de restituire:a)70% din valoarea garantiei, in termen de 14 zile de la data incheierii procesului verbal de receptie la terminarea lucrarilor;B) restul de 30%din valoarea garantiei, la expirarea perioadei de garantie a lucrarilor executate,pe baza procesului verbal de receptie final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Declaratie privind eligibilitatea, Declaratie privind neincadrarea in prevedrile art.180 din OUG nr.34/2006.Operatorii economici participanti la procedura nu trebuie sa se incadreze in situatiile prevazute la art.180 din OUG nr.34/2006, aprobata prin Legea nr.337/2006, cu modificarile si completarile ulterioare.Prezentarea oricarui document considerat edificator, din acest punct de vedere, cum ar fi certificate, caziere judiciare sau alte documente echivalente emise de autoritatile competente.In cazul in care exista incertitudini in ceea ce priveste situatia personala a respectivilor ofertanti, autoritatea contractanta are dreptul de a solicita in mod direct informatii de la autoritatile competente care emit documente de natura celor prevazute mai sus. Declaratie privind neîncadrarea în situatiile prevazute la art. 181 din O.U.G. nr.34/2006, Declaratie privind calitatea de participant la procedura, Prezentare situatii scadente in luna anterioara celei de depunere a ofertelor privind plata obligatiilor catre bugetul general consolidat de stat eliberate de D.G.F.P. din care sa reiasa faptul ca ofertantul nu are datorii catre Bugetul general consolidat, în copie conform cu originalul, Prezentare situatii scadente in luna anterioara celei de depunere a ofertelor privind plata obligatiilor catre bugetul local din care sa reiasa faptul ca ofertantul nu are obligatii restante la bugetul local, în copie conform cu originalul, Certificat de participare la licitatie cu oferta independenta conform Ordinului 314/2010, Declaratie pe proprie raspundere privind conflictul de interese - Se solicita declaratie pe proprie raspundere din partea operatorului economic din care sa rezulte ca nu are drept membri în cadrul consiliului de administratie/organ de conducere sau de supervizare si nu are actionari ori asociati persoane care sunt sot/sotie, ruda sau afini pâna la gradul al patrulea inclusiv si nu se afla în relatii comerciale cu persoane care detin functii de decizie în cadrul autoritatii contractante, conform art. 691*) din O.U.G. nr. 34/2006 cu modificarile si completarile ulterioare. (In cazul unei asocieri, fiecare asociat este obligat sa prezinte aceasta declaratie) Persoanele care detin functii de decizie sunt urmatoarele: - Andrei MIHAIL - Director General - Dana PISCHIS - sef Birou Licitatii Contracte - Aurelian DINU - sef Serviciu Economic - Ovidiu IORDAN - sef Serviciu Logistic Certificate constatator eliberat de Oficiul Registrului Comertului, în copie conform cu originalul, emis nu mai devreme de 30 de zile de la data depunerii ofertelor; Ofertantul clasat pe primul loc va prezenta inainte de primirea comunicarii privind rezultatul procedurii de atribuire pentru conformitatea documentul mai sus mentionat in original /copie legalizata, Persoane fizice române - Autorizatie de functionare / altele echivalente, nu mai veche de 60 zile, Persoane juridice / fizice straine-• Documente care dovedesc o forma de înregistrare / atestare ori apartenenta din punct de vedere profesional din tara de origine a ofertantului precum si documente din care sa rezulte ca si-a îndeplinit obligatiile de plata a impozitelor, taxelor si contributiilor catre buget, traduse autorizat în limba româna. Documentele prezentate vor avea traduceri autorizate in limba roman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pPr>
      <w:r>
        <w:rPr>
          <w:rFonts w:eastAsia="Arial"/>
          <w:sz w:val="16"/>
          <w:szCs w:val="16"/>
          <w:lang w:val="pt-BR" w:eastAsia="en-US"/>
        </w:rPr>
        <w:t xml:space="preserve"> </w:t>
      </w:r>
      <w:r>
        <w:rPr>
          <w:sz w:val="16"/>
          <w:szCs w:val="16"/>
          <w:lang w:val="pt-BR" w:eastAsia="en-US"/>
        </w:rPr>
        <w:t>Descriere: Informatii privind situatia economico-financiara:informatii generale,cifra medie de afaceri din ultimii 3 ani; Bilanturile contabile pe ultimii trei ani vizate/inregistrate de/la Directia Generala a Finantelor Publice, in copie; Ofertantul trebuie sa demonstreze ca a realizat o cifra de afaceri medie in ultimii 3 ani, minim 1.200.000.Conversia cifrei de afacere se va exprima in lei/euro, Cursul mediu al BNR/infoeuro Curs infoeuro 2009 - 3,6827 lei Curs infoeuro 2010 - 4,2373 lei Curs infoeuro 2011 - 4,2099 le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Fisa de experienta similara; Declaratie privind lista principalelor lucrari executate in ultimii in ultimii 5 (cinci) ani, continand valori perioade de executie,beneficiari,indiferent daca acestia din urma sunt autoritati contractante sau clienti privati. Valoarea minima a experientei similare in ultimii 5 ani pentru lucrarile de constructii solicitata a fi indeplinita de catre ofertanti trebuie sa fie de cel putin1.000.000 ron. Ofertantul va prezenta o lista a lucrarilor executate in ultimii 5 ani, insotita de certificari de buna executie pentru cele mai importante lucrari. In cazul asocierii cerintele privind experienta similara pot fi indeplinite si prin cumul de catre asociati.,declaratie privind efectivul mediu annual al personalului angajat si al cadrelor de conducere in ultimii 3 ani.Pentru persoanlul propus se vor prezenta urmatoarele documente: CV semnat si stampilat in original, va avea inscris urmatoarele mentiuni:Declar pe proprie raspundere, sub sanctiunea prevedrilor referitoare la falsul in declaratii prevazut in Codul penal, ca datele prevazute in prezentul CV sunt corecte si corespunzatoare. Copii dupa diploma de studii, a atestatelor/certificatelor profesionale cu mentiunea:”conform cu originalul” Ofertantul trebuie sa dispuna de: 1.inginer RTE; 2.inginer CQ; 3. responsabil SSM; 4. inginer constructii civile,Declaratie privind echipamentele tehnice de specialitate, utilajele, instalatiile,mijloacele de transport,echiapamente tehnice de care dispune operatorul economic pentru indeplinirea contractului Cerinta nr. 1 ISO 9001:2008 sau echivalent,Certinta nr. 2 ISO 14001:2005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60 </w:t>
      </w:r>
    </w:p>
    <w:p>
      <w:pPr>
        <w:pStyle w:val="Normal"/>
        <w:jc w:val="left"/>
        <w:rPr>
          <w:sz w:val="16"/>
          <w:szCs w:val="16"/>
          <w:lang w:val="pt-BR" w:eastAsia="en-US"/>
        </w:rPr>
      </w:pPr>
      <w:r>
        <w:rPr>
          <w:sz w:val="16"/>
          <w:szCs w:val="16"/>
          <w:lang w:val="pt-BR" w:eastAsia="en-US"/>
        </w:rPr>
        <w:t>Descriere: • P(n) se acorda astfel:a) Pentru cel mai scazut dintre preturi se acorda punctajul maxim alocat factorului de evaluare respectiv (60 puncte);b) Pentru celelalte preturi punctajul se acorda astfelP(n) = Pret minim x 60,:</w:t>
      </w:r>
    </w:p>
    <w:p>
      <w:pPr>
        <w:pStyle w:val="Normal"/>
        <w:jc w:val="left"/>
        <w:rPr>
          <w:sz w:val="16"/>
          <w:szCs w:val="16"/>
          <w:lang w:val="pt-BR" w:eastAsia="en-US"/>
        </w:rPr>
      </w:pPr>
      <w:r>
        <w:rPr>
          <w:sz w:val="16"/>
          <w:szCs w:val="16"/>
          <w:lang w:val="pt-BR" w:eastAsia="en-US"/>
        </w:rPr>
        <w:t xml:space="preserve">a) Durata de executie a lucrarilor 20 </w:t>
      </w:r>
    </w:p>
    <w:p>
      <w:pPr>
        <w:pStyle w:val="Normal"/>
        <w:jc w:val="left"/>
        <w:rPr/>
      </w:pPr>
      <w:r>
        <w:rPr>
          <w:sz w:val="16"/>
          <w:szCs w:val="16"/>
          <w:lang w:val="pt-BR" w:eastAsia="en-US"/>
        </w:rPr>
        <w:t>Descriere: formula de calcul va fi urmatoarea:pentru cea mai mica durata de executie a lucrarii se aloca punctaj maxim, pentru celelalte oferte se va calcula astfel: Pn=DEmin./DEnX20 puncteTERMENUL DE EXECUTIE se va exprima in luni, iar perioada minima admisa este de 3 luni(sub care nicio oferta nu va fi punctata suplimentar) iar cea maxima admisa este de 7 luni, peste care orice oferta va fi declarata neconforma</w:t>
      </w:r>
    </w:p>
    <w:p>
      <w:pPr>
        <w:pStyle w:val="Normal"/>
        <w:jc w:val="left"/>
        <w:rPr>
          <w:sz w:val="16"/>
          <w:szCs w:val="16"/>
          <w:lang w:val="pt-BR" w:eastAsia="en-US"/>
        </w:rPr>
      </w:pPr>
      <w:r>
        <w:rPr>
          <w:sz w:val="16"/>
          <w:szCs w:val="16"/>
          <w:lang w:val="pt-BR" w:eastAsia="en-US"/>
        </w:rPr>
        <w:t xml:space="preserve">perioada de garantie 20 </w:t>
      </w:r>
    </w:p>
    <w:p>
      <w:pPr>
        <w:pStyle w:val="Normal"/>
        <w:jc w:val="left"/>
        <w:rPr>
          <w:sz w:val="16"/>
          <w:szCs w:val="16"/>
          <w:lang w:val="pt-BR" w:eastAsia="en-US"/>
        </w:rPr>
      </w:pPr>
      <w:r>
        <w:rPr>
          <w:sz w:val="16"/>
          <w:szCs w:val="16"/>
          <w:lang w:val="pt-BR" w:eastAsia="en-US"/>
        </w:rPr>
        <w:t>Descriere: pentru factorul de evaluare „perioada de garantie acordata lucrarilor”se acorda astfel:nu se accepta perioade de garantie mai mici de 12 de luni calendaristice; pentru ofertele care prevad garantia minim acceptata de 12 de luni se acorda 0 puncte; pentru celelalte oferte punctajul se calculeaza astfel Pn=Gn/GmaxX20 punctepuncteGARANTIA ACORDATA LUCRARII se va exprima in luni, perioada minima a garantiei de participare fiind de 12 luni,sub care oferta va fi declarata neconforma,perioada maxima a garantiei fiind de 60 de luni, peste care oferta nu va fi punctata suplimentar</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23.07.2012 08:00</w:t>
      </w:r>
    </w:p>
    <w:p>
      <w:pPr>
        <w:pStyle w:val="Normal"/>
        <w:jc w:val="left"/>
        <w:rPr/>
      </w:pPr>
      <w:r>
        <w:rPr>
          <w:sz w:val="16"/>
          <w:szCs w:val="16"/>
          <w:lang w:val="pt-BR" w:eastAsia="en-US"/>
        </w:rPr>
        <w:t>IV.3.5) Data si ora deschiderii ofertelor: 24.07.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Fonduri bugetare</w:t>
      </w:r>
    </w:p>
    <w:p>
      <w:pPr>
        <w:pStyle w:val="Normal"/>
        <w:jc w:val="left"/>
        <w:rPr>
          <w:sz w:val="16"/>
          <w:szCs w:val="16"/>
          <w:lang w:val="pt-BR" w:eastAsia="en-US"/>
        </w:rPr>
      </w:pPr>
      <w:r>
        <w:rPr>
          <w:sz w:val="16"/>
          <w:szCs w:val="16"/>
          <w:lang w:val="pt-BR" w:eastAsia="en-US"/>
        </w:rPr>
        <w:t>Data expedierii prezentei invitatii: 11.07.2012 09:14</w:t>
      </w:r>
    </w:p>
    <w:p>
      <w:pPr>
        <w:pStyle w:val="Normal"/>
        <w:jc w:val="left"/>
        <w:rPr>
          <w:sz w:val="16"/>
          <w:szCs w:val="16"/>
          <w:lang w:val="pt-BR" w:eastAsia="en-US"/>
        </w:rPr>
      </w:pPr>
      <w:r>
        <w:rPr>
          <w:sz w:val="16"/>
          <w:szCs w:val="16"/>
          <w:lang w:val="pt-BR" w:eastAsia="en-US"/>
        </w:rPr>
        <w:t xml:space="preserve">Documentatie si clarificari: </w:t>
      </w:r>
      <w:hyperlink r:id="rId6">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542</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MUNICIPIUL BUCURESTI</w:t>
      </w:r>
    </w:p>
    <w:p>
      <w:pPr>
        <w:pStyle w:val="Normal"/>
        <w:jc w:val="left"/>
        <w:rPr>
          <w:sz w:val="16"/>
          <w:szCs w:val="16"/>
          <w:lang w:val="pt-BR" w:eastAsia="en-US"/>
        </w:rPr>
      </w:pPr>
      <w:r>
        <w:rPr>
          <w:sz w:val="16"/>
          <w:szCs w:val="16"/>
          <w:lang w:val="pt-BR" w:eastAsia="en-US"/>
        </w:rPr>
        <w:t>Numar invitatie: 331542 / 12.07.2012</w:t>
      </w:r>
    </w:p>
    <w:p>
      <w:pPr>
        <w:pStyle w:val="Normal"/>
        <w:jc w:val="left"/>
        <w:rPr>
          <w:sz w:val="16"/>
          <w:szCs w:val="16"/>
          <w:lang w:val="pt-BR" w:eastAsia="en-US"/>
        </w:rPr>
      </w:pPr>
      <w:r>
        <w:rPr>
          <w:sz w:val="16"/>
          <w:szCs w:val="16"/>
          <w:lang w:val="pt-BR" w:eastAsia="en-US"/>
        </w:rPr>
        <w:t>Denumire contract: Servicii de asistenta tehnica-dirigentie de santier pentru proiectul "Consolidare, restaurare si conservare ARCUL DE TRIUMF"</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MUNICIPIUL BUCURESTI</w:t>
      </w:r>
    </w:p>
    <w:p>
      <w:pPr>
        <w:pStyle w:val="Normal"/>
        <w:jc w:val="left"/>
        <w:rPr/>
      </w:pPr>
      <w:r>
        <w:rPr>
          <w:sz w:val="16"/>
          <w:szCs w:val="16"/>
          <w:lang w:val="pt-BR" w:eastAsia="en-US"/>
        </w:rPr>
        <w:t>Cod fiscal: 4267117, Adresa: SPLAIUL INDEPENDENTEI, NR. 291-293, SECTOR 6, BUCURESTI, ROMANIA, Bucuresti, Telefon: 021.305.55.30, Fax: 021.305.55.87</w:t>
      </w:r>
    </w:p>
    <w:p>
      <w:pPr>
        <w:pStyle w:val="Normal"/>
        <w:jc w:val="left"/>
        <w:rPr/>
      </w:pPr>
      <w:r>
        <w:rPr>
          <w:sz w:val="16"/>
          <w:szCs w:val="16"/>
          <w:lang w:val="pt-BR" w:eastAsia="en-US"/>
        </w:rPr>
        <w:t>I.1.2) Adresa la care se transmit ofertele:</w:t>
      </w:r>
    </w:p>
    <w:p>
      <w:pPr>
        <w:pStyle w:val="Normal"/>
        <w:jc w:val="left"/>
        <w:rPr/>
      </w:pPr>
      <w:r>
        <w:rPr>
          <w:sz w:val="16"/>
          <w:szCs w:val="16"/>
          <w:lang w:val="pt-BR" w:eastAsia="en-US"/>
        </w:rPr>
        <w:t>SPLAIUL INDEPENDENTEI, NR. 291-293, SECTOR 6, Bucuresti, Romania, cod postal: 060042, telefon:+40 213055530, fax:+40 213055587, persoana de contact:DANIELA MINCU</w:t>
      </w:r>
    </w:p>
    <w:p>
      <w:pPr>
        <w:pStyle w:val="Normal"/>
        <w:jc w:val="left"/>
        <w:rPr/>
      </w:pPr>
      <w:r>
        <w:rPr>
          <w:sz w:val="16"/>
          <w:szCs w:val="16"/>
          <w:lang w:val="pt-BR" w:eastAsia="en-US"/>
        </w:rPr>
        <w:t>I.1.3) Adresa (locul) de deschidere a ofertelor:</w:t>
      </w:r>
    </w:p>
    <w:p>
      <w:pPr>
        <w:pStyle w:val="Normal"/>
        <w:jc w:val="left"/>
        <w:rPr/>
      </w:pPr>
      <w:r>
        <w:rPr>
          <w:sz w:val="16"/>
          <w:szCs w:val="16"/>
          <w:lang w:val="pt-BR" w:eastAsia="en-US"/>
        </w:rPr>
        <w:t>SPLAIUL INDEPENDENTEI, NR. 291-293, ET. 10, DIRECTIA GENERALA ACHIZITI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Nu</w:t>
      </w:r>
    </w:p>
    <w:p>
      <w:pPr>
        <w:pStyle w:val="Normal"/>
        <w:jc w:val="left"/>
        <w:rPr/>
      </w:pPr>
      <w:r>
        <w:rPr>
          <w:sz w:val="16"/>
          <w:szCs w:val="16"/>
          <w:lang w:val="pt-BR" w:eastAsia="en-US"/>
        </w:rPr>
        <w:t>I.2.2) Tip Activitate: Servicii generale ale administratiilor public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Servicii de asistenta tehnica-dirigentie de santier pentru proiectul "Consolidare, restaurare si conservare ARCUL DE TRIUMF"</w:t>
      </w:r>
    </w:p>
    <w:p>
      <w:pPr>
        <w:pStyle w:val="Normal"/>
        <w:jc w:val="left"/>
        <w:rPr/>
      </w:pPr>
      <w:r>
        <w:rPr>
          <w:sz w:val="16"/>
          <w:szCs w:val="16"/>
          <w:lang w:val="pt-BR" w:eastAsia="en-US"/>
        </w:rPr>
        <w:t>II.1.2) Tip contract: Servici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Servicii de asistenta tehnica-dirigentie de santier pentru proiectul "Consolidare, restaurare si conservare ARCUL DE TRIUMF"</w:t>
      </w:r>
    </w:p>
    <w:p>
      <w:pPr>
        <w:pStyle w:val="Normal"/>
        <w:jc w:val="left"/>
        <w:rPr/>
      </w:pPr>
      <w:r>
        <w:rPr>
          <w:sz w:val="16"/>
          <w:szCs w:val="16"/>
          <w:lang w:val="pt-BR" w:eastAsia="en-US"/>
        </w:rPr>
        <w:t>II.1.6) CPV: 71520000-9 - Servicii de supraveghere a lucrarilor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201,454.51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a de participare va fi constituita de ofertanti in conformitate cu prevederile art.86 din HG 925/2006, respectiv: virament bancar sau instrument de garantare emis in conditiile legii de o societate bancara ori de o societate de asigurari-Instrument de garantare/scrisoare de garantie bancara Formularului nr. 13, care se prezinta in original in cuantumul si pentru perioada prevazuta in prezenta documentatie. Sau ordin de plata, sau fila CEC, cu conditia confirmarii acestora de catre banca beneficiarului pana la data deschiderii ofertelor. Contul in care se depune:RO53TREZ7005006XXX000227 la ATCPMB,CUI 4267117.Cuantumul garantiei este de 3.000 lei. Valabilitate 90 zile de la termenul limita de primire a ofertelor. In cazul unei asocieri, instrumentul de garantare/scrisoarea de garantie bancara poate fi emisa in numele Liderului asocierii sau a oricarui membru al asocierii cu conditia nominalizarii la punctele a),b),c)si d) din Formularul nr. 13 a tuturor membrilor asocierii. In situatia in care ofertantul este IMM (asoc de IMM-uri)conform legii nr. 346/2004, va depune Formularul nr. 14, cuantumul garantiei fiind redus la 50%.</w:t>
      </w:r>
    </w:p>
    <w:p>
      <w:pPr>
        <w:pStyle w:val="Normal"/>
        <w:jc w:val="left"/>
        <w:rPr>
          <w:sz w:val="16"/>
          <w:szCs w:val="16"/>
          <w:lang w:val="pt-BR" w:eastAsia="en-US"/>
        </w:rPr>
      </w:pPr>
      <w:r>
        <w:rPr>
          <w:sz w:val="16"/>
          <w:szCs w:val="16"/>
          <w:lang w:val="pt-BR" w:eastAsia="en-US"/>
        </w:rPr>
        <w:t>Garantie de buna executie Cuantumul garantiei de buna executie exprimata procentual este de 7% din pretul contractului, fara T.V.A. si se constituie in termen de 10 zile de la data semnarii si inregistrarii contractului in Registrul Unic de Contracte existent la Directia Generala Achizitii.Garantia de buna executie va fi depusa, in original, la Directia Generala Economica, in copie la directia initiatoare a procedurii si la Directia Proceduri Achizitie,in vederea deblocarii garantiei de participare. Modul de constituire conform art.90 din HG 925/2006 cu mod. si comp. ulerioare. Modul de restituire conform art.92, alin (2) din H.G. nr. 925/2006, cu modificari si completari ulterioare-Nota:Se va prezenta Formularul nr. 22 cu optiunea cu privire la modul de constituire a garantiei de buna executie.In situatia in care prestatorul este IMM (asoc. de IMM-uri),cuantumul garantiei de buna executie va fi 3,5% din valoarea contractului fara TVA</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Declaratie pe proprie raspundere a ofertantului, in temeiul art. 180 din OUG 34/2006, completata in conformitate cu Formularul nr. 1 din Sectiunea Formulare.(In cazul unei asocieri, fiecare asociat este obligat sa prezinte acest document.) Declaratia se completeaza obligatoriu si de catre tertul sustinator, dupa caz, în conformitate cu prevederile art. 186 alin 2) si art. 190 alin 2) din OUG nr. 34/2006 cu modificarile si completarile ulterioare. 2.Certificat de cazier judiciar pentru administratorul firmei, valabil la data depunerii ofertelor, in original/ copie legalizata/ copie lizibila cu mentiunea “conform cu originalul”.(In cazul unei asocieri, fiecare asociat este obligat sa prezinte acest document.) 3.Cazier fiscal pentru operatorul economic, eliberat de autoritatea competenta, valabil la data depunerii ofertelor, in original/ copie legalizata/ copie lizibila cu mentiunea “conform cu originalul”. (In cazul unei asocieri, fiecare asociat este obligat sa prezinte acest document.) 4.Declaratie pe propia raspundere a ofertantului, in temeiul art. 181 din OUG 34/2006, completata in conformitate cu Formularul nr. 2 din Sectiunea Formulare.(In cazul unei asocieri, fiecare asociat este obligat sa prezinte acest document). Declaratia se completeaza obligatoriu si de catre tertul sustinator, dupa caz, în conformitate cu prevederile art. 186 alin 2) si art. 190 alin 2) din OUG nr. 34/2006 cu modificarile si completarile ulterioare. 5.Declaratie privind calitatea de participant la procedura:Prezentare Formularul nr. 3 din Sectiunea Formulare. (In cazul unei asocieri, fiecare asociat este obligat sa prezinte acest document.) 6.Certificat de participare cu oferta independenta:Prezentare Formularul nr. 4 din Sectiunea Formulare. In cazul in care ofertantul este o asociere, se va completa un singur formular pe asociere. 7.Declaratie pe proprie raspundere, în temeiul art.69^1 din OUG 34/2006, completata în conformitate cu Formularul nr. 5 din Sectiunea Formulare. Persoanele care sunt responsabile cu organizarea, derularea si finalizarea procedurii de atribuire: Prof. Univ. Dr. Sorin Mircea OPRESCU - Primar General al Municipiului Bucuresti Bogdan Hreapca- Director general - Dir General Dezvoltare Investitii Mircea Octavian Constantinescu - Director General Dir Gener Economica Ec. Daniela Mincu - Director General Dir Gen Achizitii Jr. Silvia Barbulescu - Director Executiv Dir Proceduri Achizitie Adrian Iordache - Director - Directia Juridic Ileana Anghel-Person - Director Executiv - Dir Manag Proiecte Finant Externe Irina Bologa - Manager Proiect - Sef Serviciu Dir Cultura Invatamant Turism Bogdan Sosoaca - Manager Tehnic U.I.P. - Director Executiv Dir Investitii Catalin Diaconu - Expert Dir General Dezvoltare Investitii Ion Florea - Manager Economic U.I.P.- Director Executiv Dir Financiar Contabilitate Cristina Nisipeanu - referent Dir Proceduri Achizitie Consiliul General al Municipiului Bucuresti aproba bugetul Municipiului Bucuresti. Numele celor 55 consilieri generali se poate vizualiza pe site-ul PMB : www.pmb.ro - pagina de start - la rubrica Institutii / Consiului General al Mun.Bucuresti/Componenta/ConsilieriAlexe Florin Alexandru, Anton Mihaela, Bacaintan Irimie Gabriel, Badulescu Aurelian, Boaja Minica, Capota Bogdan Alexandru, Chiris Mariana, Cosma Maria Roxana, Cruceanu Elena, Deaconescu Ionel Cristinel, Draghici Aurelia Gratiela, Florescu Dragos, Gâf - Deac Ioan, Giugula Doru Mihai, Gorodea Tiberiu Silviu Ioan, Grigorescu Robert, Ilie Petre, Iovici Victor Teodor, Ivascu Tiberiu, Meran Stefan Dan, Mihailescu Ion Bogdan, Mihailovici Virginia, Murg Calin, Neagu Mihai, Nedelcu Costel, Nemes Carmen Ionela, Nicorescu Virgil, Nitu Robert Daniel, Paduraru Alexandru, Pârvu Cosmin Gabriel, Pop Romeo Teodor, Popa Grigore Ioan, Popa Maria, Popescu Costin Adrian, Poterasu Cornel - Constantin, Prioteasa Doru, Purcarea Sorin, Radoi Silviu George, Raicu Mircea Cristian, Raileanu Marius Nicolae, Rizoiu Mircea, Roseti George Adrian, Scarlat Horia, Sitaru Janina Mirela, Stan Ion, Stan Nicusor, Tanase Ion Gabriel, Tapardel Ana - Claudia, Tica Horatiu - Florin, Toma Veronica, Tudor Popescu Cristian, Untaru Virgil, Vladan Florin Laurentiu, Voicu Mihai, Zidarescu Ionela Loredana. Acest document va fi prezentat de Ofertant/Ofertantul asociat/Subcontractantul/Tertul sustinãtor. 8.Certificate constatatoare privind indeplinirea obligatiilor exigibile de plata: a) Persoanele juridice romane vor prezenta: - certificate constatatoare privind indeplinirea obligatiilor de plata a impozitelor si taxelor locale si alte venituri ale bugetului local - formular tip emis de organismele competente privind indeplinirea obligatiilor de plata. - certificate constatatoare privind indeplinirea obligatiilor de plata a impozitelor, taxelor si contributiilor de asigurari sociale la bugetul general consolidat (Agentia Nationala de Administrare Fiscala - Directia Generala a Finantelor Publice) formular tip emis de organismele competente privind indeplinirea obligatiilor de plata. Nota: - Din certificatele depuse trebuie sa reiasa lipsa obligatiilor de plata scadente in luna anterioara termenului limita de depunere a ofertelor. - Certificatele se vor prezenta in original/ copie legalizata/ copie lizibila cu mentiunea “conform cu originalul”. (In cazul unei asocieri, fiecare asociat este obligat sa prezinte aceste documente.) Nota: In cazul in care ofertantul a incheiat o conventie de esalonare a platilor obligatiilor exigibile de plata a impozitelor si taxelor la bugetul de stat, se vor prezenta toate ordinele de plata doveditoare a platilor la zi a acestor esalonari in original/ copie legalizata/ copie lizibila cu mentiunea “conform cu originalul”. b) Persoanele juridice straine vor prezenta orice documente edificatoare pentru dovedirea indeplinirii obligatiilor exigibile de plata, eliberate de autoritati ale tarii de origine (certificate, caziere fiscale, alte documente echivalente) prin care sa dovedeasca ca si-a indeplinit, in conformitate cu prevederile legale din statul de rezidenta, obligatiile de plata a impozitelor, taxelor si contributiilor catre bugetul de stat si bugetul local in conformitate cu cerintele solicitate de autoritatea contractanta. Pentru ofertantii nerezidenti se vor aplica prevederile art. 182 din O.U.G. nr. 34/2006 cu modificari si completari ulterioare, aprobata prin Legea nr. 337/2006, cu modificari si completari ulterioare. Documentele vor fi prezentate in original/ copie legalizata/ copie lizibila cu mentiunea “conform cu originalul”, insotite de traducerea autorizata/ legalizata in limba romana 1. Pentru persoane fizice/juridice române: Certificat constatator emis de Oficiul National al Registrului Comertului, emis cu maxim 30 zile inaite de termenul limita de depunere a ofertelor, în original/copie legalizata/copie lizibila cu mentiunea „conform cu originalul”, din care sa rezulte obiectul de activitate al operatorului economic. Obiectul contractului trebuie sa aiba corespondent în codul CAEN din certificatul constatator emis de ONRC.corespunzator obiectului supus procedurii de achizitie. Nota: În cazul unei asocieri, fiecare asociat este obligat sa prezinte aceste documente. 2. Pentru persoane juridice/fizice straine: documente care dovedesc o forma de înregistrare/atestare ori apartenenta din punct de vedere profesional, în conformitate cu prevederile legale din tara în care ofertantul este rezident, care sa ateste ca ofertantul desfasoara activitati similare celor ce fac obiectul prezentei achizitii în original/copie legalizata/copie lizibila cu mentiunea „conform cu originalul”, însotite de traducerea autorizata/legalizata în limba româna. În cazul unei asocieri, fiecare asociat este obligat sa prezinte aceste documente. Documentele trebuie sa fie valabile la data limita de depunere a ofertelor. Nota: în cazul asocierii mai multor persoane juridice, cerintele privind situatia personala a ofertantului si capacitatea de exercitare a activitatii profesionale (înregistrare si atestare) trebuie sa fie îndeplinite de fiecare asociat în parte. Înainte de transmiterea comunicarii privind rezultatul procedurii se va solicita ofertantului clasat pe primul loc, daca a prezentat documentul care dovedeste o forma de înregistrare în copie conform cu originalul, prezentarea pentru conformitate a documentului in original/copie legalizat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Informatii generale, cu declararea cifrei medii de afaceri în domeniul de activitate aferent contractului într-o perioada anterioara care vizeaza cel mult ultimii 3 ani, în masura în care informatiile respective sunt disponibile. Media cifrei de afaceri sa fie egala sau mai mare cu 320.000 lei,Daca un grup de operatori economici depune oferta comuna, situatia economica si financiara se demonstreaza prin luarea in considerare a resurselor tuturor membrilor grupului.,Capacitatea economica si financiara a unui ofertant poate fi sustinuta de o terta persoana, fizica sau juridica, indiferent de relatiile juridice existente între aceasta si ofertant. Sustinatorul va prezenta un angajament ferm încheiat în forma autentica, în sensul art. 186 din O.U.G. 34/2006, ca va pune la dispozitia ofertantului resursele financiare invocate. Sustinatorul financiar nu trebuie sa se afle în nici una dintre situatiile care determina excluderea din procedura de atribuire, conform art. 180 si art.181 lit. a, c^1 si d din O.U.G. 34/2006 cu modificarile si completarile ulterioare.,In cazul in care Asocierea beneficiaza de sustinerea financiara a unei/unor terte persoane, situatia economica si financiara se demonstreaza in conditiile prevazute la art. 186 alin. (2) din O.U.G. 34/2006 cu modificarile si completarile ulterioare.</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Declaratie privind lista principalelor servicii similare prestate în ultimii 3 ani,Fisa privind experienta similara Ofertantul (operatorul economic sau membri asocierii împreuna) trebuie sa demonstreze experienta în domeniu prin prezentarea a minim 1 contract care sa confirme prestarea de servicii similare în valoare totala egala sau mai mare cu 201.454,51 lei,exclusiv TVA.,Informatii privind capacitatea profesionala Declaratie privind efectivul mediu anual al personalului angajat si al cadrelor de conducere în ultimii 3 ani,Declaratie de disponibilitate a ofertantului cu privire la persoanele responsabile pentru îndeplinirea contractului de servicii,Informatii referitoare la studiile, pregatirea profesionala si calificarea persoanelor responsabile pentru îndeplinirea contractului de servicii: 1 Inginer - autorizat Diriginte de santier in domeniul „Monumente, ansambluri si situri istorice, arheologice, de arhitectura sau cultura - consolidari”, codul domeniului pe stampila 10.1. Persoana propusa pentru domeniul consolidari trebuie sa dovedeasca experienta profesionala în implementarea a cel putin 1 proiect de investitii similar (constructii de importanta exceptionala - categoria de importanta A).Cerinte oblig,în conf cu prev Art. 1 alin. 2 din Ord MDRT nr. 1.496/2011 pentru aprobarea Procedurii de autorizare a dirigintilor de santier, cu modificarile si completarile ulterioare si ale Art. 1 din Anexa Ordinului MCPN nr. 2.495/2010 privind reorganizarea activitatii de atestare a specialistilor, expertilor si verificatorilor tehnici în domeniul protejarii monumentelor si pentru aprob Norm metodol privind atestarea acestora,Informatii referitoare la studiile, pregatirea profesionala si calificarea persoanelor responsabile pentru îndeplinirea contractului de servicii: 1 arhitect - autorizat Diriginte de santier in domeniul „Monumente, ansambluri si situri istorice, arheologice, de arhitectura sau cultura - restaurari”, codul domeniului pe stampila 10.2.Persoana propusa pentru domeniul restaurari trebuie sa dovedeasca experienta profesionala în implementarea a cel putin 1 proiect de investitii similar (constructii de importanta exceptionala - categoria de importanta A);Cerinte oblig,în conf cu prev Art. 1 alin. 2 din Ord MDRT nr. 1.496/2011 pentru aprobarea Procedurii de autorizare a dirigintilor de santier, cu modificarile si completarile ulterioare si ale Art. 1 din Anexa Ordinului MCPN nr. 2.495/2010 privind reorganizarea activitatii de atestare a specialistilor, expertilor si verificatorilor tehnici în domeniul protejarii monumentelor si pentru aprob Norm metodol privind atestarea acestora,Informatii referitoare la studiile, pregatirea profesionala si calificarea persoanelor responsabile pentru îndeplinirea contractului de servicii: 1 inginer - autorizat Diriginte de santier in domeniul „Instalatii aferente constructiilor (categoriile de importanta A,B,C si D) - instalatii electrice” codul domeniului pe stampila 8.1.Cerinte oblig,în conf cu prev Art. 1 alin. 2 din Ord MDRT nr. 1.496/2011 pentru aprobarea Procedurii de autorizare a dirigintilor de santier, cu modificarile si completarile ulterioare si ale Art. 1 din Anexa Ordinului MCPN nr. 2.495/2010 privind reorganizarea activitatii de atestare a specialistilor, expertilor si verificatorilor tehnici în domeniul protejarii monumentelor si pentru aprob Norm metodol privind atestarea acestora,Informatii referitoare la studiile, pregatirea profesionala si calificarea persoanelor responsabile pentru îndeplinirea contractului de servicii:1 inginer - „ Instalatii aferente constructiilor (categoriile de importanta A,B,C si D) - Instalatii sanitare, termo-ventilatii” codul domeniului pe stampila 8.2Cerinte oblig,în conf cu prev Art. 1 alin. 2 din Ord MDRT nr. 1.496/2011 pentru aprobarea Procedurii de autorizare a dirigintilor de santier, cu modificarile si completarile ulterioare si ale Art. 1 din Anexa Ordinului MCPN nr. 2.495/2010 privind reorganizarea activitatii de atestare a specialistilor, expertilor si verificatorilor tehnici în domeniul protejarii monumentelor si pentru aprob Norm metodol privind atestarea acestora,In cazul unei asocieri se va prezenta Acordul de Asociere,Capacitatea tehnica si profesionala a unui ofertant poate fi sustinuta de o terta persoana, fizica sau juridica, indiferent de relatiile juridice existente între aceasta si ofertant. Sustinatorul va prezenta un angajament ferm în sensul art. 190 din O.U.G. 34/2006, ca va pune la dispozitia ofertantului resursele tehnice si profesionale invocate. Sustinatorul nu trebuie sa se afle în nici una dintre situatiile care determina excluderea din procedura de atribuire, conform art. 180 si art.181 lit. a, c^1 si d din O.U.G. 34/2006 cu modificarile si completarile ulterioare.,Informatii privind subcontractantii - Declaratia privind partea/partile din contract care este/sunt îndeplinita/e de subcontractanti si specializarea acestora. Informatii privind asigurarea calitatii, respectiv SR EN ISO 9001:2008 sau echivalent în domeniul aferent obiectului prezentului contrac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www.e-licitatie.ro</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26.07.2012 10:00</w:t>
      </w:r>
    </w:p>
    <w:p>
      <w:pPr>
        <w:pStyle w:val="Normal"/>
        <w:jc w:val="left"/>
        <w:rPr/>
      </w:pPr>
      <w:r>
        <w:rPr>
          <w:sz w:val="16"/>
          <w:szCs w:val="16"/>
          <w:lang w:val="pt-BR" w:eastAsia="en-US"/>
        </w:rPr>
        <w:t>IV.3.5) Data si ora deschiderii ofertelor: 26.07.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Fonduri europene</w:t>
      </w:r>
    </w:p>
    <w:p>
      <w:pPr>
        <w:pStyle w:val="Normal"/>
        <w:jc w:val="left"/>
        <w:rPr>
          <w:sz w:val="16"/>
          <w:szCs w:val="16"/>
          <w:lang w:val="pt-BR" w:eastAsia="en-US"/>
        </w:rPr>
      </w:pPr>
      <w:r>
        <w:rPr>
          <w:sz w:val="16"/>
          <w:szCs w:val="16"/>
          <w:lang w:val="pt-BR" w:eastAsia="en-US"/>
        </w:rPr>
        <w:t>Fond european: Programul Operational Regionale</w:t>
      </w:r>
    </w:p>
    <w:p>
      <w:pPr>
        <w:pStyle w:val="Normal"/>
        <w:jc w:val="left"/>
        <w:rPr>
          <w:sz w:val="16"/>
          <w:szCs w:val="16"/>
          <w:lang w:val="pt-BR" w:eastAsia="en-US"/>
        </w:rPr>
      </w:pPr>
      <w:r>
        <w:rPr>
          <w:sz w:val="16"/>
          <w:szCs w:val="16"/>
          <w:lang w:val="pt-BR" w:eastAsia="en-US"/>
        </w:rPr>
        <w:t>Data expedierii prezentei invitatii: 10.07.2012 17:09</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H - BIHOR</w:t>
      </w:r>
    </w:p>
    <w:p>
      <w:pPr>
        <w:pStyle w:val="Normal"/>
        <w:jc w:val="left"/>
        <w:rPr>
          <w:sz w:val="16"/>
          <w:szCs w:val="16"/>
          <w:lang w:val="en-US" w:eastAsia="en-US"/>
        </w:rPr>
      </w:pPr>
      <w:r>
        <w:rPr>
          <w:sz w:val="16"/>
          <w:szCs w:val="16"/>
          <w:lang w:val="en-US" w:eastAsia="en-US"/>
        </w:rPr>
        <w:t>Detaliu pentru invitatia numarul 331576</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JUDETUL BIHOR</w:t>
      </w:r>
    </w:p>
    <w:p>
      <w:pPr>
        <w:pStyle w:val="Normal"/>
        <w:jc w:val="left"/>
        <w:rPr>
          <w:sz w:val="16"/>
          <w:szCs w:val="16"/>
          <w:lang w:val="en-US" w:eastAsia="en-US"/>
        </w:rPr>
      </w:pPr>
      <w:r>
        <w:rPr>
          <w:sz w:val="16"/>
          <w:szCs w:val="16"/>
          <w:lang w:val="en-US" w:eastAsia="en-US"/>
        </w:rPr>
        <w:t>Numar invitatie: 331576 / 12.07.2012</w:t>
      </w:r>
    </w:p>
    <w:p>
      <w:pPr>
        <w:pStyle w:val="Normal"/>
        <w:jc w:val="left"/>
        <w:rPr>
          <w:sz w:val="16"/>
          <w:szCs w:val="16"/>
          <w:lang w:val="en-US" w:eastAsia="en-US"/>
        </w:rPr>
      </w:pPr>
      <w:r>
        <w:rPr>
          <w:sz w:val="16"/>
          <w:szCs w:val="16"/>
          <w:lang w:val="en-US" w:eastAsia="en-US"/>
        </w:rPr>
        <w:t>Denumire contract: Lucrari de fatada la corpul principal Spitalul de psihiatrie Nucet, judetul Bihor</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JUDETUL BIHOR</w:t>
      </w:r>
    </w:p>
    <w:p>
      <w:pPr>
        <w:pStyle w:val="Normal"/>
        <w:jc w:val="left"/>
        <w:rPr/>
      </w:pPr>
      <w:r>
        <w:rPr>
          <w:sz w:val="16"/>
          <w:szCs w:val="16"/>
          <w:lang w:val="en-US" w:eastAsia="en-US"/>
        </w:rPr>
        <w:t>Cod fiscal: 4244997, Adresa: str. Parcul Traian nr.5, Oradea, Telefon: 0259 441317, Fax: 0259 441317</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Parcul Traian nr.5, Oradea, Romania, cod postal: 410033, telefon:+40 0259441317, fax:+40 0259441317,</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Parcul Traian nr.5, Oradea, Romania, cod postal: 410033, telefon:+40 0259441317, fax:+40 0259441317persoana de contact:PALCU MIHAI, JOCA MARIA CRISTIN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Lucrari de fatada la corpul principal Spitalul de psihiatrie Nucet, judetul Bihor</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Procedura de achizitie publica „cerere de oferte” are ca scop executia lucrarilor de fatada la corpul principal Spitalul de psihiatrie Nucet, judetul Bihor.</w:t>
      </w:r>
    </w:p>
    <w:p>
      <w:pPr>
        <w:pStyle w:val="Normal"/>
        <w:jc w:val="left"/>
        <w:rPr/>
      </w:pPr>
      <w:r>
        <w:rPr>
          <w:sz w:val="16"/>
          <w:szCs w:val="16"/>
          <w:lang w:val="en-US" w:eastAsia="en-US"/>
        </w:rPr>
        <w:t>II.1.6) CPV: 45321000-3 - Lucrari de izolare termic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50,809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Garantia de participare: 9.016,18 lei respectiv 2% din valoarea estimata a contractului de lucrari sau 50% din valoarea mentionata în cazul în care ofertantul se încadreaza în categoria IMM.Valabilitatea garantiei de participare este de 90 de zile de la data limita de depunere a ofertelor. Modul de constituire a garantiei de participare:conform prevederilor art. 86 alin. (1) din HG nr 925/2006 cu modificarile si copmletarile ulterioare.</w:t>
      </w:r>
    </w:p>
    <w:p>
      <w:pPr>
        <w:pStyle w:val="Normal"/>
        <w:jc w:val="left"/>
        <w:rPr>
          <w:sz w:val="16"/>
          <w:szCs w:val="16"/>
          <w:lang w:val="en-US" w:eastAsia="en-US"/>
        </w:rPr>
      </w:pPr>
      <w:r>
        <w:rPr>
          <w:sz w:val="16"/>
          <w:szCs w:val="16"/>
          <w:lang w:val="en-US" w:eastAsia="en-US"/>
        </w:rPr>
        <w:t>Garantie de buna executie 5% din valoarea fara tva a contractului.se va putea constitui prin:1. scrisoare de garantie bancara 2. instrument de garantare emis în conditiile legii de o de o societate de asigurari-asigurare de garantii3. retineri succesive din sumele datorate pentru facturi partiale(cf.art90.alin(3)din HG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Declaratie privind eligibilitatea Prezentare formular 1 (din Capitolul III);Declaratia privind neîncadrarea în prevederile art. 181 din OUG nr. 34/2006 Prezentare Formular 3 (din Capitolul III);Situatia privind obligatiile catre Bugetul general consolidat si Bugetul local.Se va prezenta Certificat de atestare fiscala ( datorii la bugetul consolidat) in original, in copie legalizata sau in copie lizibila cu mentiunea “conform cu originalul”, din care sa rezulte situatia obligatiilor scadente in luna anterioara celei in care se depun ofertele.Se va prezenta Certificat de taxe si impozite locale aferente tuturor localitatilor unde ofertantul isi are sediul social si puncte de lucru (datorii la bugetele locale), in original, in copie legalizata sau in copie lizibila cu mentiunea “conform cu originalul”, din care sa rezulte situatia obligatiilor scadente in luna anterioara celei in care se depun ofertele.Vor fi respinse ca inacceptabile ofertele care se afla în una din urmatoarele situatii: - prezinta certificate de atestare fiscala care nu sunt valabile la data deschiderii ofertelor; - figureaza cu obligatii de plata.Certificatul de participare la licitatie cu oferta independenta conform prevederilor Ordinului nr. 314 din 12.10.2010(formularul 15)Declaratie privind neincadrarea prevederilor art. 69¹din OUG nr. 34/2006(Formularul 19) Persoane juridice/fizice romane Certificat de înregistrare la Oficiul Registrului Comertului. Se va prezenta Certificat constatator în în original, în copie legalizata sau in copie lizibila cu mentiunea “conform cu originalul”, emis, de catre Oficiul Registrului Comertului de pe lânga Tribunalul teritorial, din care sa rezulte obiectul de activitate al respectivului operator economic. Obiectul contractului trebuie sa aiba corespondent în codul CAEN din certificatul constatator emis de ORC.Certificatul constatator trebuie sa fie emis cu cel mult 30 zile inainte de data depunerii ofertelor. Înainte de semnarea contractului ofertantul desemnat câstigator va prezenta autoritatii contractante certificatul constatator în original sau copie legaliz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Se va prez o decl. privind inf.gen.si cifra de afaceri globala pe ultimii trei ani financiari incheiati. Pt a fi calificat ofertantul trebuie sa aiba o cifra globala medie de afaceri de cel putin 901.600 ron. În cazul în care ofertantul face dovada ca se încadreaza în categoria I.M.M., în conformitate cu prevederile Legii nr.346/2004 privind stimularea înfiintarii si dezvoltarii întreprinderilor mici si mijlocii, beneficiaza de reducerea cu 50% pentru criteriul legat de cifra de afaceri.,Bilantul contabil sau extrase de bilant pe ultimii 3 ani financiari incheiati. În cazul în care un grup de operatori economici depune oferta comuna, aceasta cerinta trebuie îndeplinita de fiecare membru al grupulu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Declaratie privind lista lucrarilor similare executate în ultimii 5 ani. Lucrari similare executate in valoare cumulata de cel putin450.800 lei fara TVA (max 3 contracte cumulate)Conditia de calificare de mai sus se considera ca este îndeplinita, daca sunt prezentate cumulativ urmatoarele documente: - lista cuprinzând contractele similare, în original;-copii de pe partile relevante ale contr similare cu val cumulata de cel putin 450.800 lei fara TVA, însotite de actele aditionale si anexele acestora, daca este cazul, in copie semnata si stampilata pentru conformitate cu originalul; - copie a p-v de receptie partiala sau la terminarea lucrarilor executate în baza contractului care dovedeste experienta similara; in copie semnata si stampilata pentru conformitate cu originalul; - recomandare din partea beneficiarului, cu conditia ca acesta sa fie semnat fara obiectiuni, în copie semnata si stampilata pentru conformitate cu originalul.,Declaratie privind personalul de conducere si personal calificat pentru executia lucrarilor.,Operatorul economic trebuie sa faca dovada ca are in dotarea sa, in proprietate, in chirie, sau in orice alta forma legala, echipamentele si utilajele necesare pentru indeplinirea contractului. Se considera indeplinita aceasta solicitare prin prezentarea formularului nr. 8 completat, in original, insotit, dupa caz, de urmatoarele documente justificative: - copia listei mijloacelor fixe sau copia facturii emisa in urma achizitionarii utilajului / echipamentul, insotite de copia cartii de identitate a utilajului, din care rezulte ca acesta este proprietatea ofertantului, - copia contractului de leasing, in temeiul caruia a fost achizitionat utilajul / echipamentul, din care sa rezulte ca, ofertantul are cel putin drept de folosinta asupra utilajelor / echipamentelor, - copia contractului de inchiriere, din care sa rezulte ca, ofertantul are cel putin drept de folosinta asupra utilajelor /echipamentelor.,Informatii privind subcontractantii,Asociere,Sustinere,responsabil tehnic cu executia, cel putin 1 persoana Se vor prezenta, in mod cumulat, urmatoarele: - curriculum vitae, - copia diplomei de absolvire a studiilor universitare de lunga durata, specializarea inginer in constructii, - copia atestatului si a legitimatiei RTE, pentru domeniul I - constructii civile, - copia semnata si stampilata pentru conformitate cu originalul a cartii de munca sau a contractului individual de munca, din care sa rezulte calitatea sa de angajat al ofertantului, sau in cazul in care acesta nu este angajat al ofertantului se va prezenta doar angajamentul de participare al personalului ce va fi implicat in derularea contractului, - declaratia de disponibilitate semnata de titular, în original.,- responsabil cu controlul calitatii - inginer in constructii, cel putin 1 persoana Se vor prezenta, in mod cumulat, urmatoarele: - curriculum vitae,- copia diplomei de absolvire a studiilor universitare, - copia semnata si stampilata pentru conformitate cu originalul cartii de munca sau a contractului individual de munca, din care sa rezulte calitatea sa de angajat al ofertantului,, sau in cazul in care acesta nu este angajat al ofertantului se va prezenta doar angajamentul de participare al personalului ce va fi implicat in derularea contractului, - declaratia de disponibilitate semnata de titular, în original. ISO 9001 sau echivalent,ISO 14001 sau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 FIIND ATASATA PREZENTEI INVITATII DE PARTICIPARE</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6.07.2012 10:00</w:t>
      </w:r>
    </w:p>
    <w:p>
      <w:pPr>
        <w:pStyle w:val="Normal"/>
        <w:jc w:val="left"/>
        <w:rPr/>
      </w:pPr>
      <w:r>
        <w:rPr>
          <w:sz w:val="16"/>
          <w:szCs w:val="16"/>
          <w:lang w:val="en-US" w:eastAsia="en-US"/>
        </w:rPr>
        <w:t>IV.3.5) Data si ora deschiderii ofertelor: 26.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1.07.2012 11:05</w:t>
      </w:r>
    </w:p>
    <w:p>
      <w:pPr>
        <w:pStyle w:val="Normal"/>
        <w:jc w:val="left"/>
        <w:rPr>
          <w:sz w:val="16"/>
          <w:szCs w:val="16"/>
          <w:lang w:val="en-US" w:eastAsia="en-US"/>
        </w:rPr>
      </w:pPr>
      <w:r>
        <w:rPr>
          <w:sz w:val="16"/>
          <w:szCs w:val="16"/>
          <w:lang w:val="en-US" w:eastAsia="en-US"/>
        </w:rPr>
        <w:t xml:space="preserve">Documentatie si clarificari: </w:t>
      </w:r>
      <w:hyperlink r:id="rId7">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T - BOTOSANI</w:t>
      </w:r>
    </w:p>
    <w:p>
      <w:pPr>
        <w:pStyle w:val="Normal"/>
        <w:jc w:val="left"/>
        <w:rPr>
          <w:sz w:val="16"/>
          <w:szCs w:val="16"/>
          <w:lang w:val="en-US" w:eastAsia="en-US"/>
        </w:rPr>
      </w:pPr>
      <w:r>
        <w:rPr>
          <w:sz w:val="16"/>
          <w:szCs w:val="16"/>
          <w:lang w:val="en-US" w:eastAsia="en-US"/>
        </w:rPr>
        <w:t>Detaliu pentru invitatia numarul 331670</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LOZNA (PRIMARIA COMUNEI LOZNA)</w:t>
      </w:r>
    </w:p>
    <w:p>
      <w:pPr>
        <w:pStyle w:val="Normal"/>
        <w:jc w:val="left"/>
        <w:rPr>
          <w:sz w:val="16"/>
          <w:szCs w:val="16"/>
          <w:lang w:val="en-US" w:eastAsia="en-US"/>
        </w:rPr>
      </w:pPr>
      <w:r>
        <w:rPr>
          <w:sz w:val="16"/>
          <w:szCs w:val="16"/>
          <w:lang w:val="en-US" w:eastAsia="en-US"/>
        </w:rPr>
        <w:t>Numar invitatie: 331670 / 12.07.2012</w:t>
      </w:r>
    </w:p>
    <w:p>
      <w:pPr>
        <w:pStyle w:val="Normal"/>
        <w:jc w:val="left"/>
        <w:rPr>
          <w:sz w:val="16"/>
          <w:szCs w:val="16"/>
          <w:lang w:val="en-US" w:eastAsia="en-US"/>
        </w:rPr>
      </w:pPr>
      <w:r>
        <w:rPr>
          <w:sz w:val="16"/>
          <w:szCs w:val="16"/>
          <w:lang w:val="en-US" w:eastAsia="en-US"/>
        </w:rPr>
        <w:t>Denumire contract: REFACERE SI MODERNIZARE DRUMURI COMUNALE DC 76C, DC 76D DIN COMUNA LOZNA, JUDETUL BOTOSAN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LOZNA (PRIMARIA COMUNEI LOZNA)</w:t>
      </w:r>
    </w:p>
    <w:p>
      <w:pPr>
        <w:pStyle w:val="Normal"/>
        <w:jc w:val="left"/>
        <w:rPr/>
      </w:pPr>
      <w:r>
        <w:rPr>
          <w:sz w:val="16"/>
          <w:szCs w:val="16"/>
          <w:lang w:val="en-US" w:eastAsia="en-US"/>
        </w:rPr>
        <w:t>Cod fiscal: 15676389, Adresa: COMUNA LOZNA, Lozna, Telefon: 0231626280, Fax: 023162628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OMUNA LOZNA, Lozna, Romania, cod postal: 717126, telefon:+40 231626280, fax:+40 231626280, persoana de contact:Primaria comunei Lozn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Primariei comunei Lozna, judetul Botosani- biroul primarului</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FACERE SI MODERNIZARE DRUMURI COMUNALE DC 76C, DC 76D DIN COMUNA LOZNA, JUDETUL BOTOSANI</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ntractul are ca scop Elaborare proiect tehnic, detalii de execu?ie, caiete de sarcini, documentatii pentru obtinere avize si asistenta tehnica din partea proiectantului pe parcursul derularii investitiei precum si executia lucrarilor pentru obiectivul: „REFACERE SI MODERNIZARE DRUMURI COMUNALE DC 76C, DC 76D DIN COMUNA LOZNA, JUDETUL BOTOSANI”, finan?ata prin Programul National pentru Dezvoltare Rurala 2007-2013, Masura 322d - ”Investitii privind lucrari de refacere ?i modernizare a infrastructurii rutiere afectate de inundatii în anul 2010”</w:t>
      </w:r>
    </w:p>
    <w:p>
      <w:pPr>
        <w:pStyle w:val="Normal"/>
        <w:jc w:val="left"/>
        <w:rPr/>
      </w:pPr>
      <w:r>
        <w:rPr>
          <w:sz w:val="16"/>
          <w:szCs w:val="16"/>
          <w:lang w:val="en-US" w:eastAsia="en-US"/>
        </w:rPr>
        <w:t>II.1.6) CPV: 45233140-2 - Lucrar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5,099,451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99.000 lei. Valabilitate 90 zile de la data limita de depunere a ofertelor. Garantia pentru participare se va constitui: - ordin de plata cu conditia confirmarii acestuia de catre banca pâna la data deschiderii ofertelor, în contul nr. RO47TREZ1175077XXX001018, cod fiscal 15676589 deschis la Trezoreria municipiului DOROHOI; - printr-un instrument de garantare emis de o societate bancara ori de o societate de asigurari, care se prezinta in original, in cuantum si pentru perioada prevazuta in documentatia de atribuire (90 zile). La data deschiderii ofertelor viramentul sa fie confirmat de catre banca. Garantia sa fie irevocabila. Instrumentul nu trebuie sa contina clauze care sa-l anuleze inaintea termenului de valabilitate si trebuie sa prevada daca plata se va executa conditionat, dupa constatarea culpei persoanei garantate, in conformitate cu contractul garantat sau neconditionat, la prima cerere a beneficiarului, pe baza declaratiei acestuia cu privire la culpa persoanei garantate (Formular 11). Daca instrumentul prevede conditii de plata a garantiei, situatiile de retinere (executie) sunt cele de la art.87 din HG nr.925/2006 si cele de la art.278ˆ1 din OUG 34/2006 si trebuie mentionate toate, respectiv: - isi retrage oferta in perioada de valabilitate; - oferta sa fiind stabilita castigatoare, nu constituie garantia de buna executie in perioada de valabilitate a ofertei si, oricum, nu mai tarziu de 15 zile de la semnarii contractului; - oferta sa fiind stabilita castigatoare, refuza sa semneze contractul; - in masura in care CNSC respinge contestatia persoanei garantate, autoritatea contractanta va retine contestatorului din garantie suma de 8.069,94 Lei, conform art.278ˆ1 lit. c) din OUG nr.34/2006.</w:t>
      </w:r>
    </w:p>
    <w:p>
      <w:pPr>
        <w:pStyle w:val="Normal"/>
        <w:jc w:val="left"/>
        <w:rPr>
          <w:sz w:val="16"/>
          <w:szCs w:val="16"/>
          <w:lang w:val="en-US" w:eastAsia="en-US"/>
        </w:rPr>
      </w:pPr>
      <w:r>
        <w:rPr>
          <w:sz w:val="16"/>
          <w:szCs w:val="16"/>
          <w:lang w:val="en-US" w:eastAsia="en-US"/>
        </w:rPr>
        <w:t>Garantie de buna executie 10% din valoarea contractului fara TVA. Modul de constituire: - instrument de garantare emis de o societate bancara ori de asigurari, care se prezinta in original, in cuantum si pt perioada cel putin egala cu durata contractului. (Formularul 19). sau - Daca partile convin, garantia se poate constitui si prin retineri succesive, contractantul deschizand la unitatea Trezoreriei Statului din cadrul organului fiscal competent in administrarea lui un cont de disponibil distinct la dispozitia Autoritatii Contractante in care depune cel putin 0,5% din pretul contractului. La prezentarea ofertei, operatorul economic va opta pentru una din variantele de mai sus.</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Informatii si formalitati necesare pentru evaluarea respectarii cerintelor : Documentele solicitate se vor prezenta în oricare din formele: original/copie legalizata/copie lizibila cu mentiunea „conform cu originalul”. Cerinta nr. 1 Declaratie privind neincadrarea in situatiile prevazute la art. 180 din OUG nr. 34/2006 Operatorul economic va dovedi ca nu se afla in nici una din situatiile prevazute la articolul 180 din OUG 34/2006. Modalitatea de indeplinire si aplicabilitatea in cadrul procedurii: Operatorul economic/fiecare membru al asocierii si sustinatorii ofertantilor (daca exista) vor depune urmatoarele: a) Declaratie privind neincadrarea in situatiile prevazute la art. 180 din OUG nr. 34/2006 - Formular nr.1. b) Cazier fiscal al operatorului economic (în original sau copie lizibila cu mentiunea „conform cu originalul”) al societatii, în termen de valabilitate la data stabilita pentru depunerea ofertelor. Pentru statele in care nu se elibereaza astfel de documente (cazier) ofertantul va prezenta o declaratie pe propria raspundere in acest sens. Incadrarea in situatia prevazuta la art.180 din Ordonanata de Urgenta nr.34/2006, atrage excluderea ofertantului (operator economic unic/lider/asociat/tert sustinator) din procedura si respingerea ofertei. Cerinta nr. 2 Declaratii privind neincadrarea in prevederile art. 181 din ordonanta OUG 34/2006, cu modificarile si completarile ulterioare. Operatorul economic va dovedi ca nu se afla in nici una din situatiile prevazute la articolul 181 din OUG 34/2006, modificat si completat ulterior . Operatorul economic/fiecare membru dintr-un grup de operatori economici/tertul sustinator, daca exista, pentru situatiile prevazute la lit. a), c1) si d), trebuie sa dovedeasca indeplinirea obligatiilor de plata a impozitelor, taxelor si contributiilor de asigurari sociale, in luna anterioara depunerii ofertelor, catre bugetele componente ale bugetului general consolidat, in conformitate cu prevederile legale in vigoare in Romania sau in tara in care este stabilit. Modalitatea de indeplinire si aplicabilitatea in cadrul procedurii: Operatorul economic/fiecare membru din asociere va prezenta urmatoarele: a) Declaratie privind neincadrarea in situatiile prevazute la art. 181 din OUG nr. 34/2006 - Formular nr. 2, la care se vor anexa: b) - Certificat de atestare fiscala (privind plata contributiilor la Bugetul consolidat general) eliberat de ANAF sau echivalent, din care sa reiasa indeplinirea obligatiilor exigibile in luna anterioara depunerii ofertelor. - Certificat de atestare fiscala privind plata impozitelor si taxelor locale, eliberate de administratiile locale din zona administrativ-teritoriala in care operatorul / operatorii economici isi are / au sediul sau echivalent, din care sa reiasa indeplinirea obligatiilor exigibile in luna anterioara depunerii ofertelor. Incadrarea in situatia prevazuta la art. 181 din Ordonanta de Urgenta nr. 34/2006 atrage excluderea din procedura aplicata pentru atribuirea contractului de achizitie publica a ofertantului / sustinatorului pentru situatiile prevazute la lit. a), c1) si d). Persoanele juridice straine vor prezenta orice document edificator pentru dovedirea eligibilitatii - eliberate de autoritati din tara de origine (certificate, caziere judiciare, alte documente echivalente ) prin care sa dovedeasca ca si-a îndeplinit obligatiile de plata a impozitelor, taxelor si contributiilor catre bugetul de stat si bugetul local în conformitate cu cerintele autoritatii contractante.Certificatele trebuie sa fie in termenul de valabilitate la data limita de deschidere a ofertelor. Cerinta nr. 3 Declaratii privind calitatea de participant la procedura Ofertantul nu are dreptul: - sa depuna doua sau mai multe oferte individuale si/sau comune, sub sanctiunea excluderii din competitie a tuturor ofertelor in cauza; - sa depuna oferta individuala/comuna si sa fie nominalizat ca subcontractant in cadrul unei alte oferte, sub sanctiunea excluderii ofertei individuale sau, dupa caz, a celei in care este ofertant asociat; - sa depuna oferta individuala/comuna si sa fie nominalizat ca tert sustinator in cadrul unei alte oferte, sub sanctiunea excluderii ofertei individuale sau, dupa caz, a celei in care este ofertant asociat. Modalitatea de indeplinire si aplicabilitatea in cadrul procedurii: Ofertantul (operator economic, lider, asociat) trebuie sa completeze Formularul nr. 3. Cerinta nr.4 Declaratie privind evitarea conflictului de interese. Modalitatea de indeplinire si aplicabilitatea in cadrul procedurii: Completarea, semnarea si prezentarea declaratiei privind evitarea conflictului de interese - Formularul 4 . Ofertantul/Candidatul/Ofertantul asociat/Subcontractantul/Tertul sustinator este obligat sa prezinte acest formular. Se solicita declaratie pe proprie raspundere din partea operatorului economic din care sa rezulte ca nu are drept membri în cadrul consiliului de administratie/organ de conducere sau de supervizare si nu are actionari ori asociati persoane care sunt sot/sotie, ruda sau afini pâna la gradul al patrulea inclusiv si nu se afla în relatii comerciale cu persoane care detin functii de decizie în cadrul autoritatii contractante, conform art. 691*) din O.U.G. nr. 34/2006 cu modificarile si completarile ulterioare. In vederea completarii acestei declaratii comunicam ofertantilor numele persoanelor cu functie de decizie din cadrul primariei Comunei LOZNA, dupa cum urmeaza: 1.LOZNEANU VIOREL - primarul comunei 2. BURLACU MIHAI- viceprimarul comunei 3. MURAREANU STEFAN - CIPRIAN - secretarul comunei 4. LAZAR VERGINIA - consilier asistent (contabil sef) 5. TURIN MARCEL - responsabil achizitii publice 6. AIRINEI RADU - consilier local 7. TURIN RODICA - consilier local 8. AVATAMANITEI DOINA AURORA - consilier local 9. BUIUM MIHAI IONUT - consilier local 10.DUMITRAS LAURENTIU - consilier local 11.BURLACU VALERICA - consilier local 12.BURLACU LAURENTIU - consilier local 13.BOICU OVIDIU - consilier local 14.OLARIU GRIGORE - consilier local 15.STEFURA MIHAI - consilier local Cerinta nr. 5 Certificat de participare la licitatie cu oferta independenta Modalitatea de indeplinire si aplicabilitatea in cadrul procedurii: Operatorul economic va completa Formular 5 Neindeplinirea unuia din criteriile de mai sus vor conduce automat la excluderea Ofertantului si respingerea ofertei. Nota: In cazul in care in tara de origine sau in tara in care este stabilit Ofertantul, nu se emit astfel de documente sau acestea nu vizeaza toate situatiile, atunci va fi acceptata o declaratie autentica data in fata unui notar, a unei autoritati administrative sau judiciare, sau a unei asociatii profesionale care are competente in acest sens. Daca exista incertitudini referitoare la situatia personala a unui Ofertant, autoritatea contractanta poate solicita informatii direct de la autoritatile competente. Informatii si formalitati necesare pentru evaluarea respectarii cerintelor mentionate: Documentele care dovedesc indeplinirea cerintelor vor fi prezentate de operatorul economic individual si pentru fiecare dintre operatorii economici, in cazul unei asocieri/unui grup de operatori economici. Orice document solicitat va fi prezentat in original sau copie legalizata sau copie lizibila cu mentiunea ”conform cu originalul” cu semnatura si stampila. In cazul in care in tara de origine sau in tara in care este stabilit operatorul economic, in conformitate cu legislatia tarii, nu se utilizeaza stampila, se va accepta o declaratie pe propria raspundere din partea operatorului economic in acest sens. Documentele emise in alta limba decat romana trebuie sa fie insotite de traducere autorizata si legalizata in limba romana. In cazul in care persoana care semneaza declaratiile/formularele solicitate nu este reprezentantul legal al operatorului economic, se va atasa o imputernicire pentru aceasta. Cerinta 1 Persoane juridice/fizice romane : Sa dovedeasca forma de inregistrare ca persoana fizica sau juridica, iar obiectul contractului trebuie sa aiba corespondent in codul CAEN din certificatul constatator emis de ONRC. Modalitatea de indeplinire si aplicabilitatea in cadrul procedurii Certificat constatator eliberat de Oficiul Registrului Comertului din care sa rezulte: nume complet, sediul, starea societatii, persoane imputernicite, administrator, obiectul de activitate, mentiuni referitoare la insolventa. Obiectul contractului trebuie sa aiba corespondent in codul CAEN din certificatul constatator prezentat de ofertant (operator economic unic) sau de fiecare membru al asocierii pentru partea din contract pe care o realizeaza. Nota: In cazul in care documentul solicitat a fost prezentat in copie conforma cu originalul, ofertantului clasat pe primul loc, inainte de transmiterea comunicarii privind rezultatul procedurii de atribuire, i se va solicita sa prezinte, pentru conformitate, documentul in original/ copie legalizata. In cazul unui grup de operatori economici care depun oferta comuna, fiecare membru din grup trebuie sa dovedeasca ca pentru partea din contract pe care o realizeaza are corespondent in codul CAEN din certificatul constatator emis de ONRC . Persoane juridice/fizice straine : Sa dovedeasca forma de inregistrare ca persoana fizica sau juridica in conformitate cu prevederile din tara in care ofertantul este stabilit si faptul ca obiectul de activitate corespunde cu obiectul contractului Document care dovedeste forma de inregistrare/atestare ori apartenenta din punct de vedere profesional, in conformitate cu prevederile legale din tara in care ofertantul este rezident,din care sa reiasa informatii privind sediu, stare societate, persoane imputernicite, administrator, obiectul de activitate, mentiuni referitoare la insolventa. Obiectul contractului trebuie sa aiba corespondent in certificatul constatator prezentat de ofertant (operator economic unic) sau de fiecare membru al asocierii pentru partea din contract pe care o realizeaza. Document care atesta obiectele de activitate ale operatorului economic.</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Media Cifrei de afaceri globala a ofertantului pe ultimii 3 ani financiari, trebuie sa fie mai mare sau egala cu 9.900.000,00 lei. Orice documente care sa dovedeasca indeplinirea cerintei de calificare (de exemplu bilanturile contabile pentru ultimii 3 ani, in cazul in care publicarea acestor bilanturi este prevazuta de legislatia tarii in care este stabilit ofertantul, vizate si inregistrate la organele competente/rapoartele de audit/ rapoartele cenzorilor/echivalent). În cazul ofertantilor din categoria IMM-urilor (facând dovada in acest sens prin prezentarea documentelor prevazute in Legea 346/2004, cu modificarile si completarile ulterioare), valoarea pentru media cifrei de afaceri se considera indeplinita daca este in cuantum de 50% din valoarea solicitat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nr. 1 Proiectare Declaratie privind Lista principalelor prestari de servicii in ultimii 3 ani conform Formular 7 si anexa 1 la Formular 7. Executie Declaratie privind lista principalelor lucrari executate în ultimii 5 ani conform Formular 6 si anexa 1 la Formular 6. Cerinta nr. 2 Experienta similara Proiectare Detinerea experientei specifice privind proiectarea de drumuri cu fazele: Proiect tehnic, Detalii de executie, Documentatii pentru obtinerea acordurilor, avizelor si autorizatiilor aferente obiectivului de investitie si Asistenta tehnica din partea proiectantului pe parcursul executiei lucrarilor,in valoare minima de 80.000,00 lei fara TVA. Document doveditoare:lista principalelor servicii similare prestate in ultimii 3 ani,fisa de experienta similara,copie dupa informatiile relevante din contracte, procese verbale de predare- primire si certificari de buna executie. Cerinta nr. 1 Informatii privind standardele de asigurare a calitatii Operatorul economic trebuie sa dovedeasca faptul ca este certificat in conformitate cu Standardul de Asigurare a Calitatii - ISO 9001 sau echivalent (standarde transpuse in legislatia tarii de origine a ofertantului), de catre un organism independent, acreditat in domeniu, conform cu legislatia comunitara sau cu standardele europene sau internationale privind certificarea. Se solicita prezentarea Certificatului SR EN ISO 9001 sau echivalent pentru domeniile de activitate al contractului - cu domeniile de activitate solicitate pentru aceasta investitie precizate în cadrul certificatului, în copie semnata si stampilata de reprezentantul legal al ofertantului cu mentiunea “conform cu originalul”, valabil la data stabilita pentru depunerea ofertelor. Nu se accepta adeverinte din care rezulta ca operatorul economic este în curs de certificare. Cerinta nr. 2 Standarde de protectie a mediului Operatorul economic tr</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60 </w:t>
      </w:r>
    </w:p>
    <w:p>
      <w:pPr>
        <w:pStyle w:val="Normal"/>
        <w:jc w:val="left"/>
        <w:rPr>
          <w:sz w:val="16"/>
          <w:szCs w:val="16"/>
          <w:lang w:val="en-US" w:eastAsia="en-US"/>
        </w:rPr>
      </w:pPr>
      <w:r>
        <w:rPr>
          <w:sz w:val="16"/>
          <w:szCs w:val="16"/>
          <w:lang w:val="en-US" w:eastAsia="en-US"/>
        </w:rPr>
        <w:t>Descriere: 1. pentru cel mai scazut diontre preturile ofertelor se acorda punctajul maxim alocat de 60 puncte. 2. pentru alt pret, se acorda punctajul astfel: P(1) = pret minim/pret ofertatx60 puncte</w:t>
      </w:r>
    </w:p>
    <w:p>
      <w:pPr>
        <w:pStyle w:val="Normal"/>
        <w:jc w:val="left"/>
        <w:rPr>
          <w:sz w:val="16"/>
          <w:szCs w:val="16"/>
          <w:lang w:val="en-US" w:eastAsia="en-US"/>
        </w:rPr>
      </w:pPr>
      <w:r>
        <w:rPr>
          <w:sz w:val="16"/>
          <w:szCs w:val="16"/>
          <w:lang w:val="en-US" w:eastAsia="en-US"/>
        </w:rPr>
        <w:t xml:space="preserve">Termen de executie al lucrarii 40 </w:t>
      </w:r>
    </w:p>
    <w:p>
      <w:pPr>
        <w:pStyle w:val="Normal"/>
        <w:jc w:val="left"/>
        <w:rPr>
          <w:sz w:val="16"/>
          <w:szCs w:val="16"/>
          <w:lang w:val="en-US" w:eastAsia="en-US"/>
        </w:rPr>
      </w:pPr>
      <w:r>
        <w:rPr>
          <w:sz w:val="16"/>
          <w:szCs w:val="16"/>
          <w:lang w:val="en-US" w:eastAsia="en-US"/>
        </w:rPr>
        <w:t>Descriere: 1. pentru cel mai scazut termen de executie se acorda punctajul maxim alocat de 40 puncte. 2. pentru alt termen se acorda punctajul astfel: P(2)=termen minim/termen ofertatx40 puncte. termenul de executie acceptat al investitiei trebuie sa se încadreze în intervalul de minim 60 zile si maxim 240 zile. peste durata maxima de 240 zile, oferta va fi declarata neconforma iar sub minimum de 60 zile oferta nu va fi punctata suplimentar, urmând ca punctajul sa fie acordat proportional. P total=P(1)+P(2)</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1.07.2012 16:00</w:t>
      </w:r>
    </w:p>
    <w:p>
      <w:pPr>
        <w:pStyle w:val="Normal"/>
        <w:jc w:val="left"/>
        <w:rPr/>
      </w:pPr>
      <w:r>
        <w:rPr>
          <w:sz w:val="16"/>
          <w:szCs w:val="16"/>
          <w:lang w:val="en-US" w:eastAsia="en-US"/>
        </w:rPr>
        <w:t>IV.3.5) Data si ora deschiderii ofertelor: 01.08.2012 14: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2.07.2012 12:23</w:t>
      </w:r>
    </w:p>
    <w:p>
      <w:pPr>
        <w:pStyle w:val="Normal"/>
        <w:jc w:val="left"/>
        <w:rPr>
          <w:sz w:val="16"/>
          <w:szCs w:val="16"/>
          <w:lang w:val="en-US" w:eastAsia="en-US"/>
        </w:rPr>
      </w:pPr>
      <w:r>
        <w:rPr>
          <w:sz w:val="16"/>
          <w:szCs w:val="16"/>
          <w:lang w:val="en-US" w:eastAsia="en-US"/>
        </w:rPr>
        <w:t xml:space="preserve">Documentatie si clarificari: </w:t>
      </w:r>
      <w:hyperlink r:id="rId8">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BV - BRASOV</w:t>
      </w:r>
    </w:p>
    <w:p>
      <w:pPr>
        <w:pStyle w:val="Normal"/>
        <w:jc w:val="left"/>
        <w:rPr>
          <w:sz w:val="16"/>
          <w:szCs w:val="16"/>
          <w:lang w:val="pt-BR" w:eastAsia="en-US"/>
        </w:rPr>
      </w:pPr>
      <w:r>
        <w:rPr>
          <w:sz w:val="16"/>
          <w:szCs w:val="16"/>
          <w:lang w:val="pt-BR" w:eastAsia="en-US"/>
        </w:rPr>
        <w:t>Anunt de participare numarul 137399/12.07.2012</w:t>
      </w:r>
    </w:p>
    <w:p>
      <w:pPr>
        <w:pStyle w:val="Normal"/>
        <w:jc w:val="left"/>
        <w:rPr>
          <w:sz w:val="16"/>
          <w:szCs w:val="16"/>
          <w:lang w:val="pt-BR" w:eastAsia="en-US"/>
        </w:rPr>
      </w:pPr>
      <w:r>
        <w:rPr>
          <w:sz w:val="16"/>
          <w:szCs w:val="16"/>
          <w:lang w:val="pt-BR" w:eastAsia="en-US"/>
        </w:rPr>
        <w:t>Anuntul corespunde unei proceduri de licitatie deschisa sau restransa care se va desfasura prin mijloace electronice</w:t>
      </w:r>
    </w:p>
    <w:p>
      <w:pPr>
        <w:pStyle w:val="Normal"/>
        <w:jc w:val="left"/>
        <w:rPr>
          <w:sz w:val="16"/>
          <w:szCs w:val="16"/>
          <w:lang w:val="pt-BR" w:eastAsia="en-US"/>
        </w:rPr>
      </w:pPr>
      <w:r>
        <w:rPr>
          <w:sz w:val="16"/>
          <w:szCs w:val="16"/>
          <w:lang w:val="pt-BR" w:eastAsia="en-US"/>
        </w:rPr>
        <w:t>Detalii procedura</w:t>
      </w:r>
    </w:p>
    <w:p>
      <w:pPr>
        <w:pStyle w:val="Normal"/>
        <w:jc w:val="left"/>
        <w:rPr>
          <w:sz w:val="16"/>
          <w:szCs w:val="16"/>
          <w:lang w:val="pt-BR" w:eastAsia="en-US"/>
        </w:rPr>
      </w:pPr>
      <w:r>
        <w:rPr>
          <w:sz w:val="16"/>
          <w:szCs w:val="16"/>
          <w:lang w:val="pt-BR" w:eastAsia="en-US"/>
        </w:rPr>
        <w:t>Autoritate contractanta: UNIVERSITATEA TRANSILVANIA BRASOV</w:t>
      </w:r>
    </w:p>
    <w:p>
      <w:pPr>
        <w:pStyle w:val="Normal"/>
        <w:jc w:val="left"/>
        <w:rPr>
          <w:sz w:val="16"/>
          <w:szCs w:val="16"/>
          <w:lang w:val="pt-BR" w:eastAsia="en-US"/>
        </w:rPr>
      </w:pPr>
      <w:r>
        <w:rPr>
          <w:sz w:val="16"/>
          <w:szCs w:val="16"/>
          <w:lang w:val="pt-BR" w:eastAsia="en-US"/>
        </w:rPr>
        <w:t>Numar anunt de participare: 137399 / 12.07.2012</w:t>
      </w:r>
    </w:p>
    <w:p>
      <w:pPr>
        <w:pStyle w:val="Normal"/>
        <w:jc w:val="left"/>
        <w:rPr>
          <w:sz w:val="16"/>
          <w:szCs w:val="16"/>
          <w:lang w:val="pt-BR" w:eastAsia="en-US"/>
        </w:rPr>
      </w:pPr>
      <w:r>
        <w:rPr>
          <w:sz w:val="16"/>
          <w:szCs w:val="16"/>
          <w:lang w:val="pt-BR" w:eastAsia="en-US"/>
        </w:rPr>
        <w:t>Denumire contract: Echipamente integrate pentru testare cladiri cu autonomie energetica ridicata: Echipament solar-termal cu captator solar paraboloid de tip dish, Echipament solar termic utilizat pentru racire, Echipament solar termal cu captator solar de tip jgheab</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sz w:val="16"/>
          <w:szCs w:val="16"/>
          <w:lang w:val="pt-BR" w:eastAsia="en-US"/>
        </w:rPr>
      </w:pPr>
      <w:r>
        <w:rPr>
          <w:sz w:val="16"/>
          <w:szCs w:val="16"/>
          <w:lang w:val="pt-BR" w:eastAsia="en-US"/>
        </w:rPr>
        <w:t>Sectiunea I: AUTORITATEA CONTRACTANTA</w:t>
      </w:r>
    </w:p>
    <w:p>
      <w:pPr>
        <w:pStyle w:val="Normal"/>
        <w:jc w:val="left"/>
        <w:rPr/>
      </w:pPr>
      <w:r>
        <w:rPr>
          <w:sz w:val="16"/>
          <w:szCs w:val="16"/>
          <w:lang w:val="pt-BR" w:eastAsia="en-US"/>
        </w:rPr>
        <w:t xml:space="preserve">I.1) Denumirea, adresa si punct(e) de contact: </w:t>
      </w:r>
      <w:r>
        <w:rPr>
          <w:b/>
          <w:sz w:val="16"/>
          <w:szCs w:val="16"/>
          <w:lang w:val="pt-BR" w:eastAsia="en-US"/>
        </w:rPr>
        <w:t>UNIVERSITATEA TRANSILVANIA BRASOV</w:t>
      </w:r>
    </w:p>
    <w:p>
      <w:pPr>
        <w:pStyle w:val="Normal"/>
        <w:jc w:val="left"/>
        <w:rPr/>
      </w:pPr>
      <w:r>
        <w:rPr>
          <w:b/>
          <w:sz w:val="16"/>
          <w:szCs w:val="16"/>
          <w:lang w:val="pt-BR" w:eastAsia="en-US"/>
        </w:rPr>
        <w:t>Adresa postala: Bdul Eroilor nr 29, Localitatea: Brasov, Cod postal: 500036, Romania, Punct(e) de contact: Biroul de Achizitii Publice, Tel. +40 268413000-101, In atentia: Liviu Doru Dogar, Email: tehnic@unitbv.ro, Fax: +40 268414900, Adresa internet (URL): www.unitbv.ro, Adresa profilului cumparatorului: www.e-licitatie.ro</w:t>
      </w:r>
    </w:p>
    <w:p>
      <w:pPr>
        <w:pStyle w:val="Normal"/>
        <w:jc w:val="left"/>
        <w:rPr/>
      </w:pPr>
      <w:r>
        <w:rPr>
          <w:sz w:val="16"/>
          <w:szCs w:val="16"/>
          <w:lang w:val="pt-BR" w:eastAsia="en-US"/>
        </w:rPr>
        <w:t>I.2) Tipul autoritatii contractante si activitatea principala (activitatile principale)</w:t>
      </w:r>
    </w:p>
    <w:p>
      <w:pPr>
        <w:pStyle w:val="Normal"/>
        <w:jc w:val="left"/>
        <w:rPr>
          <w:sz w:val="16"/>
          <w:szCs w:val="16"/>
          <w:lang w:val="pt-BR" w:eastAsia="en-US"/>
        </w:rPr>
      </w:pPr>
      <w:r>
        <w:rPr>
          <w:sz w:val="16"/>
          <w:szCs w:val="16"/>
          <w:lang w:val="pt-BR" w:eastAsia="en-US"/>
        </w:rPr>
        <w:t>universitate</w:t>
      </w:r>
    </w:p>
    <w:p>
      <w:pPr>
        <w:pStyle w:val="Normal"/>
        <w:jc w:val="left"/>
        <w:rPr>
          <w:sz w:val="16"/>
          <w:szCs w:val="16"/>
          <w:lang w:val="pt-BR" w:eastAsia="en-US"/>
        </w:rPr>
      </w:pPr>
      <w:r>
        <w:rPr>
          <w:sz w:val="16"/>
          <w:szCs w:val="16"/>
          <w:lang w:val="pt-BR" w:eastAsia="en-US"/>
        </w:rPr>
        <w:t>Activitate (activitati)</w:t>
      </w:r>
    </w:p>
    <w:p>
      <w:pPr>
        <w:pStyle w:val="Normal"/>
        <w:jc w:val="left"/>
        <w:rPr>
          <w:sz w:val="16"/>
          <w:szCs w:val="16"/>
          <w:lang w:val="pt-BR" w:eastAsia="en-US"/>
        </w:rPr>
      </w:pPr>
      <w:r>
        <w:rPr>
          <w:sz w:val="16"/>
          <w:szCs w:val="16"/>
          <w:lang w:val="pt-BR" w:eastAsia="en-US"/>
        </w:rPr>
        <w:t>- Educatie</w:t>
      </w:r>
    </w:p>
    <w:p>
      <w:pPr>
        <w:pStyle w:val="Normal"/>
        <w:jc w:val="left"/>
        <w:rPr>
          <w:sz w:val="16"/>
          <w:szCs w:val="16"/>
          <w:lang w:val="pt-BR" w:eastAsia="en-US"/>
        </w:rPr>
      </w:pPr>
      <w:r>
        <w:rPr>
          <w:sz w:val="16"/>
          <w:szCs w:val="16"/>
          <w:lang w:val="pt-BR" w:eastAsia="en-US"/>
        </w:rPr>
        <w:t>Autoritatea contractanta actioneaza in numele altor autoritati contractant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a data contractului de autoritatea contractanta</w:t>
      </w:r>
    </w:p>
    <w:p>
      <w:pPr>
        <w:pStyle w:val="Normal"/>
        <w:jc w:val="left"/>
        <w:rPr>
          <w:b/>
          <w:b/>
          <w:sz w:val="16"/>
          <w:szCs w:val="16"/>
          <w:lang w:val="pt-BR" w:eastAsia="en-US"/>
        </w:rPr>
      </w:pPr>
      <w:r>
        <w:rPr>
          <w:b/>
          <w:sz w:val="16"/>
          <w:szCs w:val="16"/>
          <w:lang w:val="pt-BR" w:eastAsia="en-US"/>
        </w:rPr>
        <w:t>Echipamente integrate pentru testare cladiri cu autonomie energetica ridicata: Echipament solar-termal cu captator solar paraboloid de tip dish, Echipament solar termic utilizat pentru racire, Echipament solar termal cu captator solar de tip jgheab</w:t>
      </w:r>
    </w:p>
    <w:p>
      <w:pPr>
        <w:pStyle w:val="Normal"/>
        <w:jc w:val="left"/>
        <w:rPr/>
      </w:pPr>
      <w:r>
        <w:rPr>
          <w:sz w:val="16"/>
          <w:szCs w:val="16"/>
          <w:lang w:val="pt-BR" w:eastAsia="en-US"/>
        </w:rPr>
        <w:t>II.1.2) Tipul contractului si locul de executare a lucrarilor, de furnizare a produselor sau de prestare a serviciilor</w:t>
      </w:r>
    </w:p>
    <w:p>
      <w:pPr>
        <w:pStyle w:val="Normal"/>
        <w:jc w:val="left"/>
        <w:rPr>
          <w:sz w:val="16"/>
          <w:szCs w:val="16"/>
          <w:lang w:val="pt-BR" w:eastAsia="en-US"/>
        </w:rPr>
      </w:pPr>
      <w:r>
        <w:rPr>
          <w:sz w:val="16"/>
          <w:szCs w:val="16"/>
          <w:lang w:val="pt-BR" w:eastAsia="en-US"/>
        </w:rPr>
        <w:t>Furnizare</w:t>
      </w:r>
    </w:p>
    <w:p>
      <w:pPr>
        <w:pStyle w:val="Normal"/>
        <w:jc w:val="left"/>
        <w:rPr>
          <w:sz w:val="16"/>
          <w:szCs w:val="16"/>
          <w:lang w:val="pt-BR" w:eastAsia="en-US"/>
        </w:rPr>
      </w:pPr>
      <w:r>
        <w:rPr>
          <w:sz w:val="16"/>
          <w:szCs w:val="16"/>
          <w:lang w:val="pt-BR" w:eastAsia="en-US"/>
        </w:rPr>
        <w:t>Cumparare</w:t>
      </w:r>
    </w:p>
    <w:p>
      <w:pPr>
        <w:pStyle w:val="Normal"/>
        <w:jc w:val="left"/>
        <w:rPr>
          <w:sz w:val="16"/>
          <w:szCs w:val="16"/>
          <w:lang w:val="pt-BR" w:eastAsia="en-US"/>
        </w:rPr>
      </w:pPr>
      <w:r>
        <w:rPr>
          <w:sz w:val="16"/>
          <w:szCs w:val="16"/>
          <w:lang w:val="pt-BR" w:eastAsia="en-US"/>
        </w:rPr>
        <w:t>Locul principal de livrare: Brasov, str. Institutului nr. 10, Institut PRODD</w:t>
      </w:r>
    </w:p>
    <w:p>
      <w:pPr>
        <w:pStyle w:val="Normal"/>
        <w:jc w:val="left"/>
        <w:rPr>
          <w:sz w:val="16"/>
          <w:szCs w:val="16"/>
          <w:lang w:val="pt-BR" w:eastAsia="en-US"/>
        </w:rPr>
      </w:pPr>
      <w:r>
        <w:rPr>
          <w:sz w:val="16"/>
          <w:szCs w:val="16"/>
          <w:lang w:val="pt-BR" w:eastAsia="en-US"/>
        </w:rPr>
        <w:t>Codul NUTS: RO122 - Brasov</w:t>
      </w:r>
    </w:p>
    <w:p>
      <w:pPr>
        <w:pStyle w:val="Normal"/>
        <w:jc w:val="left"/>
        <w:rPr/>
      </w:pPr>
      <w:r>
        <w:rPr>
          <w:sz w:val="16"/>
          <w:szCs w:val="16"/>
          <w:lang w:val="pt-BR" w:eastAsia="en-US"/>
        </w:rPr>
        <w:t>II.1.3) Anuntul implica</w:t>
      </w:r>
    </w:p>
    <w:p>
      <w:pPr>
        <w:pStyle w:val="Normal"/>
        <w:jc w:val="left"/>
        <w:rPr>
          <w:sz w:val="16"/>
          <w:szCs w:val="16"/>
          <w:lang w:val="pt-BR" w:eastAsia="en-US"/>
        </w:rPr>
      </w:pPr>
      <w:r>
        <w:rPr>
          <w:sz w:val="16"/>
          <w:szCs w:val="16"/>
          <w:lang w:val="pt-BR" w:eastAsia="en-US"/>
        </w:rPr>
        <w:t>Un contract de achizitii publice</w:t>
      </w:r>
    </w:p>
    <w:p>
      <w:pPr>
        <w:pStyle w:val="Normal"/>
        <w:jc w:val="left"/>
        <w:rPr/>
      </w:pPr>
      <w:r>
        <w:rPr>
          <w:sz w:val="16"/>
          <w:szCs w:val="16"/>
          <w:lang w:val="pt-BR" w:eastAsia="en-US"/>
        </w:rPr>
        <w:t>II.1.4) Informatii privind acordul-cadru</w:t>
      </w:r>
    </w:p>
    <w:p>
      <w:pPr>
        <w:pStyle w:val="Normal"/>
        <w:jc w:val="left"/>
        <w:rPr/>
      </w:pPr>
      <w:r>
        <w:rPr>
          <w:sz w:val="16"/>
          <w:szCs w:val="16"/>
          <w:lang w:val="pt-BR" w:eastAsia="en-US"/>
        </w:rPr>
        <w:t>II.1.5) Descrierea succinta a contractului sau a achizitiei/achizitiilor</w:t>
      </w:r>
    </w:p>
    <w:p>
      <w:pPr>
        <w:pStyle w:val="Normal"/>
        <w:jc w:val="left"/>
        <w:rPr>
          <w:sz w:val="16"/>
          <w:szCs w:val="16"/>
          <w:lang w:val="pt-BR" w:eastAsia="en-US"/>
        </w:rPr>
      </w:pPr>
      <w:r>
        <w:rPr>
          <w:sz w:val="16"/>
          <w:szCs w:val="16"/>
          <w:lang w:val="pt-BR" w:eastAsia="en-US"/>
        </w:rPr>
        <w:t>Echipamente integrate pentru testare cladiri cu autonomie energetica ridicata: Echipament solar-termal cu captator solar paraboloid de tip dish, Echipament solar termic utilizat pentru racire, Echipament solar termal cu captator solar de tip jgheab</w:t>
      </w:r>
    </w:p>
    <w:p>
      <w:pPr>
        <w:pStyle w:val="Normal"/>
        <w:jc w:val="left"/>
        <w:rPr/>
      </w:pPr>
      <w:r>
        <w:rPr>
          <w:sz w:val="16"/>
          <w:szCs w:val="16"/>
          <w:lang w:val="pt-BR" w:eastAsia="en-US"/>
        </w:rPr>
        <w:t>II.1.6) Clasificare CPV (vocabularul comun privind achizitiile)</w:t>
      </w:r>
    </w:p>
    <w:p>
      <w:pPr>
        <w:pStyle w:val="Normal"/>
        <w:jc w:val="left"/>
        <w:rPr>
          <w:sz w:val="16"/>
          <w:szCs w:val="16"/>
          <w:lang w:val="pt-BR" w:eastAsia="en-US"/>
        </w:rPr>
      </w:pPr>
      <w:r>
        <w:rPr>
          <w:sz w:val="16"/>
          <w:szCs w:val="16"/>
          <w:lang w:val="pt-BR" w:eastAsia="en-US"/>
        </w:rPr>
        <w:t>09332000-5 - Instalatie solara (Rev.2)</w:t>
      </w:r>
    </w:p>
    <w:p>
      <w:pPr>
        <w:pStyle w:val="Normal"/>
        <w:jc w:val="left"/>
        <w:rPr/>
      </w:pPr>
      <w:r>
        <w:rPr>
          <w:sz w:val="16"/>
          <w:szCs w:val="16"/>
          <w:lang w:val="pt-BR" w:eastAsia="en-US"/>
        </w:rPr>
        <w:t>II.1.7) Contractul intra sub incidenta acordului privind contractele de achizitii public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1.8) Impartire in loturi</w:t>
      </w:r>
    </w:p>
    <w:p>
      <w:pPr>
        <w:pStyle w:val="Normal"/>
        <w:jc w:val="left"/>
        <w:rPr>
          <w:sz w:val="16"/>
          <w:szCs w:val="16"/>
          <w:lang w:val="pt-BR" w:eastAsia="en-US"/>
        </w:rPr>
      </w:pPr>
      <w:r>
        <w:rPr>
          <w:sz w:val="16"/>
          <w:szCs w:val="16"/>
          <w:lang w:val="pt-BR" w:eastAsia="en-US"/>
        </w:rPr>
        <w:t>Da</w:t>
      </w:r>
    </w:p>
    <w:p>
      <w:pPr>
        <w:pStyle w:val="Normal"/>
        <w:jc w:val="left"/>
        <w:rPr>
          <w:sz w:val="16"/>
          <w:szCs w:val="16"/>
          <w:lang w:val="pt-BR" w:eastAsia="en-US"/>
        </w:rPr>
      </w:pPr>
      <w:r>
        <w:rPr>
          <w:sz w:val="16"/>
          <w:szCs w:val="16"/>
          <w:lang w:val="pt-BR" w:eastAsia="en-US"/>
        </w:rPr>
        <w:t>Trebuie depuse oferte pentru unul sau mai multe loturi</w:t>
      </w:r>
    </w:p>
    <w:p>
      <w:pPr>
        <w:pStyle w:val="Normal"/>
        <w:jc w:val="left"/>
        <w:rPr/>
      </w:pPr>
      <w:r>
        <w:rPr>
          <w:sz w:val="16"/>
          <w:szCs w:val="16"/>
          <w:lang w:val="pt-BR" w:eastAsia="en-US"/>
        </w:rPr>
        <w:t>II.1.9) Vor fi acceptate varian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2) Cantitatea sau domeniul contractului/acordului cadru</w:t>
      </w:r>
    </w:p>
    <w:p>
      <w:pPr>
        <w:pStyle w:val="Normal"/>
        <w:jc w:val="left"/>
        <w:rPr/>
      </w:pPr>
      <w:r>
        <w:rPr>
          <w:sz w:val="16"/>
          <w:szCs w:val="16"/>
          <w:lang w:val="pt-BR" w:eastAsia="en-US"/>
        </w:rPr>
        <w:t>II.2.1) Cantitatea totala sau domeniul</w:t>
      </w:r>
    </w:p>
    <w:p>
      <w:pPr>
        <w:pStyle w:val="Normal"/>
        <w:jc w:val="left"/>
        <w:rPr>
          <w:sz w:val="16"/>
          <w:szCs w:val="16"/>
          <w:lang w:val="pt-BR" w:eastAsia="en-US"/>
        </w:rPr>
      </w:pPr>
      <w:r>
        <w:rPr>
          <w:sz w:val="16"/>
          <w:szCs w:val="16"/>
          <w:lang w:val="pt-BR" w:eastAsia="en-US"/>
        </w:rPr>
        <w:t>Echipamente integrate pentru testare cladiri cu autonomie energetica ridicata: Echipament solar-termal cu captator solar paraboloid de tip dish, Echipament solar termic utilizat pentru racire, Echipament solar termal cu captator solar de tip jgheab</w:t>
      </w:r>
    </w:p>
    <w:p>
      <w:pPr>
        <w:pStyle w:val="Normal"/>
        <w:jc w:val="left"/>
        <w:rPr>
          <w:b/>
          <w:b/>
          <w:sz w:val="16"/>
          <w:szCs w:val="16"/>
          <w:lang w:val="pt-BR" w:eastAsia="en-US"/>
        </w:rPr>
      </w:pPr>
      <w:r>
        <w:rPr>
          <w:b/>
          <w:sz w:val="16"/>
          <w:szCs w:val="16"/>
          <w:lang w:val="pt-BR" w:eastAsia="en-US"/>
        </w:rPr>
        <w:t>Valoarea estimata fara TVA: 422,415 RON</w:t>
      </w:r>
    </w:p>
    <w:p>
      <w:pPr>
        <w:pStyle w:val="Normal"/>
        <w:jc w:val="left"/>
        <w:rPr/>
      </w:pPr>
      <w:r>
        <w:rPr>
          <w:sz w:val="16"/>
          <w:szCs w:val="16"/>
          <w:lang w:val="pt-BR" w:eastAsia="en-US"/>
        </w:rPr>
        <w:t>II.2.2) Optiun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3) Durata contractului/acordului cadru sau termenul pentru finalizare</w:t>
      </w:r>
    </w:p>
    <w:p>
      <w:pPr>
        <w:pStyle w:val="Normal"/>
        <w:jc w:val="left"/>
        <w:rPr/>
      </w:pPr>
      <w:r>
        <w:rPr>
          <w:sz w:val="16"/>
          <w:szCs w:val="16"/>
          <w:lang w:val="pt-BR" w:eastAsia="en-US"/>
        </w:rPr>
        <w:t xml:space="preserve">1 luni incepand de la data atribuirii contractului </w:t>
      </w:r>
    </w:p>
    <w:p>
      <w:pPr>
        <w:pStyle w:val="Normal"/>
        <w:jc w:val="left"/>
        <w:rPr/>
      </w:pPr>
      <w:r>
        <w:rPr>
          <w:sz w:val="16"/>
          <w:szCs w:val="16"/>
          <w:lang w:val="pt-BR" w:eastAsia="en-US"/>
        </w:rPr>
        <w:t>Sectiunea III: INFORMATII JURIDICE, ECONOMICE, FINANCIARE SI TEHNICE</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Depozite valorice şi garantii solicitate</w:t>
      </w:r>
    </w:p>
    <w:p>
      <w:pPr>
        <w:pStyle w:val="Normal"/>
        <w:jc w:val="left"/>
        <w:rPr/>
      </w:pPr>
      <w:r>
        <w:rPr>
          <w:sz w:val="16"/>
          <w:szCs w:val="16"/>
          <w:lang w:val="pt-BR" w:eastAsia="en-US"/>
        </w:rPr>
        <w:t>Garantie de participare in valoare de 2300 lei pentru lotul 1, 3200 lei pentru lotul 2, 2800 lei pentru lotul 3, const conf art86 din HG 925/2006 (RO16TREZ1315005XXX000137 CUI 4317754), valabila 90 zile de la limita de depunere a ofertei, valabilitate cel putin egala cu perioada de valabilitate a ofertei Garantia de buna executie va fi de 10 % din valoarea contractului de furnizare fara TVA constituita conf art.90 alin.1 din HG925/2006</w:t>
      </w:r>
    </w:p>
    <w:p>
      <w:pPr>
        <w:pStyle w:val="Normal"/>
        <w:jc w:val="left"/>
        <w:rPr/>
      </w:pPr>
      <w:r>
        <w:rPr>
          <w:sz w:val="16"/>
          <w:szCs w:val="16"/>
          <w:lang w:val="pt-BR" w:eastAsia="en-US"/>
        </w:rPr>
        <w:t>III.1.2) Principalele modalitati de finantare si plata si/sau trimitere la dispozitiile relevante</w:t>
      </w:r>
    </w:p>
    <w:p>
      <w:pPr>
        <w:pStyle w:val="Normal"/>
        <w:jc w:val="left"/>
        <w:rPr>
          <w:sz w:val="16"/>
          <w:szCs w:val="16"/>
          <w:lang w:val="pt-BR" w:eastAsia="en-US"/>
        </w:rPr>
      </w:pPr>
      <w:r>
        <w:rPr>
          <w:sz w:val="16"/>
          <w:szCs w:val="16"/>
          <w:lang w:val="pt-BR" w:eastAsia="en-US"/>
        </w:rPr>
        <w:t>fonduri europene</w:t>
      </w:r>
    </w:p>
    <w:p>
      <w:pPr>
        <w:pStyle w:val="Normal"/>
        <w:jc w:val="left"/>
        <w:rPr/>
      </w:pPr>
      <w:r>
        <w:rPr>
          <w:sz w:val="16"/>
          <w:szCs w:val="16"/>
          <w:lang w:val="pt-BR" w:eastAsia="en-US"/>
        </w:rPr>
        <w:t>III.1.3) Forma juridica pe care o va lua grupul de operatori economici caruia i se atribuie contractul</w:t>
      </w:r>
    </w:p>
    <w:p>
      <w:pPr>
        <w:pStyle w:val="Normal"/>
        <w:jc w:val="left"/>
        <w:rPr>
          <w:sz w:val="16"/>
          <w:szCs w:val="16"/>
          <w:lang w:val="pt-BR" w:eastAsia="en-US"/>
        </w:rPr>
      </w:pPr>
      <w:r>
        <w:rPr>
          <w:sz w:val="16"/>
          <w:szCs w:val="16"/>
          <w:lang w:val="pt-BR" w:eastAsia="en-US"/>
        </w:rPr>
        <w:t>Asociere conform art. 44 din O.U.G. nr. 34/2006 cu modificarile si completarile ulterioare</w:t>
      </w:r>
    </w:p>
    <w:p>
      <w:pPr>
        <w:pStyle w:val="Normal"/>
        <w:jc w:val="left"/>
        <w:rPr/>
      </w:pPr>
      <w:r>
        <w:rPr>
          <w:sz w:val="16"/>
          <w:szCs w:val="16"/>
          <w:lang w:val="pt-BR" w:eastAsia="en-US"/>
        </w:rPr>
        <w:t>III.1.4) Executarea contractului este supusa altor conditii special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Situatia personala a operatorilor economici, inclusiv cerintele referitoare la inscrierea in registrul comertului sau al profesiei</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Declaratie pe propria raspundere privind neincadrarea in dispozitiile art.180 din OUG 34/2006, in conformitate cu Formularul nr. 2.</w:t>
      </w:r>
    </w:p>
    <w:p>
      <w:pPr>
        <w:pStyle w:val="Normal"/>
        <w:jc w:val="left"/>
        <w:rPr>
          <w:sz w:val="16"/>
          <w:szCs w:val="16"/>
          <w:lang w:val="pt-BR" w:eastAsia="en-US"/>
        </w:rPr>
      </w:pPr>
      <w:r>
        <w:rPr>
          <w:sz w:val="16"/>
          <w:szCs w:val="16"/>
          <w:lang w:val="pt-BR" w:eastAsia="en-US"/>
        </w:rPr>
        <w:t>Declaratie, completata in conformitate cu Formularul nr.3 privind prevederile art. 181 din O.U.G. 34/2006 la care se ataseaza: Certificat de atestare fiscala eliberat de organul de administrare fiscala al unitatii administrativ teritoriale de pe raza careia societatea isi are sediul social privind plata obligatiilor la bugetul de stat sau echivalent de unde sa rezulte situatia obligatiilor scadente in luna anterioara celei in care se depun ofertele si Certificat privind plata impozitelor si taxelor locale,</w:t>
      </w:r>
    </w:p>
    <w:p>
      <w:pPr>
        <w:pStyle w:val="Normal"/>
        <w:jc w:val="left"/>
        <w:rPr>
          <w:sz w:val="16"/>
          <w:szCs w:val="16"/>
          <w:lang w:val="pt-BR" w:eastAsia="en-US"/>
        </w:rPr>
      </w:pPr>
      <w:r>
        <w:rPr>
          <w:sz w:val="16"/>
          <w:szCs w:val="16"/>
          <w:lang w:val="pt-BR" w:eastAsia="en-US"/>
        </w:rPr>
        <w:t>de unde sa rezulte obligatiile scadente in luna anterioara celei in care se prezinta oferta.</w:t>
      </w:r>
    </w:p>
    <w:p>
      <w:pPr>
        <w:pStyle w:val="Normal"/>
        <w:jc w:val="left"/>
        <w:rPr>
          <w:sz w:val="16"/>
          <w:szCs w:val="16"/>
          <w:lang w:val="pt-BR" w:eastAsia="en-US"/>
        </w:rPr>
      </w:pPr>
      <w:r>
        <w:rPr>
          <w:sz w:val="16"/>
          <w:szCs w:val="16"/>
          <w:lang w:val="pt-BR" w:eastAsia="en-US"/>
        </w:rPr>
        <w:t>Certificat de participare la licitatie cu oferta independenta, conform Ordinului presedintelui ANRMAP nr.314/2010, formular nr.11.</w:t>
      </w:r>
    </w:p>
    <w:p>
      <w:pPr>
        <w:pStyle w:val="Normal"/>
        <w:jc w:val="left"/>
        <w:rPr>
          <w:sz w:val="16"/>
          <w:szCs w:val="16"/>
          <w:lang w:val="pt-BR" w:eastAsia="en-US"/>
        </w:rPr>
      </w:pPr>
      <w:r>
        <w:rPr>
          <w:sz w:val="16"/>
          <w:szCs w:val="16"/>
          <w:lang w:val="pt-BR" w:eastAsia="en-US"/>
        </w:rPr>
        <w:t>Declaratie pe propria raspundere privind neincadrarea in prevederile art.691 din OUG 34/2006, conform formular 3B.Informatii despre persoanele cu functii de decizie: Prof.univ.dr.ing. Ioan Vasile ABRUDAN, Prof.univ.dr.ing. Doru TALABA, Prof.univ.dr.ing. Simona LACHE, Prof.univ.dr. Mihaela GHEORGHE, Prof.univ.dr.ing. Daniel MUNTEANU, Prof.univ.dr.med. Liliana ROGOZEA, ing.Dogar Liviu Doru, ing. Mizgaciu Lucian, ing. Dumitrascu Cristina, jr. Adrian Manea, Ec. Iuliana Banciu, Prof.dr.ing. Codruta Jaliu, Prof.dr.ing. Ion Visa, Prof.dr.ing. Anca Duta, Sef lucr.dr.ing. Daniela Ciobanu</w:t>
      </w:r>
    </w:p>
    <w:p>
      <w:pPr>
        <w:pStyle w:val="Normal"/>
        <w:jc w:val="left"/>
        <w:rPr/>
      </w:pPr>
      <w:r>
        <w:rPr>
          <w:sz w:val="16"/>
          <w:szCs w:val="16"/>
          <w:lang w:val="pt-BR" w:eastAsia="en-US"/>
        </w:rPr>
        <w:t>Declaratie privind calitatea de participant la procedura Formular nr.6. Certificat constatator eliberat de Ministerul Justitiei - Oficiul Registrului Comertului sau echivalent din care sa rezulte numele complet, sediul, persoanele autorizate/administratori</w:t>
      </w:r>
    </w:p>
    <w:p>
      <w:pPr>
        <w:pStyle w:val="Normal"/>
        <w:jc w:val="left"/>
        <w:rPr/>
      </w:pPr>
      <w:r>
        <w:rPr>
          <w:sz w:val="16"/>
          <w:szCs w:val="16"/>
          <w:lang w:val="pt-BR" w:eastAsia="en-US"/>
        </w:rPr>
        <w:t>III.2.2) Capacitatea economica si financiar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Se va prezenta fisa de informatii generale cu declaratia privind cifra de afaceri anuala pe ultimii 3 (trei) ani completata in conformitate cu Formularul Anexa nr.4.</w:t>
      </w:r>
    </w:p>
    <w:p>
      <w:pPr>
        <w:pStyle w:val="Normal"/>
        <w:jc w:val="left"/>
        <w:rPr>
          <w:sz w:val="16"/>
          <w:szCs w:val="16"/>
          <w:lang w:val="pt-BR" w:eastAsia="en-US"/>
        </w:rPr>
      </w:pPr>
      <w:r>
        <w:rPr>
          <w:sz w:val="16"/>
          <w:szCs w:val="16"/>
          <w:lang w:val="pt-BR" w:eastAsia="en-US"/>
        </w:rPr>
        <w:t>Bilant contabil aferent exercitiilor financiare la data de 31.12.2011, vizat si inregistrat de organele competente in conditiile art. 185 din OUG nr. 34/2006 modificata si completata</w:t>
      </w:r>
    </w:p>
    <w:p>
      <w:pPr>
        <w:pStyle w:val="Normal"/>
        <w:jc w:val="left"/>
        <w:rPr/>
      </w:pPr>
      <w:r>
        <w:rPr>
          <w:sz w:val="16"/>
          <w:szCs w:val="16"/>
          <w:lang w:val="pt-BR" w:eastAsia="en-US"/>
        </w:rPr>
        <w:t>III.2.3) Capacitatea tehnica</w:t>
      </w:r>
    </w:p>
    <w:p>
      <w:pPr>
        <w:pStyle w:val="Normal"/>
        <w:jc w:val="left"/>
        <w:rPr>
          <w:sz w:val="16"/>
          <w:szCs w:val="16"/>
          <w:lang w:val="pt-BR" w:eastAsia="en-US"/>
        </w:rPr>
      </w:pPr>
      <w:r>
        <w:rPr>
          <w:sz w:val="16"/>
          <w:szCs w:val="16"/>
          <w:lang w:val="pt-BR" w:eastAsia="en-US"/>
        </w:rPr>
        <w:t>Informatii si formalitati necesare pentru evaluarea respectarii cerintelor mentionate</w:t>
      </w:r>
    </w:p>
    <w:p>
      <w:pPr>
        <w:pStyle w:val="Normal"/>
        <w:jc w:val="left"/>
        <w:rPr>
          <w:sz w:val="16"/>
          <w:szCs w:val="16"/>
          <w:lang w:val="pt-BR" w:eastAsia="en-US"/>
        </w:rPr>
      </w:pPr>
      <w:r>
        <w:rPr>
          <w:sz w:val="16"/>
          <w:szCs w:val="16"/>
          <w:lang w:val="pt-BR" w:eastAsia="en-US"/>
        </w:rPr>
        <w:t>Se solicita lista contractelor de produse similare din ultimii 3 ani conform formular nr.5, in care se prezinta date despre contract: denumire, beneficiar, durata, perioada, valoarea contractului, pozitia ofertantului in cadrul contractului (contractor principal, contractor asociat, subcontractor) la care se ataseza minim o recomandare</w:t>
      </w:r>
    </w:p>
    <w:p>
      <w:pPr>
        <w:pStyle w:val="Normal"/>
        <w:jc w:val="left"/>
        <w:rPr>
          <w:sz w:val="16"/>
          <w:szCs w:val="16"/>
          <w:lang w:val="pt-BR" w:eastAsia="en-US"/>
        </w:rPr>
      </w:pPr>
      <w:r>
        <w:rPr>
          <w:sz w:val="16"/>
          <w:szCs w:val="16"/>
          <w:lang w:val="pt-BR" w:eastAsia="en-US"/>
        </w:rPr>
        <w:t>Lista cu nominalizarea personalului tehnic de specialitate desemnat pentru a indeplinii contractul de achizitie publica, inclusiv pregatirea acestora, formular nr.11 - se solicita cate un CV pentru fiecare persoana nominalizata</w:t>
      </w:r>
    </w:p>
    <w:p>
      <w:pPr>
        <w:pStyle w:val="Normal"/>
        <w:jc w:val="left"/>
        <w:rPr>
          <w:sz w:val="16"/>
          <w:szCs w:val="16"/>
          <w:lang w:val="pt-BR" w:eastAsia="en-US"/>
        </w:rPr>
      </w:pPr>
      <w:r>
        <w:rPr>
          <w:sz w:val="16"/>
          <w:szCs w:val="16"/>
          <w:lang w:val="pt-BR" w:eastAsia="en-US"/>
        </w:rPr>
        <w:t>Copie dupa certificatul prin care se atesta ca ofertantul are implementat si mentine un sistem de management al calitatii conform conditiilor din standardul ISO 9001 sau echivalent in termen de valabilitate mentionat de emitent</w:t>
      </w:r>
    </w:p>
    <w:p>
      <w:pPr>
        <w:pStyle w:val="Normal"/>
        <w:jc w:val="left"/>
        <w:rPr/>
      </w:pPr>
      <w:r>
        <w:rPr>
          <w:sz w:val="16"/>
          <w:szCs w:val="16"/>
          <w:lang w:val="pt-BR" w:eastAsia="en-US"/>
        </w:rPr>
        <w:t>III.2.4) Contracte rezervate</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 Conditii specifice pentru contractele de servicii</w:t>
      </w:r>
    </w:p>
    <w:p>
      <w:pPr>
        <w:pStyle w:val="Normal"/>
        <w:jc w:val="left"/>
        <w:rPr/>
      </w:pPr>
      <w:r>
        <w:rPr>
          <w:sz w:val="16"/>
          <w:szCs w:val="16"/>
          <w:lang w:val="pt-BR" w:eastAsia="en-US"/>
        </w:rPr>
        <w:t>III.3.1) Prestarea serviciilor in cauza este rezervata unei anumite profesii</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II.3.2) Persoanele juridice au obligatia sa indice numele si calificarile profesionale ale membrilor personalului responsabili pentru prestarea serviciilor respective</w:t>
      </w:r>
    </w:p>
    <w:p>
      <w:pPr>
        <w:pStyle w:val="Normal"/>
        <w:jc w:val="left"/>
        <w:rPr>
          <w:sz w:val="16"/>
          <w:szCs w:val="16"/>
          <w:lang w:val="pt-BR" w:eastAsia="en-US"/>
        </w:rPr>
      </w:pPr>
      <w:r>
        <w:rPr>
          <w:sz w:val="16"/>
          <w:szCs w:val="16"/>
          <w:lang w:val="pt-BR" w:eastAsia="en-US"/>
        </w:rPr>
        <w:t>Nu</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Tipul procedurii</w:t>
      </w:r>
    </w:p>
    <w:p>
      <w:pPr>
        <w:pStyle w:val="Normal"/>
        <w:jc w:val="left"/>
        <w:rPr/>
      </w:pPr>
      <w:r>
        <w:rPr>
          <w:sz w:val="16"/>
          <w:szCs w:val="16"/>
          <w:lang w:val="pt-BR" w:eastAsia="en-US"/>
        </w:rPr>
        <w:t>IV.1.1) Tipul procedurii</w:t>
      </w:r>
    </w:p>
    <w:p>
      <w:pPr>
        <w:pStyle w:val="Normal"/>
        <w:jc w:val="left"/>
        <w:rPr>
          <w:sz w:val="16"/>
          <w:szCs w:val="16"/>
          <w:lang w:val="pt-BR" w:eastAsia="en-US"/>
        </w:rPr>
      </w:pPr>
      <w:r>
        <w:rPr>
          <w:sz w:val="16"/>
          <w:szCs w:val="16"/>
          <w:lang w:val="pt-BR" w:eastAsia="en-US"/>
        </w:rPr>
        <w:t>Licitatie deschisa</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i de atribuire</w:t>
      </w:r>
    </w:p>
    <w:p>
      <w:pPr>
        <w:pStyle w:val="Normal"/>
        <w:jc w:val="left"/>
        <w:rPr>
          <w:sz w:val="16"/>
          <w:szCs w:val="16"/>
          <w:lang w:val="pt-BR" w:eastAsia="en-US"/>
        </w:rPr>
      </w:pPr>
      <w:r>
        <w:rPr>
          <w:sz w:val="16"/>
          <w:szCs w:val="16"/>
          <w:lang w:val="pt-BR" w:eastAsia="en-US"/>
        </w:rPr>
        <w:t>Pretul cel mai scazut</w:t>
      </w:r>
    </w:p>
    <w:p>
      <w:pPr>
        <w:pStyle w:val="Normal"/>
        <w:jc w:val="left"/>
        <w:rPr/>
      </w:pPr>
      <w:r>
        <w:rPr>
          <w:sz w:val="16"/>
          <w:szCs w:val="16"/>
          <w:lang w:val="pt-BR" w:eastAsia="en-US"/>
        </w:rPr>
        <w:t>IV.2.2) Se va organiza o licitatie electronica</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Numar de referinta atribuit dosarului de autoritatea contractanta</w:t>
      </w:r>
    </w:p>
    <w:p>
      <w:pPr>
        <w:pStyle w:val="Normal"/>
        <w:jc w:val="left"/>
        <w:rPr/>
      </w:pPr>
      <w:r>
        <w:rPr>
          <w:sz w:val="16"/>
          <w:szCs w:val="16"/>
          <w:lang w:val="pt-BR" w:eastAsia="en-US"/>
        </w:rPr>
        <w:t>IV.3.2) Anunturi publicate (anunt publicat) anterior privind acelasi contract</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IV.3.3) Conditii de obtinere a caietului de sarcini si a documentatiei suplimentare (cu exceptia unui SAD) sau a documentului descriptiv (in cazul unui dialog competitiv)</w:t>
      </w:r>
    </w:p>
    <w:p>
      <w:pPr>
        <w:pStyle w:val="Normal"/>
        <w:jc w:val="left"/>
        <w:rPr>
          <w:sz w:val="16"/>
          <w:szCs w:val="16"/>
          <w:lang w:val="pt-BR" w:eastAsia="en-US"/>
        </w:rPr>
      </w:pPr>
      <w:r>
        <w:rPr>
          <w:sz w:val="16"/>
          <w:szCs w:val="16"/>
          <w:lang w:val="pt-BR" w:eastAsia="en-US"/>
        </w:rPr>
        <w:t>Termenul limita pentru depunerea cererilor de documente sau pentru acces la documente: 31.07.2012 12:00</w:t>
      </w:r>
    </w:p>
    <w:p>
      <w:pPr>
        <w:pStyle w:val="Normal"/>
        <w:jc w:val="left"/>
        <w:rPr>
          <w:sz w:val="16"/>
          <w:szCs w:val="16"/>
          <w:lang w:val="pt-BR" w:eastAsia="en-US"/>
        </w:rPr>
      </w:pPr>
      <w:r>
        <w:rPr>
          <w:sz w:val="16"/>
          <w:szCs w:val="16"/>
          <w:lang w:val="pt-BR" w:eastAsia="en-US"/>
        </w:rPr>
        <w:t>Documente de plata: NU</w:t>
      </w:r>
    </w:p>
    <w:p>
      <w:pPr>
        <w:pStyle w:val="Normal"/>
        <w:jc w:val="left"/>
        <w:rPr/>
      </w:pPr>
      <w:r>
        <w:rPr>
          <w:sz w:val="16"/>
          <w:szCs w:val="16"/>
          <w:lang w:val="pt-BR" w:eastAsia="en-US"/>
        </w:rPr>
        <w:t>IV.3.4) Termen limita pentru primirea ofertelor sau a cererilor de participare</w:t>
      </w:r>
    </w:p>
    <w:p>
      <w:pPr>
        <w:pStyle w:val="Normal"/>
        <w:jc w:val="left"/>
        <w:rPr>
          <w:sz w:val="16"/>
          <w:szCs w:val="16"/>
          <w:lang w:val="pt-BR" w:eastAsia="en-US"/>
        </w:rPr>
      </w:pPr>
      <w:r>
        <w:rPr>
          <w:sz w:val="16"/>
          <w:szCs w:val="16"/>
          <w:lang w:val="pt-BR" w:eastAsia="en-US"/>
        </w:rPr>
        <w:t>02.08.2012 16:00</w:t>
      </w:r>
    </w:p>
    <w:p>
      <w:pPr>
        <w:pStyle w:val="Normal"/>
        <w:jc w:val="left"/>
        <w:rPr/>
      </w:pPr>
      <w:r>
        <w:rPr>
          <w:sz w:val="16"/>
          <w:szCs w:val="16"/>
          <w:lang w:val="pt-BR" w:eastAsia="en-US"/>
        </w:rPr>
        <w:t>IV.3.5) Data transmiterii invitatiilor de prezentare de oferte sau de participare candidatilor selectati</w:t>
      </w:r>
    </w:p>
    <w:p>
      <w:pPr>
        <w:pStyle w:val="Normal"/>
        <w:jc w:val="left"/>
        <w:rPr/>
      </w:pPr>
      <w:r>
        <w:rPr>
          <w:sz w:val="16"/>
          <w:szCs w:val="16"/>
          <w:lang w:val="pt-BR" w:eastAsia="en-US"/>
        </w:rPr>
        <w:t>IV.3.6) Limba sau limbile in care poate fi redactata oferta sau cererea de participare</w:t>
      </w:r>
    </w:p>
    <w:p>
      <w:pPr>
        <w:pStyle w:val="Normal"/>
        <w:jc w:val="left"/>
        <w:rPr>
          <w:sz w:val="16"/>
          <w:szCs w:val="16"/>
          <w:lang w:val="pt-BR" w:eastAsia="en-US"/>
        </w:rPr>
      </w:pPr>
      <w:r>
        <w:rPr>
          <w:sz w:val="16"/>
          <w:szCs w:val="16"/>
          <w:lang w:val="pt-BR" w:eastAsia="en-US"/>
        </w:rPr>
        <w:t>Romana</w:t>
      </w:r>
    </w:p>
    <w:p>
      <w:pPr>
        <w:pStyle w:val="Normal"/>
        <w:jc w:val="left"/>
        <w:rPr>
          <w:sz w:val="16"/>
          <w:szCs w:val="16"/>
          <w:lang w:val="pt-BR" w:eastAsia="en-US"/>
        </w:rPr>
      </w:pPr>
      <w:r>
        <w:rPr>
          <w:sz w:val="16"/>
          <w:szCs w:val="16"/>
          <w:lang w:val="pt-BR" w:eastAsia="en-US"/>
        </w:rPr>
        <w:t>Moneda in care se transmite oferta de pret: RON</w:t>
      </w:r>
    </w:p>
    <w:p>
      <w:pPr>
        <w:pStyle w:val="Normal"/>
        <w:jc w:val="left"/>
        <w:rPr/>
      </w:pPr>
      <w:r>
        <w:rPr>
          <w:sz w:val="16"/>
          <w:szCs w:val="16"/>
          <w:lang w:val="pt-BR" w:eastAsia="en-US"/>
        </w:rPr>
        <w:t>IV.3.7) Perioada minima pe parcursul careia ofertantul trebuie sa isi mentina oferta</w:t>
      </w:r>
    </w:p>
    <w:p>
      <w:pPr>
        <w:pStyle w:val="Normal"/>
        <w:jc w:val="left"/>
        <w:rPr>
          <w:sz w:val="16"/>
          <w:szCs w:val="16"/>
          <w:lang w:val="pt-BR" w:eastAsia="en-US"/>
        </w:rPr>
      </w:pPr>
      <w:r>
        <w:rPr>
          <w:sz w:val="16"/>
          <w:szCs w:val="16"/>
          <w:lang w:val="pt-BR" w:eastAsia="en-US"/>
        </w:rPr>
        <w:t>90 zile (de la termenul limita de primire a ofertelor)</w:t>
      </w:r>
    </w:p>
    <w:p>
      <w:pPr>
        <w:pStyle w:val="Normal"/>
        <w:jc w:val="left"/>
        <w:rPr/>
      </w:pPr>
      <w:r>
        <w:rPr>
          <w:sz w:val="16"/>
          <w:szCs w:val="16"/>
          <w:lang w:val="pt-BR" w:eastAsia="en-US"/>
        </w:rPr>
        <w:t>IV.3.8) Conditii de deschidere a ofertelor</w:t>
      </w:r>
    </w:p>
    <w:p>
      <w:pPr>
        <w:pStyle w:val="Normal"/>
        <w:jc w:val="left"/>
        <w:rPr>
          <w:sz w:val="16"/>
          <w:szCs w:val="16"/>
          <w:lang w:val="pt-BR" w:eastAsia="en-US"/>
        </w:rPr>
      </w:pPr>
      <w:r>
        <w:rPr>
          <w:sz w:val="16"/>
          <w:szCs w:val="16"/>
          <w:lang w:val="pt-BR" w:eastAsia="en-US"/>
        </w:rPr>
        <w:t>Data: 16.08.2012 18:00</w:t>
      </w:r>
    </w:p>
    <w:p>
      <w:pPr>
        <w:pStyle w:val="Normal"/>
        <w:jc w:val="left"/>
        <w:rPr>
          <w:sz w:val="16"/>
          <w:szCs w:val="16"/>
          <w:lang w:val="pt-BR" w:eastAsia="en-US"/>
        </w:rPr>
      </w:pPr>
      <w:r>
        <w:rPr>
          <w:sz w:val="16"/>
          <w:szCs w:val="16"/>
          <w:lang w:val="pt-BR" w:eastAsia="en-US"/>
        </w:rPr>
        <w:t>Locul: In SEAP</w:t>
      </w:r>
    </w:p>
    <w:p>
      <w:pPr>
        <w:pStyle w:val="Normal"/>
        <w:jc w:val="left"/>
        <w:rPr>
          <w:sz w:val="16"/>
          <w:szCs w:val="16"/>
          <w:lang w:val="pt-BR" w:eastAsia="en-US"/>
        </w:rPr>
      </w:pPr>
      <w:r>
        <w:rPr>
          <w:sz w:val="16"/>
          <w:szCs w:val="16"/>
          <w:lang w:val="pt-BR" w:eastAsia="en-US"/>
        </w:rPr>
        <w:t>Persoane autorizate sa asiste la deschiderea ofertelor: nu</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Contractul este periodic</w:t>
      </w:r>
    </w:p>
    <w:p>
      <w:pPr>
        <w:pStyle w:val="Normal"/>
        <w:jc w:val="left"/>
        <w:rPr>
          <w:sz w:val="16"/>
          <w:szCs w:val="16"/>
          <w:lang w:val="pt-BR" w:eastAsia="en-US"/>
        </w:rPr>
      </w:pPr>
      <w:r>
        <w:rPr>
          <w:sz w:val="16"/>
          <w:szCs w:val="16"/>
          <w:lang w:val="pt-BR" w:eastAsia="en-US"/>
        </w:rPr>
        <w:t>Nu</w:t>
      </w:r>
    </w:p>
    <w:p>
      <w:pPr>
        <w:pStyle w:val="Normal"/>
        <w:jc w:val="left"/>
        <w:rPr/>
      </w:pPr>
      <w:r>
        <w:rPr>
          <w:sz w:val="16"/>
          <w:szCs w:val="16"/>
          <w:lang w:val="pt-BR" w:eastAsia="en-US"/>
        </w:rPr>
        <w:t>VI.2) Contractul se inscrie intr-un proiect/program finantat din fonduri comunitare</w:t>
      </w:r>
    </w:p>
    <w:p>
      <w:pPr>
        <w:pStyle w:val="Normal"/>
        <w:jc w:val="left"/>
        <w:rPr>
          <w:sz w:val="16"/>
          <w:szCs w:val="16"/>
          <w:lang w:val="pt-BR" w:eastAsia="en-US"/>
        </w:rPr>
      </w:pPr>
      <w:r>
        <w:rPr>
          <w:sz w:val="16"/>
          <w:szCs w:val="16"/>
          <w:lang w:val="pt-BR" w:eastAsia="en-US"/>
        </w:rPr>
        <w:t>Da</w:t>
      </w:r>
    </w:p>
    <w:p>
      <w:pPr>
        <w:pStyle w:val="Normal"/>
        <w:jc w:val="left"/>
        <w:rPr/>
      </w:pPr>
      <w:r>
        <w:rPr>
          <w:sz w:val="16"/>
          <w:szCs w:val="16"/>
          <w:lang w:val="pt-BR" w:eastAsia="en-US"/>
        </w:rPr>
        <w:t>Trimitere (trimiteri) la proiect(e) si/sau program(e): Institut de Cercetare Dezvoltare Inovare: Produse High Tech pentru Dezvoltare Durabile”, finantat prin Programul Operational Sectorial -Cresterea Competitivitatii Economice, Axa 2, din fonduri FEDR (76,7%) si de la bugetul national (23,3%), numar contract 11/01.03.2009, cod proiect 123, cod SMIS 2637</w:t>
      </w:r>
    </w:p>
    <w:p>
      <w:pPr>
        <w:pStyle w:val="Normal"/>
        <w:jc w:val="left"/>
        <w:rPr/>
      </w:pPr>
      <w:r>
        <w:rPr>
          <w:sz w:val="16"/>
          <w:szCs w:val="16"/>
          <w:lang w:val="pt-BR" w:eastAsia="en-US"/>
        </w:rPr>
        <w:t>Tip de finantare: Fonduri europene</w:t>
      </w:r>
    </w:p>
    <w:p>
      <w:pPr>
        <w:pStyle w:val="Normal"/>
        <w:jc w:val="left"/>
        <w:rPr/>
      </w:pPr>
      <w:r>
        <w:rPr>
          <w:sz w:val="16"/>
          <w:szCs w:val="16"/>
          <w:lang w:val="pt-BR" w:eastAsia="en-US"/>
        </w:rPr>
        <w:t>Fond european: Programul Operational Sectorial Cresterea Competitivitatii Economice</w:t>
      </w:r>
    </w:p>
    <w:p>
      <w:pPr>
        <w:pStyle w:val="Normal"/>
        <w:jc w:val="left"/>
        <w:rPr/>
      </w:pPr>
      <w:r>
        <w:rPr>
          <w:sz w:val="16"/>
          <w:szCs w:val="16"/>
          <w:lang w:val="pt-BR" w:eastAsia="en-US"/>
        </w:rPr>
        <w:t>VI.3) Alte informatii</w:t>
      </w:r>
    </w:p>
    <w:p>
      <w:pPr>
        <w:pStyle w:val="Normal"/>
        <w:jc w:val="left"/>
        <w:rPr/>
      </w:pPr>
      <w:r>
        <w:rPr>
          <w:sz w:val="16"/>
          <w:szCs w:val="16"/>
          <w:lang w:val="pt-BR" w:eastAsia="en-US"/>
        </w:rPr>
        <w:t>VI.4) Cai de atac</w:t>
      </w:r>
    </w:p>
    <w:p>
      <w:pPr>
        <w:pStyle w:val="Normal"/>
        <w:jc w:val="left"/>
        <w:rPr/>
      </w:pPr>
      <w:r>
        <w:rPr>
          <w:sz w:val="16"/>
          <w:szCs w:val="16"/>
          <w:lang w:val="pt-BR" w:eastAsia="en-US"/>
        </w:rPr>
        <w:t>VI.4.1) Organism competent pentru caile de atac</w:t>
      </w:r>
    </w:p>
    <w:p>
      <w:pPr>
        <w:pStyle w:val="Normal"/>
        <w:jc w:val="left"/>
        <w:rPr>
          <w:sz w:val="16"/>
          <w:szCs w:val="16"/>
          <w:lang w:val="pt-BR" w:eastAsia="en-US"/>
        </w:rPr>
      </w:pPr>
      <w:r>
        <w:rPr>
          <w:sz w:val="16"/>
          <w:szCs w:val="16"/>
          <w:lang w:val="pt-BR" w:eastAsia="en-US"/>
        </w:rPr>
        <w:t>Consiliul National de Solutionare a Contestatiilor</w:t>
      </w:r>
    </w:p>
    <w:p>
      <w:pPr>
        <w:pStyle w:val="Normal"/>
        <w:jc w:val="left"/>
        <w:rPr/>
      </w:pPr>
      <w:r>
        <w:rPr>
          <w:sz w:val="16"/>
          <w:szCs w:val="16"/>
          <w:lang w:val="pt-BR"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pt-BR" w:eastAsia="en-US"/>
        </w:rPr>
      </w:pPr>
      <w:r>
        <w:rPr>
          <w:sz w:val="16"/>
          <w:szCs w:val="16"/>
          <w:lang w:val="pt-BR" w:eastAsia="en-US"/>
        </w:rPr>
        <w:t>Organism competent pentru procedurile de mediere</w:t>
      </w:r>
    </w:p>
    <w:p>
      <w:pPr>
        <w:pStyle w:val="Normal"/>
        <w:jc w:val="left"/>
        <w:rPr/>
      </w:pPr>
      <w:r>
        <w:rPr>
          <w:sz w:val="16"/>
          <w:szCs w:val="16"/>
          <w:lang w:val="pt-BR" w:eastAsia="en-US"/>
        </w:rPr>
        <w:t>VI.4.2) Utilizarea cailor de atac</w:t>
      </w:r>
    </w:p>
    <w:p>
      <w:pPr>
        <w:pStyle w:val="Normal"/>
        <w:jc w:val="left"/>
        <w:rPr>
          <w:sz w:val="16"/>
          <w:szCs w:val="16"/>
          <w:lang w:val="pt-BR" w:eastAsia="en-US"/>
        </w:rPr>
      </w:pPr>
      <w:r>
        <w:rPr>
          <w:sz w:val="16"/>
          <w:szCs w:val="16"/>
          <w:lang w:val="pt-BR" w:eastAsia="en-US"/>
        </w:rPr>
        <w:t>Precizari privind termenul (termenele) de exercitare a cailor de atac</w:t>
      </w:r>
    </w:p>
    <w:p>
      <w:pPr>
        <w:pStyle w:val="Normal"/>
        <w:jc w:val="left"/>
        <w:rPr>
          <w:sz w:val="16"/>
          <w:szCs w:val="16"/>
          <w:lang w:val="pt-BR" w:eastAsia="en-US"/>
        </w:rPr>
      </w:pPr>
      <w:r>
        <w:rPr>
          <w:sz w:val="16"/>
          <w:szCs w:val="16"/>
          <w:lang w:val="pt-BR" w:eastAsia="en-US"/>
        </w:rPr>
        <w:t>5 zile începând cu ziua urmatoare luarii la cunostinta</w:t>
      </w:r>
    </w:p>
    <w:p>
      <w:pPr>
        <w:pStyle w:val="Normal"/>
        <w:jc w:val="left"/>
        <w:rPr/>
      </w:pPr>
      <w:r>
        <w:rPr>
          <w:sz w:val="16"/>
          <w:szCs w:val="16"/>
          <w:lang w:val="pt-BR" w:eastAsia="en-US"/>
        </w:rPr>
        <w:t>VI.4.3) Serviciul de la care se pot obtine informatii privind utilizarea cailor de atac</w:t>
      </w:r>
    </w:p>
    <w:p>
      <w:pPr>
        <w:pStyle w:val="Normal"/>
        <w:jc w:val="left"/>
        <w:rPr>
          <w:sz w:val="16"/>
          <w:szCs w:val="16"/>
          <w:lang w:val="pt-BR" w:eastAsia="en-US"/>
        </w:rPr>
      </w:pPr>
      <w:r>
        <w:rPr>
          <w:sz w:val="16"/>
          <w:szCs w:val="16"/>
          <w:lang w:val="pt-BR" w:eastAsia="en-US"/>
        </w:rPr>
        <w:t>Compartimentul Juridic Contencios al Universitatii Transilvania Brasov</w:t>
      </w:r>
    </w:p>
    <w:p>
      <w:pPr>
        <w:pStyle w:val="Normal"/>
        <w:jc w:val="left"/>
        <w:rPr/>
      </w:pPr>
      <w:r>
        <w:rPr>
          <w:sz w:val="16"/>
          <w:szCs w:val="16"/>
          <w:lang w:val="pt-BR" w:eastAsia="en-US"/>
        </w:rPr>
        <w:t>Adresa postala: Bdul Eroilor nr 29, Localitatea: Brasov, Cod postal: 500036, Romania, Tel. +4 0268413000-120, Email: a.c.manea@unitbv.ro, Fax: +4 0268410525, Adresa internet (URL): www.unitbv.ro</w:t>
      </w:r>
    </w:p>
    <w:p>
      <w:pPr>
        <w:pStyle w:val="Normal"/>
        <w:jc w:val="left"/>
        <w:rPr/>
      </w:pPr>
      <w:r>
        <w:rPr>
          <w:sz w:val="16"/>
          <w:szCs w:val="16"/>
          <w:lang w:val="pt-BR" w:eastAsia="en-US"/>
        </w:rPr>
        <w:t>VI.5) Data expedierii prezentului anunt</w:t>
      </w:r>
    </w:p>
    <w:p>
      <w:pPr>
        <w:pStyle w:val="Normal"/>
        <w:jc w:val="left"/>
        <w:rPr>
          <w:sz w:val="16"/>
          <w:szCs w:val="16"/>
          <w:lang w:val="pt-BR" w:eastAsia="en-US"/>
        </w:rPr>
      </w:pPr>
      <w:r>
        <w:rPr>
          <w:sz w:val="16"/>
          <w:szCs w:val="16"/>
          <w:lang w:val="pt-BR" w:eastAsia="en-US"/>
        </w:rPr>
        <w:t>12.07.2012 08:04</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607</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ocietatea Nationala de Transport Gaze Naturale TRANSGAZ SA Medias</w:t>
      </w:r>
    </w:p>
    <w:p>
      <w:pPr>
        <w:pStyle w:val="Normal"/>
        <w:jc w:val="left"/>
        <w:rPr>
          <w:sz w:val="16"/>
          <w:szCs w:val="16"/>
          <w:lang w:val="pt-BR" w:eastAsia="en-US"/>
        </w:rPr>
      </w:pPr>
      <w:r>
        <w:rPr>
          <w:sz w:val="16"/>
          <w:szCs w:val="16"/>
          <w:lang w:val="pt-BR" w:eastAsia="en-US"/>
        </w:rPr>
        <w:t>Numar invitatie: 331607 / 12.07.2012</w:t>
      </w:r>
    </w:p>
    <w:p>
      <w:pPr>
        <w:pStyle w:val="Normal"/>
        <w:jc w:val="left"/>
        <w:rPr>
          <w:sz w:val="16"/>
          <w:szCs w:val="16"/>
          <w:lang w:val="pt-BR" w:eastAsia="en-US"/>
        </w:rPr>
      </w:pPr>
      <w:r>
        <w:rPr>
          <w:sz w:val="16"/>
          <w:szCs w:val="16"/>
          <w:lang w:val="pt-BR" w:eastAsia="en-US"/>
        </w:rPr>
        <w:t>Denumire contract: Conducta de racord si SRMP Sinca Veche ( ANRSPS), judetul Brasov</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ocietatea Nationala de Transport Gaze Naturale TRANSGAZ SA Medias</w:t>
      </w:r>
    </w:p>
    <w:p>
      <w:pPr>
        <w:pStyle w:val="Normal"/>
        <w:jc w:val="left"/>
        <w:rPr/>
      </w:pPr>
      <w:r>
        <w:rPr>
          <w:sz w:val="16"/>
          <w:szCs w:val="16"/>
          <w:lang w:val="pt-BR" w:eastAsia="en-US"/>
        </w:rPr>
        <w:t>Cod fiscal: RO13068733, Adresa: Piata CI Motas, nr 1, Medias, Medias, Telefon: 0269803200, Fax: 0269844832</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Piata CI Motas, nr 1, Medias, Romania, cod postal: 551018, telefon:+40 269803203, fax:+40 269844832, persoana de contact: MIHAELA HENTEA</w:t>
      </w:r>
    </w:p>
    <w:p>
      <w:pPr>
        <w:pStyle w:val="Normal"/>
        <w:jc w:val="left"/>
        <w:rPr/>
      </w:pPr>
      <w:r>
        <w:rPr>
          <w:sz w:val="16"/>
          <w:szCs w:val="16"/>
          <w:lang w:val="pt-BR" w:eastAsia="en-US"/>
        </w:rPr>
        <w:t>I.1.3) Adresa (locul) de deschidere a ofertelor:</w:t>
      </w:r>
    </w:p>
    <w:p>
      <w:pPr>
        <w:pStyle w:val="Normal"/>
        <w:jc w:val="left"/>
        <w:rPr/>
      </w:pPr>
      <w:r>
        <w:rPr>
          <w:sz w:val="16"/>
          <w:szCs w:val="16"/>
          <w:lang w:val="pt-BR" w:eastAsia="en-US"/>
        </w:rPr>
        <w:t>Piata CI Motas, nr 1, Medias, Romania, cod postal: 551018, telefon:+40 269803203, fax:+40 269844832, persoana de contact: MIHAELA HENTE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Producere, transport şi distribuţie de gaz şi de energie termică</w:t>
      </w:r>
    </w:p>
    <w:p>
      <w:pPr>
        <w:pStyle w:val="Normal"/>
        <w:jc w:val="left"/>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Conducta de racord si SRMP Sinca Veche ( ANRSPS), judetul Brasov</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Conducta de racord si SRMP Sinca Veche ( ANRSPS), judetul Brasov</w:t>
      </w:r>
    </w:p>
    <w:p>
      <w:pPr>
        <w:pStyle w:val="Normal"/>
        <w:jc w:val="left"/>
        <w:rPr/>
      </w:pPr>
      <w:r>
        <w:rPr>
          <w:sz w:val="16"/>
          <w:szCs w:val="16"/>
          <w:lang w:val="pt-BR" w:eastAsia="en-US"/>
        </w:rPr>
        <w:t>II.1.6) CPV: 45231100-6 - Lucrari generale de constructii de conduct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540,953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cuantum:10.819,00 lei; valabilitate :90 zile de la termenul de depunere a ofertelor.Modul de constituire a garantiei pentru participare: -Scrisoare de garantie bancara in favoarea autoritatii contractante, completata in conformitate cu Formular 11-Ordin de plata vizat de banca in contul autoritatii contractante:IBAN RO09 RNCB 0231 0195 2531 0001, deschis la BCR Medias;-Depuneri la caseria Transgaz-Orice alt instrument de garantare emis in conditiile legii de o societate bancara sau de o societatede asigurari.Garantia de participare la licitatie, constituita in una din formele mentionate anterior, se va prezenta (in original), la deschiderea licitatiei.Neprezentarea atrage dupa sine respingerea ofertei.Autoritatea contractanta are dreptul de a retine si de a încasa în nume propriu garantia pentru participare, ofertantul pierzând suma constituita, atunci când acesta din urma se afla în oricare din urmatoarele situatii:•revoca oferta în perioada de valabilitate a acesteia;•fiind declarat câstigatorul procedurii, refuza sa semneze contractul în termenul stabilit;•fiind declarat câstigatorul procedurii, nu constituie garantia de buna executie a contractului;•ofertantul se incadreaza la prevederile art.278^1 din OUG 34/2006, modificata Garantia pentru participare se va returna de catre autoritatea contractanta numai dupa semnarea contractului de achizitie .</w:t>
      </w:r>
    </w:p>
    <w:p>
      <w:pPr>
        <w:pStyle w:val="Normal"/>
        <w:jc w:val="left"/>
        <w:rPr>
          <w:sz w:val="16"/>
          <w:szCs w:val="16"/>
          <w:lang w:val="pt-BR" w:eastAsia="en-US"/>
        </w:rPr>
      </w:pPr>
      <w:r>
        <w:rPr>
          <w:sz w:val="16"/>
          <w:szCs w:val="16"/>
          <w:lang w:val="pt-BR" w:eastAsia="en-US"/>
        </w:rPr>
        <w:t>Garantie de buna executie -cuantum 5% din valoarea contractului fara TVA;- retinere succesive din facturi partiale orice alt instrument de garantare emis în conditiile legii de o societate de asigurãri sau retineri succesive din facturi partiale . In cazul constituirii garantiei de buna executie prin retineri succesive, in conformitate cu HG 1045/19.10.2011, contractantul se obliga de a deschide la Unitatea Trezoreriei Statului din cadrul organului fiscal competent, un cont disponibil distinct la dispozitia autoritatii contractant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 Declaratie privind eligibilitatea - Formular 12A; 2.Declaratie pe proprie raspundere privind neîncadrarea in situatiile prevazute la art. 181 din O.U.G. nr. 34 / 2006 -Ofertantul va completata o declaratie pe proprie raspundere in conformitate cu Formularul nr.12 B;Operatorii economici care se afla in una din situatiile prevazute la art 181 din OUG 34/2006,modificata vor fi exclusi de la procedura de atribure a contractului.b) In cazul depunerii unei oferte in asociere, cerintele formulate pentru situatiile prevazute la art. 181 din ordonanta vor fi demonstrate de fiecare asociat.3.Încadrarea în situatia prevazuta la art. 180 din OUG 34/2006,cu modificarile si completarile ulterioare, atrage excluderea ofertantului din procedura aplicata pentru atribuirea contractului.Note:a)Acest document nu se solicita eventualilor subcontractanti b) In cazul depunerii unei oferte in asociere, fiecare asociat are obligatia de a demonstra indeplinirea cerintei.c) In cazul depunerii unei oferte individuale/comune sustinuta financiar si/sau tehnico-profesional de catre tert/terti sustinatori, fiecare sustinator are obligatia de a demonstra indeplinirea cerintei.4.Declaratie pe proprie raspundere prin care sa mentioneze ca nu se incadreaza in situatiile prevazute de art 69¹ din OUG nr 34/2006, modificata.Formular 12E ( persoana de decizie din SNTGN Transgaz SA Medias -D-nul Director General IOAN RUSU,Director General Adjunct-Liviu Pintican,Director Economic - Radu Moldovan, Director Directia Juridica - Idu Olga, Director Departament Dezvoltare-Viorel Barbu, Director Directia Achizitii Publice si Contractari - Adela Pinzar, Birou Ofertare - Mihaela Hentea.5.CERTIFICAT de participare la licitatie cu oferta independenta, Formular 12 D.6.Declaratie privind calitatea de participant la procedura-Formular 12C. 1.Persoane juridice/ fizice romane:Certificat constatator emis de oficiul registrului comertuluidin care sa rezulte obiectul de activitate al respectivului operator economic.Obiectul contractului trebuie sa aiba corespondent in codul CAEN din certificatul constatator emis de ONRC/ Autorizatie de functionare / altele echivalente. Prezentarea de cerificate/documente emise de organisme care confirma inregistrarea si domeniul de activitate.Documente de confirmare: -certificat constatator emis de Oficiul Registrului Comertului de pe langa Tribunalul Teritorial, din care sa rezulte domeniul de activitate Nota: Autoritatea contractanta are obligatia de a solicita prezentarea certificatului constatator eliberat de ORC, sau extras din Registrul actionarilor/asociatilor, certificate de administrator in cazul societatilor pe actiuni pentru a se asigura ca nici unul dintre ofertanti nu se afla in situatiile de excludere pe conflict de interese.2.Persoane juridice /fizice straine:Documente care dovedesc o forma de inregistrare / atestare ori apartenenta din punct de vedere profesional.</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1.Bilantul contabil din anul precedent vizat de organele in drept. 2.declararea cifrei de afaceri globala/cifra de afaceri in domeniul de activitate aferent obiectului contractului intr-o perioada anterioara care vizeaza cel mult ultimii 3 ani .</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Lista lucrarilor executate din ultimii 5 ani,Experienta similara minima solicitata in valoare de minim 540953,00lei(unul sau mai multe contracte de lucrari similare prin care se inteleg doar acele lucrari a caror parametri tehnologici sunt similari cu cei ai achizitiei, pentru echivalenta se va tine cont de cursul mediu anual lei/valuata comunicat de BNR/BCE Autorizatie tehnica tip ETC, emise de ANRE, ptr. pers. juridica. conform Legii 351/2004 modificata,si a Ord. ANRE 89/2009 copie autorizatie tip ETR, emise de ANRE, ptr. pers. juridica. conform Legii 351/2004 modificata,si a Ord. ANRE 89/2009,- atestat tip B, pentru instalatii electrice de 0,4KV sau echivalent Informatii privind subcontractantii -documente de certificare a sistemului calitatii ISO 9001:2008, sau echivalent,domeniul de activitate fiind similar cu obiectul achizitiei; -documente de certificare a sistemului calitatii ISO 14001:2001, sau echivalent,domeniul de activitate fiind cu obiectul achizitiei. Conditii de mediu impuse de Legea 319/2006 Se va prezenta o declaratie pe propria raspundere prin care se mentioneaza respectarea conditiilor de mediu impuse in vederea semnarii unei conventii de securitate si sanatate in munca impusa de Legea 319/2006.</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Doc. postata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24.07.2012 08:30</w:t>
      </w:r>
    </w:p>
    <w:p>
      <w:pPr>
        <w:pStyle w:val="Normal"/>
        <w:jc w:val="left"/>
        <w:rPr/>
      </w:pPr>
      <w:r>
        <w:rPr>
          <w:sz w:val="16"/>
          <w:szCs w:val="16"/>
          <w:lang w:val="pt-BR" w:eastAsia="en-US"/>
        </w:rPr>
        <w:t>IV.3.5) Data si ora deschiderii ofertelor: 24.07.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1.07.2012 14:40</w:t>
      </w:r>
    </w:p>
    <w:p>
      <w:pPr>
        <w:pStyle w:val="Normal"/>
        <w:jc w:val="left"/>
        <w:rPr>
          <w:sz w:val="16"/>
          <w:szCs w:val="16"/>
          <w:lang w:val="pt-BR" w:eastAsia="en-US"/>
        </w:rPr>
      </w:pPr>
      <w:r>
        <w:rPr>
          <w:sz w:val="16"/>
          <w:szCs w:val="16"/>
          <w:lang w:val="pt-BR" w:eastAsia="en-US"/>
        </w:rPr>
        <w:t xml:space="preserve">Documentatie si clarificari: </w:t>
      </w:r>
      <w:hyperlink r:id="rId9">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BZ - BUZAU</w:t>
      </w:r>
    </w:p>
    <w:p>
      <w:pPr>
        <w:pStyle w:val="Normal"/>
        <w:jc w:val="left"/>
        <w:rPr>
          <w:sz w:val="16"/>
          <w:szCs w:val="16"/>
          <w:lang w:val="en-US" w:eastAsia="en-US"/>
        </w:rPr>
      </w:pPr>
      <w:r>
        <w:rPr>
          <w:sz w:val="16"/>
          <w:szCs w:val="16"/>
          <w:lang w:val="en-US" w:eastAsia="en-US"/>
        </w:rPr>
        <w:t>Detaliu pentru invitatia numarul 33161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URTEA DE CONTURI A ROMANIEI</w:t>
      </w:r>
    </w:p>
    <w:p>
      <w:pPr>
        <w:pStyle w:val="Normal"/>
        <w:jc w:val="left"/>
        <w:rPr>
          <w:sz w:val="16"/>
          <w:szCs w:val="16"/>
          <w:lang w:val="en-US" w:eastAsia="en-US"/>
        </w:rPr>
      </w:pPr>
      <w:r>
        <w:rPr>
          <w:sz w:val="16"/>
          <w:szCs w:val="16"/>
          <w:lang w:val="en-US" w:eastAsia="en-US"/>
        </w:rPr>
        <w:t>Numar invitatie: 331619 / 12.07.2012</w:t>
      </w:r>
    </w:p>
    <w:p>
      <w:pPr>
        <w:pStyle w:val="Normal"/>
        <w:jc w:val="left"/>
        <w:rPr>
          <w:sz w:val="16"/>
          <w:szCs w:val="16"/>
          <w:lang w:val="en-US" w:eastAsia="en-US"/>
        </w:rPr>
      </w:pPr>
      <w:r>
        <w:rPr>
          <w:sz w:val="16"/>
          <w:szCs w:val="16"/>
          <w:lang w:val="en-US" w:eastAsia="en-US"/>
        </w:rPr>
        <w:t>Denumire contract: Contract lucrari de sarpanta, învelitoare si lucrari conex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URTEA DE CONTURI A ROMANIEI</w:t>
      </w:r>
    </w:p>
    <w:p>
      <w:pPr>
        <w:pStyle w:val="Normal"/>
        <w:jc w:val="left"/>
        <w:rPr/>
      </w:pPr>
      <w:r>
        <w:rPr>
          <w:sz w:val="16"/>
          <w:szCs w:val="16"/>
          <w:lang w:val="en-US" w:eastAsia="en-US"/>
        </w:rPr>
        <w:t>Cod fiscal: 4265922, Adresa: STRADA LEV TOLSTOI NR. 22-24, SECTOR 1, BUCURESTI, Bucuresti, Telefon: 0213078874, Fax: 021307888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ADA LEV TOLSTOI NR. 22-24, SECTOR 1, BUCURESTI, Bucuresti, Romania, cod postal: 011948, telefon:+40 213078874, fax:+40 213078880, persoana de contact:Aurelia PASCAR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ADA LEV TOLSTOI NR. 22-24, SECTOR 1, BUCURESTI, Bucuresti, Romani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tract lucrari de sarpanta, învelitoare si lucrari conexe</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Realizarea “Lucrari de sarpanta, învelitoare si lucrari conexe” la sediul Camerei de Conturi Buzau.</w:t>
      </w:r>
    </w:p>
    <w:p>
      <w:pPr>
        <w:pStyle w:val="Normal"/>
        <w:jc w:val="left"/>
        <w:rPr/>
      </w:pPr>
      <w:r>
        <w:rPr>
          <w:sz w:val="16"/>
          <w:szCs w:val="16"/>
          <w:lang w:val="en-US" w:eastAsia="en-US"/>
        </w:rPr>
        <w:t>II.1.6) CPV: 45261000-4 - Lucrari de sarpanta si de invelitori si lucrari conex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69,0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Ofertantul are obligatia de a constitui garantia de participare în cuantum de 3.379 lei. Pentru ofertantul care se încadreza în categoria IMM-urilor cuantumul este de 1690 lei. Perioada de valabilitate a garantiei de participare: 90 de zile de la termenul limita de depunere a ofertelor. Constituirea garantiei de participare se va face conform art.86 si art.87 din HG 925/2006, cu modificarile si completarile ulterioare. Modul de constituire a garantiei de participare se va face prin: „Scrisoare de garantie” emisa în conditiile legii de o societate bancara ori de o societate de asigurari, care se va prezenta în original la deschidere, conform Formularului 10 sau Depunerea unui ordin de plata, cu conditia confirmarii acestuia de catre banca pâna la data deschiderii ofertelor, care se va prezenta în original.</w:t>
      </w:r>
    </w:p>
    <w:p>
      <w:pPr>
        <w:pStyle w:val="Normal"/>
        <w:jc w:val="left"/>
        <w:rPr>
          <w:sz w:val="16"/>
          <w:szCs w:val="16"/>
          <w:lang w:val="en-US" w:eastAsia="en-US"/>
        </w:rPr>
      </w:pPr>
      <w:r>
        <w:rPr>
          <w:sz w:val="16"/>
          <w:szCs w:val="16"/>
          <w:lang w:val="en-US" w:eastAsia="en-US"/>
        </w:rPr>
        <w:t>Garantie de buna executie Ofertantul desemnat câstigator trebuie sa constituie GBE în termenul de valab a of dar nu mai tarziu de 15 zile de la semnarea acestuia. GBE se va constitui prin retineri succesive din sumele datorate pentru facturi partiale, suma initiala care se depune de catre contractant în contul astfel deschis nu trebuie sa fie mai mica de 0,5% din pretul contractului. GBE se va constitui în cuantum de 10%, din pretul contractului, fara TVA. Daca contractantul (inclusiv asocierea formata exclusiv din operatori economici încadrati în categoria IMM-lor, persoane fizice sau juridice române si/sau straine, care depun oferta comuna) se încadreaza în categoria IMM-lor, GBE se va constitui în cuantum de 5% din pretul contractului fara TV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obligatorie: Ofertantii participanti la procedura vor face dovada ca nu se afla in situatiile prevazute la art. 180, 181 si 69¹ din OUG nr. 34/2006, actualizata. Mod de dovedire: 1. Declaratie privind eligibilitatea Ofertantii participanti la procedura vor face dovada ca nu se afla in situatiile prevazute la art. 180, încadrarea în situatia prevazuta la art. 180 din OUG nr. 34/2006, cu modificarile si completarile ulterioare, atrage excluderea ofertantului din procedura aplicata pentru atribuirea contractului. Se va completa Formularul 2, se va depune în original /copie legalizata/copie lizibila cu mentiunea „conform cu originalul”. Nota: Documentele solicitate pentru neîncadrarea în prevederile art. 180 din O.U.G. nr. 34/2006 vor fi depuse si de tertul sustinator, unde este cazul. 2. Declaratie privind neîncadrarea în prevederile art. 181 al OUG nr. 34/2006, cu modificarile si completarile ulterioare În situatia în care din documentele solicitate reiese ca ofertantul se afla într-una din situatiile prevazute la art. 181 din OUG nr. 34/2006, cu modificarile si completarile ulterioare, acesta va fi exclus de la procedura pentru atribuirea contractului. Se va completa Formularul 3, se va depune în original /copie legalizata/copie lizibila cu mentiunea „conform cu originalul”. Nota: Documentele solicitate pentru neîncadrarea în prevederile art. 181 lit.a), c^1) si d) din OUG nr.34/2006 din O.U.G. nr. 34/2006 vor fi depuse si de tertul sustinator, unde este cazul. 2.1 Prezentare Certificat de atestare fiscala emis de Agentia Nationala de Administrare Fiscala (ANAF) pentru îndeplinirea obligatiilor de plata a impozitelor, taxelor si contributiilor de asigurari sociale catre bugetele componente ale bugetului general consolidat, în conformitate cu prevederile legale în vigoare în România sau în tara în care este stabilit, valabil pentru ultimul termen de scadenta al obligatiilor de plata anterior depunerii ofertelor, conform prevederilor legale în vigoare; 2.2 Prezentare Certificat fiscal emis de structura de impozite si taxe locale, pentru îndeplinirea obligatiilor de plata catre bugetul local, valabil pentru ultimul termen de scadenta al obligatiilor de plata anterior depunerii ofertelor, conform prevederilor legale în vigoare. .Nota: a) Certificatele de atestare fiscala vor fi prezentate în original, copie legalizata sau copie lizibila cu mentiunea “conform cu originalul”; b) Persoanele juridice straine vor prezenta documente edificatoare (certificate, caziere judiciare, alte documente echivalente) prin care sa dovedeasca ca si-au îndeplinit obligatiile de plata a impozitelor, taxelor si contributiilor catre bugetul/bugetele din tara de rezidenta fiscala a ofertantului. Documentele vor fi prezentate în traducere legalizata în limba româna. Traducerea va fi prezentata în original, copie legalizata sau copie lizibila cu mentiunea “conform cu originalul”. 3.Certificat de participare la procedura cu oferta independenta - conform ordinului presedintelui ANRMAP nr. 314/2010 privind punerea in aplicare a certificatului de participare la licitatii cu oferta independenta Certificatul trebuie semnat de reprezentantul/reprezentantii legal(i) ai operatorului economic, asa cum este acesta reprezentant identificat in documentele prezentate pentru a dovedi capacitatea de exercitare a activitatii profesionale, in conformitate cu prevederile legale din tara in care ofertantul este stabilit Completarea si prezentarea Formularului 4. Nota: In cazul unei asocieri, certificatul se va prezenta in numele asocierii si se va semna de persoana autorizata/ imputernicita de catre toti membrii asocierii sa semneze oferta. 4. Declaratiei privind neîncadrarea în prevederile art. 691 din O.U.G. nr. 34/2006” - se va prezenta atât de catre subcontractant, cât si de tertul sustinator, se va completa Formularul 5. Ofertantul care are drept membri în cadrul consiliului de administratie/organ de conducere sau de supervizare si/sa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 va fi exclus din procedura de atribuire. Persoanele cu functie de decizie: 1.George PUFAN - Secretar general 2.Monica MITROI - Director Comisia de evaluare a ofertelor: Pascaru Aurelia - Presedinte Laura Oprea - Membru Gentimir Catalin - Membru Ioana Anghel - Membru Deme Atila - Membru Ionescu Catalin - Membru de rezerva Valentina Hubati - Membru de rezerva Cerinta obligatorie: Ofertantii participanti la procedura vor face dovada înregistrarii ca persoana fizica sau juridica, in conformitate cu prevederile din tara in care ofertantul este stabilit. Mod de dovedire: Pentru persoane juridice romane / straine 1.Prezentarea Certificatului constatator emis de Oficiul Registrului Comertului/ echivalente - în original, copie legalizata sau copie lizibila cu mentiunea “conform cu originalul”. Ofertantul clasat pe primul loc, înainte de transmiterea comunicarii privind rezultatul procedurii de atribuire, va prezenta pentru conformitate documentul în original / copie legalizata / copie lizibila cu mentiunea „conform cu originalu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Informatii generale. Fisa de informatii generale din care sa reiasa cifra de afaceri pe ultimii 3 ani se completeaza conform Formularului 6 si se va depune în original. Ofertantii vor utiliza cursul mediu de schimb anual al BNR pentru anii 2009, 2010 si 2011 astfel: Curs RON/euro 2009 4,2373 2010 4,2099 2011 4,2379,Valorea medie globala a Cifrei de afaceri. Valoarea medie globala a cifrei de afaceri realizata în ultimii 3 ani financiari încheiati 2009, 2010 si 2011 trebuie sa fie cel putin egala cu 320.000 lei. Determinarea valorii medii globale a cifrei de afaceri realizata în ultimii 3 ani financiari încheiati, se va calcula în functie de data la care operatorul economic a fost infiintat sau si-a început activitatea. Nota: Cifra de afaceri a ofertantilor care se încadreaza în categoria IMM-lor va fi admisa în cuantum de 50% din valoarea impusa. Asocierea formata exclusiv din operatori economici încadrati în categoria IMM-urilor, persoane fizice sau juridice române si/sau straine, care depun oferta comuna, beneficiaza de aceeasi reducere a cifrei de afaceri. Pentru calculul echivalentei se va aplica cursul mediu anual lei/euro comunicat de BNR/BCE pentru fiecare an in parte.,Bilantul contabil. Bilanturile contabile sau extrasele de bilant pentru anii 2010 si 2011 vizate si înregistrate de organele competente se vor depune în copii legalizate, copie conform cu originalul. Solicitarea vizeaza prezentarea acestora în cazurile în care publicarea lor este prevazuta de legislatia tarii în care îsi are sediul ofertantul.</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Lista principalelor lucrari executate in ultimii 5 ani. Declaratie privind lista cu principalele lucrari executate în ultimii 5 ani . Lista trebuie însotita de certificari de buna executie pentru cele mai importante lucrari. Respectivele certificari indica beneficiarii, indiferent daca acestia sunt autoritati contractante sau clienti privati, valoarea, perioada si locul executiei lucrarilor si precizeaza daca au fost efectuate în conformitate cu normele profesionale din domeniu si daca au fost duse la bun sfârsit - se va completa Formularul 7. Ofertantii vor utiliza cursul mediu de schimb anual al BNR pentru anii 2009, 2010 si 2011 astfel: Curs RON/euro 2009 4,2373 2010 4,2099 2011 4,2379,Experienta similara. Experienta similara - ofertantul va prezenta 1/mai multe contracte semnate/încheiate si/sau incepute în decursul ultimilor 5 ani, având ca obiect : “ Lucrari de sarpanta, învelitoare si lucrari conexe /similare”, în valoare totala minima de 160.000 lei fara TVA, însotite de recomandari din partea beneficiarilor, semnate si stampilate sau procese verbale de receptie semnate de catre ambele parti, fara obiectiuni sau informatii privind neîndeplinirea obligatiilor contractuale. Contractele si documentele care certifica executarea lucrarilor se vor prezenta în copie legalizata, copie conform cu originalul. Autoritatea contractanta are obligatia de a lua in considerare si data la care operatorul economic a fost înfiintat sau si-a început activitatea comerciala.,Lista cu personalul de specialitate.Se va completa Formularul 8 si 9 Declaratie pe propria raspundere care sa cuprinda: 1.Lista cu personalul de specialitate pentru executie pe care îl va folosi ofertantul, pentru executarea lucrarii; 2.Lista cu personalului responsabil pentru îndeplinirea contractului. Nota: listele vor fi însotite de certificate/diplome (în copie certificata „conform cu originalul”, semnata si stampilata) care sa ateste autorizarea/calificarea, personalului responsabil si a personalului de specialitate pentru executie care va participa la îndeplinirea contractului. Certificatele/diplomele prezentate în alta limba vor fi traduse în limba româna de un traducator autorizat, traducerea va fi prezentata în original sau copie legalizata. Informatii privind standarde de asigurare a calitatii. Documente, emise de organisme acreditate, care confirma certificarea sistemului calitatii. Ofertantul va prezenta documente care sa ateste conformitatea cu standardele si normele de calitate impuse de Comunitatea Europeana, astfel: Certificat ISO 9001 : 2008 sau echivalent privind Sistemul de Management al Calitatii emis de organisme de certificare acreditate; Se accepta echivalent al certificatului ISO 9001 cu precizarea ca acest echivalent sa fie emis de catre o autoritate publica competenta sau de catre un organism de drept public sau privat care respecta standarde europene de certificare, cu conditia de a se face dovada echivalarii acestora. Nota : Documentele vor fi prezentate în copie legalizata sau copie conform cu originalul. Certificatele prezentate în alta limba vor fi traduse în limba româna de un traducator autorizat, traducerea va fi prezentata în original sau copie legalizata.</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 sectiunea Documentatie si clarificari</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0.07.2012 10:00</w:t>
      </w:r>
    </w:p>
    <w:p>
      <w:pPr>
        <w:pStyle w:val="Normal"/>
        <w:jc w:val="left"/>
        <w:rPr/>
      </w:pPr>
      <w:r>
        <w:rPr>
          <w:sz w:val="16"/>
          <w:szCs w:val="16"/>
          <w:lang w:val="en-US" w:eastAsia="en-US"/>
        </w:rPr>
        <w:t>IV.3.5) Data si ora deschiderii ofertelor: 30.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1.07.2012 15:4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650</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DIRECTIA GENERALA A FINANTELOR PUBLICE BUZAU</w:t>
      </w:r>
    </w:p>
    <w:p>
      <w:pPr>
        <w:pStyle w:val="Normal"/>
        <w:jc w:val="left"/>
        <w:rPr>
          <w:sz w:val="16"/>
          <w:szCs w:val="16"/>
          <w:lang w:val="en-US" w:eastAsia="en-US"/>
        </w:rPr>
      </w:pPr>
      <w:r>
        <w:rPr>
          <w:sz w:val="16"/>
          <w:szCs w:val="16"/>
          <w:lang w:val="en-US" w:eastAsia="en-US"/>
        </w:rPr>
        <w:t>Numar invitatie: 331650 / 12.07.2012</w:t>
      </w:r>
    </w:p>
    <w:p>
      <w:pPr>
        <w:pStyle w:val="Normal"/>
        <w:jc w:val="left"/>
        <w:rPr>
          <w:sz w:val="16"/>
          <w:szCs w:val="16"/>
          <w:lang w:val="en-US" w:eastAsia="en-US"/>
        </w:rPr>
      </w:pPr>
      <w:r>
        <w:rPr>
          <w:sz w:val="16"/>
          <w:szCs w:val="16"/>
          <w:lang w:val="en-US" w:eastAsia="en-US"/>
        </w:rPr>
        <w:t>Denumire contract: Contract furnizare instalatie de climatizar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DIRECTIA GENERALA A FINANTELOR PUBLICE BUZAU</w:t>
      </w:r>
    </w:p>
    <w:p>
      <w:pPr>
        <w:pStyle w:val="Normal"/>
        <w:jc w:val="left"/>
        <w:rPr/>
      </w:pPr>
      <w:r>
        <w:rPr>
          <w:sz w:val="16"/>
          <w:szCs w:val="16"/>
          <w:lang w:val="en-US" w:eastAsia="en-US"/>
        </w:rPr>
        <w:t>Cod fiscal: 3662479, Adresa: Mun. Buzau, Str. Unirii, nr 209, Buzau, Telefon: 0238402419, Fax: 0238718877</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Mun. Buzau, Str. Unirii, nr 209, Buzau, Romania, cod postal: 120191, telefon:+40 238720570, fax:+40 238721877, persoana de contact:Camelita Ghioc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ltele (Autoritate publica)</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Contract furnizare instalatie de climatizare</w:t>
      </w:r>
    </w:p>
    <w:p>
      <w:pPr>
        <w:pStyle w:val="Normal"/>
        <w:jc w:val="left"/>
        <w:rPr/>
      </w:pPr>
      <w:r>
        <w:rPr>
          <w:sz w:val="16"/>
          <w:szCs w:val="16"/>
          <w:lang w:val="en-US" w:eastAsia="en-US"/>
        </w:rPr>
        <w:t>II.1.2) Tip contract: Furnizare</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ntract de furnizare instalatie de climatizare</w:t>
      </w:r>
    </w:p>
    <w:p>
      <w:pPr>
        <w:pStyle w:val="Normal"/>
        <w:jc w:val="left"/>
        <w:rPr/>
      </w:pPr>
      <w:r>
        <w:rPr>
          <w:sz w:val="16"/>
          <w:szCs w:val="16"/>
          <w:lang w:val="en-US" w:eastAsia="en-US"/>
        </w:rPr>
        <w:t>II.1.6) CPV: 42512000-8 - Instalatii de climatizar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45,161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gar.de particip.:2.903 ron Per.de valab.a gar. de part.va fi cel putin egala cu per.de valab. a ofertei: 60 de zile de la data limita stab. pt depun. of., inclusiv; Modul de const.a gar.de partic.: 1. Printr-un instrument de garantare emis in conditiile legii de o societate bancara ori de o societate de asigurari, care se prezinta in cuantumul si pentru perioada prevazuta in documentatia de atribuire, in original:in limba romana sau in limba in care a fost emis, insotit de traducere legalizata in limba romana, si care trebuie sa prevada daca plata garantiei se va executa: a)conditionat, respectiv dupa constatarea culpei persoanei garantate, in conformitate cu contractul garantat; b)neconditionat, respectiv la prima cerere a beneficiarului, pe baza declaratiei acestuia cu privire la culpa persoanei garantate. 2. Prin virament bancar: cont:RO 85TREZ1665005XXX000314 deschis la Trezoreria Municipiului ; 2. Prin depunere de numerar la casieria unitatii, program:luni-vineri 8,30-16,00 In cazul in care operatorul economic se incadreaza in categoria IMM-urilor, pentru obtinerea reducerii de 50% din cuantumul garantiei de participare conform prevederilor Legii nr. 346/2004 cu modificarile in vigoare la data prezenta, incadrarea in plafoanele referitoare la numarul mediu anual de salariati, cifra de afaceri anuala neta si activele totale se stabilesc pe baza unei declaratii pe propria raspundere a reprezentantului legal al intreprinderii interesate in incadrarea in categoria intreprinderilor mici si mijlocii, conform modelului prevazut in anexele nr. 1 si 2 din OGR nr.27/2006. Aceste declaratii se anexeaza la dovada garantiei de participare si se depun odata cu oferta.</w:t>
      </w:r>
    </w:p>
    <w:p>
      <w:pPr>
        <w:pStyle w:val="Normal"/>
        <w:jc w:val="left"/>
        <w:rPr>
          <w:sz w:val="16"/>
          <w:szCs w:val="16"/>
          <w:lang w:val="en-US" w:eastAsia="en-US"/>
        </w:rPr>
      </w:pPr>
      <w:r>
        <w:rPr>
          <w:sz w:val="16"/>
          <w:szCs w:val="16"/>
          <w:lang w:val="en-US" w:eastAsia="en-US"/>
        </w:rPr>
        <w:t>Garantie de buna executie Cuantumul garantiei de buna executie este 10% din valoarea contractului fara TVA si se constituie conf.prevederilor art.89 si art 90 din HG 925/2006 cu modificarile si completarile ulterioare si se restituie conform prevederilor art.92 alin.4 din acelasi act normativ, in conditiile respectarii celor stipulate prin HG 273/1994(actualizata)privind aprobarea Regulamentului de receptie a lucrarilor de constructii si instalatii aferente acestor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tificat de participare la licitatie cu oferta independenta, conform Ordin Presedinte ANRMAP nr. 314/2010 - Formular 1 Declaratie privind eligibilitatea .(Formular 2) Declaratie privind neincadrarea in situatiile prevazute la art. 181 (Formular 3) Certificat de atestare fiscala privind indeplinirea obligatiilor de plata a impozitelor si taxelor catre bugetul general consolidat al statului (formular eliberat de DGFP) si bugetele locale ( formular tip eliberat de Consiliul Local),, din care sa reiasa ca ofertantul nu are datorii scadente in luna anterioara celei in care se depun ofertele. Certificatele se vor prezenta in original, copie legalizata sau copie lizibila semnata si stampilata de operatorul economic pentru „conformitate” cu originalul. Declaratia pe propria raspundere privind neincadrarea in situatiile prevazute la art. 69^1 din OUG 34/2006-Formular 8 Persoanele cu functie de decizie din cadrul autoritatii contractante, in ceea ce priveste organizarea, derularea si finalizarea procedurii de atribuire: Liviu Constantin Ilie, Radu Iuliana, Mafteiu Dorian, Moiseanu Adina, Ghioca Camelita, Patulea Nicoleta, Padurea Adriana, Sumanariu Constantin, Rafira Janina Persoane juridice romane-Certificat constatator emis de Oficiul Registrului Comertului de pe langa Tribunalele Teritoriale, din care sa rezulte obiectul de activitate al operatorului economic. Persoane fizice romane-Autorizare de functionare sau orice alte documente justificative din care sa rezulte ca are capacitate de exercitare a activitatii. Persoane juridice/fizice straine-Documente edificatoare care sa dovedeasca o forma de inregistrare ca persoana juridica sau de inregistrare/atestare ori apartenenta din punct de vedere profesional, in conformitate cu prevederile legale din tara in care ofertantul este rezident.</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Fisa de informatii generale,Bilant contabil</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Declaratie privind lista contractelor de furnizare din ultimii 3 ani- Formularul 5.,Recomandari/acte constatatoare Certificat care face dovada standardului de asigurare a calitatii-certificat ISO 9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n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27.07.2012 15:00</w:t>
      </w:r>
    </w:p>
    <w:p>
      <w:pPr>
        <w:pStyle w:val="Normal"/>
        <w:jc w:val="left"/>
        <w:rPr/>
      </w:pPr>
      <w:r>
        <w:rPr>
          <w:sz w:val="16"/>
          <w:szCs w:val="16"/>
          <w:lang w:val="en-US" w:eastAsia="en-US"/>
        </w:rPr>
        <w:t>IV.3.5) Data si ora deschiderii ofertelor: -</w:t>
      </w:r>
    </w:p>
    <w:p>
      <w:pPr>
        <w:pStyle w:val="Normal"/>
        <w:jc w:val="left"/>
        <w:rPr/>
      </w:pPr>
      <w:r>
        <w:rPr>
          <w:sz w:val="16"/>
          <w:szCs w:val="16"/>
          <w:lang w:val="en-US" w:eastAsia="en-US"/>
        </w:rPr>
        <w:t>IV.3.6) Data limita de valabilitate a ofertei: 27.09.2012</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2.07.2012 10:12</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CJ - CLUJ</w:t>
      </w:r>
    </w:p>
    <w:p>
      <w:pPr>
        <w:pStyle w:val="Normal"/>
        <w:jc w:val="left"/>
        <w:rPr>
          <w:sz w:val="16"/>
          <w:szCs w:val="16"/>
          <w:lang w:val="pt-BR" w:eastAsia="en-US"/>
        </w:rPr>
      </w:pPr>
      <w:r>
        <w:rPr>
          <w:sz w:val="16"/>
          <w:szCs w:val="16"/>
          <w:lang w:val="pt-BR" w:eastAsia="en-US"/>
        </w:rPr>
        <w:t>Detaliu pentru invitatia numarul 331587</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Filiala de Distributie a Energiei Electrice ELECTRICA DISTRIBUTIE TRANSILVANIA NORD S.A.</w:t>
      </w:r>
    </w:p>
    <w:p>
      <w:pPr>
        <w:pStyle w:val="Normal"/>
        <w:jc w:val="left"/>
        <w:rPr>
          <w:sz w:val="16"/>
          <w:szCs w:val="16"/>
          <w:lang w:val="pt-BR" w:eastAsia="en-US"/>
        </w:rPr>
      </w:pPr>
      <w:r>
        <w:rPr>
          <w:sz w:val="16"/>
          <w:szCs w:val="16"/>
          <w:lang w:val="pt-BR" w:eastAsia="en-US"/>
        </w:rPr>
        <w:t>Numar invitatie: 331587 / 12.07.2012</w:t>
      </w:r>
    </w:p>
    <w:p>
      <w:pPr>
        <w:pStyle w:val="Normal"/>
        <w:jc w:val="left"/>
        <w:rPr/>
      </w:pPr>
      <w:r>
        <w:rPr>
          <w:sz w:val="16"/>
          <w:szCs w:val="16"/>
          <w:lang w:val="pt-BR" w:eastAsia="en-US"/>
        </w:rPr>
        <w:t>Denumire contract: Statia Sasar - Cresterea capacitatii de distributie la 20 kV</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Filiala de Distributie a Energiei Electrice ELECTRICA DISTRIBUTIE TRANSILVANIA NORD S.A.</w:t>
      </w:r>
    </w:p>
    <w:p>
      <w:pPr>
        <w:pStyle w:val="Normal"/>
        <w:jc w:val="left"/>
        <w:rPr/>
      </w:pPr>
      <w:r>
        <w:rPr>
          <w:sz w:val="16"/>
          <w:szCs w:val="16"/>
          <w:lang w:val="pt-BR" w:eastAsia="en-US"/>
        </w:rPr>
        <w:t>Cod fiscal: RO14476722, Adresa: str. Ilie Macelaru nr. 28A, Cluj-Napoca, Telefon: 0264-205435, Fax: 0264-205429</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Ilie Macelaru nr. 28A, Cluj-Napoca, Romania, cod postal: 400380, telefon:+40 264205435, fax:+40 264205425, persoana de contact:ADA PINTICAN</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FDEE Electrica Distributie Transilvania Nord,str. Ilie Macelaru nr. 28A, Cluj-Napoca</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Electricitate</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pPr>
      <w:r>
        <w:rPr>
          <w:b/>
          <w:sz w:val="16"/>
          <w:szCs w:val="16"/>
          <w:lang w:val="pt-BR" w:eastAsia="en-US"/>
        </w:rPr>
        <w:t>Statia Sasar - Cresterea capacitatii de distributie la 20 kV</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Scopul proiectului este cresterea capacitatii de distributie a energiei electrice in zona de nord-vest a municipiului Baia Mare, obiectul lucrarii constand in lucrari de sistematizare si modernizare a Statiei 110/20/6kV Sasar si dezvoltare sursei de 20kV in aceasta statie</w:t>
      </w:r>
    </w:p>
    <w:p>
      <w:pPr>
        <w:pStyle w:val="Normal"/>
        <w:jc w:val="left"/>
        <w:rPr/>
      </w:pPr>
      <w:r>
        <w:rPr>
          <w:sz w:val="16"/>
          <w:szCs w:val="16"/>
          <w:lang w:val="pt-BR" w:eastAsia="en-US"/>
        </w:rPr>
        <w:t>II.1.6) CPV: 45317300-5 - Lucrari de instalare electrica de aparate de distributie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1,706,579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34.000 lei (respectiv 17.000 lei pentru IMM-uri) se va constitui prin virament bancar sau printr-un instrument de garantare emis in conditiile legii de o societate bancara ori de o societate de asigurari si va avea valabilitatea pe toata durata de valabilitate a ofertei - 90 de zile de la data limita de depunere a ofertei. In conformitate cu art.278^1 din OUG 34/2006, cu modificarile si completarile ulterioare autoritatea contractanta va retine contestatorului din garantia de participare suma de 5.486,58 lei,daca contestatia este respinsa ca nefondata.Contul pentru depunerea garantiilor de participare este RO07BTRL01301202891530XX deschis la Banca Transilvania Cluj.</w:t>
      </w:r>
    </w:p>
    <w:p>
      <w:pPr>
        <w:pStyle w:val="Normal"/>
        <w:jc w:val="left"/>
        <w:rPr>
          <w:sz w:val="16"/>
          <w:szCs w:val="16"/>
          <w:lang w:val="pt-BR" w:eastAsia="en-US"/>
        </w:rPr>
      </w:pPr>
      <w:r>
        <w:rPr>
          <w:sz w:val="16"/>
          <w:szCs w:val="16"/>
          <w:lang w:val="pt-BR" w:eastAsia="en-US"/>
        </w:rPr>
        <w:t>Garantie de buna executie 10% (respectiv 5% pentru IMM-uri) din valoarea contractului de lucrari fara TVA. Mod de constituire a garantiei de buna executie a contractului:1.Printr-un instrument de garantare emis in conditiile legii de o societate bancara sau de o societate de asigurari in conformitate cu formularul 18;2.Prin retineri succesive din sumele datorate pentru facturi partiale. În acest caz contractantul are obligatia de a deschide un cont la dispozitia autoritatii contractante, numai la Trezoreria statului; Ofertantul va specifica în oferta, modul în care se va constitui garantia de buna executi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Declaratie privind eligibilitatea- Completata în conformitate cu Formularul A din Sectiunea Formulare - în original. Aceasta va fi prezentata si de tertul sustinator, daca este cazul; Declaratie privind neîncadrarea în situatiile prevazute la art. 181 - Completata în conformitate cu Formularul B din Sectiunea Formulare. - în original.Aceasta va fi prezentata si de tertul sustinator, daca este cazul; Certificat de atestare fiscala privind achitarea obligatiilor exigibile catre bugetul de stat si catre bugetele asigurarilor sociale de stat (sanatate, pensii, somaj), eliberat de Directia Generala a Finantelor Publice si Controlul Finantelor de Stat- in original, copie legalizata sau copie lizibila cu mentiunea: “conform cu originalul”; Certificat privind plata taxelor si impozitelor locale- eliberat de Primaria locala- in original, copie legalizata sau copie lizibila cu mentiunea: -“conform cu originalul”; NOTA* : Pentru a fi valabile, din certificatele fiscale trebuie sa reiasa ca ofertantul/candidatul nu are datorii scadente in luna anterioara celei in care se depun ofertele. Declaratie privind neincadrarea in situatiile prevazute la art. 69^1 din OUG nr. 34/2006- Completata in conformitate cu Formularul A1 din Sectiunea Formulare - in original. Declaratie privind neancadrarea in situatiile prevazute la art.14 din OUG 66 din 29 iunie 2011 - Completata in conformitate cu formularul A3 din sectiunea formulare - in original. Observatie: Vor depune declaratie pe proprie raspundere privind neincadrarea in situatiile prevazute la art. 69^1 din OUG nr. 34/2006 si la art.14 din OUG 66/2011, toti Ofertantii/Candidatii/Ofertantii asociati/Tertii sustinatori/Subcontractantii participanti in cadrul prezentei proceduri de atribuire. Nota: - Membrii Consiliului de Administratie ai SC FDEE Electrica Distributie Transilvania Nord SA sunt: Ticu Dan Florin, Preda Silvia, Suciu Rodica Mihaela, Tudose Maria-Magdalena; - Persoanele care aproba/semneaza documente emise in legatura sau pentru procedura de atribuire sunt: Director General, ing. Emil Merdan, Director Economic, ec.Dora Fataceanu, Director Dezvoltare, ing. Ladislau Reider, Director Tehnic 110 kV, ing. Constantin Buda, Cons.juridic, jr. Luminita Abrudan, Sef Serv.Achizitii, ing.Ada Pintican, Sef Serv.Investitii, ing.Mihaela Meza, Sef Birou TUIR 110 kV, ing. Mirela Lung, responsabil achizitie, ing. Ioana Mihaiela Oltean. Certificat de participare la licitatie cu oferta independenta conform Ordinului 314/2010- completat in conformitate cu Formularul A2 din Sectiunea Formulare. - Toate documentele oficiale depuse de persoane juridice straine, precum si documentele depuse intr-o alta limba decat cea romana de catre operatorii economici romani, vor fi prezentate in original sau copie legalizata, insotite de traduceri legalizate in limba romana, efectuate in mod obligatoriu de catre traducatori autorizati. Se accepta completarea ulterioara doar in situatia prevazuta de art. 11, alin.(4)si(5) din HG 925/2006 actualizat. Pentru persoane juridice române: - în original sau copie nelegalizata, emis cu cel mult 30 de zile înainte de data deschiderii ofertelor, de Oficiul Registrului Comertului de pe lânga Tribunalul teritorial, din care sa rezulte ca domeniul de activitate al ofertantului corespunde obiectului procedurii; Pentru persoane fizice române: - autorizatia de functionare, în original, copie legalizata sau copie lizibila cu mentiunea „conform cu originalul” precum si orice alt document edificator considerat necesar pentru dovedirea apartenentei la categoria profesionala impusa de îndeplinirea contractului (în copie nelegalizata). Pentru persoane fizice/juridice straine: - documente edificatoare care sa dovedeasca o forma de înregistrare ca persoana juridica sau de înregistrare/atestare ori apartenenta profesionala, în conformitate cu prevederile legale din tara în care ofertantul este rezident (documentul se va prezenta în copie legalizata, anexându-se si traducerea autorizata în limba româna). In etapa de evaluare a ofertelor, autoritatea contractanta va solicita ofertantului clasat pe primul loc, inainte de transmiterea comunicarii privind rezultatul procedurii de atribuire, de a prezenta pentru conformitate documentul in original/copie legalizata. Atestate ANRE:-atestat de tip E1 si E2,conform art.12 din Ordinul ANRE nr.54/2005. Conform L13/2007 si Ord ANRE nr. 24/2007 este obligatorie prezentarea atestatelor ANRE de catre toti operatorii economici, persoane juridice roamane si straine (ofertant,asociati,subcontractanti) care executa lucrari si presteaza servicii in instalatiile electrice. In cazul unui grup de operatori economici care depun oferta comuna, cerinta este considerata indeplinita daca unul din asociati-respectiv subcontractantul,daca este cazul, detine autorizarea respectiva si numai cu conditia ca aceasta sa presteze integral partea din contract pentru care este solicitata autorizarea respectiv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Ofertantul trebuie sa prezinte ultimul bilant contabil inregistrat, vizat/insotit de dovada depunerii la organele competente.,Informatii generale-Informatii privind cifra medie de afaceri globala pe ultimii 3 ani,valoarea minima solicitata este de 3.400.000 lei.</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Lista principalelor lucrari executate în ultimii 5 ani, continând valori,perioade de prestare, beneficiari, indiferent daca acestia din urma sunt autoritati contractante sau clienti privati.Se va anexa minim o recomandare emisa de beneficiari la care se face referire in Formularul C3, in copie nelegalizata.,Exp.similara-Of.trebuie sa dovedeasca ca a executat lucrari similare celei supuse achiz.in ultimii 5ani.Exp.similara se va referi la luc.prin care s-a pus in functiune inst.de 110kV si medie tens.,atat pe partea primara cat si sec.,respectiv constructiile teh.aferente,in statii de transf.de 110/20kV.Se va prezenta cel putin un ctr./cumul de ctr.indeplinit in ultimii 3ani,ob.ctr.fiind executia unei lucr.sim.cu o valoare = sau mai mare decat 1.250.000lei.Se va completa Formularul B4 si va fi însotit de copii de parti relevante din ctr/contracte aduse in vederea demonstrarii experientei similare,rec.(minim una,maxim trei),in copie nelegalizata.Recomanarile trebuie sa precizeze cel putin urmatoarele aspecte:modul de îndeplinire a oblig.ctr.pe parcursul derularii ctr.respectiv;daca pe parcursul derularii ctr.au fost înregistrate:neconformitati care au condus la refaceri partiale sau totale de luc.;cazuri de accidente tehnice produse din vina exclusiva a op.ec;receptii amânate sau respins.,Declaratie pe propria raspundere referitoare la efectivele medii anuale ale personalului angajat si al cadrelor de conducere în ultimii 3 ani.,Declaratie pe propria raspundere referitoare la utilajele,instalatiile,echipamentele tehnice de care poate dispune operatorul economic pentru îndeplinirea corespunzatoare a contractului de lucrari.,Declaratie pe propria raspundere privind proportia în care contractul de lucrari urmeaza sa fie îndeplinit de catre subcontractanti si specializarea acestora.,Declaratie pe proprie raspundere privind asocierea. Asocierea va fi legalizata la notariat în cazul în care vor câstiga licitatia. Cerintele cu privire la Situatia personala a candidatului ofertantului si Capacitatea de exercitare a activitatii profesionale (inregistrare) trebuie sa fie indeplinite de fiecare asociat.Cerintele cu privire la Situatia economico-financiara si Capacitatea tehnica si sau profesionala trebuie sa fie îndeplinite prin cumul de grupul de asociati. Liderul de asociatie care este parte în contractul de executie va constitui integral garantia de buna executie, va factura si i se va achita aceasta factura conform graficului de plati anexa la contractul de executie si numai prin el se va purta întreaga relatie contractuala. Standarde de asigurare a sistemului de management al calitatii ISO 9001/2008 sau echivalent.,Standarde de asigurare a sistemului de management de mediu ISO 14001/2005 sau echivalent.</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Oferta cea mai avantajoasa d.p.d.v. economic</w:t>
      </w:r>
    </w:p>
    <w:p>
      <w:pPr>
        <w:pStyle w:val="Normal"/>
        <w:jc w:val="left"/>
        <w:rPr>
          <w:sz w:val="16"/>
          <w:szCs w:val="16"/>
          <w:lang w:val="pt-BR" w:eastAsia="en-US"/>
        </w:rPr>
      </w:pPr>
      <w:r>
        <w:rPr>
          <w:sz w:val="16"/>
          <w:szCs w:val="16"/>
          <w:lang w:val="pt-BR" w:eastAsia="en-US"/>
        </w:rPr>
        <w:t>Factori de evaluare</w:t>
      </w:r>
    </w:p>
    <w:p>
      <w:pPr>
        <w:pStyle w:val="Normal"/>
        <w:jc w:val="left"/>
        <w:rPr/>
      </w:pPr>
      <w:r>
        <w:rPr>
          <w:sz w:val="16"/>
          <w:szCs w:val="16"/>
          <w:lang w:val="pt-BR" w:eastAsia="en-US"/>
        </w:rPr>
        <w:t xml:space="preserve">Denumire Punctaj maxim </w:t>
      </w:r>
    </w:p>
    <w:p>
      <w:pPr>
        <w:pStyle w:val="Normal"/>
        <w:jc w:val="left"/>
        <w:rPr>
          <w:sz w:val="16"/>
          <w:szCs w:val="16"/>
          <w:lang w:val="pt-BR" w:eastAsia="en-US"/>
        </w:rPr>
      </w:pPr>
      <w:r>
        <w:rPr>
          <w:sz w:val="16"/>
          <w:szCs w:val="16"/>
          <w:lang w:val="pt-BR" w:eastAsia="en-US"/>
        </w:rPr>
        <w:t xml:space="preserve">Pretul ofertei 80 </w:t>
      </w:r>
    </w:p>
    <w:p>
      <w:pPr>
        <w:pStyle w:val="Normal"/>
        <w:jc w:val="left"/>
        <w:rPr>
          <w:sz w:val="16"/>
          <w:szCs w:val="16"/>
          <w:lang w:val="pt-BR" w:eastAsia="en-US"/>
        </w:rPr>
      </w:pPr>
      <w:r>
        <w:rPr>
          <w:sz w:val="16"/>
          <w:szCs w:val="16"/>
          <w:lang w:val="pt-BR" w:eastAsia="en-US"/>
        </w:rPr>
        <w:t>Descriere: Componenta financiara - • Pretul cel mai scazut va fi cotat cu maxim 80 de puncte, pentru a asigura incadrarea in bugetul alocat lucrarii. Punctajul acordat ofertelor mai mari se va calcula aplicand formula:Punctaj 1= (pret oferta minim x 80) / pret oferta “n”.</w:t>
      </w:r>
    </w:p>
    <w:p>
      <w:pPr>
        <w:pStyle w:val="Normal"/>
        <w:jc w:val="left"/>
        <w:rPr>
          <w:sz w:val="16"/>
          <w:szCs w:val="16"/>
          <w:lang w:val="pt-BR" w:eastAsia="en-US"/>
        </w:rPr>
      </w:pPr>
      <w:r>
        <w:rPr>
          <w:sz w:val="16"/>
          <w:szCs w:val="16"/>
          <w:lang w:val="pt-BR" w:eastAsia="en-US"/>
        </w:rPr>
        <w:t xml:space="preserve">Garantia acordata lucrarii 10 </w:t>
      </w:r>
    </w:p>
    <w:p>
      <w:pPr>
        <w:pStyle w:val="Normal"/>
        <w:jc w:val="left"/>
        <w:rPr/>
      </w:pPr>
      <w:r>
        <w:rPr>
          <w:sz w:val="16"/>
          <w:szCs w:val="16"/>
          <w:lang w:val="pt-BR" w:eastAsia="en-US"/>
        </w:rPr>
        <w:t>Descriere: Componenta tehnica - Garantia acordata lucrarii ca element de control asupra calitatii executiei lucrarii - maxim 10 puncte, dupa cum urmeaza:-Garantia acordata lucrarii minima acceptata este de 24 luni de la data semnarii procesului verbal de punere in functiune fara observatii. Oferta cu garantia acordata lucrarii mai mica de 24 luni va fi declarata neconforma;-Garantia acordata lucrarii maxima este de 96 luni de la data semnarii procesului verbal de punere in functiune fara observatii.Of.cu garantia acordata lucrarii mai mare sau egala cu 96 luni va primi punctajul maxim de 10 puncte.-Pt.of.cu garanti acordata lucrarii cuprinsa intre 24 si 96 luni (Durata gar. lucr. Of. N), punctajul va fi acordat proportional aplicand formula:Punctaj 2 = [10 puncte / (Durata gar. lucr.Of. N -24 luni)] x (Durata gar. lucr.Of. N -24 luni)</w:t>
      </w:r>
    </w:p>
    <w:p>
      <w:pPr>
        <w:pStyle w:val="Normal"/>
        <w:jc w:val="left"/>
        <w:rPr>
          <w:sz w:val="16"/>
          <w:szCs w:val="16"/>
          <w:lang w:val="pt-BR" w:eastAsia="en-US"/>
        </w:rPr>
      </w:pPr>
      <w:r>
        <w:rPr>
          <w:sz w:val="16"/>
          <w:szCs w:val="16"/>
          <w:lang w:val="pt-BR" w:eastAsia="en-US"/>
        </w:rPr>
        <w:t xml:space="preserve">Durata garantiei echipamentelor 10 </w:t>
      </w:r>
    </w:p>
    <w:p>
      <w:pPr>
        <w:pStyle w:val="Normal"/>
        <w:jc w:val="left"/>
        <w:rPr/>
      </w:pPr>
      <w:r>
        <w:rPr>
          <w:sz w:val="16"/>
          <w:szCs w:val="16"/>
          <w:lang w:val="pt-BR" w:eastAsia="en-US"/>
        </w:rPr>
        <w:t>Descriere: Componenta tehnica - Durata garantiei echip.ca element de control asupra calitatii echip.- maxim 10 puncte, dupa cum urmeaza:-Durata garantiei echip.minima acceptata este de 24 luni de la data semnarii procesului verbal de punere in functiune fara observatii.Of.cu durata garantiei echip.mai mica de 24 luni va fi declarata neconforma;-Durata garantiei echipamentelor maxima este de 96 luni de la data semnarii procesului verbal de punere in functiune fara observatii.Of.cu durata garantiei echip.mai mare sau egala cu 96 luni va primi punctajul maxim de 10 puncte.-Pt.of.cu durata garantiei echip.cuprinsa intre 24 si 96 luni (Durata echip.Of.N), punctajul va fi acordat proportional aplicand formula:Punctaj 3 =[10 puncte / (Durata echip.Of. N -24 luni)] x (Durata echip.Of. N -24 luni).In cazul ofertelor ce cuprind durate diferite de garantii ale echipamentelor, pentru factorul de evaluare Durata echip.Of. N se va considera garantia echipamentelor minima ofertata.</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07.08.2012 09:00</w:t>
      </w:r>
    </w:p>
    <w:p>
      <w:pPr>
        <w:pStyle w:val="Normal"/>
        <w:jc w:val="left"/>
        <w:rPr/>
      </w:pPr>
      <w:r>
        <w:rPr>
          <w:sz w:val="16"/>
          <w:szCs w:val="16"/>
          <w:lang w:val="pt-BR" w:eastAsia="en-US"/>
        </w:rPr>
        <w:t>IV.3.5) Data si ora deschiderii ofertelor: 07.08.2012 11: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Da</w:t>
      </w:r>
    </w:p>
    <w:p>
      <w:pPr>
        <w:pStyle w:val="Normal"/>
        <w:jc w:val="left"/>
        <w:rPr/>
      </w:pPr>
      <w:r>
        <w:rPr>
          <w:sz w:val="16"/>
          <w:szCs w:val="16"/>
          <w:lang w:val="pt-BR" w:eastAsia="en-US"/>
        </w:rPr>
        <w:t>VI.1.2) Tip de finantare: Fonduri europene</w:t>
      </w:r>
    </w:p>
    <w:p>
      <w:pPr>
        <w:pStyle w:val="Normal"/>
        <w:jc w:val="left"/>
        <w:rPr>
          <w:sz w:val="16"/>
          <w:szCs w:val="16"/>
          <w:lang w:val="pt-BR" w:eastAsia="en-US"/>
        </w:rPr>
      </w:pPr>
      <w:r>
        <w:rPr>
          <w:sz w:val="16"/>
          <w:szCs w:val="16"/>
          <w:lang w:val="pt-BR" w:eastAsia="en-US"/>
        </w:rPr>
        <w:t>Fond european: Programul Operational Sectorial Cresterea Competitivitatii Economice</w:t>
      </w:r>
    </w:p>
    <w:p>
      <w:pPr>
        <w:pStyle w:val="Normal"/>
        <w:jc w:val="left"/>
        <w:rPr>
          <w:sz w:val="16"/>
          <w:szCs w:val="16"/>
          <w:lang w:val="pt-BR" w:eastAsia="en-US"/>
        </w:rPr>
      </w:pPr>
      <w:r>
        <w:rPr>
          <w:sz w:val="16"/>
          <w:szCs w:val="16"/>
          <w:lang w:val="pt-BR" w:eastAsia="en-US"/>
        </w:rPr>
        <w:t>Data expedierii prezentei invitatii: 11.07.2012 12:24</w:t>
      </w:r>
    </w:p>
    <w:p>
      <w:pPr>
        <w:pStyle w:val="Normal"/>
        <w:jc w:val="left"/>
        <w:rPr>
          <w:sz w:val="16"/>
          <w:szCs w:val="16"/>
          <w:lang w:val="pt-BR" w:eastAsia="en-US"/>
        </w:rPr>
      </w:pPr>
      <w:r>
        <w:rPr>
          <w:sz w:val="16"/>
          <w:szCs w:val="16"/>
          <w:lang w:val="pt-BR" w:eastAsia="en-US"/>
        </w:rPr>
        <w:t xml:space="preserve">Documentatie si clarificari: </w:t>
      </w:r>
      <w:hyperlink r:id="rId10">
        <w:r>
          <w:rPr>
            <w:rStyle w:val="InternetLink"/>
            <w:sz w:val="16"/>
            <w:szCs w:val="16"/>
            <w:lang w:val="pt-BR" w:eastAsia="en-US"/>
          </w:rPr>
          <w:t>click aici!</w:t>
        </w:r>
      </w:hyperlink>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CS - CARAS SEVERIN</w:t>
      </w:r>
    </w:p>
    <w:p>
      <w:pPr>
        <w:pStyle w:val="Normal"/>
        <w:jc w:val="left"/>
        <w:rPr>
          <w:sz w:val="16"/>
          <w:szCs w:val="16"/>
          <w:lang w:val="en-US" w:eastAsia="en-US"/>
        </w:rPr>
      </w:pPr>
      <w:r>
        <w:rPr>
          <w:sz w:val="16"/>
          <w:szCs w:val="16"/>
          <w:lang w:val="en-US" w:eastAsia="en-US"/>
        </w:rPr>
        <w:t>Detaliu pentru invitatia numarul 33165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FOROTIC (PRIMARIA FOROTIC)</w:t>
      </w:r>
    </w:p>
    <w:p>
      <w:pPr>
        <w:pStyle w:val="Normal"/>
        <w:jc w:val="left"/>
        <w:rPr>
          <w:sz w:val="16"/>
          <w:szCs w:val="16"/>
          <w:lang w:val="en-US" w:eastAsia="en-US"/>
        </w:rPr>
      </w:pPr>
      <w:r>
        <w:rPr>
          <w:sz w:val="16"/>
          <w:szCs w:val="16"/>
          <w:lang w:val="en-US" w:eastAsia="en-US"/>
        </w:rPr>
        <w:t>Numar invitatie: 331659 / 12.07.2012</w:t>
      </w:r>
    </w:p>
    <w:p>
      <w:pPr>
        <w:pStyle w:val="Normal"/>
        <w:jc w:val="left"/>
        <w:rPr>
          <w:sz w:val="16"/>
          <w:szCs w:val="16"/>
          <w:lang w:val="en-US" w:eastAsia="en-US"/>
        </w:rPr>
      </w:pPr>
      <w:r>
        <w:rPr>
          <w:sz w:val="16"/>
          <w:szCs w:val="16"/>
          <w:lang w:val="en-US" w:eastAsia="en-US"/>
        </w:rPr>
        <w:t>Denumire contract: Executia lucrarilor pentru construirea centrului de informare turistica pentru proiectul „Infiintare centru local de informare turistica si marketingul serviciilor legate de turismul rural in comuna Forotic, judetul Caras -Severin”</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FOROTIC (PRIMARIA FOROTIC)</w:t>
      </w:r>
    </w:p>
    <w:p>
      <w:pPr>
        <w:pStyle w:val="Normal"/>
        <w:jc w:val="left"/>
        <w:rPr/>
      </w:pPr>
      <w:r>
        <w:rPr>
          <w:sz w:val="16"/>
          <w:szCs w:val="16"/>
          <w:lang w:val="en-US" w:eastAsia="en-US"/>
        </w:rPr>
        <w:t>Cod fiscal: 3227823, Adresa: Primaria Forotic str. principala nr. 1 jud. Caras Severin, Forotic, Telefon: 0744361683, Fax: 0743715184</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rimaria Forotic str. principala nr. 1 jud. Caras Severin, Forotic, Romania, cod postal: 327210, telefon:+40 744361682, fax:+40 355081282, persoana de contact:Primaria Comunei Forotic</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Forotic str. principala nr. 1 jud. Caras Severin, Forotic, Romani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Executia lucrarilor pentru construirea centrului de informare turistica pentru proiectul „Infiintare centru local de informare turistica si marketingul serviciilor legate de turismul rural in comuna Forotic, judetul Caras -Severin”</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Prezentul contract are drept scop executia lucrarilor pentru construirea unui centru de informare turistica pentru proiectul „Infiintare centru local de informare turistica si marketingul serviciilor legate de turismul rural in comuna Forotic, judetul Caras -Severin”</w:t>
      </w:r>
    </w:p>
    <w:p>
      <w:pPr>
        <w:pStyle w:val="Normal"/>
        <w:jc w:val="left"/>
        <w:rPr/>
      </w:pPr>
      <w:r>
        <w:rPr>
          <w:sz w:val="16"/>
          <w:szCs w:val="16"/>
          <w:lang w:val="en-US" w:eastAsia="en-US"/>
        </w:rPr>
        <w:t>II.1.6) CPV: 45200000-9 - Lucrari de constructii complete sau partiale si lucrari publ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597,28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11.900 lei Perioada de valabilitate a garantiei pentru participare: este cel putin egala cu perioada de valabilitate a ofertei, respectiv 90 zile de la termenul limita de primire a ofertelor, si trebuie prezentata in original. Modul de constituire a garantiei de participare: • Scrisoare de garantie bancara in favoarea autoritatii contractante, eliberata de regula, de o banca din Romania, sau, dupa caz, de o banca din strainatate, de preferinta cu corespondent in Romania. Scrisoarea de garantie bancara, eliberata de o banca din strainatate va fi prezentata in original si va fi insotita de traducere legalizata si autorizata in limba romana. sau • Ordin de plata cu conditia confirmarii acestuia de catre banca emitenta, pana la data deschiderii ofertelor. Nota: Scrisoarea de garantie bancara sau ordinul de plata vor fi prezentate separat, nefiind incluse in coletul sigilat ce contine oferta si documentele de calificare. Garantia de participare se constituie printr-un instrument de garantare emis in conditiile legii de o societate bancara ori de o societate de asigurari in conditiile specificate la art. 86 si 87 din HG 925/2006, cu modificarile si completarile ulterioare. Garantia de participare se prezinta in original, in cuantumul si pentru perioada prevazuta in documentatia de atribuire. In caz de contestatii in masura in care Consiliul National de Solutionare a Contestatiilor respinge contestatia ca nefondata, autoritatea contractanta va retine, contestatorului caruia i-a fost respinsa contestatia, din garantia de participare, in raport cu valoarea estimata contractului, suma calculata conform prevederilor art. 278(1) din OUG nr.34/2006.</w:t>
      </w:r>
    </w:p>
    <w:p>
      <w:pPr>
        <w:pStyle w:val="Normal"/>
        <w:jc w:val="left"/>
        <w:rPr>
          <w:sz w:val="16"/>
          <w:szCs w:val="16"/>
          <w:lang w:val="en-US" w:eastAsia="en-US"/>
        </w:rPr>
      </w:pPr>
      <w:r>
        <w:rPr>
          <w:sz w:val="16"/>
          <w:szCs w:val="16"/>
          <w:lang w:val="en-US" w:eastAsia="en-US"/>
        </w:rPr>
        <w:t>Garantie de buna executie Se va constitui de catre ofertantul declarat ca fiind castigator in cuantum de 10% din pretul contractului, exclusiv TVA, in maxim 5 zile lucratoare de la data semnarii contractului de lucrati, valabil pe toata perioada de garantie a lucrarilor executate. Garantia de buna executie se constituie coform prevederilor legale prevazute in art. 90 din H.G. nr. 925/2006: - fie printr-un instrument de garantare emis in conditiile legii de o societate bancara sau de o societate de asigurari, care devine anexa la contract; -fie prin retineri succesive din sumele datorate pentru facturi partial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 Declaratie privind eligibilitatea - in original - Declaratie pe propria raspundere sau alte documente echivalente din care sa rezulte ca operatorul economic ofertant nu se afla în nici una din situatiile evazute la art. 180 din O.U.G. nr. 34/2006; - Se va prezenta Formularul nr. 1 - Declaratie pe propria raspundere si alte documente din care sa rezulte ca operatorul economic ofertant nu se afla în nici una din situatiile prevazute la art. 181 din O.U.G. nr. 34/2006; - Se va prezenta Formularul nr. 2 - Ofertantul si-a îndeplinit obligatiile exigibile de plata catre bugetul central si local scadente in luna anterioara celei de depunere a ofertelor. Documente solicitate: - Certificatul de atestare fiscala si certificatul privind plata impozitelor si taxelor locale. Certificatele fiscale se vor prezenta în original, copie legalizata sau copie conform cu originalul. - Declaratie privind calitatea de participant la procedura. Ofertantul nu se afla in niciuna din situatia prevazuta la art 46 alin 1 din OUG nr 34/2006 cu modificarile si completarile ulterioare. Se va prezenta Formularul nr. 3A - Declaratie pe propria raspundere privind neincadrarea in prevederile art 69 ind 1din OUG nr 34/2006 - Formular nr. 4. - Certificat de participare la licitatie cu ofertã independentã Formularul nr. 3. - Persoane cu functii de decizie din cadrul autoritatii contractante, in cea ce priveste organizarea, derularea si finalizarea procedurii de de atribuire: Primar - Ion Stoia Presedinte Comisie - Copaceanu Beniamin, Membru Comisie - Martin Maria, Membru Comisie - Rominu Ionel, Membru Supleant - Romanu Marioara, Membru Cooptat - Florea Daniela.In conformitate cu Ordinului ANRMAP 170/ 2012, pentru evitarea aparitiei situatiilor de conflict de interese (art 69’ din OUG 34/ 2006) lista persoanelor cu functii de decizie in Autoritatea Contractanta, se completeaza cu numele persoanelor care aproba bugetul, dupa cum urmeaza: Blaj Ion, Copaceanu Beniamin, Micu Nicolaie, Paun Ion, Munea Nelu Simion, Penta Adam, Galetar Mircea Ioan, Minea Petru, Doga Dorin, Gavagina Lucian Taranu. Informatii si formalitati necesare pentru evaluarea respectarii cerintelor mentionate: Cerinta nr. 1 Persoane fizice sau juridice romane / straine Ofertantul trebuie sa fie înregistrat ca persoana juridica sau fizica, ofertantul trebuie sa faca dovada autorizarii obiectuuil de activitate pentru activitatile ce fac obiectul achizitiei publice, ca nu este în faliment, lichidare sau administrarea afacerilor de catre un judecator sindic. Pentru a-si demonstra capacitatea de exercitare a activitatii profesionale (forma de inregistrare precum si obiectul de activitate) ofertantul, persoana fizica sau juridica romana sau straina va prezenta: 1. Certificat constatator emis de Oficiul Registrului Comertului cu maxim 30 zile inainte de data deschiderii ofertelor sau orice alt document echivalent, prin care sa dovedeasca forma de inregistrare ca persoana fizica sau juridica, in original, copie legalizata sau copie conforma cu originalul. La solicitarea autoritatii contractanta pentru conformitate, inaintea comunicarii rezultatului final,ofertantul va prezenta certificatul constatator in original sau in copie legalizata. Pentru persoanele juridice/fizice straine este necesara prezentarea documentelor edificatoare care dovedesc o forma de inregistrare in conformitate cu prevederile legale din tara in care ofertantul este stabilit. Documentele vor fi prezentate obligatoriu in original sau copie legalizata si vor fi insotite de traducere autorizata si legalizata in limba romana. In cazul unei asocieri, fiecare asociat este obligat sa prezinte documentele mai sus mentionate si orice documente pe care Primatia comunei Forotic le va solicita suplimentar pentru verificarea situatiei personale a operatorului economic, în conformitate cu Acordul de asociere, din care trebuie sa reiasa clar partea din contract pe care o vor îndeplini asociatii.</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Informatii privind situatia economico-financiara,Media cifrei de afaceri de pe ultimii 3 ani financiari (ultimii 3 ani sunt 2009, 2010, 2011) sa fie de minim 1.000.000 lei.Media cifrei de afaceri solicitata este cea globala. In cazul in care pentru anul 2011, exista operatori economic care nu au obligatia legala de depunere a bilantului pentru 2011 pana la data depunerii ofertelor se vor lua in considerare alte documente contabile in sustonerea cifrei de afaceri. Prezentarea in copie lizibila a bilantului contabil din ultimii trei ani vizat de institutiile abilitate. Se solicita Formular 5 - „Informatii generale/ Declararea cifrei de afacer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Ofertantul trebuie sa faca dovada excutarii unei lucrari similare, executate si duse la bun sfarsit in ultimii 5 ani, de la data depunerii ofertelor, cu o valoare de minim 590.000 lei fara TVA. Pentru contractul nominalizat se vor prezenta : a) Contractul (în copie pagini relevante ), b) Procesul verbal de receptie la terminarea lucrarilor (in copie), pentru lucrarea similara, inlcusiv anexele la procesul verbal. c) Recomandare din partea beneficiarului (in copie). Se solicita Formularul 7 - Declaratie privind lista principalelor lucrari executate in ultimii 5 ani. Se solicita Formularul 14 - Recomandare,Cerinta nr. 3 Informatii privind utilajele, echipamentele tehnice de care dispun operatorii economici pentru indeplinirea contractului Ofertantul dispune de echipamente si utilaje necesare pentru indeplinirea corespunzatoare a Contractului. Ofertantul trebuie sa demonstreze ca dispune de echipamentele, utilajele, instalatii, mijloace de transport pe care acesta le mentioneaza in cadrul Propunerii Tehnice ca fiind utilizate pentru executia lucrarilor. Se solicita prezentarea Formular nr. 8 - „Declaratie privind utilajele, instalatiile, mijloacele de transport, echipamentele tehnice de care dispune operatorul economic pentru îndeplinirea corespunzatoare a contractului de lucrari ” si anexei acestuia.,Ofertantul dispune de personalul de specialitate, strict necesar pentru îndeplinirea contractului. Personalul implicat în realizarea contractului se va încadra în urmatoarele cerinte minime: ? 1 sef punct lucru (inginer sau subinginer constructor); ? 1 responsabil tehnic cu executia (RTE): atestat valabil tehnico-profesional; ? 1 responsabil pentru controlul calitatii - CQ.- numit prin decizie de numire. Se solicita prezentarea Formular nr. 9 - „Declaratie privind efectivele medii anuale ale personalului angajat si al cadrelor de conducere”. Se solicita formularul 6.,Inf. subcontractantii - Ofertantii vor completa, daca este cazul, lista subcontractactantilor. În cazul în care parti din ctr. ce urmeaza a fi atribuit trebuie sa se îndeplin. de unul sau mai multi subcontract., op. econ. are oblig. de a preciza partea/partile din ctr. pe care acesta urmeaza sa le subcontracteze, datele de recun. ale subcontract. propusi. Se solicita Formular nr. 10 Declaratie privind partea/partile din contract care sunt îndeplinite de subcontractanti si specializarea acestora + Anexe,Ofertantul trebuie sa faca dovada excutarii unei lucrari similare, executate si duse la bun sfarsit in ultimii 5 ani Cerinta nr. 1 Standarde de asigurare a calitatii - ISO 9001 Cerinta nr. 2 Standarde de asigurare a protectiei mediului - ISO 14001</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50 </w:t>
      </w:r>
    </w:p>
    <w:p>
      <w:pPr>
        <w:pStyle w:val="Normal"/>
        <w:jc w:val="left"/>
        <w:rPr/>
      </w:pPr>
      <w:r>
        <w:rPr>
          <w:sz w:val="16"/>
          <w:szCs w:val="16"/>
          <w:lang w:val="en-US" w:eastAsia="en-US"/>
        </w:rPr>
        <w:t>Descriere: Preturile care se compara in vederea acordarii punctajului sunt preturile in lei din propunerea financiara, exclusiv TVA.Pentru oferta cu pretul cel mai mic se acorda punctaj maxim, 50 puncte, cu conditia respectarii prevederilor art. 361 si conexe din HG 925/2006, asa cum au fost modificate prin H.G. 834/2009.Pentru preturile ofertate diferit din cadrul procentului de punctaj se va aplica formula:P(n) = (pret minim/pret(n)) x punctajul maxim acordat (50 puncte), unde:P(n) - pretul ofertei Pret minim - pretul cel mai mic din ofertele considerate admisibile si conforme si se va acorda maximul de puncte, respectiv 50 de puncte;Pret (n) - pretul ofertei evaluate.</w:t>
      </w:r>
    </w:p>
    <w:p>
      <w:pPr>
        <w:pStyle w:val="Normal"/>
        <w:jc w:val="left"/>
        <w:rPr>
          <w:sz w:val="16"/>
          <w:szCs w:val="16"/>
          <w:lang w:val="en-US" w:eastAsia="en-US"/>
        </w:rPr>
      </w:pPr>
      <w:r>
        <w:rPr>
          <w:sz w:val="16"/>
          <w:szCs w:val="16"/>
          <w:lang w:val="en-US" w:eastAsia="en-US"/>
        </w:rPr>
        <w:t xml:space="preserve">Termen executie 50 </w:t>
      </w:r>
    </w:p>
    <w:p>
      <w:pPr>
        <w:pStyle w:val="Normal"/>
        <w:jc w:val="left"/>
        <w:rPr/>
      </w:pPr>
      <w:r>
        <w:rPr>
          <w:sz w:val="16"/>
          <w:szCs w:val="16"/>
          <w:lang w:val="en-US" w:eastAsia="en-US"/>
        </w:rPr>
        <w:t>Descriere: a) pentru cel mai scazut termen de executie se acorda 50 de puncte b) pentru alt termen (n) decât cel prevazut la lit. a) se acorda punctaj astfel:Ln = (termen oferta min / termen oferta n) x 50 Ln = punctajul ofertei care se evalueaza Termen executie oferta min = Termen executie cel mai mic dintre ofertele depuse Termen executie n = Termen executie ofertei care se evalueaza Termenul minim de executie - 5 luni de la semnarea contractului; Termenul maxim de executie - 8 luni de la semnarea contractului; Pentru termen de executie mai mic de 5 luni nu se va acorda punctaj suplimentar iar pentru un termen de executie mai mare de 8 luni, oferta este neconforma.</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0.07.2012 10:00</w:t>
      </w:r>
    </w:p>
    <w:p>
      <w:pPr>
        <w:pStyle w:val="Normal"/>
        <w:jc w:val="left"/>
        <w:rPr/>
      </w:pPr>
      <w:r>
        <w:rPr>
          <w:sz w:val="16"/>
          <w:szCs w:val="16"/>
          <w:lang w:val="en-US" w:eastAsia="en-US"/>
        </w:rPr>
        <w:t>IV.3.5) Data si ora deschiderii ofertelor: 30.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2.07.2012 11:29</w:t>
      </w:r>
    </w:p>
    <w:p>
      <w:pPr>
        <w:pStyle w:val="Normal"/>
        <w:jc w:val="left"/>
        <w:rPr>
          <w:sz w:val="16"/>
          <w:szCs w:val="16"/>
          <w:lang w:val="en-US" w:eastAsia="en-US"/>
        </w:rPr>
      </w:pPr>
      <w:r>
        <w:rPr>
          <w:sz w:val="16"/>
          <w:szCs w:val="16"/>
          <w:lang w:val="en-US" w:eastAsia="en-US"/>
        </w:rPr>
        <w:t xml:space="preserve">Documentatie si clarificari: </w:t>
      </w:r>
      <w:hyperlink r:id="rId11">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CV - COVASNA</w:t>
      </w:r>
    </w:p>
    <w:p>
      <w:pPr>
        <w:pStyle w:val="Normal"/>
        <w:jc w:val="left"/>
        <w:rPr>
          <w:sz w:val="16"/>
          <w:szCs w:val="16"/>
          <w:lang w:val="en-US" w:eastAsia="en-US"/>
        </w:rPr>
      </w:pPr>
      <w:r>
        <w:rPr>
          <w:sz w:val="16"/>
          <w:szCs w:val="16"/>
          <w:lang w:val="en-US" w:eastAsia="en-US"/>
        </w:rPr>
        <w:t>Detaliu pentru invitatia numarul 331564</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Sfantu Gheorghe</w:t>
      </w:r>
    </w:p>
    <w:p>
      <w:pPr>
        <w:pStyle w:val="Normal"/>
        <w:jc w:val="left"/>
        <w:rPr>
          <w:sz w:val="16"/>
          <w:szCs w:val="16"/>
          <w:lang w:val="en-US" w:eastAsia="en-US"/>
        </w:rPr>
      </w:pPr>
      <w:r>
        <w:rPr>
          <w:sz w:val="16"/>
          <w:szCs w:val="16"/>
          <w:lang w:val="en-US" w:eastAsia="en-US"/>
        </w:rPr>
        <w:t>Numar invitatie: 331564 / 12.07.2012</w:t>
      </w:r>
    </w:p>
    <w:p>
      <w:pPr>
        <w:pStyle w:val="Normal"/>
        <w:jc w:val="left"/>
        <w:rPr>
          <w:sz w:val="16"/>
          <w:szCs w:val="16"/>
          <w:lang w:val="en-US" w:eastAsia="en-US"/>
        </w:rPr>
      </w:pPr>
      <w:r>
        <w:rPr>
          <w:sz w:val="16"/>
          <w:szCs w:val="16"/>
          <w:lang w:val="en-US" w:eastAsia="en-US"/>
        </w:rPr>
        <w:t>Denumire contract: Amenajare constructie pentru gardinita Csipike din Mun. Sf. Gheorgh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Sfantu Gheorghe</w:t>
      </w:r>
    </w:p>
    <w:p>
      <w:pPr>
        <w:pStyle w:val="Normal"/>
        <w:jc w:val="left"/>
        <w:rPr/>
      </w:pPr>
      <w:r>
        <w:rPr>
          <w:sz w:val="16"/>
          <w:szCs w:val="16"/>
          <w:lang w:val="en-US" w:eastAsia="en-US"/>
        </w:rPr>
        <w:t>Cod fiscal: 4404605, Adresa: Str. 1 Decembrie1918, nr. 2, Judetul Covasna, Sfantu Gheorghe, Telefon: 0267-316902, Fax: 0267-316901</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 1 Decembrie 1918, nr. 2, Judetul Covasna, Sfantu Gheorghe, Romania, cod postal: 520008, telefon:+04 267316902, fax:+04 267316902, Biroul Relatii cu Publicul</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 1 Decembrie1918, nr. 2, Judetul Covasna, Sfantu Gheorghe, Romania, cod postal: 520008, telefon:+04 267316902, fax:+04 267316902, cam. 29</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Amenajare constructie pentru gardinita Csipike din Mun. Sf. Gheorghe</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ucrari de renovare, reconstructie cladire garadinita conform caietului de sarcini postat pe SEAP</w:t>
      </w:r>
    </w:p>
    <w:p>
      <w:pPr>
        <w:pStyle w:val="Normal"/>
        <w:jc w:val="left"/>
        <w:rPr/>
      </w:pPr>
      <w:r>
        <w:rPr>
          <w:sz w:val="16"/>
          <w:szCs w:val="16"/>
          <w:lang w:val="en-US" w:eastAsia="en-US"/>
        </w:rPr>
        <w:t>II.1.6) CPV: 45214100-1 - Lucrari de constructii de gradinit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975,723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ul garantiei de participare: 15.000 lei . In cazul ofertantilor din categoria IMM, garantia de participare se constituie in procent de 50 % din cuantumul precizat anterior. Ofertantul va prezenta o declaratie pe proprie raspundere, conform Anexei 1 din Legea nr. 346/2004 din care sa rezulte ca se incadreaza in categoria I.M.M.-urilor. 1) Modul de constituire a garantiei de participare acceptat: Prin virament bancar sau printr-un instrument de garantare emis în conditiile legii de o societate bancara ori de o societate de asigurari, care se prezinta în original, în cuantumul si pentru perioada prevazuta în documentatia de atribuire. -depunere a unui ordin de plata sau a unei file cec, cu conditia confirmarii acestora de catre banca pâna la data deschiderii ofertelor -depunerea la casieria autoritatii contractante a unei sume în numerar, în cazul în care valoarea garantiei de participare este redusa ca valoare. -scrisoare de garantie bancara în favoarea Primariei municipiului Sfântu Gheorghe, în forma si modul anexat la Sectiunea Formulare Cont: RO51TREZ2565006XXX000146,perioada de valabilitatea a garantiei este egala cu perioada de valabilitate a ofertei adica 90 de zile, incepand cu termenul limita de primire a ofertelor</w:t>
      </w:r>
    </w:p>
    <w:p>
      <w:pPr>
        <w:pStyle w:val="Normal"/>
        <w:jc w:val="left"/>
        <w:rPr>
          <w:sz w:val="16"/>
          <w:szCs w:val="16"/>
          <w:lang w:val="en-US" w:eastAsia="en-US"/>
        </w:rPr>
      </w:pPr>
      <w:r>
        <w:rPr>
          <w:sz w:val="16"/>
          <w:szCs w:val="16"/>
          <w:lang w:val="en-US" w:eastAsia="en-US"/>
        </w:rPr>
        <w:t>Garantie de buna executie Cuantumul garantiei de buna executie este de 10% din valoarea contractului fara TVA si se constituie în perioada de valabilitate a ofertei, în cel mult 7 zile de la încheierea contractului conform art. 90 din HG 925/2006 prin urmatoarele modalitati: - printr-un instrument de garantare emis în conditiile legii de o societate bancara sau de o societate de asigurari, care devine anexa la contract; - prin retineri succesive din sumele datorate pentru facturi partiale. În acest caz contractantul are obligatia de a deschide la unitatea Trezoreriei Statului din cadrul organului fiscal competent in administrarea acestuia un cont de disponibil distinct la dispozitia autoritatii contractante. IMM-urile beneficiaza de facilitatile acordate Legii 346/2004.</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situatia personala a operatorului economic Completare formular nr.10 Certificat de participare la licitatie cu oferta independenta, formular complectat Declaratie privind neâncadrarea în situatiile prevazute de art.69, indice 1 din OUG34/2006 Formular complectat Persoane cu functie de decizie din cadrul autoritatii contractante în ceeA ce provestze organizarea, derularea si finalizarea procedurii de atribuire sunt: Antal Árpád Anrdás - Primar Sztakics Éva Judit - Viceprimar- Presedintele comisiei de evaluare în cadrul procedurii de achizitie publica Bálint Josif - Viceprimar- Bálint Réka - Membru în comisia de evaluare Gyorfi Laszlo - Membru în comisia de evaluare 1. BÁLINT IOSIF 2. BERECZKI KINGA 3. BODOR LÓRÁND 4. FAZAKAS MIHAIL 5. FERENCZ CSABA 6. GAZDA ZOLTÁN 7. GURUIANU MADALIN-DORU 8. IVAN NICULAE-GHEORGHE 9. KATO BÉLA 10. KERESZTÉLY IRMA 11. KLÁRIK ATTILA 12. KOVÁCS ISTVÁN 13. MIKLÓS ZOLTÁN 14. MILD ZOLTÁN 15. NEMES TIBOR 16. PÂRVAN RODICA 17. PETHO ISTVÁN 18. SERBAN VALERIU 19. SZENTES ADAM 20. SZTAKICS EVA JUDIT 21. TAKÓ IMRE Prezentare formulare tip emise de organismele competente valabile pentru demonstrarea situatiei obligatiilor scadente în luna anterioara celei de depunere a ofertei : - Bugetul de stat (bugetul consolidat) - Bugetul local Nota:Data la care expira termenul de achitare a datoriilor este data de 25 a fiecarei luni, conform Codului Fiscal cu modificarile si completarile ulterioare. Certificat constatator emis de oficiul registrului comertului de pe Langa Tribunalul teritorial Documente edificatoare care sa dovedeasca ca sunt intreprinderi mici si mijlocii, emise de autoritatile competente din tara, sau declaratii pe propria raspundere. Nota Ofertantul clasat pe primul loc va prezenta documentul in original/copie legalizata la solicitarea autoritatii contractante.</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Informatii privind cifra de afaceri se solicita cifra de afaceri medie anuala pe ultimii trei ani Mentiune: Pentru conversia în RON, daca situatiile financiare sunt întocmite în alta moneda, se va lua în considerare cursul mediu anual lei/euro comunicat de Banca Nationala a României/ Banca Centrala Europeana pentru anul respectiv.</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Dotari specifice pe care ofertantul urmeaza sa le utilizeze pentru indeplinirea contractului cu prezentare documente care atesta detinerea ( dotarea proprie/închirierea sau alte forme de punere la dispozitie ) a utilajelor, instalatiilor, echipamentelor tehnice,Informatii referitoare la personal Declaratie cu privire la efectivul mediu anual al personalului angajat, si al cadrelor de conducere Lista persoanelor responsabile pentru executia lucrarilor Cerinta minima- 1 sef santier, 1 RTE, 1 CQ, (pentru care se vor prezenta, diplome ori atestate),Lucrari executate în ultimii 5 ani Declaratie privind lista principalelor lucrari similare executate in ultimii 5 ani, însotita de certificari de buna executie pentru cele mai importante lucrari,Informatii privind subcontractantii În cazul în care parti din contractul ce urmeaza a fi atribuit trebuie sa se îndeplineasca de unul sau mai multi subcontractanti, operatorul economic are obligatia de a preciza partea/partile din contract pe care acesta urmeaza sa le subcontracteze, datele de recunoastere ale subcontractantilor propusi, si acordurile prealabile de subcontractare încheiate,Informatii privind asociatii În cazul în care parti din contractul ce urmeaza a fi atribuit trebuie sa se îndeplineasca de unul sau mai multi asociati, operatorul economic - liderul împuternicit are obligatia de a preciza partea/partile din contract care vor fi executate de asociati, datele de recunoastere ale asociatilor propusi, si acordurile de asociere încheiate Se vor prezenta formularele/documentele: Declaratie privind partea/partile din contract care sunt îndeplinite de asociati si specializarea acestora Cerinta nr.1 Ofertantul trebuie sa respecte standardul de asigurare de protectia a mediului conform ISO 14001:2005 sau echivalent,Ofertantul trebuie sa respecte standardul de asigurare a calitatii cu prezentare de Certificat de implementare a Sistemului de management al calitatii respectiv ISO 9001:2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23.07.2012 10:00</w:t>
      </w:r>
    </w:p>
    <w:p>
      <w:pPr>
        <w:pStyle w:val="Normal"/>
        <w:jc w:val="left"/>
        <w:rPr/>
      </w:pPr>
      <w:r>
        <w:rPr>
          <w:sz w:val="16"/>
          <w:szCs w:val="16"/>
          <w:lang w:val="en-US" w:eastAsia="en-US"/>
        </w:rPr>
        <w:t>IV.3.5) Data si ora deschiderii ofertelor: 23.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1.07.2012 09:57</w:t>
      </w:r>
    </w:p>
    <w:p>
      <w:pPr>
        <w:pStyle w:val="Normal"/>
        <w:jc w:val="left"/>
        <w:rPr>
          <w:sz w:val="16"/>
          <w:szCs w:val="16"/>
          <w:lang w:val="en-US" w:eastAsia="en-US"/>
        </w:rPr>
      </w:pPr>
      <w:r>
        <w:rPr>
          <w:sz w:val="16"/>
          <w:szCs w:val="16"/>
          <w:lang w:val="en-US" w:eastAsia="en-US"/>
        </w:rPr>
        <w:t xml:space="preserve">Documentatie si clarificari: </w:t>
      </w:r>
      <w:hyperlink r:id="rId12">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590</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BRETCU COVASNA</w:t>
      </w:r>
    </w:p>
    <w:p>
      <w:pPr>
        <w:pStyle w:val="Normal"/>
        <w:jc w:val="left"/>
        <w:rPr>
          <w:sz w:val="16"/>
          <w:szCs w:val="16"/>
          <w:lang w:val="en-US" w:eastAsia="en-US"/>
        </w:rPr>
      </w:pPr>
      <w:r>
        <w:rPr>
          <w:sz w:val="16"/>
          <w:szCs w:val="16"/>
          <w:lang w:val="en-US" w:eastAsia="en-US"/>
        </w:rPr>
        <w:t>Numar invitatie: 331590 / 12.07.2012</w:t>
      </w:r>
    </w:p>
    <w:p>
      <w:pPr>
        <w:pStyle w:val="Normal"/>
        <w:jc w:val="left"/>
        <w:rPr>
          <w:sz w:val="16"/>
          <w:szCs w:val="16"/>
          <w:lang w:val="en-US" w:eastAsia="en-US"/>
        </w:rPr>
      </w:pPr>
      <w:r>
        <w:rPr>
          <w:sz w:val="16"/>
          <w:szCs w:val="16"/>
          <w:lang w:val="en-US" w:eastAsia="en-US"/>
        </w:rPr>
        <w:t>Denumire contract: Modernizarea reteaua stradala a localitati Bretcu, comuna Bretcu, judet Covasn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BRETCU COVASNA</w:t>
      </w:r>
    </w:p>
    <w:p>
      <w:pPr>
        <w:pStyle w:val="Normal"/>
        <w:jc w:val="left"/>
        <w:rPr/>
      </w:pPr>
      <w:r>
        <w:rPr>
          <w:sz w:val="16"/>
          <w:szCs w:val="16"/>
          <w:lang w:val="en-US" w:eastAsia="en-US"/>
        </w:rPr>
        <w:t>Cod fiscal: 4201864, Adresa: Str.Principala, nr.142, Judetul Covasna, Bretcu, Telefon: 0267368004, Fax: 0267368004</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Modernizarea reteaua stradala a localitati Bretcu, comuna Bretcu, judet Covasn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Reabilitare reteaua stradala a localitati Bretcu</w:t>
      </w:r>
    </w:p>
    <w:p>
      <w:pPr>
        <w:pStyle w:val="Normal"/>
        <w:jc w:val="left"/>
        <w:rPr/>
      </w:pPr>
      <w:r>
        <w:rPr>
          <w:sz w:val="16"/>
          <w:szCs w:val="16"/>
          <w:lang w:val="en-US" w:eastAsia="en-US"/>
        </w:rPr>
        <w:t>II.1.6) CPV: 45233142-6 - Lucrari de reparare a drumurilor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572,25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este de 91.000lei. In cazul ofertantilor din categoria Intreprinderilor Mici si Mijlocii (facand dovada in acest sens prin prezentarea documentelor prevazute in Legea nr. 346/2004) garantia de participare se constituie in proportie de 50% din cuantumul precizat. Perioada de valabilitate a garantiei pentru participare va fi de 90 de zile de la data limita de depunere a ofertei. Modul de constituire a garantiei pentru participare: -„« scrisoare de garantie bancara in favoarea autoritatii contractante; in acest caz se va utiliza modelul indicat in Sectiunea a V-a (Formularul nr. 11 din Sectiunea a V-a); - „« depunerea in numerar la caseria autoritati contractante; -„« documente eliberat in conditiile legii de catre o societatea de asigurari; - „« virament in contul autoritati contractante nr. RO14TREZ25750063X002496 In cazul extinderii perioadei de valabilitate a ofertei, perioada de valabilitate a garantiei pentru participare va fi prelungita in mod corespunzator.</w:t>
      </w:r>
    </w:p>
    <w:p>
      <w:pPr>
        <w:pStyle w:val="Normal"/>
        <w:jc w:val="left"/>
        <w:rPr>
          <w:sz w:val="16"/>
          <w:szCs w:val="16"/>
          <w:lang w:val="en-US" w:eastAsia="en-US"/>
        </w:rPr>
      </w:pPr>
      <w:r>
        <w:rPr>
          <w:sz w:val="16"/>
          <w:szCs w:val="16"/>
          <w:lang w:val="en-US" w:eastAsia="en-US"/>
        </w:rPr>
        <w:t>Garantie de buna executie Garantia de buna executie este de 10% din valoarea contractului.IMM-urile beneficiaza de o reducere cu 50%. Garantia de buna executie a contractului se constituie prin scrisoare de garantie bancara, document emis de societate de asigurari sau caseria autoritati contractante, garantia constituindu-se in anexa la contract sau prin retineri succesive din sumele datorate pentru facturi partiale în acest caz, contractantul are obligatia de a deschide un cont la dispozitia autoritatii contractante, la unitatea Trezoreriei Statului din cadrul organului fiscal competent în administrarea acestuia un cont de disponibil distinct la dispozitia autoritatii contractante. Suma initiala care se depune de catre contractant în contul de disponibil astfel deschis nu trebuie sa fie mai mica de 0,5% din pretul contractului Valabilitatea garantiei de buna executie va corespunde cu perioada de valabilitatea a contractului, conform art.90(1) si art 86(2-4) din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Declararea eligibilitati prin Completarea Formularului nr. 12 A din Sectiunea a V-a - Declaratie privind eligibilitatea; Cerinta nr. 2 Neincadrarea in prevederile art.181 din O.U.G. 34/2006 prin Completarea Formularului nr. 12 B din Sectiunea a V-a - Declaratie privind neincadrarea in prevederile art.181 din O.U.G. 34/2006 si Formularului nr. 12 B1 din Sectiunea a V-a - Certificat de participare la licitatie cu oferta independenta Cerinta nr.3 Neincadrarea in prevederile art.69 indice 1 din O.U.G. 34/2006 Formularului nr. 12 D din Sectiunea a V-a - Declaratie privind neincadrarea in prevederile art.69 indice 1 din O.U.G. 34/2006 Persoanele cu functii de decizie din partea autoritati contractante sint: 1. DIMENY Zoltan presedinte comisie 2. MATE Maria membru 3. ANDREI Ramona Alina membru 4. HOSZU Istvan membru 5. BIRO Ildiko membru Consilieri: Bara-Németh László Biszak Árpád Biszak István Deák József Fejér Attila Fülöp Mihály Gontea Maria Hosszú István Klára György Kocsis Benedek Kovács Francisc Moroianu Ioan Páll János Cerinta nr. 4 Ofertantul nu va inregistra obligatii exigibile de plata la bugetul consolidat al statului si bugetul asigurarilor sociale, precum si la bugetul local prin Certificate de atestare fiscala privind indeplinirea obligatiilor fata de: a)Bugetul de stat (bugetul consolidat, original, copie legalizata sau copie lizibila cu mentiunea conform cu originalul), astfel incat acesta sa reflecte situatia obligatiilor scadente in luna anterioara celei in care se depune oferta. b)Bugetul local (original sau copie legalizata, sau copie lizibila cu mentiunea conform cu originalul), astfel incat acesta sa reflecte situatia obligatiilor scadente in luna anterioara celei in care se depune oferta. c)Pentru persoanele straine : document similar emis de organele fiscale abilitate din tarile respective (in original sau copie lizibila cu mentiunea conform cu originalul si in traducere legalizata), astfel incat acesta sa reflecte situatia obligatiilor scadente in luna anterioara celei in care se depune oferta. Pentru persoanele straine: document similar emis de organele fiscale abilitate din tarile respective în original sau copie legalizata însotit de traducerea legalizata Cerinta nr. 1 Prezentarea de documente care atesta dreptul de a exercita activitatea al carei obiect este aceasta procedura, pentru persoanele rezidente prin Prezentarea urmatoarelor documente: a) Certificat constatator emis de oficiul registrului comertului de pe Langa Tribunalul teritorial (prin care se va dovedi ca are ca activitate domeniul ce face obiectul contractului de lucrari din prezenta documentatie). (original, copie lgalizata, copie simpla vizata pentru conformitate cu originalul. In cazul in care se prezinta copie simpla de catre ofertantul castigator acesta are obligatia prezentari originalului sau copiei legalizate la solicitarea autoritati contractante). În cazul unei asocieri, fiecare asociat este obligat sa prezinte acest document. b) Documente edificatoare care sa dovedeasca ca sunt intreprinderi mici si mijlocii, emise de autoritatile competente din tara, sau declaratii pe propria raspundere, dupa caz ( numai societatile care doresc sa beneficieze de facilitatile prevazute de Legea nr.346/2004 privind stimularea infintarii si dezvoltarii intreprinderilor mici si mijlocii ). În cazul unei asocieri, fiecare asociat este obligat sa prezinte acest formular. Cerinta nr. 2 Prezentarea de documente care atesta dreptul de a exercita activitatea al carei obiect este aceasta procedura, pentru persoanele nerezidente prin Documente edificatoare care sa dovedeasca o forma de inregistrare ca persoana juridica, in conformitate cu prevederile legale din tara in care ofertantul este rezident, precum si un Certificat de Rezidenta Fiscala (evitarea dublei impuneri), valabil pentru anul calendaristic in curs.</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Prezentarea de informatii generale Completarea Formularului „Informatii generale” din Sectiunea a V-a,Cerinta nr. 1 Prezentarea de informatii generale Completarea Formularului „Informatii generale” din Sectiunea a V-a,Cerinta nr. 2 Prezentarea situatiilor financiare pe ultimii trei ani. Prezentarea bilanturilor contabile intocmite pentru exercitiile financiare pe ultimii 3 ani ( 2009, 2010, 2011), vizate si inregistrate de organele competente. Ofertantul va prezenta bilanturile contabile, anexele la acestea si balantele de verificare contabila.,Cerinta nr. 3 Nivelul cifrei de afaceri medie globala anuala pe ultimii trei ani (2009, 2010, 2011) va fi de cel putin 9.000.000 lei. Pentru stabilirea valori cifrei de afaceri se va folosi urmatorul curs de schimb: 2009 4,2373 2010 4,2099 2011 4,2379 Prin completarea Formularului „Informatii generale” din Sectiunea a V-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Existenta unui parc de utilaje functional Prezentare Formular Nr. 12 H, insotita de anexa, din Sectiunea a V-a.,Cerinta nr. 2 Prezentarea personalului de specialitate necesar pentru indeplinirea contractului. Prezentare Formular „Declaratie privind efectivul mediu anual al personalului angajat si al cadrelor de conducere, din Sectiunea a V-a .,Cerinta nr. 3 Ofertantul va prezenta o experienta similara in valoare de minim 4.500.000 lei in ultimii 5 ani, dintr-un singur contract de executie. Prezentarea Formularul 12 F insotit de anexa, din Sectiunea a V-a. Demonstrarea lucrarilor executate si duse la bun sfarsit se va realiza printruna din urmatoarele variante (conform art 14 din Ordinul ANRMAP nr.509/2011) • Lucrari receptionat partial, insotirte de proces-verbal de receptie partiala; • Lucrari receptionate insotite de proces -verbal la terminarea lucrari; • Lucrari receptionate insotite de proces-verbal de receptie finala. Sau documente similare pentru investitii executate in afara tari. Se vor atasa recomandari din partea beneficiarului, care vor contine obligatoriu date referitoare la: • Beneficiarul contractului • Tipul lucrarilor executate • Capacitatile principale ale obiectivelor de investitie realizate • Durata contractului • Valoarea contractului Recomandarile trebuie sa precizeze rolul Cerinta nr. 1 Sistemului de management al calitatii de catre firmele ofertante, respectiv ISO 9001:2001,Cerinta nr. 2 Sistemului de management al mediului de catre firmele ofertante, respectiv ISO 14001:2005</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n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Intra in licitatie electronica Punctaj maxim </w:t>
      </w:r>
    </w:p>
    <w:p>
      <w:pPr>
        <w:pStyle w:val="Normal"/>
        <w:jc w:val="left"/>
        <w:rPr>
          <w:sz w:val="16"/>
          <w:szCs w:val="16"/>
          <w:lang w:val="en-US" w:eastAsia="en-US"/>
        </w:rPr>
      </w:pPr>
      <w:r>
        <w:rPr>
          <w:sz w:val="16"/>
          <w:szCs w:val="16"/>
          <w:lang w:val="en-US" w:eastAsia="en-US"/>
        </w:rPr>
        <w:t xml:space="preserve">Pretul ofertei 80 </w:t>
      </w:r>
    </w:p>
    <w:p>
      <w:pPr>
        <w:pStyle w:val="Normal"/>
        <w:jc w:val="left"/>
        <w:rPr>
          <w:sz w:val="16"/>
          <w:szCs w:val="16"/>
          <w:lang w:val="en-US" w:eastAsia="en-US"/>
        </w:rPr>
      </w:pPr>
      <w:r>
        <w:rPr>
          <w:sz w:val="16"/>
          <w:szCs w:val="16"/>
          <w:lang w:val="en-US" w:eastAsia="en-US"/>
        </w:rPr>
        <w:t>Descriere: oferta admisibila cu pretul cel mai mic obtine 100 puncte, iar punctajul celorlalte oferte admisibile se calculeaza folosind relatia: Punctaj = pretul ofertei cu cel mai mic pret/pretul ofertei luate in calcul X 100</w:t>
      </w:r>
    </w:p>
    <w:p>
      <w:pPr>
        <w:pStyle w:val="Normal"/>
        <w:jc w:val="left"/>
        <w:rPr>
          <w:sz w:val="16"/>
          <w:szCs w:val="16"/>
          <w:lang w:val="en-US" w:eastAsia="en-US"/>
        </w:rPr>
      </w:pPr>
      <w:r>
        <w:rPr>
          <w:sz w:val="16"/>
          <w:szCs w:val="16"/>
          <w:lang w:val="en-US" w:eastAsia="en-US"/>
        </w:rPr>
        <w:t xml:space="preserve">Termen de garantie in luni 20 </w:t>
      </w:r>
    </w:p>
    <w:p>
      <w:pPr>
        <w:pStyle w:val="Normal"/>
        <w:jc w:val="left"/>
        <w:rPr>
          <w:sz w:val="16"/>
          <w:szCs w:val="16"/>
          <w:lang w:val="en-US" w:eastAsia="en-US"/>
        </w:rPr>
      </w:pPr>
      <w:r>
        <w:rPr>
          <w:sz w:val="16"/>
          <w:szCs w:val="16"/>
          <w:lang w:val="en-US" w:eastAsia="en-US"/>
        </w:rPr>
        <w:t>Descriere: Termen minim de garantie 12 luni - maxim 84 luni. Oferta cu termenul de garantie cel mai indelungat obtine 100 puncte, punctajul restul ofertelor admisibile se stabileste folosind relatia: Punctaj=termenul de garantie oferta luata in calcul/termen de garantie cel mai indelungat x 100</w:t>
      </w:r>
    </w:p>
    <w:p>
      <w:pPr>
        <w:pStyle w:val="Normal"/>
        <w:jc w:val="left"/>
        <w:rPr>
          <w:sz w:val="16"/>
          <w:szCs w:val="16"/>
          <w:lang w:val="en-US" w:eastAsia="en-US"/>
        </w:rPr>
      </w:pPr>
      <w:r>
        <w:rPr>
          <w:sz w:val="16"/>
          <w:szCs w:val="16"/>
          <w:lang w:val="en-US" w:eastAsia="en-US"/>
        </w:rPr>
        <w:t>( Intra in licitatie electronica / reofertare ) Intra in licitatie electronica / reofertare ( Direct proportional ) Direct proportional ( Invers proportional ) Invers proportional</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ownload de pe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26.07.2012 15:00</w:t>
      </w:r>
    </w:p>
    <w:p>
      <w:pPr>
        <w:pStyle w:val="Normal"/>
        <w:jc w:val="left"/>
        <w:rPr/>
      </w:pPr>
      <w:r>
        <w:rPr>
          <w:sz w:val="16"/>
          <w:szCs w:val="16"/>
          <w:lang w:val="en-US" w:eastAsia="en-US"/>
        </w:rPr>
        <w:t>IV.3.5) Data si ora deschiderii ofertelor: -</w:t>
      </w:r>
    </w:p>
    <w:p>
      <w:pPr>
        <w:pStyle w:val="Normal"/>
        <w:jc w:val="left"/>
        <w:rPr/>
      </w:pPr>
      <w:r>
        <w:rPr>
          <w:sz w:val="16"/>
          <w:szCs w:val="16"/>
          <w:lang w:val="en-US" w:eastAsia="en-US"/>
        </w:rPr>
        <w:t>IV.3.6) Data limita de valabilitate a ofertei: 29.10.2012</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1.07.2012 12:3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GL - GALATI</w:t>
      </w:r>
    </w:p>
    <w:p>
      <w:pPr>
        <w:pStyle w:val="Normal"/>
        <w:jc w:val="left"/>
        <w:rPr>
          <w:sz w:val="16"/>
          <w:szCs w:val="16"/>
          <w:lang w:val="en-US" w:eastAsia="en-US"/>
        </w:rPr>
      </w:pPr>
      <w:r>
        <w:rPr>
          <w:sz w:val="16"/>
          <w:szCs w:val="16"/>
          <w:lang w:val="en-US" w:eastAsia="en-US"/>
        </w:rPr>
        <w:t>Detaliu pentru invitatia numarul 331660</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Spitalul de Boli Infectioase "Sf. Cuv. Parascheva" Galati</w:t>
      </w:r>
    </w:p>
    <w:p>
      <w:pPr>
        <w:pStyle w:val="Normal"/>
        <w:jc w:val="left"/>
        <w:rPr>
          <w:sz w:val="16"/>
          <w:szCs w:val="16"/>
          <w:lang w:val="en-US" w:eastAsia="en-US"/>
        </w:rPr>
      </w:pPr>
      <w:r>
        <w:rPr>
          <w:sz w:val="16"/>
          <w:szCs w:val="16"/>
          <w:lang w:val="en-US" w:eastAsia="en-US"/>
        </w:rPr>
        <w:t>Numar invitatie: 331660 / 13.07.2012</w:t>
      </w:r>
    </w:p>
    <w:p>
      <w:pPr>
        <w:pStyle w:val="Normal"/>
        <w:jc w:val="left"/>
        <w:rPr>
          <w:sz w:val="16"/>
          <w:szCs w:val="16"/>
          <w:lang w:val="en-US" w:eastAsia="en-US"/>
        </w:rPr>
      </w:pPr>
      <w:r>
        <w:rPr>
          <w:sz w:val="16"/>
          <w:szCs w:val="16"/>
          <w:lang w:val="en-US" w:eastAsia="en-US"/>
        </w:rPr>
        <w:t>Denumire contract: Reparatie capitala Pavilion internari - Spitalul Boli Infectioase "Sf. Cuv. Parascheva" Galat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Spitalul de Boli Infectioase "Sf. Cuv. Parascheva" Galati</w:t>
      </w:r>
    </w:p>
    <w:p>
      <w:pPr>
        <w:pStyle w:val="Normal"/>
        <w:jc w:val="left"/>
        <w:rPr/>
      </w:pPr>
      <w:r>
        <w:rPr>
          <w:sz w:val="16"/>
          <w:szCs w:val="16"/>
          <w:lang w:val="en-US" w:eastAsia="en-US"/>
        </w:rPr>
        <w:t>Cod fiscal: 3347072, Adresa: Strada Traian, nr. 393, Galati, Telefon: 0236334022; 0749266206, Fax: 0236467752</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ada Traian, nr. 393, Galati, Romania, cod postal: 800179, telefon:+40 0236334022 / +40 0749266206, fax:+40 0236467752, persoana de contact:Serv Ad-tiv</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trada Traian, nr. 393, Galati, Romania, cod postal: 800179, telefon:+40 0236334022 / +40 0749266206, fax:+40 0236467752, persoana de contact:Serv Ad-tiv</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ana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paratie capitala Pavilion internari - Spitalul Boli Infectioase "Sf. Cuv. Parascheva" Galati</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Reparatie capitala Pavilion internari - Spitalul Boli Infectioase "Sf. Cuv. Parascheva" Galati</w:t>
      </w:r>
    </w:p>
    <w:p>
      <w:pPr>
        <w:pStyle w:val="Normal"/>
        <w:jc w:val="left"/>
        <w:rPr/>
      </w:pPr>
      <w:r>
        <w:rPr>
          <w:sz w:val="16"/>
          <w:szCs w:val="16"/>
          <w:lang w:val="en-US" w:eastAsia="en-US"/>
        </w:rPr>
        <w:t>II.1.6) CPV: 45453000-7 - Lucrari de reparatii generale si de renovar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644,294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Modul de constituire a garantiei pentru participare: -virament bancar sau printr-un instrument de garantare emis in conditiile legii de o societate bancara ori de o societate de asigurari,ordin de plata (vizat de banca) in contul RO 78TREZ3065006XXX010819 Trezoreria GALATI (completarea Formularului 4 dupa caz ), sau la casieria unitatii. Lipsa dovezii constituirii garantiei de participare va avea drept efect respingerea, la deschidere, a ofertei (art. 33 alin. 3, lit. b din HG. 925/2006). IMM-urile beneficiaza de reducerea cu 50% a garantiilor cerute la achizitii publice daca anexeaza documente edificatoare. Cuantumul garantiei de participare este de 12000,00 lei Garantia de participare trebuie sa fie valabila 90 de zile incepand cu data limita de depunere a ofertelor. Conditii de retinere a garantiei de participare: Autoritatea contractanta are dreptul de a retine garantia de participare, ofertantul pierzand suma constituita, atunci cand de afla in oricare din situatiile urmatoare: isi retrage oferta in perioada de valabilitate a acesteia; oferta sa fiind stabilita castigatoare refuza sa semneze contractul de achizitie publica/acordul cadru in perioada de valabilitate a ofertei; oferta sa fiind stabilita castigatoare, nu constituie garantia de buna executie in perioada de valabilitate a ofertei si oricum, nu mai tarziu de 15 zile de la semnarea contractului. In masura in care Consiliul respinge contestatia depusa de operatorul economic ca nefondata in cadrul procedurii de atribuire, autoritatea contractanta va retine din garantia de participare a ofertantului contestator suma (in cuantumul prevazut la art. 278^1 alin.1 lit.b) din OUG nr. 34/2006 - între 420.001 lei si 4.200.000 lei inclusiv - 4.200 lei + 0,1% din ceea ce depaseste 420.001 lei) respectiv 4.200,00 lei + 224,293 lei = 4424,293 lei.</w:t>
      </w:r>
    </w:p>
    <w:p>
      <w:pPr>
        <w:pStyle w:val="Normal"/>
        <w:jc w:val="left"/>
        <w:rPr>
          <w:sz w:val="16"/>
          <w:szCs w:val="16"/>
          <w:lang w:val="en-US" w:eastAsia="en-US"/>
        </w:rPr>
      </w:pPr>
      <w:r>
        <w:rPr>
          <w:sz w:val="16"/>
          <w:szCs w:val="16"/>
          <w:lang w:val="en-US" w:eastAsia="en-US"/>
        </w:rPr>
        <w:t>Garantie de buna executie Cuantumul garantiei de buna executie a contractului de furnizare: 10 % din valoarea de atribuire a contractului (fara TVA).Garantia de buna executie se constituie de ofertantul câstigator pentru întreaga perioada de derulare a contractului ( conf.art.89 din HG 925/2006) Mod de constituire a garantiei de buna executie a contractului de furnizare (conf.art.90 alin.1 din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1 Certificat de participare la licitatie cu oferta independenta: Completarea Formularului nr.1. Cerinta nr.2 Declaratii privind eligibilitatea: Completarea Formularului nr.2, Declaratie privind neîncadrarea în prevederile art.180 din OUG 34/2006. Sau,cazier judiciar al companiei. Precizari: a. Aceasta declaratie nu se solicita eventualilor subcontractanti; b. În cazul depunerii unei oferte în asociere, fiecare asociat are obligatia de a demonstra îndeplinirea cerintei. c. În cazul depunerii unei oferte individuale/comune sustinuta financiar si/sau tehnico-profesional de catre tert/terti sustinatori, fiecare sustinator are obligatia de a demonstra îndeplinirea cerintei. Cerinta nr.3 Declaratie privind neîncadrarea în prevederile art.181 din OUG 34/2006: Completarea Formularului nr.3. Documente de confirmare: 1.Certificat de atestare fiscala eliberat de organul de administrare fiscala al unitatii administrativ teritoriale pe raza careia îsi are sediul social operatorul economic, care sa ateste plata obligatiilor fata de bugetul de stat în luna anterioara celei în care se depun ofertele. 2. Certificat privind plata impozitelor si taxelor locale din care sa rezulte plata obligatiilor fata de bugetul local, care sa ateste îndeplinirea obligatiilor fata de bugetul local în luna anterioara celei în care se depun ofertele. Conditie de calificare : Cu exceptia impozitelor si taxelor pentru care s-au acordat înlesniri la plata de catre organele competente si în masura în care s-au respectat conditiile impuse la acordarea acestora, autoritatea contractanta va exclude ofertantul/candidatul care înregistreaza datorii la bugetul consolidat precum si la cel local (indiferent de cuantumul acestora) în luna anterioara celei în care se depun ofertele.- Încadrarea în una sau mai multe dintre situatiile prevazute la art.180 si 181 atrage excluderea ofertantului din procedura pentru atribuirea contractului. - În cazul în care oferta este depusa de o asociere de operatori economici, fiecare asociat, inclusiv liderul are obligatia depunerii formularelor nr.2 si 3 si a documentelor de confirmare. - În cazul în care în tara de origine sau în tara în care este stabilit operatorul economic, nu se emit documente de tipul celor solicitate sau acestea nu vizeaza toate situatiile cuprinse la art.180 si 181, se accepta prezentarea unei declaratii pe proprie raspundere sau dupa caz, o declaratie autentica data în fata unui notar, a unei autoritati administrative sau judiciare sau a unei asociatii profesionale care are competente în acest sens. - În cazul ofertantilor persoane juridice/fizice straine documentele vor fi transmise în limba în care au fost emise, în original, însotite de o traducere autorizata a acestora în limba româna. - Cerintele formulate pentru situatiile prevazute la art.181 din ordonanta nu se solicita a fi îndeplinite de catre eventualii subcontractanti si/sau de catre tertul/tertii sustinator/sustinatori. - În cazul depunerii unei oferte în asociere, cerintele formulate pentru situatiile prevazute la art.181 din ordonanta vor fi demonstrate de fiecare asociat. Cerinta nr. 4 Declaratie privind neîncadrarea în situatiile prevazute la art.69^1 din OUG 34/2006: Completarea Formularului nr.4. Documente de verificare: - certificat constatator eliberat de ORC, sau extras din Registrul actionarilor/asociatilor, certificate de administrator în cazul societatilor pe actiuni. În sensul prevederilor art. 69^1 din O.U.G. nr. 34/2006: „Ofertantul/Candidatul/Ofertantul asociat/Subcontractantul/Tertul sustinator care are drept membri în cadrul consiliului de administratie/organ de conducere ori de supervizare si/sau are actionari ori asociati persoane care sunt sot/sotie, ruda sau afin pâna la gradul al patrulea inclusiv ori care se afla în relatii comerciale, astfel cum sunt acestea prevazute la art. 69 lit.a), cu persoane ce detin functii de decizie în cadrul autoritatii contractante, este exclus din procedura de atribuire." Persoanele cu functie de decizie in cadrul autoritatii contractante: Medic Primar Dr. Mihaela Ganea - Director medical; Ec. Angelica Costin - Director Fin. Contabil; Poalelungi Lucian - Sef Serv. Ad.-tiv Persoanele juridice române vor prezenta: Certificat constatator emis de Oficiul Registrului Comertului de pe lânga Tribunalul Teritorial.În cazul persoanelor juridice straine se solicita documente care dovedesc o forma de înregistrare / atestare ori apartenenta din punct de vedere profesional, conforme legii tarii de rezidenta a operatorului economic. Documentele privind capacitatea de exercitare a activitatii profesionale nu pot fi prezentate în favoarea ofertantului de catre eventualii subcontractanti si/sau de catre tertul/tertii sustinator/sustinatori; În cazul depunerii unei oferte în asociere, fiecare asociat are obligatia de a demonstra îndeplinirea cerintei. În cazul depunerii documentelor în copie simpla autoritatea contractanta îsi rezerva dreptul de a verifica conformitatea cu originalul, printr-o solicitare adresata ulterior ofertantilor în cauza.În cazul în care ofertantul clasat pe primul loc va prezenta Certificatul constatator în copie conforma cu originalul, se va solicita acestuia,înainte de transmiterea comunicarii privind rezultatul procedurii de atribuire, prezentarea pentru conformitate documentul în original/copie legaliz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1) Media cifrei de afaceri în domeniul de activitate aferent obiectului contractului pe ultimii 3 ani. Se solicita completarea Formularului nr.5: Informatii generale. Media cifrei de afaceri în domeniul de activitate aferent obiectului contractului pe ultimii 3 ani se va calcula prin împartirea valorii cifrei de afaceri exprimata în lei la cursul euro mediu anual practicat de BNR pentru anul respectiv, dupa cum urmeaza: Anul 2008: 1euro = 3,6827 lei; Anul 2009: 1 euro = 4,2373 lei. Anul 2010: 1 euro = 4,2099 lei.,Cerinta 2) Ofertantul trebuie sa demonstreze, ca are disponibil sau ca are acces la lichiditati, linii de credit sau alte masuri financiare necesare derularii lucrarilor pe o perioada de 5 luni (cash-flow de executie a lucrarii 268.455,83 RON). Se va demonstra prin: -prezentarea unei scrisori de bonitate bancara, extras de cont sau un document emis de o institutie financiara, precum si orice alte documente legale edificatoare prin care ofertantul/candidatul poate dovedi capacitatea economica si financiar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1: „Declaratie privind lista principalelor lucrari executate în ultimii 5 ani” si „Declaratie privind utilajele, instalatiile, echipamentele tehnice.” Conform devizului, ofertantul trebuie sa detina {va face dovada ca are in dotare proprie/închiriate sau contract de colaborare) utilaje astfel incat sa poata asigura continuitatea lucrarii in termenul stabilit în fisa de date (5 luni). Certificate/ documente emise de principalii beneficiari, clienti privati sau autoritati contractante. Certificatele / documentele trebuie sa fie datate, semnate în clar si fara prescurtari, si trebuie sa contina informatii privind obiectul contractului, duratei acestuia si pretul platit pentru lucrarile executate. b. Documente care atesta detinerea (dotare proprie/închiriere/alte forme de punere la dispozitie)utilajelor,instalatiilor, echipamentelor tehnice implicate în realizarea obiectului contractului,Cerinta 2: Modul de îndeplinire a obligatiilor contractuale se poate demonstra si pe baza informatiilor cuprinse în documentele constatatoare eliberate de autoritatile contractante la finalizarea contractelor de lucrari executate sau prin alte documente edificatoare cum ar fi: copii ale partilor relevante ale contractelor respectiv: partile, obiectul contractului, durata, valoare,semnaturi si recomandari din partea beneficiarului /clientului respectiv. În cazul în care ofertantul/candidatul îsi demonstreaza capacitatea tehnica si profesionala invocând si sustinerea acordata de catre o alta persoana, atunci acesta are obligatia de a dovedi sustinerea de care beneficiaza, de regula, prin prezentarea unui angajament ferm al persoanei respective, încheiat în forma autentica, prin care aceasta confirma faptul ca va pune la dispozitia candidatului/ofertantului resursele tehnice si profesionale invocate. Persoana care asigura sustinerea tehnica si profesionala nu trebuie sa se afle în,Cerinta 3 A. Informatii referitoare la efectivul mediu anual al personalului angajat si a cadrelor de conducere în ultimii 3 ani. Documente de confirmare: Având în vedere complexitatea si volumul lucrarilor care trebuie sa fie executate într-un interval mic, ofertantul trebuie sa faca dovada ca dispune de:a)inginer constructor -1 pers, specialitatea constructii civile si industriale,minim 3 ani in coordonare lucrari de constructii civile si industriale;b)responsabil tehnic atestat cu executia in domeniul lucrarilor de constructii civile si industriale c)personal autorizat pentru instalatii de climatizare;d)personal autorizat pentru executia de instalatii electrice de joasa tensiune;e)personal autorizat pentru instalatii de sesizare si alarmare incendiu;f)persoana responsabila pentru functia de sef lucrare g)Se va prezenta CV-ul personalului responsabil cu lucrarea. Cerinta 1: Ofertantul va prezenta un certificat emis de un organism independent care atesta ca acesta are implementat si mentine, conform ISO9001:2008, un sistem de management al calitatii pentru domeniul de activitate ce face obiectul contractului. Cerinta 2: Ofertantul va prezenta un certificat emis de un organism independent care atesta ca acesta are implementat si mentine, conform ISO 14001:2004, un sistem de management al mediului pentru domeniul de activitate ce face obiectul contractulu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Atasat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0.08.2012 08:00</w:t>
      </w:r>
    </w:p>
    <w:p>
      <w:pPr>
        <w:pStyle w:val="Normal"/>
        <w:jc w:val="left"/>
        <w:rPr/>
      </w:pPr>
      <w:r>
        <w:rPr>
          <w:sz w:val="16"/>
          <w:szCs w:val="16"/>
          <w:lang w:val="en-US" w:eastAsia="en-US"/>
        </w:rPr>
        <w:t>IV.3.5) Data si ora deschiderii ofertelor: 20.08.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2.07.2012 11:31</w:t>
      </w:r>
    </w:p>
    <w:p>
      <w:pPr>
        <w:pStyle w:val="Normal"/>
        <w:jc w:val="left"/>
        <w:rPr>
          <w:sz w:val="16"/>
          <w:szCs w:val="16"/>
          <w:lang w:val="en-US" w:eastAsia="en-US"/>
        </w:rPr>
      </w:pPr>
      <w:r>
        <w:rPr>
          <w:sz w:val="16"/>
          <w:szCs w:val="16"/>
          <w:lang w:val="en-US" w:eastAsia="en-US"/>
        </w:rPr>
        <w:t xml:space="preserve">Documentatie si clarificari: </w:t>
      </w:r>
      <w:hyperlink r:id="rId13">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HR - HARGHITA</w:t>
      </w:r>
    </w:p>
    <w:p>
      <w:pPr>
        <w:pStyle w:val="Normal"/>
        <w:jc w:val="left"/>
        <w:rPr>
          <w:sz w:val="16"/>
          <w:szCs w:val="16"/>
          <w:lang w:val="en-US" w:eastAsia="en-US"/>
        </w:rPr>
      </w:pPr>
      <w:r>
        <w:rPr>
          <w:sz w:val="16"/>
          <w:szCs w:val="16"/>
          <w:lang w:val="en-US" w:eastAsia="en-US"/>
        </w:rPr>
        <w:t>Detaliu pentru invitatia numarul 331627</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DIRECTIA GENERALA DE ASISTENTA SOCIALA SI PROTECTIA COPILULUI HARGHITA</w:t>
      </w:r>
    </w:p>
    <w:p>
      <w:pPr>
        <w:pStyle w:val="Normal"/>
        <w:jc w:val="left"/>
        <w:rPr>
          <w:sz w:val="16"/>
          <w:szCs w:val="16"/>
          <w:lang w:val="en-US" w:eastAsia="en-US"/>
        </w:rPr>
      </w:pPr>
      <w:r>
        <w:rPr>
          <w:sz w:val="16"/>
          <w:szCs w:val="16"/>
          <w:lang w:val="en-US" w:eastAsia="en-US"/>
        </w:rPr>
        <w:t>Numar invitatie: 331627 / 12.07.2012</w:t>
      </w:r>
    </w:p>
    <w:p>
      <w:pPr>
        <w:pStyle w:val="Normal"/>
        <w:jc w:val="left"/>
        <w:rPr>
          <w:sz w:val="16"/>
          <w:szCs w:val="16"/>
          <w:lang w:val="en-US" w:eastAsia="en-US"/>
        </w:rPr>
      </w:pPr>
      <w:r>
        <w:rPr>
          <w:sz w:val="16"/>
          <w:szCs w:val="16"/>
          <w:lang w:val="en-US" w:eastAsia="en-US"/>
        </w:rPr>
        <w:t>Denumire contract: ACHIZITIE PUBLICA DE PRODUSE aferente investitiei „EXTINDEREA SI REAMENAJAREA CENTRULUI DE RECUPERARE SI REABILITARE NEUROPSIHIATRICA TULGHES SI ASIGURAREA DOTARILOR NECESAR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DIRECTIA GENERALA DE ASISTENTA SOCIALA SI PROTECTIA COPILULUI HARGHITA</w:t>
      </w:r>
    </w:p>
    <w:p>
      <w:pPr>
        <w:pStyle w:val="Normal"/>
        <w:jc w:val="left"/>
        <w:rPr/>
      </w:pPr>
      <w:r>
        <w:rPr>
          <w:sz w:val="16"/>
          <w:szCs w:val="16"/>
          <w:lang w:val="en-US" w:eastAsia="en-US"/>
        </w:rPr>
        <w:t>Cod fiscal: 9798918, Adresa: MIERCUREA CIUC P-TA LIBERTATII NR.5, Miercurea-Ciuc, Telefon: 0266-207760,0266-207770, Fax: 0266-207754</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MIERCUREA CIUC P-TA LIBERTATII NR.5, Miercurea-Ciuc, Romania, cod postal: 530140, telefon:+40 266207760 / +40 733553046, fax:+40 266207754, persoana de contact:IOANA CAZAN</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MIERCUREA CIUC P-TA LIBERTATII NR.5, cam 304, Miercurea-Ciuc</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Protectie sociala</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ACHIZITIE PUBLICA DE PRODUSE aferente investitiei „EXTINDEREA SI REAMENAJAREA CENTRULUI DE RECUPERARE SI REABILITARE NEUROPSIHIATRICA TULGHES SI ASIGURAREA DOTARILOR NECESARE”</w:t>
      </w:r>
    </w:p>
    <w:p>
      <w:pPr>
        <w:pStyle w:val="Normal"/>
        <w:jc w:val="left"/>
        <w:rPr/>
      </w:pPr>
      <w:r>
        <w:rPr>
          <w:sz w:val="16"/>
          <w:szCs w:val="16"/>
          <w:lang w:val="en-US" w:eastAsia="en-US"/>
        </w:rPr>
        <w:t>II.1.2) Tip contract: Furnizare</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Autoritatea Contractanta doreste sa achizitioneze diferite produse pentru dotarea Centrului de Recuperare si Reabilitare Neuropsihiatrica Tulghes, conform specificatiilor tehnice din sectiunea Caietul de sarcini.</w:t>
      </w:r>
    </w:p>
    <w:p>
      <w:pPr>
        <w:pStyle w:val="Normal"/>
        <w:jc w:val="left"/>
        <w:rPr/>
      </w:pPr>
      <w:r>
        <w:rPr>
          <w:sz w:val="16"/>
          <w:szCs w:val="16"/>
          <w:lang w:val="en-US" w:eastAsia="en-US"/>
        </w:rPr>
        <w:t>II.1.6) CPV: 42416000-5 - Ascensoare, schipuri, dispozitive de ridicare, scari si trotuare rulante (Rev.2)</w:t>
      </w:r>
    </w:p>
    <w:p>
      <w:pPr>
        <w:pStyle w:val="Normal"/>
        <w:jc w:val="left"/>
        <w:rPr/>
      </w:pPr>
      <w:r>
        <w:rPr>
          <w:sz w:val="16"/>
          <w:szCs w:val="16"/>
          <w:lang w:val="en-US" w:eastAsia="en-US"/>
        </w:rPr>
        <w:t>II.1.7) Impartire pe loturi: Da</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6,294.17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Garantia de participare in cuantum de: - 425 lei pentru lotul I, - 40 lei pentru lotul II, (total 465 lei), se constituie in conformitate cu prevederile art. 84-88 din HG nr. 925/2006 pentru aprobarea normelor de aplicare a prevederilor referitoare la atribuirea contractelor de achizitie publica din OUG nr. 34/2006 privind atribuirea contractelor de achizitie publica, a contractelor de concesiune de lucrari publice si a contractelor de concesiune de servicii, cu modificarile si completarile ulterioare. Perioada de valabilitate a garantiei pentru participare: egala cu perioada de valabilitate a ofertei, adica 90 zile de la termenul limita de primire a ofertelor. In cazul depunerii de oferte in asociere, garantia de participare trebuie constituita in numele asocierii si sa mentioneze ca acopera in mod solidar toti membrii grupului de operatori economici. Garantia de participare emisa in alta limba decat romana va fi prezentata in original si va fi insotita de traducerea autorizata in limba romana. Contul IBAN in care se poate vira garantia de participare: RO70 TREZ 3515 006X XX00 2062, deschis la Trezoreria Miercurea-Ciuc, codul unic de inregistrare al Autoritatii Contractante: 9798918. In masura in care Consiliul respinge ca nefondata contestatia depusa de operatorul economic in cadrul procedurii de atribuire, autoritatea contractanta va retine din garantia de participare a ofertantului contestator, sumele calculate in conformitate cu prevederile art. 2781, alin. (1), litera a) din OUG 34/2006, cu modificarile si completarile ulterioare.</w:t>
      </w:r>
    </w:p>
    <w:p>
      <w:pPr>
        <w:pStyle w:val="Normal"/>
        <w:jc w:val="left"/>
        <w:rPr>
          <w:sz w:val="16"/>
          <w:szCs w:val="16"/>
          <w:lang w:val="en-US" w:eastAsia="en-US"/>
        </w:rPr>
      </w:pPr>
      <w:r>
        <w:rPr>
          <w:sz w:val="16"/>
          <w:szCs w:val="16"/>
          <w:lang w:val="en-US" w:eastAsia="en-US"/>
        </w:rPr>
        <w:t>Garantie de buna executie Cuantumul garantiei de buna executie este de 5% din valoarea contractului fara TVA si se constituie conform art. 90 din HG 925/2006 prin urmatoarele modalitati: 1., printr-un instrument de garantare emis in conditiile legii de o societate bancara sau de o societate de asigurari, care devine anexa la contract; sau 2., prin depunerea la casierie a sumelor in numerar, sau 3., prin retineri succesive din sumele datorate pentru facturi partiale. Contractantul are obligatia de a deschide la unitatea Trezoreriei Statului din cadrul organului fiscal competent in administrarea acestuia un cont de disponibil distinct la dispozitia autoritatii contractante, in conditiile art. 90 din HG 925/2006, cu modificarile si completarile ulterioa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Oferrtantul/Candidatul/Candidatul asociat trebuie sa consimte descalificarea lui de la procedura de achizitie publica in conditiile in care cele declarate se dovedesc a fi neadevarate si / sau incomplete in orice privinta; Ofertantul/Asociatul trebuie sa declare ca fiecare semnatura prezenta pe documentele emise de el reprezinta persoana desemnata sa inainteze oferta de participare, inclusiv in privinta termenilor continuti de oferta; Completarea Formularului 1 - Certificat de participare la licitatie cu oferta independenta Cerinta nr. 2 Ofertantul / Candidatul / Candidatul asociat / Tertul sustinator nu trebuie sa se afle in situatia prevazuta la art. 180 din OUG nr. 34/2006, cu modificarile si completarile ulterioare, respectiv in ultimii 5 ani nu a fost condamnat prin hotarare definitiva a unei instante judecatoresti pentru participarea la activitati ale unei organizatii criminale, pentru coruptie, frauda si/sau spalare de bani. Completarea Formularului 2 - Declaratii privind eligibilitatea (neincadrarea in prevederile art.180 din ordonanta). Cerinta nr. 3 Ofertantul / Candidatul / Candidatul asociat / Tertul sustinator nu trebuie sa se afle in situatia prevazuta la art. 181 din OUG nr. 34/2006, cu modificarile si completarile ulterioare, respectiv a) nu este in stare de faliment ca urmare a hotararii pronuntate de judecatorul-sindic; c) si-a indeplinit obligatiile de plata a impozitelor, taxelor si contributiilor de asigurari sociale catre bugetele componente ale bugetului general consolidat, in conformitate cu prevederile legale in vigoare in Romania sau in tara in care este stabilita pana la data solicitata; c1) in ultimii 2 ani si-am indeplinit obligatiile contractuale, si nu a produs prejudicii beneficiarilor acestora; d) nu a fost condamnat, in ultimii 3 ani, prin hotararea definitiva a unei instante judecatoresti, pentru o fapta care a adus atingere eticii profesionale sau pentru comiterea unei greseli in materie profesionala; e) nu prezinta informatii false si va prezenta informatiile solicitate de catre autoritatea contractanta, in scopul demonstrarii indeplinirii criteriilor de calificare si selectie. Completarea Formularului 3. - Declaratie privind neincadrarea in prevederile art. 181 din OUG 34/2006 - Certificat de atestare fiscala eliberat de organul de administrare fiscala al unitatii administrativ teritoriale pe raza careia operatorul economic isi are sediul social, care sa ateste situatia datoriilor fata de bugetul de stat scadente in luna anterioara celei in care se depune oferta. - Certificat fiscal privind plata impozitelor si taxelor locale, care sa ateste situatia datoriilor fata de bugetul local, scadente in luna anterioara celei in care se depun oferta Cerinta nr. 4 Ofertantul / Candidatul / Candidatul asociat / Subcontractantul / Tertul sustinator nu trebuie sa aiba are drept membri in cadrul consiliului de administratie/organ de conducere ori de supervizare si/sau sa aiba actionari ori asociati persoane care sunt sot/sotie, ruda sau afin pana la gradul al patrulea inclusiv ori care sa se afle in relatii comerciale, astfel cum sunt acestea prevazute la art. 69 lit. a) din OUG 34/2006, cu completarile si modificarile ulterioare, cu persoane ce detin functii de decizie in cadrul autoritatii contractante, sub sanctiunea excluderii din procedura de atribuire. Completarea Formularului 5 - Declaratie privind neincadrarea in situatiile prevazute la art.691 din ordonanta Persoanele cu functie de decizie din cadrul Autoritatii Contractante, care semneaza si aproba documentele aferente prezentei proceduri: ELEKES Zoltan, director general CAZAN Ioana, presedinte comisie evaluare COLCIER Ana, membru comisie evaluare BASA Jolan, membru comisie evaluare Persoanele care aproba bugetul autoritatii contractante: BORBOLY Csaba, BECZE István, BENDE Sándor, BENYOVSZKI Lajos, BONDOR István, CSÍKI Csongor, DEMÉNY Gábor, GYÖRGYPÁL László József, HAJDÚ Gábor, LUKÁCS Vilmos, MAGYARI Vencel, PÁLFFY Domokos, PETRES Sándor, RÁCZ Árpád, RAFAIN Zoltán, SÓFALVI László, SZENTES Antal, TORDAI Árpád, VASS Árpád András, ÁRUS Zsolt István, BEDER Tibor, Dr. PAPP KINCSES Emese, CSILLAG Péter, KOCS Ilona, KOVÁCS Árpád András, SIMON Csaba, TAMÁS Zoltán, THAMÓ Csaba Zsolt Béla, GLODEANU Cristinel, STOIA Sabina Demonstrarea capacitatii de exercitare a activitatii profesionale/inregistrare Se va atasa Certificatul constatator, in original, copie legalizata sau copie conforma cu originalul, emis de Oficiul Registrului Comertului, emis cu maximum 30 de zile fata de data limita depunere oferta, din care sa rezulte: a. denumirea operatorului economic si toate datele de identificare; b. codul unic de inregistrare; c. sediul social, sedii secundare, puncte de lucru, filiale, sucursale, subunitati (adrese); d. structura actionariatului; e. numele reprezentantilor legali ai operatorului economic; f. domeniul de activitate principal; g. domeniile de activitate secundare; h. situatia societatii (ex: daca este in stare de functionare, dizolvare, reorganizare judiciara, lichidare, insolventa, faliment sau suspendare temporara a activitatii). In cazul depunerii unei oferte in asociere, fiecare asociat are obligatia de a demonstra indeplinirea cerintei. Nota: Conform recomandarii ANRMAP, autoritatea contractanta va solicita ofertantului clasat pe primul loc, inainte de transmiterea comunicarii privind rezultatul procedurii de atribuire, de a prezenta pentru conformitate documentul in original/copie legalizata, daca a prezentat respectivul formular in copie</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Prezentarea de fotografii a caror autenticitate trebuie sa poata fi demonstrata in cazul in care autoritatea contractanta solicita acest lucr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 sau de la sediul DGASPC Harghita</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0.07.2012 09:00</w:t>
      </w:r>
    </w:p>
    <w:p>
      <w:pPr>
        <w:pStyle w:val="Normal"/>
        <w:jc w:val="left"/>
        <w:rPr/>
      </w:pPr>
      <w:r>
        <w:rPr>
          <w:sz w:val="16"/>
          <w:szCs w:val="16"/>
          <w:lang w:val="en-US" w:eastAsia="en-US"/>
        </w:rPr>
        <w:t>IV.3.5) Data si ora deschiderii ofertelor: 30.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Operational Regionale</w:t>
      </w:r>
    </w:p>
    <w:p>
      <w:pPr>
        <w:pStyle w:val="Normal"/>
        <w:jc w:val="left"/>
        <w:rPr>
          <w:sz w:val="16"/>
          <w:szCs w:val="16"/>
          <w:lang w:val="en-US" w:eastAsia="en-US"/>
        </w:rPr>
      </w:pPr>
      <w:r>
        <w:rPr>
          <w:sz w:val="16"/>
          <w:szCs w:val="16"/>
          <w:lang w:val="en-US" w:eastAsia="en-US"/>
        </w:rPr>
        <w:t>Data expedierii prezentei invitatii: 12.07.2012 07:32</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IL - IALOMITA</w:t>
      </w:r>
    </w:p>
    <w:p>
      <w:pPr>
        <w:pStyle w:val="Normal"/>
        <w:jc w:val="left"/>
        <w:rPr>
          <w:sz w:val="16"/>
          <w:szCs w:val="16"/>
          <w:lang w:val="en-US" w:eastAsia="en-US"/>
        </w:rPr>
      </w:pPr>
      <w:r>
        <w:rPr>
          <w:sz w:val="16"/>
          <w:szCs w:val="16"/>
          <w:lang w:val="en-US" w:eastAsia="en-US"/>
        </w:rPr>
        <w:t>Detaliu pentru invitatia numarul 331633</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FACAENI</w:t>
      </w:r>
    </w:p>
    <w:p>
      <w:pPr>
        <w:pStyle w:val="Normal"/>
        <w:jc w:val="left"/>
        <w:rPr>
          <w:sz w:val="16"/>
          <w:szCs w:val="16"/>
          <w:lang w:val="en-US" w:eastAsia="en-US"/>
        </w:rPr>
      </w:pPr>
      <w:r>
        <w:rPr>
          <w:sz w:val="16"/>
          <w:szCs w:val="16"/>
          <w:lang w:val="en-US" w:eastAsia="en-US"/>
        </w:rPr>
        <w:t>Numar invitatie: 331633 / 13.07.2012</w:t>
      </w:r>
    </w:p>
    <w:p>
      <w:pPr>
        <w:pStyle w:val="Normal"/>
        <w:jc w:val="left"/>
        <w:rPr>
          <w:sz w:val="16"/>
          <w:szCs w:val="16"/>
          <w:lang w:val="en-US" w:eastAsia="en-US"/>
        </w:rPr>
      </w:pPr>
      <w:r>
        <w:rPr>
          <w:sz w:val="16"/>
          <w:szCs w:val="16"/>
          <w:lang w:val="en-US" w:eastAsia="en-US"/>
        </w:rPr>
        <w:t>Denumire contract: « MODERNIZARE DRUMURI, COMUNA FACAENI «</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FACAENI</w:t>
      </w:r>
    </w:p>
    <w:p>
      <w:pPr>
        <w:pStyle w:val="Normal"/>
        <w:jc w:val="left"/>
        <w:rPr/>
      </w:pPr>
      <w:r>
        <w:rPr>
          <w:sz w:val="16"/>
          <w:szCs w:val="16"/>
          <w:lang w:val="en-US" w:eastAsia="en-US"/>
        </w:rPr>
        <w:t>Cod fiscal: 4365379, Adresa: strada Principala, Facaeni, Telefon: 0243313330, Fax: 024331333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ada Principala, Facaeni, Romania, cod postal: 927110, telefon:+40 0243313330, fax:+40 0243313330, persoana de contact:NUTI ROS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Facaeni, compartiment Achizitii, strada principala, Facaeni, Romania, cod postal: 927110</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 MODERNIZARE DRUMURI, COMUNA FACAENI «</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ucrari de pietruire drumuri comunale conform caietului de sarcini.</w:t>
      </w:r>
    </w:p>
    <w:p>
      <w:pPr>
        <w:pStyle w:val="Normal"/>
        <w:jc w:val="left"/>
        <w:rPr/>
      </w:pPr>
      <w:r>
        <w:rPr>
          <w:sz w:val="16"/>
          <w:szCs w:val="16"/>
          <w:lang w:val="en-US" w:eastAsia="en-US"/>
        </w:rPr>
        <w:t>II.1.6) CPV: 45233120-6 - Lucrari de constructi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b/>
          <w:b/>
          <w:sz w:val="16"/>
          <w:szCs w:val="16"/>
          <w:lang w:val="en-US" w:eastAsia="en-US"/>
        </w:rPr>
      </w:pPr>
      <w:r>
        <w:rPr>
          <w:b/>
          <w:sz w:val="16"/>
          <w:szCs w:val="16"/>
          <w:lang w:val="en-US" w:eastAsia="en-US"/>
        </w:rPr>
        <w:t>II.2.1) Valoare estimata: 540,0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2% din valoarea contractului si anume 10.800 RON. Perioada de valabilitate a garantiei de participare, va fi cel putin egala cu perioada de valabilitate a ofertei care se va raporta la termenul limita de primire a ofertelor;</w:t>
      </w:r>
    </w:p>
    <w:p>
      <w:pPr>
        <w:pStyle w:val="Normal"/>
        <w:jc w:val="left"/>
        <w:rPr>
          <w:sz w:val="16"/>
          <w:szCs w:val="16"/>
          <w:lang w:val="en-US" w:eastAsia="en-US"/>
        </w:rPr>
      </w:pPr>
      <w:r>
        <w:rPr>
          <w:sz w:val="16"/>
          <w:szCs w:val="16"/>
          <w:lang w:val="en-US" w:eastAsia="en-US"/>
        </w:rPr>
        <w:t xml:space="preserve">Garantie de buna executie Garantia de buna executie: 5% din valoarea de atribuire a contractului de achizitie publica lucrari. Garantia de buna executie se va constitui conform prevederilor art.90 alin.(2) din HG nr.925/2006. </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eligibilitatea - formular Anexa nr. 10 - Declaratie potrivit art.69^1 din Ordonanta de Urgenta nr. 34/2006. Persoanele prevazute in Ordinul ANRMAP nr. 170 publicat in MO nr. 328/15.05 sunt: ROSU NUTI- primar, FLOREA VASILE - viceprimar, DIN CRINEL - secretar, IONITA ANA - contabil, FLOREA DANIEL - inspecto achizitii, BADESCU GINEL, BAZILIUC IOAN, CATELOIU IZABELA ANTONETA, CHIVU DANIEL, GHEORGHE GABRIEL, JALOBA CORNELIA, LAZAR AURELIAN, MARAVELA VOICU, MERLEA GABRIEL, MOTOLOIU IONEL, PETRE CONSTANTIN, POPA STEFAN, ROSU ION, TIRCA DUMITRU - consilieri locali. Declaratia privind calitatea de participant la procedura. Certificat de atestare fiscale, emis de catre organele competente ale Ministerului Finantelor Publice, privind plata obligatiilor bugetare catre bugetul general consolidat din care sa reiasa ca ofertantul nu are datorii scadente in luna anterioara celei in care se depun ofertele sau echivalent. - Certificate fiscale privind indeplinirea obligatiilor exigibile de plata a impozitelor locale pentru sediul principal si pentru toate punctele de lucru declarate care sa ateste ca ofertantul nu are datorii scadente in luna anterioara celei in care se depun ofertele sau echivalent (certificatele se vor prezenta numai in original, copie legalizata sau in copie lizibila "Conform cu originalul"; Certificat de participare cu oferta independenta”, conform Ordinului nr.314/2010; Cazier fiscal / certificat echivalent pentru persoane juridice straine - in conformitate cu H.G. 31 / 2003, in termen de valabilitate la data depunerii ofertelor. - Certificat de inregistrare in scopuri de TVA (daca este cazul) - Certificat constatator emis de Oficiul Registrului Comertului cu maxim 30 de zile inainte de data deschiderii ofertelor, in mod obligatoriu, sa rezulte ca domeniul de activitate al ofertantului corespunde obiectului procedurii, sau echivalent (certificatul se va prezenta numai in original sau copie legalizata); - Certificatului de participare cu oferta independenta conform Ordinului nr. 314/2010; Persoane juridice /fizice straine Documente edificatoare care dovedesc o forma de înregistrare / atestare ori apartenenta din punct de vedere profesional, în conformitate cu prevederile legale din tara în care ofertantul este rezident, traduse si legalizate in mod obligatoriu in limba romana de catre un traducator autorizat. In cazul în care în tara de origine sau în tara în care este stabilit ofertantul nu se emit documente de natura celor mai sus mentionate sau respectivele documente nu vizeaza toate situatiile prevazute la art. 180 si 181 din OUG 34/2006, autoritatea contractanta are obligatia de a accepta o declaratie pe propria raspundere sau, daca în tara respectiva nu exista prevederi legale referitoare la declaratia pe propria raspundere, o declaratie autentica data în fata unui notar, a unei autoritati administrative sau judiciare sau a unei asociatii profesionale care are competente în acest sens. Toate documentele oficiale depuse de persoanele juridice straine, precum si documentele depuse intr-o alta limba decat cea romana de catre operatorii economici romani, vor fi prezentate in original sau copie legalizata, însotite de traduceri legalizate în limba romana, efectuate in mod obligatoriu de catre traducatori autorizati. Toate certificatele depuse trebuie sa fie in mod obligatoriu valabile la data deschiderii documentelor de calificare.</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 Prezentarea bilanturilor contabile de la finele anilor 2009, 2010 si 2011 vizate si inregistrate de organele competente (bilanturile se vor prezenta in copie semnata si stampilata de catre societate „conform cu originalul”); (In cazul unei asocieri, fiecare asociat este obligat sa prezinte aceste bilanturi contabile. - Fisa de informatii generale - formular Anexa nr. 11 - Cifra medie de afaceri pentru anii 2009, 2010, 2011 de minim 1.000.000 lei sau echivalent euro (transformarea leu-euro se va realiza la cursul mediu al euro pentru fiecare an, conform datelor furnizate de Banca Nationala a României - www.bnr.ro).</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 Declaratie privind principalele lucrari executate in ultimii 5 ani. Formular Anexa nr. 16. Lista principalelor lucrari executate in domeniul ce face obiectul prezentei achizitii (în ultimii 5 ani). Pentru fiecare contract mentionat în lista se vor atasa documente suport (copii dupa contracte si recomandari) care vor contine obligatoriu date referitoare la: - beneficiarul contractului; - tipul serviciilor/activitatilor prestate; - perioada în care s-a realizat contractul; - valoarea contractului. - cel putin 1 contract al carui obiect a fost executarea unor lucrari similare obiectivului de executie drumuri, strazi, a carui valoare sa fie de minim: 540.000 lei; Dovada indeplinirii acestor experiente similare se face, in mod obligatoriu; - copii contracte lucrari, copii procese verbale de receptie la terminarea lucrarilor sau receptie finala si copii recomandari de la beneficiarii pentru care au fost prestate sau executate.,- Ofertantul trebuie sa faca dovada ca dispune (în proprietate, prin contract de închiriere, contract de colaborare, contract de comodat sau contract de leasing) de utilajele si dotarile considerate necesare pentru realizarea în bune conditii a investitiei. - buldoexcavator ; -cilindru compactor vibrator; - cilindru compactor pe pneuri; - cilindru compactor vibrator mixt; - buldozer pe senile ; - autogreder; - excavator; - incarcator frontal; -vibrator interior; -autobasculanta; - autocisterna stropitoare; In acest sens ofertantul va completa formularul Anexa nr. 13 si anexa.,- Ofertantul trebuie sa prezinte informatii referitoare la modul de organizare si personal, astfel: Declaratii privind efectivele medii anuale ale personalului angajat si al cadrelor de conducere din cadrul organizatiei ofertantului - prezentarea Formularului Anexa nr. 14 si prezentarea personalului cheie propus pentru indeplinirea contractului de executie de lucrari din care trebuie sa faca parte cel putin : Minim un RTE cu specializare drumuri Sef de santier - specializarea drumuri; Pentru personalul cheie nominalizat ca experti cheie se vor prezenta: - Curriculum Vitae - declaratie disponibilitate - copie diplome, atestate, autorizatii necesare conform prevederilor legale; - ofertantul castigator va face dovada angajarii personalului solicitat la punctul V.4.3 Acestea vor fi prezentate in copie, semnate si stampilata "conform cu originalul" NOTA: Se vor nominaliza persoane diferite si de specialitate pentru fiecare din persoanele de mai sus.,Informatii privind subcontractantii. 1.prezentarea formularul Anexa nr. 18 si anexa - Declaratia privind partea/partile din contract care sunt îndeplinite de subcontractanti si specializarea acestora - in original; 2. Lista cu subcontractantii va fi însotita de acordurile de subcontractare - formularul Anexa nr. 18 - in original. 3. Pe parcursul derularii contractului, contractantul nu are dreptul de a inlocui subcontractantii nominalizati in oferta fara acceptul autoritatii contractante. Eventuala inlocuire a acestora se face numai in cazuri temeinic justificate, cu aprobarea autoritatii contractante, prin act aditional si nu trebuie sa conduca la modificarea propunerii tehnice sau financiare initiale. 4. Ofertantul a carui oferta a fost declarata câstigatoare are obligatia de a prezenta contractele încheiate cu subcontractantii nominalizati în oferta, înaintea semnarii contractului de achizitie publica.,Informatii privind asocierea. Operatorii economici au dreptul de a se asocia cu scopul de a depune oferta comuna. Într-o astfel de situatie se va prezenta acordul de asociere din care vor rezulta cel putin urmatoarele: -faptul ca asociatii sunt responsabili solidar si nelimitat de executarea integrala a contractului, la termen si în conditiile asumate prin acesta; -nominalizarea liderului asociatiei, a membrilor asociatiei, împreuna cu datele de identificare ale acestora; -comunicarile dintre autoritatea contractanta si membrii asociatiei cu privire la desfasurarea procedurii de atribuire se vor face cu liderul asociatiei; -partea/partile din contract care urmeaza sa fie îndeplinita/îndeplinite de fiecare asociat în parte. În cazul asocierii unui grup de operatori economici, îndeplinirea cerintelor privind situatia economico - financiara precum si capacitatea tehnico - economica se demonstreaza prin luarea in considerare a resurselor tuturor membrilor grupului. Standarde de asigurare a calitatii. - Certificat privind implementarea si mentinerea unui Sistem de Management al Calitatii, în conformitate cu cerintele specifictiei SR EN ISO9001 sau echivalent, în copie legalizata - pentru domeniul activitatilor aferente obiectului procedurii.In cazul asocierii aceasta conditie va fi indeplinita de ambii asociati.,Standarde de protectie a mediului. - Certificat privind implementarea si mentinerea unui Sistem de Management de Mediu, în conformitate cu cerintele specifice_iei SR EN ISO 14001 sau echivalent, în copie legalizata - pentru domeniul activitatilor aferente obiectului procedurii. In cazul asocierii aceasta conditie va fi indeplinita de ambii asociat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prin mijloace electronice</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4.07.2012 10:30</w:t>
      </w:r>
    </w:p>
    <w:p>
      <w:pPr>
        <w:pStyle w:val="Normal"/>
        <w:jc w:val="left"/>
        <w:rPr/>
      </w:pPr>
      <w:r>
        <w:rPr>
          <w:sz w:val="16"/>
          <w:szCs w:val="16"/>
          <w:lang w:val="en-US" w:eastAsia="en-US"/>
        </w:rPr>
        <w:t>IV.3.5) Data si ora deschiderii ofertelor: 24.07.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2.07.2012 08:35</w:t>
      </w:r>
    </w:p>
    <w:p>
      <w:pPr>
        <w:pStyle w:val="Normal"/>
        <w:jc w:val="left"/>
        <w:rPr>
          <w:sz w:val="16"/>
          <w:szCs w:val="16"/>
          <w:lang w:val="en-US" w:eastAsia="en-US"/>
        </w:rPr>
      </w:pPr>
      <w:r>
        <w:rPr>
          <w:sz w:val="16"/>
          <w:szCs w:val="16"/>
          <w:lang w:val="en-US" w:eastAsia="en-US"/>
        </w:rPr>
        <w:t xml:space="preserve">Documentatie si clarificari: </w:t>
      </w:r>
      <w:hyperlink r:id="rId14">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MM - MARAMURES</w:t>
      </w:r>
    </w:p>
    <w:p>
      <w:pPr>
        <w:pStyle w:val="Normal"/>
        <w:jc w:val="left"/>
        <w:rPr>
          <w:sz w:val="16"/>
          <w:szCs w:val="16"/>
          <w:lang w:val="en-US" w:eastAsia="en-US"/>
        </w:rPr>
      </w:pPr>
      <w:r>
        <w:rPr>
          <w:sz w:val="16"/>
          <w:szCs w:val="16"/>
          <w:lang w:val="en-US" w:eastAsia="en-US"/>
        </w:rPr>
        <w:t>Detaliu pentru invitatia numarul 33162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DUMBRAVITA JUD. MARAMURES</w:t>
      </w:r>
    </w:p>
    <w:p>
      <w:pPr>
        <w:pStyle w:val="Normal"/>
        <w:jc w:val="left"/>
        <w:rPr>
          <w:sz w:val="16"/>
          <w:szCs w:val="16"/>
          <w:lang w:val="en-US" w:eastAsia="en-US"/>
        </w:rPr>
      </w:pPr>
      <w:r>
        <w:rPr>
          <w:sz w:val="16"/>
          <w:szCs w:val="16"/>
          <w:lang w:val="en-US" w:eastAsia="en-US"/>
        </w:rPr>
        <w:t>Numar invitatie: 331621 / 12.07.2012</w:t>
      </w:r>
    </w:p>
    <w:p>
      <w:pPr>
        <w:pStyle w:val="Normal"/>
        <w:jc w:val="left"/>
        <w:rPr>
          <w:sz w:val="16"/>
          <w:szCs w:val="16"/>
          <w:lang w:val="en-US" w:eastAsia="en-US"/>
        </w:rPr>
      </w:pPr>
      <w:r>
        <w:rPr>
          <w:sz w:val="16"/>
          <w:szCs w:val="16"/>
          <w:lang w:val="en-US" w:eastAsia="en-US"/>
        </w:rPr>
        <w:t>Denumire contract: Lucrari suplimentare Baza Sportiva in localitatea Dumbravita, judetul Maramure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DUMBRAVITA JUD. MARAMURES</w:t>
      </w:r>
    </w:p>
    <w:p>
      <w:pPr>
        <w:pStyle w:val="Normal"/>
        <w:jc w:val="left"/>
        <w:rPr/>
      </w:pPr>
      <w:r>
        <w:rPr>
          <w:sz w:val="16"/>
          <w:szCs w:val="16"/>
          <w:lang w:val="en-US" w:eastAsia="en-US"/>
        </w:rPr>
        <w:t>Cod fiscal: 3627803, Adresa: DUMBRAVITA NR. 225, Dumbravita, Telefon: 0722293585, Fax: 0262-299688</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DUMBRAVITA NR. 225, Dumbravita, Romania, cod postal: 437145, telefon:+40 0262299001, fax:+40 0262-299688, persoana de contact:Felician Cice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DUMBRAVITA NR. 225, Dumbravita, Romania, cod postal: 437145, telefon:+40 0262299001, fax:+40 0262-299688, persoana de contact:Felician Ciceu</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Lucrari suplimentare Baza Sportiva in localitatea Dumbravita, judetul Maramures</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ontractul consta in executarea urmatoarelor lucrari:terasamente teren fotbal, rigola scurgere, porti acces, scari acces tribuna, sistem evacuare ape pluviale, retea apa udare stadion.</w:t>
      </w:r>
    </w:p>
    <w:p>
      <w:pPr>
        <w:pStyle w:val="Normal"/>
        <w:jc w:val="left"/>
        <w:rPr/>
      </w:pPr>
      <w:r>
        <w:rPr>
          <w:sz w:val="16"/>
          <w:szCs w:val="16"/>
          <w:lang w:val="en-US" w:eastAsia="en-US"/>
        </w:rPr>
        <w:t>II.1.6) CPV: 45200000-9 - Lucrari de constructii complete sau partiale si lucrari publ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00,893.6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Ofertantul va constitui o garantie de participare in cuantum de 8017 lei. Perioada de valabilitate a garantiei de participare va fi cel putin 90 de zile de la data limita de depunere a ofertelor. Se va constitui conform art. 86 alin. (1) din HG 925/2006, cu modif. si completarile ulterioare. Pentru ofertantii care opteaza pentru virament bancar, garantia de participare se va constitui în contul contul RO51TREZ4362145020403XXX, Comuna DUMBRAVITA, deschis la Trezoreria Baia Mare, cu conditia confirmarii de catre banca emitenta pâna la data deschiderii ofertelor. Restituirea si retinerea garantiei de participare se va realiza în conformitate cu art. 87 si art. 88 din HG 925/2006. În situatiile prevazute la Art. 278 1 din OUG 34/2006, se va retine din garantia de participare suma: 4008.5 lei. Garantia pentru participare se pierde de catre ofertant în urmatoarele cazuri: 1 - oferta sa fiind stabilita câstigatoare, nu constituie garantia de buna executie în perioada de valabilitate a ofertei si oricum nu mai tarziu de 15 zile de la data semnarii contractului; 2 - oferta sa fiind stabilita câstigatoare, refuza sa semneze contractul de achizitie publica în perioada de valabilitate a ofertei. 3 - ofertantul îsi retrage oferta în perioada de valabilitate a acesteia;</w:t>
      </w:r>
    </w:p>
    <w:p>
      <w:pPr>
        <w:pStyle w:val="Normal"/>
        <w:jc w:val="left"/>
        <w:rPr/>
      </w:pPr>
      <w:r>
        <w:rPr>
          <w:sz w:val="16"/>
          <w:szCs w:val="16"/>
          <w:lang w:val="en-US" w:eastAsia="en-US"/>
        </w:rPr>
        <w:t xml:space="preserve">Garantie de buna executie Cuantumul garantiei de buna executie este de 10 % din valoarea contractului fara TVA si se va constitui prin scrisoare de garantie bancara, sau prin retineri succesive din facturi partiale. Garantia se buna executie se va const conf. art. 90 din H.G. nr. 925/2006. Daca garantia de buna executie se va const prin retineri succesive - se va realiza conf prev. art. 90 alin.(3)din din H.G. nr.925/2006, cu modif si compl ult, inclusiv HG nr.1045/2011.Modalitatea de const a garantiei de buna executie va fi comunicata de catre Prestator înainte de semnarea contractului.Garantia de buna executie se va const pe intreaga per a contractului.- Restituirea garantiei de buna executie se va face conf cu prev art. 92 din HG 925/2006, cu modif si compl ult.În cazul ofertr care se regasesc în categoria ÎMM (facând dovada în acest sens prin prezentarea documentelor prevazute în Legea nr.346/2004) garantia de buna executie se const în procent de 50 % din cuantumul precizat în documentatia de atribuire; </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Declaratie privind eligibilitatea ? Declara?ie pe propria raspundere privind neîncadrarea în dispozi?iile art. 180 din Ordonan?a de urgen?a a Guvernului nr. 34/2006, aprobata cu modificari ?i completari prin Legea nr. 337/2006, cu modificarile ?i completarile ulterioare, inclusiv Legea 279/2011 - Formular 6; Cazier judiciar ? Cazier judiciar al operatorului. Prezentarea cazierului judiciar în original/ copie legalizata/ copie lizibila cu mentiunea “conform cu originalul”. Cazier fiscal ? Prezentarea cazierului fiscal în original/ copie legalizata/ copie lizibila cu mentiunea “conform cu originalul” - pentru operatorul economic; Declaratie privind neîncadrarea în prevederile art. 181 din OUG.34/2006,cu modificarile si completraile ulterioare. ? Declara?ie pe propria raspundere privind neîncadrarea în dispozi?iile art. 181 din Ordonan?a de urgen?a a Guvernului nr. 34/2006, aprobata cu modificari ?i completari prin Legea nr. 337/2006, cu modificarile ?i completarile ulterioare, inclusiv Legea 279/07.12.2011- Formularul 5; Declaratie privind calitatea de participant la procedura Declaratie privind calitatea de participant la procedura - Formular 3; Certifcate privind atestarea fiscala Prezentare certficat privind plata obligatiilor catre bugetul general consolidat de stat in original, copie legalizata sau copie lizibila cu mentiunea,,conform cu originalul”, eliberat de D.G.F.P care sa ateste plata obligatiilor fata de bugetul de stat la termenul legal al scadentei de plata. • Certificat privind plata impozitelor si taxelor locale, emis de Directia/Serviciul de specialitate al Consiliul Local în a carui raza de competenta îsi are ofertantul sediul principal in original, in original/ copie legalizata / copie certificata in conformitate cu originalul, semnata si stampilata, care sa ateste indeplinirea obligatiilor fata de bugetul local, la termenul legal al scadentei de plata. NOTA: • Data la care expira termenul de achitare a datoriilor este data de 25 a fiecarei luni, conform prevederilor Legii nr. 571/2003 privind codul fiscal, cu modificarile si completarile ulterioare. Ofertantul/candidatul va demonstra prin depunerea certficatelor de atestare fiscala ca nu are datorii scadente în luna anterioara celei în care se depun ofertele/candidaturile. Declaratie pe proprie raspundere pentru neincadrarea in prevedrerile art.691 din OUG.34/2006 ? Declara?ie pe propria raspundere privind neîncadrarea în prevederile art. 691 (evitarea conflictului de interese) din Ordonan?a de urgen?a a Guvernului nr. 34/2006, aprobata cu modificari ?i completari prin Legea nr. 337/2006, cu modificarile ?i completarile ulterioare, inclusiv Legea 279/2011 - Formular 7 In vederea completarii acestei declaratii, precizam ca persoanele cu functie de decizie din cadrul autoritatii contractante, în ceea ce priveste organizarea, derularea si finalizarea procedurii de atribuire (respectiv toate persoanele care aproba/semneaza documente emise în legatura sau pentru procedura de atribuire) sunt urmatoarele: 1.Ciceu Felician-Gheorghe - Primarul Comunei Dumbravita, jud. Maramures 2.Trif Alexandru - Viceprimarul Comunei Dumbravita, jud. Maramures 3. Dobrican Dacian-Sorin - Secretarul Comunei Dumbravita, jud. Maramures 4. Trif Cornealia -Compartiment Achizitii Certificat de participare cu oferta independenta Certificat de participare la licitatie cu oferta independenta, conform Ordinului presedintelui Autoritatii Nationale pentru Reglementarea si Monitorizarea Achizitiilor Publice nr. 314/2010, privind punerea in aplicare a certificatului de participare la licitatii cu oferta independenta - Formular 38; Certificat Constatator eliberat de Oficiul National Registrului Comertului din care sa rezulte obiectul de activitate al operatorului economic si ca nu sunt inscrise mentiuni cu privire la aplicarea legii nr. 85/2006 privind reorganizarea sau procedura lichidarii judiciare (faliment) sau ca societatea se afla in incapacitate de plata. Obiectul contractului prezentei proceduri de atribuire trebuie sa aiba corespondent in codul CAEN din Certificatul constatator emis de ONRC. Certificatul va fi eliberat cu cel mult 30 de zile înainte de depunerea ofertei si se va prezenta în original/ copie legalizata/ copie lizibila conform cu originalul. Pentru Persoane juridice /fizice straine Se vor prezenta: Documente edificatoare care sa dovedeasca o forma de înregistrare ca persoana juridica sau de înregistrare/atestare ori apartenenta din punct de vedere profesional la organisme legal constituite, in conformitate cu prevederile legale din tara in care este stabilit ofertantul este rezident, traduse in limba romana si legalizate. Cerinta obligatorie: Documente care dovedesc o forma de înregistrare / atestare ori apartenenta din punct de vedere profesional. Documentele prezentate vor fi obligatoriu legalizate si traduse în limba româna de traducator autorizat, la data deschiderii ofertei. Din documentele prezentate trebuie sa rezulte ca domeniul de activitate al ofertantului corespunde obiectului procedurii. Nota: Pentru ofertantul clasat pe primul loc, inainte de transmiterea comunicarii privind rezultatul procedurii, autoritatea contractanta va solicita prezentarea certificatului constatator in copie legalizata sau original.</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Bilantul contabil pe ultimii trei ani, incheiati vizat si inregistrat la organele competente,Cifra medie de afaceri globala pe ultimii 3 ani incheiat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Lista a principalelor lucrari executate in ultimii 5 ani. Lista va fi insotita de insotita de certificari de buna executie Lista a principalelor lucrari executate in ultimii 5 ani continand valori, perioade de executie, beneficiari, indiferent daca acestia din urma sunt autoritati contractante sau clienti privati;,Experienta similara Ofertantul trebuie sa faca dovada ca a executat, in ultimii 5 ani, cel putin un contract de lucrari similare cu cel in cauza.,Informatii referitoare la studiile, pregatirea profesionala si calificarea personalului de conducere responsabil pentru executia lucrarilor,Declaratie privind utilajele si echipamentele tehnice pentru indeplinirea corespunzatoare a contractului Ofertantul va face dovada ca are în dotarea sa, utilajele, instalatiile si echipamentele tehnice necesare pentru indeplinirea corespunzatoare a contractului de lucrari. Declaratie pe propria raspundere - Formular 15 - ca are dotarea necesara indeplinirii contractului - pentru executie lucrari;.,Informatii privind asocierea În cazul asocierii documentele solicitate a fi prezentate prin fisa de date a achizitiei, vor fi prezentate de fiecare operator economic din cadrul asociatiei. Acorduri/contracte de asociere (daca este cazul),Informatii privind subcontractantii Resursele materiale si umane ale subcontractantilor declarati se iau în considerare pentru partea lor de implicare în contractul care urmeaza sa fie îndeplinit, în cazul în care se prezinta documente relevante în acest sens. 1. Completarea si prezentarea Formular 11. 2. Informatii privind proportia in care contractul urmeaza sa fie indeplinit de catre subcontractanti si specializarea acestora, subcontractantii trebuie sa faca dovada ca au in obiectul de activitate, specializarea in care urmeaza sa execute lucrarile / în cauza. 3. Acordul de subcontractare - Formular 11A. Standarde de asigurare a calitatii - ISO 9001:2008 sau echivalent,Standarde de asigurare a protectiei mediului - ISO 14001:2005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ocumentatia de atribuire este atasata 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4.07.2012 09:00</w:t>
      </w:r>
    </w:p>
    <w:p>
      <w:pPr>
        <w:pStyle w:val="Normal"/>
        <w:jc w:val="left"/>
        <w:rPr/>
      </w:pPr>
      <w:r>
        <w:rPr>
          <w:sz w:val="16"/>
          <w:szCs w:val="16"/>
          <w:lang w:val="en-US" w:eastAsia="en-US"/>
        </w:rPr>
        <w:t>IV.3.5) Data si ora deschiderii ofertelor: 24.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1.07.2012 16:29</w:t>
      </w:r>
    </w:p>
    <w:p>
      <w:pPr>
        <w:pStyle w:val="Normal"/>
        <w:jc w:val="left"/>
        <w:rPr>
          <w:sz w:val="16"/>
          <w:szCs w:val="16"/>
          <w:lang w:val="en-US" w:eastAsia="en-US"/>
        </w:rPr>
      </w:pPr>
      <w:r>
        <w:rPr>
          <w:sz w:val="16"/>
          <w:szCs w:val="16"/>
          <w:lang w:val="en-US" w:eastAsia="en-US"/>
        </w:rPr>
        <w:t>Documentatie si clarificari:</w:t>
      </w:r>
      <w:hyperlink r:id="rId15">
        <w:r>
          <w:rPr>
            <w:rStyle w:val="InternetLink"/>
            <w:sz w:val="16"/>
            <w:szCs w:val="16"/>
            <w:lang w:val="en-US" w:eastAsia="en-US"/>
          </w:rPr>
          <w:t xml:space="preserve"> 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517</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PRIMARIA COMUNEI ONCESTI</w:t>
      </w:r>
    </w:p>
    <w:p>
      <w:pPr>
        <w:pStyle w:val="Normal"/>
        <w:jc w:val="left"/>
        <w:rPr>
          <w:sz w:val="16"/>
          <w:szCs w:val="16"/>
          <w:lang w:val="en-US" w:eastAsia="en-US"/>
        </w:rPr>
      </w:pPr>
      <w:r>
        <w:rPr>
          <w:sz w:val="16"/>
          <w:szCs w:val="16"/>
          <w:lang w:val="en-US" w:eastAsia="en-US"/>
        </w:rPr>
        <w:t>Numar invitatie: 331517 / 13.07.2012</w:t>
      </w:r>
    </w:p>
    <w:p>
      <w:pPr>
        <w:pStyle w:val="Normal"/>
        <w:jc w:val="left"/>
        <w:rPr/>
      </w:pPr>
      <w:r>
        <w:rPr>
          <w:sz w:val="16"/>
          <w:szCs w:val="16"/>
          <w:lang w:val="en-US" w:eastAsia="en-US"/>
        </w:rPr>
        <w:t>Denumire contract: „CENTRU LOCAL DE INFORMARE TURISTICA, IN COMUNA ONCESTI SI PROXIMITATI (VADUL IZEI, BARSANA)” localitatea ONCESTI, Jud. MARAMURES</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PRIMARIA COMUNEI ONCESTI</w:t>
      </w:r>
    </w:p>
    <w:p>
      <w:pPr>
        <w:pStyle w:val="Normal"/>
        <w:jc w:val="left"/>
        <w:rPr/>
      </w:pPr>
      <w:r>
        <w:rPr>
          <w:sz w:val="16"/>
          <w:szCs w:val="16"/>
          <w:lang w:val="en-US" w:eastAsia="en-US"/>
        </w:rPr>
        <w:t>Cod fiscal: 16405078, Adresa: NR.18, Oncesti, Telefon: 0262348417, Fax: 0262348417</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NR.18, Oncesti, Romania, cod postal: 437037, telefon:+40 0262348417, fax:+40 0262348417, persoana de contact:IOAN DRAGUS</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COMUNEI ONCESTI, NR.18, JUD.MARAMURES</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pPr>
      <w:r>
        <w:rPr>
          <w:b/>
          <w:sz w:val="16"/>
          <w:szCs w:val="16"/>
          <w:lang w:val="en-US" w:eastAsia="en-US"/>
        </w:rPr>
        <w:t>„</w:t>
      </w:r>
      <w:r>
        <w:rPr>
          <w:b/>
          <w:sz w:val="16"/>
          <w:szCs w:val="16"/>
          <w:lang w:val="en-US" w:eastAsia="en-US"/>
        </w:rPr>
        <w:t>CENTRU LOCAL DE INFORMARE TURISTICA, IN COMUNA ONCESTI SI PROXIMITATI (VADUL IZEI, BARSANA)” localitatea ONCESTI, Jud. MARAMURES</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pPr>
      <w:r>
        <w:rPr>
          <w:sz w:val="16"/>
          <w:szCs w:val="16"/>
          <w:lang w:val="en-US" w:eastAsia="en-US"/>
        </w:rPr>
        <w:t>Executie de lucrari la: „CENTRU LOCAL DE INFORMARE TURISTICA, IN COMUNA ONCESTI SI PROXIMITATI (VADUL IZEI, BARSANA)” localitatea ONCESTI, Jud. MARAMURES</w:t>
      </w:r>
    </w:p>
    <w:p>
      <w:pPr>
        <w:pStyle w:val="Normal"/>
        <w:jc w:val="left"/>
        <w:rPr/>
      </w:pPr>
      <w:r>
        <w:rPr>
          <w:sz w:val="16"/>
          <w:szCs w:val="16"/>
          <w:lang w:val="en-US" w:eastAsia="en-US"/>
        </w:rPr>
        <w:t>II.1.6) CPV: 45200000-9 - Lucrari de constructii complete sau partiale si lucrari publ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593,555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este de 11.871,00 Lei.1.Perioada de valabilitate a garantiei de participare trebuie sa acopere cel putin perioada minima de valabilitate a ofertei.2.Se constituie prin virament bancar (RO88 TREZ 4375 006X XX00 1450 Trezoreria Sighetu Marmatiei)sau printr-un instrument de garantare emis in condiiile legii de o societate bancara sau de o societate de asigurari, trebuie sa fie irevocabila si sa prevada ca plata garntiei se va executa neconditionat, conform art.86 al.4 din HG 925/2006 si art 287.1 din OUG 34/2006. Ofertantii individuali sau in asociere care doresc sa beneficieze de prevederile Legii 346/2004 vor prezenta declaratiile aferente tuturor operatorilor economici implicati, anexate garantiei.3. In cazul asocierilor garantia de participare va fi depusa de partenerul conducator.4. Ofertele care nu prezinta garantia de participare conform punctelor 1-3, inclusiv documentele justificative aferente(adrese bancare, declaratii IMM),in original, anexate scrisorii de inaintare, nu vor fi deschise nici chiar sub pretextul ca garantia de participare si/sau alte documente doveditoare se afla in interiorul coletului. Se va retine contestatorului caruia i-a fost respinsa contestatia ca nefondata, de catre CNSC, suma calculata conform prevederilor art. 278(1) din OUG nr.34/2006, adica 5.935,55 lei</w:t>
      </w:r>
    </w:p>
    <w:p>
      <w:pPr>
        <w:pStyle w:val="Normal"/>
        <w:jc w:val="left"/>
        <w:rPr>
          <w:sz w:val="16"/>
          <w:szCs w:val="16"/>
          <w:lang w:val="en-US" w:eastAsia="en-US"/>
        </w:rPr>
      </w:pPr>
      <w:r>
        <w:rPr>
          <w:sz w:val="16"/>
          <w:szCs w:val="16"/>
          <w:lang w:val="en-US" w:eastAsia="en-US"/>
        </w:rPr>
        <w:t>Garantie de buna executie 10% din valoarea contractului fara TVA. 1.Garantia de buna executie: instrument emis in conditiile legii de o societate bancara sau de o societate de asigurari sau retineri succesive din transele de plata conform prevederilor legale(HG1045/2011).Dupa receptia cu succes la terminarea lucrarilor, garantia de buna executie se va returna in proportie de 70%.Pentru diferentA DE 30%,contractantul va prelingi valabilitatea pana la efectuarea receptiei final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Formular F1 Declaratie privind eligibilitatea semnat si stampilat, Formular F2 Declaratie privind calitate de participant al procedura, semnat si stampilat, Formular F3 Declaratie privind neîncadrarea în prevederile art. 181 semnat si stampilat, F4 Delaratie privind neincadrarea in situatiile prevazute la art.69.1 OUG34/2006 semnat si stampilat, persoanele implicate in organizare: Dragus Ioan Gheorghe, Maran Ileana, Pop Vasile Ioan, Negrea Mihai-primar,si persoanele care aproba bugetul aferent autoritati contractante: Dragus Mitru, Dragus Gheorghe, Dragus Marie, Dragus Ion, Iura Ioan Petru, Godja Vasile, Godja Ioan, Grigor Ioan, Dragus Ovidiu Dacian, Dragus Ioan, Chindris Mircea Florin, consilieri locali,Formular F5 Declaratie privind participarea la licitatie cu oferta independenta semnat si stampilat, Certificate de atestare fiscala emise de DGFP si de primariile pe raza carora ofertantul isi are sediul social si punctele de lucru implicate in contract. Certificatele trebuie sa prezinte situatia obligatiilor scadente in luna anterioara celei in care se depun ofertele. Inainte de comunicarile privind rezultatul procedurii,ofertantului clasat pe locul 1 i se va solicita sa prezinte aceste certificate in original sau copie legalizata sau copie „conform cu originalul”.Cazier fiscal al persoanei juridice. Ofertantul este inregistrat ca persoana juridica si are domeniul de activitate necesar executarii contractului dovedit prin Certificat constatator emis de ORC emis cu cel mult 30 zile inainte de data depuneriii ofgertei,si care prezinta obiecte de activitate necesare conform contractului.Inainte de comunicarile privind rezultatul procedurii,ofertantului clasat pe locul 1 i se va solicita sa prezinte aceste certificate in original/copie legaliz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Ofertantul are cifra medie globala de afaceri pe ultimii 3 ani fiscali de cel putin egala cu 1.187.110 lei Prezentarea bilanturilor contabile pe anii 2009, 2010, 2011, inregistrate la autoritatile competente sau a unui alt document din care sa reiasa cifra de afaceri. Pentru anul 2011 daca nu este inca intocmit bilantul se vor accepta orice alte documente relevante Pentru datele financiare in euro, se va considera cursul mediu din anul fiscal respectiv comunicat de Banca Nationala a Romaniei,Ofertantul detine surse financiare in vederea sustinerii lucrarilor pe o durata de minim 4 luni, in valoare de minim 148.389 lei Prezentarea unui cash-flow realist, corect si corelat cu graficul de executie propus, cu echipamentul din dotare, cu personalul alocat, cu resursele financiare proprii si cu termenele de rambursare a cheltuielilor de catre finantator, respectiv durata dintre 2 plati consecutive efectuate de autoritatea contractanta va fi de minim 3 luni, si o scrisoare de confirmare a fondurilor (negrevat sau valoarea creditului obtenabil), cu o valoare suficienta pentru a asigura fluxul lunar pozitiv</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Ofertantul declara eventualii subcontractori Ofertantul a executat in ultimii 5 ani (perioada raportata la data depunerii ofertei) un contract similar in valoare de minim 593.555 lei fara TVA,Ofertantul dispune pentru indeplinirea prezentului contract de statie de betoane, laborator de gradul II, valabil la data deschiderii ofertelor. Ofertantul dispune de un Manager de Proiect - inginer constructor, coordonator de lucrare - inginer de constructii civile, RTE atestat in constructii civile, un sef de santier si un responsabil tehnic cu calitatea (CQ), altul decat sef de santier, ingineri de specialitate pe domeniile:termice, sanitare, electrice (cu atestat ANRE), Ofertantul prezinta contract de lucrari, procese verbale de receptie partiala sau la terminarea lucrarilor incheiat in termenele contractuale, si recomandare din partea beneficiarului. Ofertantul prezinta CV in original, contracte d emunca/colaborare sau prezinta angajamente de participare conform art.188 lit c din OUG 34/2006 pentru expertii declarat si probeaza calificarile necesare (diplome, certificate, adeverinte,etc.) ISO 9001:2001,ISO 14001:2005,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65 </w:t>
      </w:r>
    </w:p>
    <w:p>
      <w:pPr>
        <w:pStyle w:val="Normal"/>
        <w:jc w:val="left"/>
        <w:rPr>
          <w:sz w:val="16"/>
          <w:szCs w:val="16"/>
          <w:lang w:val="en-US" w:eastAsia="en-US"/>
        </w:rPr>
      </w:pPr>
      <w:r>
        <w:rPr>
          <w:sz w:val="16"/>
          <w:szCs w:val="16"/>
          <w:lang w:val="en-US" w:eastAsia="en-US"/>
        </w:rPr>
        <w:t>Descriere: Componenta financiara An=Pmin/Pn x 65, unde An=punctajul ofertei n pentru factorul de evaluare A,</w:t>
      </w:r>
    </w:p>
    <w:p>
      <w:pPr>
        <w:pStyle w:val="Normal"/>
        <w:jc w:val="left"/>
        <w:rPr>
          <w:sz w:val="16"/>
          <w:szCs w:val="16"/>
          <w:lang w:val="en-US" w:eastAsia="en-US"/>
        </w:rPr>
      </w:pPr>
      <w:r>
        <w:rPr>
          <w:sz w:val="16"/>
          <w:szCs w:val="16"/>
          <w:lang w:val="en-US" w:eastAsia="en-US"/>
        </w:rPr>
        <w:t xml:space="preserve">Durata de executie in luni 35 </w:t>
      </w:r>
    </w:p>
    <w:p>
      <w:pPr>
        <w:pStyle w:val="Normal"/>
        <w:jc w:val="left"/>
        <w:rPr>
          <w:sz w:val="16"/>
          <w:szCs w:val="16"/>
          <w:lang w:val="en-US" w:eastAsia="en-US"/>
        </w:rPr>
      </w:pPr>
      <w:r>
        <w:rPr>
          <w:sz w:val="16"/>
          <w:szCs w:val="16"/>
          <w:lang w:val="en-US" w:eastAsia="en-US"/>
        </w:rPr>
        <w:t>Descriere: Punctajul pentru factorul de evaluare "durata de executie" se acorda astfel: Bn=Emin/En x35, Unde Bn=punctajul acordat, Emin = cea mai scurta durata propusa in luni, En = durata propusa de ofertantul n in luni, 35 = punctajul maxim alocat factorului de evaluare B. Durata de executie este cel ofertat conform Formularului 3 si trebuie sa respecte cerinta specifica 3 de la punctul IV.4.2. Ofertele care prezinta durata de executie mai mic de 4 luni nu vor fi punctate suplimentar, iar cele care prezinta o durata mai mare de 12 luni vor fi declarate neconforme</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24.07.2012 09:30</w:t>
      </w:r>
    </w:p>
    <w:p>
      <w:pPr>
        <w:pStyle w:val="Normal"/>
        <w:jc w:val="left"/>
        <w:rPr/>
      </w:pPr>
      <w:r>
        <w:rPr>
          <w:sz w:val="16"/>
          <w:szCs w:val="16"/>
          <w:lang w:val="en-US" w:eastAsia="en-US"/>
        </w:rPr>
        <w:t>IV.3.5) Data si ora deschiderii ofertelor: 24.07.2012 13: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0.07.2012 14:47</w:t>
      </w:r>
    </w:p>
    <w:p>
      <w:pPr>
        <w:pStyle w:val="Normal"/>
        <w:jc w:val="left"/>
        <w:rPr>
          <w:sz w:val="16"/>
          <w:szCs w:val="16"/>
          <w:lang w:val="en-US" w:eastAsia="en-US"/>
        </w:rPr>
      </w:pPr>
      <w:r>
        <w:rPr>
          <w:sz w:val="16"/>
          <w:szCs w:val="16"/>
          <w:lang w:val="en-US" w:eastAsia="en-US"/>
        </w:rPr>
        <w:t xml:space="preserve">Documentatie si clarificari: </w:t>
      </w:r>
      <w:hyperlink r:id="rId16">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MS - MURES</w:t>
      </w:r>
    </w:p>
    <w:p>
      <w:pPr>
        <w:pStyle w:val="Normal"/>
        <w:jc w:val="left"/>
        <w:rPr>
          <w:sz w:val="16"/>
          <w:szCs w:val="16"/>
          <w:lang w:val="en-US" w:eastAsia="en-US"/>
        </w:rPr>
      </w:pPr>
      <w:r>
        <w:rPr>
          <w:sz w:val="16"/>
          <w:szCs w:val="16"/>
          <w:lang w:val="en-US" w:eastAsia="en-US"/>
        </w:rPr>
        <w:t>Anunt de participare (utilitati) numarul 137420/12.07.2012</w:t>
      </w:r>
    </w:p>
    <w:p>
      <w:pPr>
        <w:pStyle w:val="Normal"/>
        <w:jc w:val="left"/>
        <w:rPr>
          <w:sz w:val="16"/>
          <w:szCs w:val="16"/>
          <w:lang w:val="en-US" w:eastAsia="en-US"/>
        </w:rPr>
      </w:pPr>
      <w:r>
        <w:rPr>
          <w:sz w:val="16"/>
          <w:szCs w:val="16"/>
          <w:lang w:val="en-US" w:eastAsia="en-US"/>
        </w:rPr>
        <w:t>Detalii procedura</w:t>
      </w:r>
    </w:p>
    <w:p>
      <w:pPr>
        <w:pStyle w:val="Normal"/>
        <w:jc w:val="left"/>
        <w:rPr>
          <w:sz w:val="16"/>
          <w:szCs w:val="16"/>
          <w:lang w:val="en-US" w:eastAsia="en-US"/>
        </w:rPr>
      </w:pPr>
      <w:r>
        <w:rPr>
          <w:sz w:val="16"/>
          <w:szCs w:val="16"/>
          <w:lang w:val="en-US" w:eastAsia="en-US"/>
        </w:rPr>
        <w:t>Tip legislatie: OG 34</w:t>
      </w:r>
    </w:p>
    <w:p>
      <w:pPr>
        <w:pStyle w:val="Normal"/>
        <w:jc w:val="left"/>
        <w:rPr>
          <w:sz w:val="16"/>
          <w:szCs w:val="16"/>
          <w:lang w:val="en-US" w:eastAsia="en-US"/>
        </w:rPr>
      </w:pPr>
      <w:r>
        <w:rPr>
          <w:sz w:val="16"/>
          <w:szCs w:val="16"/>
          <w:lang w:val="en-US" w:eastAsia="en-US"/>
        </w:rPr>
        <w:t>Autoritate contractanta: Societatea Nationala de Gaze Naturale Romgaz S.A.</w:t>
      </w:r>
    </w:p>
    <w:p>
      <w:pPr>
        <w:pStyle w:val="Normal"/>
        <w:jc w:val="left"/>
        <w:rPr>
          <w:sz w:val="16"/>
          <w:szCs w:val="16"/>
          <w:lang w:val="en-US" w:eastAsia="en-US"/>
        </w:rPr>
      </w:pPr>
      <w:r>
        <w:rPr>
          <w:sz w:val="16"/>
          <w:szCs w:val="16"/>
          <w:lang w:val="en-US" w:eastAsia="en-US"/>
        </w:rPr>
        <w:t>Numar anunt de participare: 137420 / 12.07.2012</w:t>
      </w:r>
    </w:p>
    <w:p>
      <w:pPr>
        <w:pStyle w:val="Normal"/>
        <w:jc w:val="left"/>
        <w:rPr>
          <w:sz w:val="16"/>
          <w:szCs w:val="16"/>
          <w:lang w:val="en-US" w:eastAsia="en-US"/>
        </w:rPr>
      </w:pPr>
      <w:r>
        <w:rPr>
          <w:sz w:val="16"/>
          <w:szCs w:val="16"/>
          <w:lang w:val="en-US" w:eastAsia="en-US"/>
        </w:rPr>
        <w:t>Denumire contract: Instalatii tehnologice de suprafata grup 7 Caragele, colector 7 Caragele - Statie de uscare Caragele</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Moneda in care se transmite oferta de pret: RON</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a, adresa si punct(e) de contact: </w:t>
      </w:r>
      <w:r>
        <w:rPr>
          <w:b/>
          <w:sz w:val="16"/>
          <w:szCs w:val="16"/>
          <w:lang w:val="en-US" w:eastAsia="en-US"/>
        </w:rPr>
        <w:t>Societatea Nationala de Gaze Naturale Romgaz S.A.</w:t>
      </w:r>
    </w:p>
    <w:p>
      <w:pPr>
        <w:pStyle w:val="Normal"/>
        <w:jc w:val="left"/>
        <w:rPr/>
      </w:pPr>
      <w:r>
        <w:rPr>
          <w:b/>
          <w:sz w:val="16"/>
          <w:szCs w:val="16"/>
          <w:lang w:val="en-US" w:eastAsia="en-US"/>
        </w:rPr>
        <w:t>Adresa postala: Str. Sacamilor nr. 23, Localitatea: Tg. Mures, Cod postal: 540202, Romania, Punct(e) de contact: Simona Catana, Tel. +40 0265402176, Email: simona.catana@romgaz.ro, Fax: +40 0265306340, Adresa internet (URL): www.romgaz.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Societate Nation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Prospectare şi extragere a gazului şi petrolului</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a data contractului de entitatea contractanta</w:t>
      </w:r>
    </w:p>
    <w:p>
      <w:pPr>
        <w:pStyle w:val="Normal"/>
        <w:jc w:val="left"/>
        <w:rPr/>
      </w:pPr>
      <w:r>
        <w:rPr>
          <w:b/>
          <w:sz w:val="16"/>
          <w:szCs w:val="16"/>
          <w:lang w:val="en-US" w:eastAsia="en-US"/>
        </w:rPr>
        <w:t>Instalatii tehnologice de suprafata grup 7 Caragele, colector 7 Caragele - Statie de uscare Caragele</w:t>
      </w:r>
    </w:p>
    <w:p>
      <w:pPr>
        <w:pStyle w:val="Normal"/>
        <w:jc w:val="left"/>
        <w:rPr/>
      </w:pPr>
      <w:r>
        <w:rPr>
          <w:sz w:val="16"/>
          <w:szCs w:val="16"/>
          <w:lang w:val="en-US" w:eastAsia="en-US"/>
        </w:rPr>
        <w:t>II.1.2) Tipul contractului si locul de executare a lucrarilor, de furnizare a produselor sau de prestare a servici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Executarea</w:t>
      </w:r>
    </w:p>
    <w:p>
      <w:pPr>
        <w:pStyle w:val="Normal"/>
        <w:jc w:val="left"/>
        <w:rPr>
          <w:sz w:val="16"/>
          <w:szCs w:val="16"/>
          <w:lang w:val="en-US" w:eastAsia="en-US"/>
        </w:rPr>
      </w:pPr>
      <w:r>
        <w:rPr>
          <w:sz w:val="16"/>
          <w:szCs w:val="16"/>
          <w:lang w:val="en-US" w:eastAsia="en-US"/>
        </w:rPr>
        <w:t>Locul principal de executare: SNGN ROMGAZ SA SUC. TG. MURES</w:t>
      </w:r>
    </w:p>
    <w:p>
      <w:pPr>
        <w:pStyle w:val="Normal"/>
        <w:jc w:val="left"/>
        <w:rPr>
          <w:sz w:val="16"/>
          <w:szCs w:val="16"/>
          <w:lang w:val="en-US" w:eastAsia="en-US"/>
        </w:rPr>
      </w:pPr>
      <w:r>
        <w:rPr>
          <w:sz w:val="16"/>
          <w:szCs w:val="16"/>
          <w:lang w:val="en-US" w:eastAsia="en-US"/>
        </w:rPr>
        <w:t>Codul NUTS: RO125 - Mures</w:t>
      </w:r>
    </w:p>
    <w:p>
      <w:pPr>
        <w:pStyle w:val="Normal"/>
        <w:jc w:val="left"/>
        <w:rPr/>
      </w:pPr>
      <w:r>
        <w:rPr>
          <w:sz w:val="16"/>
          <w:szCs w:val="16"/>
          <w:lang w:val="en-US" w:eastAsia="en-US"/>
        </w:rPr>
        <w:t>II.1.3) Anuntul implica</w:t>
      </w:r>
    </w:p>
    <w:p>
      <w:pPr>
        <w:pStyle w:val="Normal"/>
        <w:jc w:val="left"/>
        <w:rPr>
          <w:sz w:val="16"/>
          <w:szCs w:val="16"/>
          <w:lang w:val="en-US" w:eastAsia="en-US"/>
        </w:rPr>
      </w:pPr>
      <w:r>
        <w:rPr>
          <w:sz w:val="16"/>
          <w:szCs w:val="16"/>
          <w:lang w:val="en-US" w:eastAsia="en-US"/>
        </w:rPr>
        <w:t>Un contract de achizitii publice</w:t>
      </w:r>
    </w:p>
    <w:p>
      <w:pPr>
        <w:pStyle w:val="Normal"/>
        <w:jc w:val="left"/>
        <w:rPr/>
      </w:pPr>
      <w:r>
        <w:rPr>
          <w:sz w:val="16"/>
          <w:szCs w:val="16"/>
          <w:lang w:val="en-US" w:eastAsia="en-US"/>
        </w:rPr>
        <w:t>II.1.4) Informatii privind acordul-cadru</w:t>
      </w:r>
    </w:p>
    <w:p>
      <w:pPr>
        <w:pStyle w:val="Normal"/>
        <w:jc w:val="left"/>
        <w:rPr/>
      </w:pPr>
      <w:r>
        <w:rPr>
          <w:sz w:val="16"/>
          <w:szCs w:val="16"/>
          <w:lang w:val="en-US" w:eastAsia="en-US"/>
        </w:rPr>
        <w:t>II.1.5) Descrierea succinta a contractului sau a achizitiei/achizitiilor</w:t>
      </w:r>
    </w:p>
    <w:p>
      <w:pPr>
        <w:pStyle w:val="Normal"/>
        <w:jc w:val="left"/>
        <w:rPr>
          <w:sz w:val="16"/>
          <w:szCs w:val="16"/>
          <w:lang w:val="en-US" w:eastAsia="en-US"/>
        </w:rPr>
      </w:pPr>
      <w:r>
        <w:rPr>
          <w:sz w:val="16"/>
          <w:szCs w:val="16"/>
          <w:lang w:val="en-US" w:eastAsia="en-US"/>
        </w:rPr>
        <w:t>Executie lucrari - Instalatii tehnologice de suprafata grup 7 Caragele, colector 7 Caragele - Statie de uscare Caragele</w:t>
      </w:r>
    </w:p>
    <w:p>
      <w:pPr>
        <w:pStyle w:val="Normal"/>
        <w:jc w:val="left"/>
        <w:rPr/>
      </w:pPr>
      <w:r>
        <w:rPr>
          <w:sz w:val="16"/>
          <w:szCs w:val="16"/>
          <w:lang w:val="en-US" w:eastAsia="en-US"/>
        </w:rPr>
        <w:t>II.1.6) Clasificare CPV (vocabularul comun privind achizitiile)</w:t>
      </w:r>
    </w:p>
    <w:p>
      <w:pPr>
        <w:pStyle w:val="Normal"/>
        <w:jc w:val="left"/>
        <w:rPr>
          <w:sz w:val="16"/>
          <w:szCs w:val="16"/>
          <w:lang w:val="en-US" w:eastAsia="en-US"/>
        </w:rPr>
      </w:pPr>
      <w:r>
        <w:rPr>
          <w:sz w:val="16"/>
          <w:szCs w:val="16"/>
          <w:lang w:val="en-US" w:eastAsia="en-US"/>
        </w:rPr>
        <w:t>45255121-3 - Lucrari de constructii de instalatii de suprafata (Rev.2)</w:t>
      </w:r>
    </w:p>
    <w:p>
      <w:pPr>
        <w:pStyle w:val="Normal"/>
        <w:jc w:val="left"/>
        <w:rPr/>
      </w:pPr>
      <w:r>
        <w:rPr>
          <w:sz w:val="16"/>
          <w:szCs w:val="16"/>
          <w:lang w:val="en-US" w:eastAsia="en-US"/>
        </w:rPr>
        <w:t>II.1.7)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8) 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1.9) Vor fi acceptate varian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2) Cantitatea sau domeniul contractului/acordului cadru</w:t>
      </w:r>
    </w:p>
    <w:p>
      <w:pPr>
        <w:pStyle w:val="Normal"/>
        <w:jc w:val="left"/>
        <w:rPr/>
      </w:pPr>
      <w:r>
        <w:rPr>
          <w:sz w:val="16"/>
          <w:szCs w:val="16"/>
          <w:lang w:val="en-US" w:eastAsia="en-US"/>
        </w:rPr>
        <w:t>II.2.1) Cantitatea totala sau domeniul</w:t>
      </w:r>
    </w:p>
    <w:p>
      <w:pPr>
        <w:pStyle w:val="Normal"/>
        <w:jc w:val="left"/>
        <w:rPr>
          <w:sz w:val="16"/>
          <w:szCs w:val="16"/>
          <w:lang w:val="en-US" w:eastAsia="en-US"/>
        </w:rPr>
      </w:pPr>
      <w:r>
        <w:rPr>
          <w:sz w:val="16"/>
          <w:szCs w:val="16"/>
          <w:lang w:val="en-US" w:eastAsia="en-US"/>
        </w:rPr>
        <w:t>Instalatii tehnologice de suprafata grup 7 Caragele, colector 7 Caragele - Statie de uscare Caragele</w:t>
      </w:r>
    </w:p>
    <w:p>
      <w:pPr>
        <w:pStyle w:val="Normal"/>
        <w:jc w:val="left"/>
        <w:rPr>
          <w:b/>
          <w:b/>
          <w:sz w:val="16"/>
          <w:szCs w:val="16"/>
          <w:lang w:val="en-US" w:eastAsia="en-US"/>
        </w:rPr>
      </w:pPr>
      <w:r>
        <w:rPr>
          <w:b/>
          <w:sz w:val="16"/>
          <w:szCs w:val="16"/>
          <w:lang w:val="en-US" w:eastAsia="en-US"/>
        </w:rPr>
        <w:t>Valoarea estimata fara TVA: 7,965,785 RON</w:t>
      </w:r>
    </w:p>
    <w:p>
      <w:pPr>
        <w:pStyle w:val="Normal"/>
        <w:jc w:val="left"/>
        <w:rPr/>
      </w:pPr>
      <w:r>
        <w:rPr>
          <w:sz w:val="16"/>
          <w:szCs w:val="16"/>
          <w:lang w:val="en-US" w:eastAsia="en-US"/>
        </w:rPr>
        <w:t>II.2.2) Optiun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3) Durata contractului/acordului cadru sau termenul pentru finalizare</w:t>
      </w:r>
    </w:p>
    <w:p>
      <w:pPr>
        <w:pStyle w:val="Normal"/>
        <w:jc w:val="left"/>
        <w:rPr/>
      </w:pPr>
      <w:r>
        <w:rPr>
          <w:sz w:val="16"/>
          <w:szCs w:val="16"/>
          <w:lang w:val="en-US" w:eastAsia="en-US"/>
        </w:rPr>
        <w:t xml:space="preserve">7 luni incepand de la data atribuirii contractului </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Depozite valorice şi garantii solicitate</w:t>
      </w:r>
    </w:p>
    <w:p>
      <w:pPr>
        <w:pStyle w:val="Normal"/>
        <w:jc w:val="left"/>
        <w:rPr/>
      </w:pPr>
      <w:r>
        <w:rPr>
          <w:sz w:val="16"/>
          <w:szCs w:val="16"/>
          <w:lang w:val="en-US" w:eastAsia="en-US"/>
        </w:rPr>
        <w:t>Cuantum 159.300 lei.Perioada de valabilitate 90 de zile de la data limita stabilita pentru depunerea ofertelor.Mod de constituire: aceasta se va prezenta, la deschiderea sedintei, va fi exprimata în lei si poate fi constituita în urmatoarele forme:SGB în favoarea autoritatii contractante (Formular 8),SGB vor fi elaborate de regula de o banca din Romania sau, dupa caz, de o banca din strainatate, de preferinta cu corespondent in Romania; virament bancar sau instrument de garantare emis in conditiile legii de o societate bancara sau de o societate de asigurari. OP vizat de banca in contul autoritatii contractante completat cu denumirea licitatiei.RO60 BTRL 0270 1202 1673 46XX Banca Transilvania RO14056826. Ofertele care nu sunt insotite de dovada constituirii garantiei pentru participare vor fi respinse si returnate la deschidere (art.33 alin.3 din HG 925/2006).Autoritatea contractanta are dreptul de a vira garantia pentru participare in bugetul propriu, ofertantul pierzand suma constituita, atunci cand acesta din urma se afla in oricare dintre urmatoarele situatii: a)isi retrage oferta in perioada de valabilitate a acesteia; b)oferta sa fiind stabilita câstigatoare, nu constituie GP in perioada de valabilitate a ofertei; c)oferta sa fiind stabilita câstigatoare, refuza sa semneze contractul de achizitie publica în perioada de valabilitate a ofertei. In masura in care CNSC respinge o contestatie ca nefondata, autoritatea contractanta va retine contestatorului din garantia de participare. In raport cu valoarea estimata a contractului o suma in conformitate cu prevederile art.278¹ alin.1 din OUG 34/20006 actualizata, modificata si completata de OUG 76/2010 si L 279/2011 - in cazul de fata suma de 8.356,57lei. Cuantumul garantiei de buna executie a contractului de executie de lucrari va fi de 5% din valoarea fara TVA a contractului de executie de lucrari. Garantia de buna executie a contractului de executie de lucrari se constituie conform art.90 alin.1 din HG 925/2006 - forma la zi</w:t>
      </w:r>
    </w:p>
    <w:p>
      <w:pPr>
        <w:pStyle w:val="Normal"/>
        <w:jc w:val="left"/>
        <w:rPr/>
      </w:pPr>
      <w:r>
        <w:rPr>
          <w:sz w:val="16"/>
          <w:szCs w:val="16"/>
          <w:lang w:val="en-US" w:eastAsia="en-US"/>
        </w:rPr>
        <w:t>III.1.2) Principalele modalitati de finantare si plata si/sau trimitere la dispozitiile relevante</w:t>
      </w:r>
    </w:p>
    <w:p>
      <w:pPr>
        <w:pStyle w:val="Normal"/>
        <w:jc w:val="left"/>
        <w:rPr>
          <w:sz w:val="16"/>
          <w:szCs w:val="16"/>
          <w:lang w:val="en-US" w:eastAsia="en-US"/>
        </w:rPr>
      </w:pPr>
      <w:r>
        <w:rPr>
          <w:sz w:val="16"/>
          <w:szCs w:val="16"/>
          <w:lang w:val="en-US" w:eastAsia="en-US"/>
        </w:rPr>
        <w:t>Surse proprii. plata facturilor se face in maxim 30 zile de la primirea facturii</w:t>
      </w:r>
    </w:p>
    <w:p>
      <w:pPr>
        <w:pStyle w:val="Normal"/>
        <w:jc w:val="left"/>
        <w:rPr/>
      </w:pPr>
      <w:r>
        <w:rPr>
          <w:sz w:val="16"/>
          <w:szCs w:val="16"/>
          <w:lang w:val="en-US" w:eastAsia="en-US"/>
        </w:rPr>
        <w:t>III.1.3) Forma juridica pe care o va lua grupul de operatori economici caruia i se atribuie contractul</w:t>
      </w:r>
    </w:p>
    <w:p>
      <w:pPr>
        <w:pStyle w:val="Normal"/>
        <w:jc w:val="left"/>
        <w:rPr>
          <w:sz w:val="16"/>
          <w:szCs w:val="16"/>
          <w:lang w:val="en-US" w:eastAsia="en-US"/>
        </w:rPr>
      </w:pPr>
      <w:r>
        <w:rPr>
          <w:sz w:val="16"/>
          <w:szCs w:val="16"/>
          <w:lang w:val="en-US" w:eastAsia="en-US"/>
        </w:rPr>
        <w:t>Asociere conform art. 44 din O.U.G. nr. 34/2006 cu modificarile si completarile ulterioare</w:t>
      </w:r>
    </w:p>
    <w:p>
      <w:pPr>
        <w:pStyle w:val="Normal"/>
        <w:jc w:val="left"/>
        <w:rPr/>
      </w:pPr>
      <w:r>
        <w:rPr>
          <w:sz w:val="16"/>
          <w:szCs w:val="16"/>
          <w:lang w:val="en-US" w:eastAsia="en-US"/>
        </w:rPr>
        <w:t>III.1.4) Executarea contractului este supusa altor conditii special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Situatia personala a operatorilor economici, inclusiv cerintele referitoare la inscrierea in registrul comertului sau al profesiei</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pPr>
      <w:r>
        <w:rPr>
          <w:sz w:val="16"/>
          <w:szCs w:val="16"/>
          <w:lang w:val="en-US" w:eastAsia="en-US"/>
        </w:rPr>
        <w:t>Declaratie pe propria raspundere privind neincadrarea in dispozitiile art.180 din Ordonanta de urgenta a Guvernului nr.34/2006 (Se va completa Formularul nr.1A), Declaratie privind neincadrarea in prevederile art.181 din OUG 34/2006 (Se va completa Formularul nr.1B), Declaratie pe proprie raspundere privind neincadrarea in situatiile prevazute de art.69^1 din OUG 34/2006 (Se va completa Formularul nr.1C) Marcel Budan-director SNGN Romgaz SA Sucursala Tîrgu-Mures, Avram Pantelimon-presedinte comisie evaluare, Claudiu Ilinca-consilier juridic, Caraivan Viorica-director economic, Ovidiu Ciurca-membru, Camelia Pop-membru, Suzana Vig-membru, Alexandru Dambean-membru, Calin Baraian-membru, Simona Catana-membru, Certificat de articipare la licitatie cu oferta independenta conform Ordinului ANRMAP nr.314/2010 (Se va completa Formularul nr.1D). Persoane fizice /juridice romane Cerinta obligatorie-Certificat constator emis de ONRC (copie conform cu originalul) din care sa reiasa obiectele de activitate. Certificatul trebuie sa fie emis cu max. 30 zile inate de data limita de depunere a ofertei.Ofertantul clasat pe primul loc, inainte de transmiterea comunicarii privind rezultatul procedurii de atribuire, va prezenta pentru conformitate Certificatul constatator in original sau copie legalizata.</w:t>
      </w:r>
    </w:p>
    <w:p>
      <w:pPr>
        <w:pStyle w:val="Normal"/>
        <w:jc w:val="left"/>
        <w:rPr>
          <w:sz w:val="16"/>
          <w:szCs w:val="16"/>
          <w:lang w:val="en-US" w:eastAsia="en-US"/>
        </w:rPr>
      </w:pPr>
      <w:r>
        <w:rPr>
          <w:sz w:val="16"/>
          <w:szCs w:val="16"/>
          <w:lang w:val="en-US" w:eastAsia="en-US"/>
        </w:rPr>
        <w:t>Persoane juridice /fizice straine Cerinta obligatorie-Documente care dovedesc o forma de inregistrare /atestare ori apartenenta din punct de vedere profesional (copie conform cu originalul) din care sa reiasa forma de inregistrare /atestare ori apartenenta din punct de vedere profesional.</w:t>
      </w:r>
    </w:p>
    <w:p>
      <w:pPr>
        <w:pStyle w:val="Normal"/>
        <w:jc w:val="left"/>
        <w:rPr>
          <w:sz w:val="16"/>
          <w:szCs w:val="16"/>
          <w:lang w:val="en-US" w:eastAsia="en-US"/>
        </w:rPr>
      </w:pPr>
      <w:r>
        <w:rPr>
          <w:sz w:val="16"/>
          <w:szCs w:val="16"/>
          <w:lang w:val="en-US" w:eastAsia="en-US"/>
        </w:rPr>
        <w:t>Se solicita urmatoarele autorizatii (copie):</w:t>
      </w:r>
    </w:p>
    <w:p>
      <w:pPr>
        <w:pStyle w:val="Normal"/>
        <w:jc w:val="left"/>
        <w:rPr>
          <w:sz w:val="16"/>
          <w:szCs w:val="16"/>
          <w:lang w:val="en-US" w:eastAsia="en-US"/>
        </w:rPr>
      </w:pPr>
      <w:r>
        <w:rPr>
          <w:sz w:val="16"/>
          <w:szCs w:val="16"/>
          <w:lang w:val="en-US" w:eastAsia="en-US"/>
        </w:rPr>
        <w:t>1.Autorizatie ANRE tip EP conform art.8 anexa 2 din Ordinul ANRE nr.89/2009 privind regulamentul pentru autorizarea si verificarea operatorilor economici care desfasoara activitati de proiectare, executie si exploatare în domeniul gazelor naturale.</w:t>
      </w:r>
    </w:p>
    <w:p>
      <w:pPr>
        <w:pStyle w:val="Normal"/>
        <w:jc w:val="left"/>
        <w:rPr>
          <w:sz w:val="16"/>
          <w:szCs w:val="16"/>
          <w:lang w:val="en-US" w:eastAsia="en-US"/>
        </w:rPr>
      </w:pPr>
      <w:r>
        <w:rPr>
          <w:sz w:val="16"/>
          <w:szCs w:val="16"/>
          <w:lang w:val="en-US" w:eastAsia="en-US"/>
        </w:rPr>
        <w:t>2. Atestat privind capacitatea realizarii de activitati specifice, eliberat de INSEMEX Petrosani pentru executie lucrari în atmosfere potential explozive, conform art. 7 din Normativul privind prevenirea exploziilor pentru proiectarea, montarea, utilizarea, repararea si întretinerea instalatiilor tehnice care functioneaza în atmosfere explozive, indicativ Nex 10-06 aprobat prin Ordinul 1636/392/2007 emis de Ministerul Economiei si Finantelor si Ministerul Muncii.</w:t>
      </w:r>
    </w:p>
    <w:p>
      <w:pPr>
        <w:pStyle w:val="Normal"/>
        <w:jc w:val="left"/>
        <w:rPr>
          <w:sz w:val="16"/>
          <w:szCs w:val="16"/>
          <w:lang w:val="en-US" w:eastAsia="en-US"/>
        </w:rPr>
      </w:pPr>
      <w:r>
        <w:rPr>
          <w:sz w:val="16"/>
          <w:szCs w:val="16"/>
          <w:lang w:val="en-US" w:eastAsia="en-US"/>
        </w:rPr>
        <w:t>3. Atestat ANRE tip C2A conform art. 12 din Ordinul 24/2007 privind regulamentul pentru atestarea operatorilor economice care proiecteaza, executa si exploateaza instalatii electrice în sistemul energetic.</w:t>
      </w:r>
    </w:p>
    <w:p>
      <w:pPr>
        <w:pStyle w:val="Normal"/>
        <w:jc w:val="left"/>
        <w:rPr/>
      </w:pPr>
      <w:r>
        <w:rPr>
          <w:sz w:val="16"/>
          <w:szCs w:val="16"/>
          <w:lang w:val="en-US" w:eastAsia="en-US"/>
        </w:rPr>
        <w:t>III.2.2) Capacitatea economica si financiar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Fisa de informatii generale</w:t>
      </w:r>
    </w:p>
    <w:p>
      <w:pPr>
        <w:pStyle w:val="Normal"/>
        <w:jc w:val="left"/>
        <w:rPr>
          <w:sz w:val="16"/>
          <w:szCs w:val="16"/>
          <w:lang w:val="en-US" w:eastAsia="en-US"/>
        </w:rPr>
      </w:pPr>
      <w:r>
        <w:rPr>
          <w:sz w:val="16"/>
          <w:szCs w:val="16"/>
          <w:lang w:val="en-US" w:eastAsia="en-US"/>
        </w:rPr>
        <w:t>Bilant contabil - ultimul bilant vizat si inregistrat la Ministerul Finantelor Publice</w:t>
      </w:r>
    </w:p>
    <w:p>
      <w:pPr>
        <w:pStyle w:val="Normal"/>
        <w:jc w:val="left"/>
        <w:rPr>
          <w:sz w:val="16"/>
          <w:szCs w:val="16"/>
          <w:lang w:val="en-US" w:eastAsia="en-US"/>
        </w:rPr>
      </w:pPr>
      <w:r>
        <w:rPr>
          <w:sz w:val="16"/>
          <w:szCs w:val="16"/>
          <w:lang w:val="en-US" w:eastAsia="en-US"/>
        </w:rPr>
        <w:t>Cifra de afaceri globala care vizeaza activitatea din cel mult ultimii 3 ani</w:t>
      </w:r>
    </w:p>
    <w:p>
      <w:pPr>
        <w:pStyle w:val="Normal"/>
        <w:jc w:val="left"/>
        <w:rPr>
          <w:sz w:val="16"/>
          <w:szCs w:val="16"/>
          <w:lang w:val="en-US" w:eastAsia="en-US"/>
        </w:rPr>
      </w:pPr>
      <w:r>
        <w:rPr>
          <w:sz w:val="16"/>
          <w:szCs w:val="16"/>
          <w:lang w:val="en-US" w:eastAsia="en-US"/>
        </w:rPr>
        <w:t>Ofertantul trebuie sa aiba o cifra medie anuala de afaceri pe cel mult ultimii 3 ani de minim: 15.900.000 lei, echivalentul a 3.564.000 euro (1 euro =4,4610 lei curs BNR la data de 08.06.2012)</w:t>
      </w:r>
    </w:p>
    <w:p>
      <w:pPr>
        <w:pStyle w:val="Normal"/>
        <w:jc w:val="left"/>
        <w:rPr>
          <w:sz w:val="16"/>
          <w:szCs w:val="16"/>
          <w:lang w:val="en-US" w:eastAsia="en-US"/>
        </w:rPr>
      </w:pPr>
      <w:r>
        <w:rPr>
          <w:sz w:val="16"/>
          <w:szCs w:val="16"/>
          <w:lang w:val="en-US" w:eastAsia="en-US"/>
        </w:rPr>
        <w:t>Pentru calculul cifrei medii de afaceri în euro se va folosi cursul mediu publicat de BNR pentru fiecare an în parte.</w:t>
      </w:r>
    </w:p>
    <w:p>
      <w:pPr>
        <w:pStyle w:val="Normal"/>
        <w:jc w:val="left"/>
        <w:rPr/>
      </w:pPr>
      <w:r>
        <w:rPr>
          <w:sz w:val="16"/>
          <w:szCs w:val="16"/>
          <w:lang w:val="en-US" w:eastAsia="en-US"/>
        </w:rPr>
        <w:t>III.2.3) Capacitatea tehnica</w:t>
      </w:r>
    </w:p>
    <w:p>
      <w:pPr>
        <w:pStyle w:val="Normal"/>
        <w:jc w:val="left"/>
        <w:rPr>
          <w:sz w:val="16"/>
          <w:szCs w:val="16"/>
          <w:lang w:val="en-US" w:eastAsia="en-US"/>
        </w:rPr>
      </w:pPr>
      <w:r>
        <w:rPr>
          <w:sz w:val="16"/>
          <w:szCs w:val="16"/>
          <w:lang w:val="en-US" w:eastAsia="en-US"/>
        </w:rPr>
        <w:t>Informatii si formalitati necesare pentru evaluarea respectarii cerintelor mentionate</w:t>
      </w:r>
    </w:p>
    <w:p>
      <w:pPr>
        <w:pStyle w:val="Normal"/>
        <w:jc w:val="left"/>
        <w:rPr>
          <w:sz w:val="16"/>
          <w:szCs w:val="16"/>
          <w:lang w:val="en-US" w:eastAsia="en-US"/>
        </w:rPr>
      </w:pPr>
      <w:r>
        <w:rPr>
          <w:sz w:val="16"/>
          <w:szCs w:val="16"/>
          <w:lang w:val="en-US" w:eastAsia="en-US"/>
        </w:rPr>
        <w:t>Fisa/fise de informatii privind experienta similara. Orice fisa/fise referitoare la un contract încheiat cu un beneficiar/client trebuie sa fie însotita in mod obligatoriu de un document care sa ateste îndeplinirea obligatiilor contractuale de catre contractant ( ex. Document constatator conf. Art.97^1 din HG 925/2006) .Experienta similara, în ultimii 5 ani, se poate sustine din cel mult 2 contracte de executie lucrari similare care insumate sa aiba o valoare egala sau mai mare decât 3.982.000 lei echivalent a 892.600 euro . (1 euro =4,4610 lei curs BNR la data de 08.06.2012)</w:t>
      </w:r>
    </w:p>
    <w:p>
      <w:pPr>
        <w:pStyle w:val="Normal"/>
        <w:jc w:val="left"/>
        <w:rPr>
          <w:sz w:val="16"/>
          <w:szCs w:val="16"/>
          <w:lang w:val="en-US" w:eastAsia="en-US"/>
        </w:rPr>
      </w:pPr>
      <w:r>
        <w:rPr>
          <w:sz w:val="16"/>
          <w:szCs w:val="16"/>
          <w:lang w:val="en-US" w:eastAsia="en-US"/>
        </w:rPr>
        <w:t>Pentru sustinerea fisei de experienta similara se solicita o copie dupa partile relevante din contractul/contractele respective si acte aditionale, unde este cazul.</w:t>
      </w:r>
    </w:p>
    <w:p>
      <w:pPr>
        <w:pStyle w:val="Normal"/>
        <w:jc w:val="left"/>
        <w:rPr>
          <w:sz w:val="16"/>
          <w:szCs w:val="16"/>
          <w:lang w:val="en-US" w:eastAsia="en-US"/>
        </w:rPr>
      </w:pPr>
      <w:r>
        <w:rPr>
          <w:sz w:val="16"/>
          <w:szCs w:val="16"/>
          <w:lang w:val="en-US" w:eastAsia="en-US"/>
        </w:rPr>
        <w:t>Declaratie cu principalele lucrari executate in ultimii 5 ani, continând valori, perioade de executie, beneficiari indiferent daca acestia din urma sunt autoritati contractante sau clienti privati.</w:t>
      </w:r>
    </w:p>
    <w:p>
      <w:pPr>
        <w:pStyle w:val="Normal"/>
        <w:jc w:val="left"/>
        <w:rPr>
          <w:sz w:val="16"/>
          <w:szCs w:val="16"/>
          <w:lang w:val="en-US" w:eastAsia="en-US"/>
        </w:rPr>
      </w:pPr>
      <w:r>
        <w:rPr>
          <w:sz w:val="16"/>
          <w:szCs w:val="16"/>
          <w:lang w:val="en-US" w:eastAsia="en-US"/>
        </w:rPr>
        <w:t>Informatii privind personalul</w:t>
      </w:r>
    </w:p>
    <w:p>
      <w:pPr>
        <w:pStyle w:val="Normal"/>
        <w:jc w:val="left"/>
        <w:rPr>
          <w:sz w:val="16"/>
          <w:szCs w:val="16"/>
          <w:lang w:val="en-US" w:eastAsia="en-US"/>
        </w:rPr>
      </w:pPr>
      <w:r>
        <w:rPr>
          <w:sz w:val="16"/>
          <w:szCs w:val="16"/>
          <w:lang w:val="en-US" w:eastAsia="en-US"/>
        </w:rPr>
        <w:t>Declaratie care contine informatii privind numarul mediu, în ultimii 3 ani, al personalului angajat, asigurarea cu personal de specialitate, numarul si pregatirea cadrelor de conducere, precum si persoanele responsabile direct de îndeplinirea contractului.</w:t>
      </w:r>
    </w:p>
    <w:p>
      <w:pPr>
        <w:pStyle w:val="Normal"/>
        <w:jc w:val="left"/>
        <w:rPr>
          <w:sz w:val="16"/>
          <w:szCs w:val="16"/>
          <w:lang w:val="en-US" w:eastAsia="en-US"/>
        </w:rPr>
      </w:pPr>
      <w:r>
        <w:rPr>
          <w:sz w:val="16"/>
          <w:szCs w:val="16"/>
          <w:lang w:val="en-US" w:eastAsia="en-US"/>
        </w:rPr>
        <w:t>Declaratie care contine informatii privind dotarile.</w:t>
      </w:r>
    </w:p>
    <w:p>
      <w:pPr>
        <w:pStyle w:val="Normal"/>
        <w:jc w:val="left"/>
        <w:rPr>
          <w:sz w:val="16"/>
          <w:szCs w:val="16"/>
          <w:lang w:val="en-US" w:eastAsia="en-US"/>
        </w:rPr>
      </w:pPr>
      <w:r>
        <w:rPr>
          <w:sz w:val="16"/>
          <w:szCs w:val="16"/>
          <w:lang w:val="en-US" w:eastAsia="en-US"/>
        </w:rPr>
        <w:t>Declaratie care contine informatii privind dotarile specifice, utilajele, echipamentul tehnic, mijloacele de transport si alte mijloace fixe pe care candidatul se angajeaza sa le utilizeze pentru îndeplinirea contractului.</w:t>
      </w:r>
    </w:p>
    <w:p>
      <w:pPr>
        <w:pStyle w:val="Normal"/>
        <w:jc w:val="left"/>
        <w:rPr>
          <w:sz w:val="16"/>
          <w:szCs w:val="16"/>
          <w:lang w:val="en-US" w:eastAsia="en-US"/>
        </w:rPr>
      </w:pPr>
      <w:r>
        <w:rPr>
          <w:sz w:val="16"/>
          <w:szCs w:val="16"/>
          <w:lang w:val="en-US" w:eastAsia="en-US"/>
        </w:rPr>
        <w:t>Informatii privind subcontractantii (daca este cazul).Se va prezenta obligatoriu:</w:t>
      </w:r>
    </w:p>
    <w:p>
      <w:pPr>
        <w:pStyle w:val="Normal"/>
        <w:jc w:val="left"/>
        <w:rPr>
          <w:sz w:val="16"/>
          <w:szCs w:val="16"/>
          <w:lang w:val="en-US" w:eastAsia="en-US"/>
        </w:rPr>
      </w:pPr>
      <w:r>
        <w:rPr>
          <w:sz w:val="16"/>
          <w:szCs w:val="16"/>
          <w:lang w:val="en-US" w:eastAsia="en-US"/>
        </w:rPr>
        <w:t>a) lista cuprinzând subcontractantii însotita de acordurile de subcontractare;</w:t>
      </w:r>
    </w:p>
    <w:p>
      <w:pPr>
        <w:pStyle w:val="Normal"/>
        <w:jc w:val="left"/>
        <w:rPr>
          <w:sz w:val="16"/>
          <w:szCs w:val="16"/>
          <w:lang w:val="en-US" w:eastAsia="en-US"/>
        </w:rPr>
      </w:pPr>
      <w:r>
        <w:rPr>
          <w:sz w:val="16"/>
          <w:szCs w:val="16"/>
          <w:lang w:val="en-US" w:eastAsia="en-US"/>
        </w:rPr>
        <w:t>b) partea/partile pe care ofertantul are intentia sa le subcontracteze, cu mentionarea naturii acestora.</w:t>
      </w:r>
    </w:p>
    <w:p>
      <w:pPr>
        <w:pStyle w:val="Normal"/>
        <w:jc w:val="left"/>
        <w:rPr>
          <w:sz w:val="16"/>
          <w:szCs w:val="16"/>
          <w:lang w:val="en-US" w:eastAsia="en-US"/>
        </w:rPr>
      </w:pPr>
      <w:r>
        <w:rPr>
          <w:sz w:val="16"/>
          <w:szCs w:val="16"/>
          <w:lang w:val="en-US" w:eastAsia="en-US"/>
        </w:rPr>
        <w:t>c) datele de recunoastere ale subcontractantilor.</w:t>
      </w:r>
    </w:p>
    <w:p>
      <w:pPr>
        <w:pStyle w:val="Normal"/>
        <w:jc w:val="left"/>
        <w:rPr>
          <w:sz w:val="16"/>
          <w:szCs w:val="16"/>
          <w:lang w:val="en-US" w:eastAsia="en-US"/>
        </w:rPr>
      </w:pPr>
      <w:r>
        <w:rPr>
          <w:sz w:val="16"/>
          <w:szCs w:val="16"/>
          <w:lang w:val="en-US" w:eastAsia="en-US"/>
        </w:rPr>
        <w:t>Se solicita la încheierea contractului, acordurile de contractare încheiate între viitorul contractant si subcontractantii nominalizati în oferta.</w:t>
      </w:r>
    </w:p>
    <w:p>
      <w:pPr>
        <w:pStyle w:val="Normal"/>
        <w:jc w:val="left"/>
        <w:rPr>
          <w:sz w:val="16"/>
          <w:szCs w:val="16"/>
          <w:lang w:val="en-US" w:eastAsia="en-US"/>
        </w:rPr>
      </w:pPr>
      <w:r>
        <w:rPr>
          <w:sz w:val="16"/>
          <w:szCs w:val="16"/>
          <w:lang w:val="en-US" w:eastAsia="en-US"/>
        </w:rPr>
        <w:t>Contractele prezentate trebuie sa fie în concordanta cu oferta si se vor constitui în anexe la contractul de achizitie publica.</w:t>
      </w:r>
    </w:p>
    <w:p>
      <w:pPr>
        <w:pStyle w:val="Normal"/>
        <w:jc w:val="left"/>
        <w:rPr>
          <w:sz w:val="16"/>
          <w:szCs w:val="16"/>
          <w:lang w:val="en-US" w:eastAsia="en-US"/>
        </w:rPr>
      </w:pPr>
      <w:r>
        <w:rPr>
          <w:sz w:val="16"/>
          <w:szCs w:val="16"/>
          <w:lang w:val="en-US" w:eastAsia="en-US"/>
        </w:rPr>
        <w:t>Informatii privind asocierea (daca este cazul)</w:t>
      </w:r>
    </w:p>
    <w:p>
      <w:pPr>
        <w:pStyle w:val="Normal"/>
        <w:jc w:val="left"/>
        <w:rPr/>
      </w:pPr>
      <w:r>
        <w:rPr>
          <w:sz w:val="16"/>
          <w:szCs w:val="16"/>
          <w:lang w:val="en-US" w:eastAsia="en-US"/>
        </w:rPr>
        <w:t>Mai multi operatori economici au dreptul de a se asocia cu scopul de a depune oferta comuna. In acest caz se va prezenta obligatoriu un acord de asociere in care se va mentiona faptul ca toti asociatii isi asuma raspunderea pentru indeplinirea viitorului contract de achizitie publica, ca liderul asociatiei este imputernicit sa se oblige si sa primeasca instructiuni in numele tuturor asociatilor si este raspunzator in nume propriu si in numele Asocierii pentru indeplinirea contractului. Intelegerea trebuie sa stipuleze, de asemenea ca toti asociatii din Asociere sunt obligati sa ramana in Asociatie pe intreaga durata a contractului.</w:t>
      </w:r>
    </w:p>
    <w:p>
      <w:pPr>
        <w:pStyle w:val="Normal"/>
        <w:jc w:val="left"/>
        <w:rPr>
          <w:sz w:val="16"/>
          <w:szCs w:val="16"/>
          <w:lang w:val="en-US" w:eastAsia="en-US"/>
        </w:rPr>
      </w:pPr>
      <w:r>
        <w:rPr>
          <w:sz w:val="16"/>
          <w:szCs w:val="16"/>
          <w:lang w:val="en-US" w:eastAsia="en-US"/>
        </w:rPr>
        <w:t>Acordul de asociere prezentat trebuie sa fie in concordanta cu oferta si se va constitui in anexa la contractul de achizitie publica.</w:t>
      </w:r>
    </w:p>
    <w:p>
      <w:pPr>
        <w:pStyle w:val="Normal"/>
        <w:jc w:val="left"/>
        <w:rPr>
          <w:sz w:val="16"/>
          <w:szCs w:val="16"/>
          <w:lang w:val="en-US" w:eastAsia="en-US"/>
        </w:rPr>
      </w:pPr>
      <w:r>
        <w:rPr>
          <w:sz w:val="16"/>
          <w:szCs w:val="16"/>
          <w:lang w:val="en-US" w:eastAsia="en-US"/>
        </w:rPr>
        <w:t>1. Responsabil tehnic cu executia autorizat MDLPL, conform Legii nr.10/1995 privind calitatea în constructii (art. 14)</w:t>
      </w:r>
    </w:p>
    <w:p>
      <w:pPr>
        <w:pStyle w:val="Normal"/>
        <w:jc w:val="left"/>
        <w:rPr/>
      </w:pPr>
      <w:r>
        <w:rPr>
          <w:sz w:val="16"/>
          <w:szCs w:val="16"/>
          <w:lang w:val="en-US" w:eastAsia="en-US"/>
        </w:rPr>
        <w:t>2. Autorizatie MECMA - Responsabil tehnic cu executia clasa 0620 sau CA11 - Extractia gazelor naturale sau clasa 3521 sau EA402 - Productia gazelor si grupa 351sau EA40 - Productie, transport si distributie energiei electrice, în baza Legii 440/2002 privind calitatea lucrarilor de montaj pentru utilaje, echipamente si instalatii tehnologice industriale si a Ordinului MECMA nr.364/2010 privind aprobarea regulamentului privind procedura de atestare tehnica-profesionala a specialistilor verificatori de proiecte, responsabililor tehnici cu executia si expertilor tehnici de calitate si extrajudiciari pentru lucrarile de montaj utilaje, echipamente si instalatii tehnologice industriale.</w:t>
      </w:r>
    </w:p>
    <w:p>
      <w:pPr>
        <w:pStyle w:val="Normal"/>
        <w:jc w:val="left"/>
        <w:rPr/>
      </w:pPr>
      <w:r>
        <w:rPr>
          <w:sz w:val="16"/>
          <w:szCs w:val="16"/>
          <w:lang w:val="en-US" w:eastAsia="en-US"/>
        </w:rPr>
        <w:t>III.2.4) Contracte rezervat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 Conditii specifice pentru contractele de servicii</w:t>
      </w:r>
    </w:p>
    <w:p>
      <w:pPr>
        <w:pStyle w:val="Normal"/>
        <w:jc w:val="left"/>
        <w:rPr/>
      </w:pPr>
      <w:r>
        <w:rPr>
          <w:sz w:val="16"/>
          <w:szCs w:val="16"/>
          <w:lang w:val="en-US" w:eastAsia="en-US"/>
        </w:rPr>
        <w:t>III.3.1) Prestarea serviciilor in cauza este rezervata unei anumite profesi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I.3.2) Persoanele juridice au obligatia sa indice numele si calificarile profesionale ale membrilor personalului responsabili pentru prestarea serviciilor respectiv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Tipul procedurii</w:t>
      </w:r>
    </w:p>
    <w:p>
      <w:pPr>
        <w:pStyle w:val="Normal"/>
        <w:jc w:val="left"/>
        <w:rPr/>
      </w:pPr>
      <w:r>
        <w:rPr>
          <w:sz w:val="16"/>
          <w:szCs w:val="16"/>
          <w:lang w:val="en-US" w:eastAsia="en-US"/>
        </w:rPr>
        <w:t>IV.1.1) Tipul procedurii</w:t>
      </w:r>
    </w:p>
    <w:p>
      <w:pPr>
        <w:pStyle w:val="Normal"/>
        <w:jc w:val="left"/>
        <w:rPr>
          <w:sz w:val="16"/>
          <w:szCs w:val="16"/>
          <w:lang w:val="en-US" w:eastAsia="en-US"/>
        </w:rPr>
      </w:pPr>
      <w:r>
        <w:rPr>
          <w:sz w:val="16"/>
          <w:szCs w:val="16"/>
          <w:lang w:val="en-US" w:eastAsia="en-US"/>
        </w:rPr>
        <w:t>Licitatie deschisa</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i de atribuire</w:t>
      </w:r>
    </w:p>
    <w:p>
      <w:pPr>
        <w:pStyle w:val="Normal"/>
        <w:jc w:val="left"/>
        <w:rPr>
          <w:sz w:val="16"/>
          <w:szCs w:val="16"/>
          <w:lang w:val="en-US" w:eastAsia="en-US"/>
        </w:rPr>
      </w:pPr>
      <w:r>
        <w:rPr>
          <w:sz w:val="16"/>
          <w:szCs w:val="16"/>
          <w:lang w:val="en-US" w:eastAsia="en-US"/>
        </w:rPr>
        <w:t>Pretul cel mai scazut</w:t>
      </w:r>
    </w:p>
    <w:p>
      <w:pPr>
        <w:pStyle w:val="Normal"/>
        <w:jc w:val="left"/>
        <w:rPr/>
      </w:pPr>
      <w:r>
        <w:rPr>
          <w:sz w:val="16"/>
          <w:szCs w:val="16"/>
          <w:lang w:val="en-US" w:eastAsia="en-US"/>
        </w:rPr>
        <w:t>IV.2.2) Se va organiza o licitatie electronica</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Va avea loc numai dupa o evaluare integrala a ofertelor. La L.E. vor participa numai ofertantii a caror oferte au fost declarate admisibile de catre comisia de evaluare. L.E. se va organiza prin intermediul SEAP intr-o singura runda, in termen de doua zile lucratoare dupa data la care au fost trimise invitatiile. Durata unei runde este de 1 (una) zi. Pt a putea participa la L.E. op. economic trebuie sa detina certif. digital valid. Obiectul procesului repetitiv de ofertare se refera numai la pretul ofertei. Dupa incheierea rundei de L.E., op. econ. care si-a imbunatatit oferta are obligatia sa transmita autorit. contract. Form. de oferta (Formular nr. 9) precum si oferta refacuta cu valorile rezultate in urma L.E. in cel mult 2 zile lucratoare de la ultima runda de L.E. in original, semnate si stampilate de catre reprezentantul op. econ.</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Numar de referinta atribuit dosarului de entitatea contractanta</w:t>
      </w:r>
    </w:p>
    <w:p>
      <w:pPr>
        <w:pStyle w:val="Normal"/>
        <w:jc w:val="left"/>
        <w:rPr/>
      </w:pPr>
      <w:r>
        <w:rPr>
          <w:sz w:val="16"/>
          <w:szCs w:val="16"/>
          <w:lang w:val="en-US" w:eastAsia="en-US"/>
        </w:rPr>
        <w:t>IV.3.2) Anunturi publicate (anunt publicat) anterior privind acelasi contract</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IV.3.3) Conditii de obtinere a caietului de sarcini si a documentatiei suplimentare (cu exceptia unui SAD)</w:t>
      </w:r>
    </w:p>
    <w:p>
      <w:pPr>
        <w:pStyle w:val="Normal"/>
        <w:jc w:val="left"/>
        <w:rPr>
          <w:sz w:val="16"/>
          <w:szCs w:val="16"/>
          <w:lang w:val="en-US" w:eastAsia="en-US"/>
        </w:rPr>
      </w:pPr>
      <w:r>
        <w:rPr>
          <w:sz w:val="16"/>
          <w:szCs w:val="16"/>
          <w:lang w:val="en-US" w:eastAsia="en-US"/>
        </w:rPr>
        <w:t>Termenul limita pentru depunerea cererilor de documente sau pentru acces la documente: 31.07.2012 14:00</w:t>
      </w:r>
    </w:p>
    <w:p>
      <w:pPr>
        <w:pStyle w:val="Normal"/>
        <w:jc w:val="left"/>
        <w:rPr>
          <w:sz w:val="16"/>
          <w:szCs w:val="16"/>
          <w:lang w:val="en-US" w:eastAsia="en-US"/>
        </w:rPr>
      </w:pPr>
      <w:r>
        <w:rPr>
          <w:sz w:val="16"/>
          <w:szCs w:val="16"/>
          <w:lang w:val="en-US" w:eastAsia="en-US"/>
        </w:rPr>
        <w:t>Documente de plata: NU</w:t>
      </w:r>
    </w:p>
    <w:p>
      <w:pPr>
        <w:pStyle w:val="Normal"/>
        <w:jc w:val="left"/>
        <w:rPr/>
      </w:pPr>
      <w:r>
        <w:rPr>
          <w:sz w:val="16"/>
          <w:szCs w:val="16"/>
          <w:lang w:val="en-US" w:eastAsia="en-US"/>
        </w:rPr>
        <w:t>IV.3.4) Termen limita pentru primirea ofertelor sau a cererilor de participare</w:t>
      </w:r>
    </w:p>
    <w:p>
      <w:pPr>
        <w:pStyle w:val="Normal"/>
        <w:jc w:val="left"/>
        <w:rPr>
          <w:sz w:val="16"/>
          <w:szCs w:val="16"/>
          <w:lang w:val="en-US" w:eastAsia="en-US"/>
        </w:rPr>
      </w:pPr>
      <w:r>
        <w:rPr>
          <w:sz w:val="16"/>
          <w:szCs w:val="16"/>
          <w:lang w:val="en-US" w:eastAsia="en-US"/>
        </w:rPr>
        <w:t>09.08.2012 11:00</w:t>
      </w:r>
    </w:p>
    <w:p>
      <w:pPr>
        <w:pStyle w:val="Normal"/>
        <w:jc w:val="left"/>
        <w:rPr/>
      </w:pPr>
      <w:r>
        <w:rPr>
          <w:sz w:val="16"/>
          <w:szCs w:val="16"/>
          <w:lang w:val="en-US" w:eastAsia="en-US"/>
        </w:rPr>
        <w:t>IV.3.5) Limba sau limbile in care poate fi redactata oferta sau cererea de participare</w:t>
      </w:r>
    </w:p>
    <w:p>
      <w:pPr>
        <w:pStyle w:val="Normal"/>
        <w:jc w:val="left"/>
        <w:rPr>
          <w:sz w:val="16"/>
          <w:szCs w:val="16"/>
          <w:lang w:val="en-US" w:eastAsia="en-US"/>
        </w:rPr>
      </w:pPr>
      <w:r>
        <w:rPr>
          <w:sz w:val="16"/>
          <w:szCs w:val="16"/>
          <w:lang w:val="en-US" w:eastAsia="en-US"/>
        </w:rPr>
        <w:t>Romana</w:t>
      </w:r>
    </w:p>
    <w:p>
      <w:pPr>
        <w:pStyle w:val="Normal"/>
        <w:jc w:val="left"/>
        <w:rPr>
          <w:sz w:val="16"/>
          <w:szCs w:val="16"/>
          <w:lang w:val="en-US" w:eastAsia="en-US"/>
        </w:rPr>
      </w:pPr>
      <w:r>
        <w:rPr>
          <w:sz w:val="16"/>
          <w:szCs w:val="16"/>
          <w:lang w:val="en-US" w:eastAsia="en-US"/>
        </w:rPr>
        <w:t>Moneda in care se transmite oferta de pret: RON</w:t>
      </w:r>
    </w:p>
    <w:p>
      <w:pPr>
        <w:pStyle w:val="Normal"/>
        <w:jc w:val="left"/>
        <w:rPr/>
      </w:pPr>
      <w:r>
        <w:rPr>
          <w:sz w:val="16"/>
          <w:szCs w:val="16"/>
          <w:lang w:val="en-US" w:eastAsia="en-US"/>
        </w:rPr>
        <w:t>IV.3.6) Perioada minima pe parcursul careia ofertantul trebuie sa isi mentina oferta</w:t>
      </w:r>
    </w:p>
    <w:p>
      <w:pPr>
        <w:pStyle w:val="Normal"/>
        <w:jc w:val="left"/>
        <w:rPr>
          <w:sz w:val="16"/>
          <w:szCs w:val="16"/>
          <w:lang w:val="en-US" w:eastAsia="en-US"/>
        </w:rPr>
      </w:pPr>
      <w:r>
        <w:rPr>
          <w:sz w:val="16"/>
          <w:szCs w:val="16"/>
          <w:lang w:val="en-US" w:eastAsia="en-US"/>
        </w:rPr>
        <w:t>90 zile (de la termenul limita de primire a ofertelor)</w:t>
      </w:r>
    </w:p>
    <w:p>
      <w:pPr>
        <w:pStyle w:val="Normal"/>
        <w:jc w:val="left"/>
        <w:rPr/>
      </w:pPr>
      <w:r>
        <w:rPr>
          <w:sz w:val="16"/>
          <w:szCs w:val="16"/>
          <w:lang w:val="en-US" w:eastAsia="en-US"/>
        </w:rPr>
        <w:t>IV.3.7) Conditii de deschidere a ofertelor</w:t>
      </w:r>
    </w:p>
    <w:p>
      <w:pPr>
        <w:pStyle w:val="Normal"/>
        <w:jc w:val="left"/>
        <w:rPr>
          <w:sz w:val="16"/>
          <w:szCs w:val="16"/>
          <w:lang w:val="en-US" w:eastAsia="en-US"/>
        </w:rPr>
      </w:pPr>
      <w:r>
        <w:rPr>
          <w:sz w:val="16"/>
          <w:szCs w:val="16"/>
          <w:lang w:val="en-US" w:eastAsia="en-US"/>
        </w:rPr>
        <w:t>Data: 09.08.2012 11:30</w:t>
      </w:r>
    </w:p>
    <w:p>
      <w:pPr>
        <w:pStyle w:val="Normal"/>
        <w:jc w:val="left"/>
        <w:rPr>
          <w:sz w:val="16"/>
          <w:szCs w:val="16"/>
          <w:lang w:val="en-US" w:eastAsia="en-US"/>
        </w:rPr>
      </w:pPr>
      <w:r>
        <w:rPr>
          <w:sz w:val="16"/>
          <w:szCs w:val="16"/>
          <w:lang w:val="en-US" w:eastAsia="en-US"/>
        </w:rPr>
        <w:t>Locul: SNGN ROMGAZ SA SUC. TG. MURES Str. Salcamilor nr. 23 Serviciul Contracte</w:t>
      </w:r>
    </w:p>
    <w:p>
      <w:pPr>
        <w:pStyle w:val="Normal"/>
        <w:jc w:val="left"/>
        <w:rPr>
          <w:sz w:val="16"/>
          <w:szCs w:val="16"/>
          <w:lang w:val="en-US" w:eastAsia="en-US"/>
        </w:rPr>
      </w:pPr>
      <w:r>
        <w:rPr>
          <w:sz w:val="16"/>
          <w:szCs w:val="16"/>
          <w:lang w:val="en-US" w:eastAsia="en-US"/>
        </w:rPr>
        <w:t>Persoane autorizate sa asiste la deschiderea ofertelor: da</w:t>
      </w:r>
    </w:p>
    <w:p>
      <w:pPr>
        <w:pStyle w:val="Normal"/>
        <w:jc w:val="left"/>
        <w:rPr>
          <w:sz w:val="16"/>
          <w:szCs w:val="16"/>
          <w:lang w:val="en-US" w:eastAsia="en-US"/>
        </w:rPr>
      </w:pPr>
      <w:r>
        <w:rPr>
          <w:sz w:val="16"/>
          <w:szCs w:val="16"/>
          <w:lang w:val="en-US" w:eastAsia="en-US"/>
        </w:rPr>
        <w:t>Membrii comisiei de evaluare si reprezentantii imputerniciti ai ofertantilor</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este periodic</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VI.2) Contractul se inscrie intr-un proiect/program finantat din fonduri comunitar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Tip de finantare: Alte fonduri</w:t>
      </w:r>
    </w:p>
    <w:p>
      <w:pPr>
        <w:pStyle w:val="Normal"/>
        <w:jc w:val="left"/>
        <w:rPr/>
      </w:pPr>
      <w:r>
        <w:rPr>
          <w:sz w:val="16"/>
          <w:szCs w:val="16"/>
          <w:lang w:val="en-US" w:eastAsia="en-US"/>
        </w:rPr>
        <w:t>VI.3) Alte informatii</w:t>
      </w:r>
    </w:p>
    <w:p>
      <w:pPr>
        <w:pStyle w:val="Normal"/>
        <w:jc w:val="left"/>
        <w:rPr>
          <w:sz w:val="16"/>
          <w:szCs w:val="16"/>
          <w:lang w:val="en-US" w:eastAsia="en-US"/>
        </w:rPr>
      </w:pPr>
      <w:r>
        <w:rPr>
          <w:sz w:val="16"/>
          <w:szCs w:val="16"/>
          <w:lang w:val="en-US" w:eastAsia="en-US"/>
        </w:rPr>
        <w:t>Evaluarea ofertelor se realizeaza prin compararea preturilor fara TVA, a fiecarei oferte admisibile in parte si prin intocmirea in ordine descrescatoare a preturilor respective, a clasamentului pe baza caruia se stabileste oferta castigatoare. In situatia in care doi sau mai multi ofertanti au acelasi pret, pentru ofertele situate pe primul loc, comisia de evaluare va solicita noi propuneri financiare in plic inchis, cobtractul fiind atribuit ofertantului a carei noua propunere financiara are pretul cel mai scazut. In solicitare se va indica locul, data si ora la care se vor deschide noile propuneri financiare precum si persoanele autorizate sa asiste la deschidere La deschiderea ofertelor se va prezenta formularul de contract insusit si semnat de reprezentantii legali ai ofertantului, cu amendamentele (daca exista).</w:t>
      </w:r>
    </w:p>
    <w:p>
      <w:pPr>
        <w:pStyle w:val="Normal"/>
        <w:jc w:val="left"/>
        <w:rPr/>
      </w:pPr>
      <w:r>
        <w:rPr>
          <w:sz w:val="16"/>
          <w:szCs w:val="16"/>
          <w:lang w:val="en-US" w:eastAsia="en-US"/>
        </w:rPr>
        <w:t>VI.4) Cai de atac</w:t>
      </w:r>
    </w:p>
    <w:p>
      <w:pPr>
        <w:pStyle w:val="Normal"/>
        <w:jc w:val="left"/>
        <w:rPr/>
      </w:pPr>
      <w:r>
        <w:rPr>
          <w:sz w:val="16"/>
          <w:szCs w:val="16"/>
          <w:lang w:val="en-US" w:eastAsia="en-US"/>
        </w:rPr>
        <w:t>VI.4.1) Organism competent pentru caile de atac</w:t>
      </w:r>
    </w:p>
    <w:p>
      <w:pPr>
        <w:pStyle w:val="Normal"/>
        <w:jc w:val="left"/>
        <w:rPr>
          <w:sz w:val="16"/>
          <w:szCs w:val="16"/>
          <w:lang w:val="en-US" w:eastAsia="en-US"/>
        </w:rPr>
      </w:pPr>
      <w:r>
        <w:rPr>
          <w:sz w:val="16"/>
          <w:szCs w:val="16"/>
          <w:lang w:val="en-US" w:eastAsia="en-US"/>
        </w:rPr>
        <w:t>Consiliul National de Solutionare a Contestatiilor</w:t>
      </w:r>
    </w:p>
    <w:p>
      <w:pPr>
        <w:pStyle w:val="Normal"/>
        <w:jc w:val="left"/>
        <w:rPr/>
      </w:pPr>
      <w:r>
        <w:rPr>
          <w:sz w:val="16"/>
          <w:szCs w:val="16"/>
          <w:lang w:val="en-US" w:eastAsia="en-US"/>
        </w:rPr>
        <w:t>Adresa postala: Str. Stavropoleos, nr. 6, sector 3, Bucuresti, Localitatea: Bucuresti, Cod postal: 030084, Romania, Tel. +40 213104641, Email: office@cnsc.ro, Fax: +40 213104642 / +40 218900745, Adresa internet (URL): http://www.cnsc.ro</w:t>
      </w:r>
    </w:p>
    <w:p>
      <w:pPr>
        <w:pStyle w:val="Normal"/>
        <w:jc w:val="left"/>
        <w:rPr>
          <w:sz w:val="16"/>
          <w:szCs w:val="16"/>
          <w:lang w:val="en-US" w:eastAsia="en-US"/>
        </w:rPr>
      </w:pPr>
      <w:r>
        <w:rPr>
          <w:sz w:val="16"/>
          <w:szCs w:val="16"/>
          <w:lang w:val="en-US" w:eastAsia="en-US"/>
        </w:rPr>
        <w:t>Organism competent pentru procedurile de mediere</w:t>
      </w:r>
    </w:p>
    <w:p>
      <w:pPr>
        <w:pStyle w:val="Normal"/>
        <w:jc w:val="left"/>
        <w:rPr/>
      </w:pPr>
      <w:r>
        <w:rPr>
          <w:sz w:val="16"/>
          <w:szCs w:val="16"/>
          <w:lang w:val="en-US" w:eastAsia="en-US"/>
        </w:rPr>
        <w:t>VI.4.2) Utilizarea cailor de atac</w:t>
      </w:r>
    </w:p>
    <w:p>
      <w:pPr>
        <w:pStyle w:val="Normal"/>
        <w:jc w:val="left"/>
        <w:rPr>
          <w:sz w:val="16"/>
          <w:szCs w:val="16"/>
          <w:lang w:val="en-US" w:eastAsia="en-US"/>
        </w:rPr>
      </w:pPr>
      <w:r>
        <w:rPr>
          <w:sz w:val="16"/>
          <w:szCs w:val="16"/>
          <w:lang w:val="en-US" w:eastAsia="en-US"/>
        </w:rPr>
        <w:t>Precizari privind termenul (termenele) de exercitare a cailor de atac</w:t>
      </w:r>
    </w:p>
    <w:p>
      <w:pPr>
        <w:pStyle w:val="Normal"/>
        <w:jc w:val="left"/>
        <w:rPr>
          <w:sz w:val="16"/>
          <w:szCs w:val="16"/>
          <w:lang w:val="en-US" w:eastAsia="en-US"/>
        </w:rPr>
      </w:pPr>
      <w:r>
        <w:rPr>
          <w:sz w:val="16"/>
          <w:szCs w:val="16"/>
          <w:lang w:val="en-US" w:eastAsia="en-US"/>
        </w:rPr>
        <w:t>Termenele de exercitare a cailor de atac sunt cele prevazute la art. 256^2 din OUG 34/2006</w:t>
      </w:r>
    </w:p>
    <w:p>
      <w:pPr>
        <w:pStyle w:val="Normal"/>
        <w:jc w:val="left"/>
        <w:rPr>
          <w:sz w:val="16"/>
          <w:szCs w:val="16"/>
          <w:lang w:val="en-US" w:eastAsia="en-US"/>
        </w:rPr>
      </w:pPr>
      <w:r>
        <w:rPr>
          <w:sz w:val="16"/>
          <w:szCs w:val="16"/>
          <w:lang w:val="en-US" w:eastAsia="en-US"/>
        </w:rPr>
        <w:t>VI.4.3) Serviciul de la care se pot obtine informatii privind utilizarea cailor de atac</w:t>
      </w:r>
    </w:p>
    <w:p>
      <w:pPr>
        <w:pStyle w:val="Normal"/>
        <w:jc w:val="left"/>
        <w:rPr>
          <w:sz w:val="16"/>
          <w:szCs w:val="16"/>
          <w:lang w:val="en-US" w:eastAsia="en-US"/>
        </w:rPr>
      </w:pPr>
      <w:r>
        <w:rPr>
          <w:sz w:val="16"/>
          <w:szCs w:val="16"/>
          <w:lang w:val="en-US" w:eastAsia="en-US"/>
        </w:rPr>
        <w:t>SNGN ROMGAZ SA suc. Tg. Mures</w:t>
      </w:r>
    </w:p>
    <w:p>
      <w:pPr>
        <w:pStyle w:val="Normal"/>
        <w:jc w:val="left"/>
        <w:rPr/>
      </w:pPr>
      <w:r>
        <w:rPr>
          <w:sz w:val="16"/>
          <w:szCs w:val="16"/>
          <w:lang w:val="en-US" w:eastAsia="en-US"/>
        </w:rPr>
        <w:t>Adresa postala: Str. Salcamilor nr. 23, Localitatea: Tg. Mures, Cod postal: 540202, Romania, Tel. +40 0265402176, Fax: +40 0265306340</w:t>
      </w:r>
    </w:p>
    <w:p>
      <w:pPr>
        <w:pStyle w:val="Normal"/>
        <w:jc w:val="left"/>
        <w:rPr/>
      </w:pPr>
      <w:r>
        <w:rPr>
          <w:sz w:val="16"/>
          <w:szCs w:val="16"/>
          <w:lang w:val="en-US" w:eastAsia="en-US"/>
        </w:rPr>
        <w:t>VI.5) Data expedierii prezentului anunt</w:t>
      </w:r>
    </w:p>
    <w:p>
      <w:pPr>
        <w:pStyle w:val="Normal"/>
        <w:jc w:val="left"/>
        <w:rPr>
          <w:sz w:val="16"/>
          <w:szCs w:val="16"/>
          <w:lang w:val="en-US" w:eastAsia="en-US"/>
        </w:rPr>
      </w:pPr>
      <w:r>
        <w:rPr>
          <w:sz w:val="16"/>
          <w:szCs w:val="16"/>
          <w:lang w:val="en-US" w:eastAsia="en-US"/>
        </w:rPr>
        <w:t>12.07.2012 14:44</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NT - NEAMT</w:t>
      </w:r>
    </w:p>
    <w:p>
      <w:pPr>
        <w:pStyle w:val="Normal"/>
        <w:jc w:val="left"/>
        <w:rPr>
          <w:sz w:val="16"/>
          <w:szCs w:val="16"/>
          <w:lang w:val="sv-FI" w:eastAsia="en-US"/>
        </w:rPr>
      </w:pPr>
      <w:r>
        <w:rPr>
          <w:sz w:val="16"/>
          <w:szCs w:val="16"/>
          <w:lang w:val="sv-FI" w:eastAsia="en-US"/>
        </w:rPr>
        <w:t>Detaliu pentru invitatia numarul 331593</w:t>
      </w:r>
    </w:p>
    <w:p>
      <w:pPr>
        <w:pStyle w:val="Normal"/>
        <w:jc w:val="left"/>
        <w:rPr>
          <w:sz w:val="16"/>
          <w:szCs w:val="16"/>
          <w:lang w:val="sv-FI" w:eastAsia="en-US"/>
        </w:rPr>
      </w:pPr>
      <w:r>
        <w:rPr>
          <w:sz w:val="16"/>
          <w:szCs w:val="16"/>
          <w:lang w:val="sv-FI" w:eastAsia="en-US"/>
        </w:rPr>
        <w:t>Detaliu invitatie</w:t>
      </w:r>
    </w:p>
    <w:p>
      <w:pPr>
        <w:pStyle w:val="Normal"/>
        <w:jc w:val="left"/>
        <w:rPr>
          <w:sz w:val="16"/>
          <w:szCs w:val="16"/>
          <w:lang w:val="sv-FI" w:eastAsia="en-US"/>
        </w:rPr>
      </w:pPr>
      <w:r>
        <w:rPr>
          <w:sz w:val="16"/>
          <w:szCs w:val="16"/>
          <w:lang w:val="sv-FI" w:eastAsia="en-US"/>
        </w:rPr>
        <w:t>Tip legislatie: OG 34</w:t>
      </w:r>
    </w:p>
    <w:p>
      <w:pPr>
        <w:pStyle w:val="Normal"/>
        <w:jc w:val="left"/>
        <w:rPr>
          <w:b/>
          <w:b/>
          <w:sz w:val="16"/>
          <w:szCs w:val="16"/>
          <w:lang w:val="sv-FI" w:eastAsia="en-US"/>
        </w:rPr>
      </w:pPr>
      <w:r>
        <w:rPr>
          <w:b/>
          <w:sz w:val="16"/>
          <w:szCs w:val="16"/>
          <w:lang w:val="sv-FI" w:eastAsia="en-US"/>
        </w:rPr>
        <w:t>Autoritate contractanta: COMUNA SAVINESTI</w:t>
      </w:r>
    </w:p>
    <w:p>
      <w:pPr>
        <w:pStyle w:val="Normal"/>
        <w:jc w:val="left"/>
        <w:rPr>
          <w:sz w:val="16"/>
          <w:szCs w:val="16"/>
          <w:lang w:val="sv-FI" w:eastAsia="en-US"/>
        </w:rPr>
      </w:pPr>
      <w:r>
        <w:rPr>
          <w:sz w:val="16"/>
          <w:szCs w:val="16"/>
          <w:lang w:val="sv-FI" w:eastAsia="en-US"/>
        </w:rPr>
        <w:t>Numar invitatie: 331593 / 12.07.2012</w:t>
      </w:r>
    </w:p>
    <w:p>
      <w:pPr>
        <w:pStyle w:val="Normal"/>
        <w:jc w:val="left"/>
        <w:rPr>
          <w:sz w:val="16"/>
          <w:szCs w:val="16"/>
          <w:lang w:val="sv-FI" w:eastAsia="en-US"/>
        </w:rPr>
      </w:pPr>
      <w:r>
        <w:rPr>
          <w:sz w:val="16"/>
          <w:szCs w:val="16"/>
          <w:lang w:val="sv-FI" w:eastAsia="en-US"/>
        </w:rPr>
        <w:t>Denumire contract: Reabilitare pod beton armat pe DC 110 km 1+612, Comuna Savinesti Judetul Neamt</w:t>
      </w:r>
    </w:p>
    <w:p>
      <w:pPr>
        <w:pStyle w:val="Normal"/>
        <w:jc w:val="left"/>
        <w:rPr>
          <w:sz w:val="16"/>
          <w:szCs w:val="16"/>
          <w:lang w:val="sv-FI" w:eastAsia="en-US"/>
        </w:rPr>
      </w:pPr>
      <w:r>
        <w:rPr>
          <w:sz w:val="16"/>
          <w:szCs w:val="16"/>
          <w:lang w:val="sv-FI" w:eastAsia="en-US"/>
        </w:rPr>
        <w:t>Stare procedura: In Desfasurare</w:t>
      </w:r>
    </w:p>
    <w:p>
      <w:pPr>
        <w:pStyle w:val="Normal"/>
        <w:jc w:val="left"/>
        <w:rPr>
          <w:sz w:val="16"/>
          <w:szCs w:val="16"/>
          <w:lang w:val="sv-FI" w:eastAsia="en-US"/>
        </w:rPr>
      </w:pPr>
      <w:r>
        <w:rPr>
          <w:sz w:val="16"/>
          <w:szCs w:val="16"/>
          <w:lang w:val="sv-FI" w:eastAsia="en-US"/>
        </w:rPr>
        <w:t>SECTIUNEA 1: AUTORITATEA CONTRACTANTA</w:t>
      </w:r>
    </w:p>
    <w:p>
      <w:pPr>
        <w:pStyle w:val="Normal"/>
        <w:jc w:val="left"/>
        <w:rPr/>
      </w:pPr>
      <w:r>
        <w:rPr>
          <w:sz w:val="16"/>
          <w:szCs w:val="16"/>
          <w:lang w:val="sv-FI" w:eastAsia="en-US"/>
        </w:rPr>
        <w:t>I.1) DESCRIERE</w:t>
      </w:r>
    </w:p>
    <w:p>
      <w:pPr>
        <w:pStyle w:val="Normal"/>
        <w:jc w:val="left"/>
        <w:rPr/>
      </w:pPr>
      <w:r>
        <w:rPr>
          <w:sz w:val="16"/>
          <w:szCs w:val="16"/>
          <w:lang w:val="sv-FI" w:eastAsia="en-US"/>
        </w:rPr>
        <w:t>I.1.1) Sediul social</w:t>
      </w:r>
    </w:p>
    <w:p>
      <w:pPr>
        <w:pStyle w:val="Normal"/>
        <w:jc w:val="left"/>
        <w:rPr>
          <w:sz w:val="16"/>
          <w:szCs w:val="16"/>
          <w:lang w:val="sv-FI" w:eastAsia="en-US"/>
        </w:rPr>
      </w:pPr>
      <w:r>
        <w:rPr>
          <w:sz w:val="16"/>
          <w:szCs w:val="16"/>
          <w:lang w:val="sv-FI" w:eastAsia="en-US"/>
        </w:rPr>
        <w:t>COMUNA SAVINESTI</w:t>
      </w:r>
    </w:p>
    <w:p>
      <w:pPr>
        <w:pStyle w:val="Normal"/>
        <w:jc w:val="left"/>
        <w:rPr/>
      </w:pPr>
      <w:r>
        <w:rPr>
          <w:sz w:val="16"/>
          <w:szCs w:val="16"/>
          <w:lang w:val="sv-FI" w:eastAsia="en-US"/>
        </w:rPr>
        <w:t>Cod fiscal: 2613176, Adresa: strada GENERAL BUNIS,nr.7, Savinesti, Telefon: 0233281572, 0744341067, Fax: 0233281572</w:t>
      </w:r>
    </w:p>
    <w:p>
      <w:pPr>
        <w:pStyle w:val="Normal"/>
        <w:jc w:val="left"/>
        <w:rPr/>
      </w:pPr>
      <w:r>
        <w:rPr>
          <w:sz w:val="16"/>
          <w:szCs w:val="16"/>
          <w:lang w:val="sv-FI" w:eastAsia="en-US"/>
        </w:rPr>
        <w:t>I.1.2) Adresa la care se transmit ofertele:</w:t>
      </w:r>
    </w:p>
    <w:p>
      <w:pPr>
        <w:pStyle w:val="Normal"/>
        <w:jc w:val="left"/>
        <w:rPr/>
      </w:pPr>
      <w:r>
        <w:rPr>
          <w:sz w:val="16"/>
          <w:szCs w:val="16"/>
          <w:lang w:val="sv-FI" w:eastAsia="en-US"/>
        </w:rPr>
        <w:t>strada GENERAL BUNIS,nr.7,, Savinesti, Romania, cod postal: 617410, telefon:+40 0233281573, fax:+40 0233281574,adresa e-mail: primariasavinesti@yahoo.com,Registratura, persoana de contact:Ilasi Elena</w:t>
      </w:r>
    </w:p>
    <w:p>
      <w:pPr>
        <w:pStyle w:val="Normal"/>
        <w:jc w:val="left"/>
        <w:rPr/>
      </w:pPr>
      <w:r>
        <w:rPr>
          <w:sz w:val="16"/>
          <w:szCs w:val="16"/>
          <w:lang w:val="sv-FI" w:eastAsia="en-US"/>
        </w:rPr>
        <w:t>I.1.3) Adresa (locul) de deschidere a ofertelor:</w:t>
      </w:r>
    </w:p>
    <w:p>
      <w:pPr>
        <w:pStyle w:val="Normal"/>
        <w:jc w:val="left"/>
        <w:rPr/>
      </w:pPr>
      <w:r>
        <w:rPr>
          <w:sz w:val="16"/>
          <w:szCs w:val="16"/>
          <w:lang w:val="sv-FI" w:eastAsia="en-US"/>
        </w:rPr>
        <w:t>strada GENERAL BUNIS,nr.7,, Savinesti, Romania, cod postal: 617410, telefon:+40 0233281573, fax:+40 0233281574,Sala de sedinte.</w:t>
      </w:r>
    </w:p>
    <w:p>
      <w:pPr>
        <w:pStyle w:val="Normal"/>
        <w:jc w:val="left"/>
        <w:rPr/>
      </w:pPr>
      <w:r>
        <w:rPr>
          <w:sz w:val="16"/>
          <w:szCs w:val="16"/>
          <w:lang w:val="sv-FI" w:eastAsia="en-US"/>
        </w:rPr>
        <w:t>I.2) Tipul autoritatii contractante si activitatea principala</w:t>
      </w:r>
    </w:p>
    <w:p>
      <w:pPr>
        <w:pStyle w:val="Normal"/>
        <w:jc w:val="left"/>
        <w:rPr/>
      </w:pPr>
      <w:r>
        <w:rPr>
          <w:sz w:val="16"/>
          <w:szCs w:val="16"/>
          <w:lang w:val="sv-FI" w:eastAsia="en-US"/>
        </w:rPr>
        <w:t>I.2.1) Tip Autoritate Sectorial: Nu</w:t>
      </w:r>
    </w:p>
    <w:p>
      <w:pPr>
        <w:pStyle w:val="Normal"/>
        <w:jc w:val="left"/>
        <w:rPr/>
      </w:pPr>
      <w:r>
        <w:rPr>
          <w:sz w:val="16"/>
          <w:szCs w:val="16"/>
          <w:lang w:val="sv-FI" w:eastAsia="en-US"/>
        </w:rPr>
        <w:t>I.2.2) Tip Activitate: Servicii generale ale administratiilor publice</w:t>
      </w:r>
    </w:p>
    <w:p>
      <w:pPr>
        <w:pStyle w:val="Normal"/>
        <w:jc w:val="left"/>
        <w:rPr>
          <w:sz w:val="16"/>
          <w:szCs w:val="16"/>
          <w:lang w:val="sv-FI" w:eastAsia="en-US"/>
        </w:rPr>
      </w:pPr>
      <w:r>
        <w:rPr>
          <w:sz w:val="16"/>
          <w:szCs w:val="16"/>
          <w:lang w:val="sv-FI" w:eastAsia="en-US"/>
        </w:rPr>
        <w:t>SECTIUNEA II: OBIECTUL CONTRACTULUI</w:t>
      </w:r>
    </w:p>
    <w:p>
      <w:pPr>
        <w:pStyle w:val="Normal"/>
        <w:jc w:val="left"/>
        <w:rPr/>
      </w:pPr>
      <w:r>
        <w:rPr>
          <w:sz w:val="16"/>
          <w:szCs w:val="16"/>
          <w:lang w:val="sv-FI" w:eastAsia="en-US"/>
        </w:rPr>
        <w:t>II.1) DESCRIERE</w:t>
      </w:r>
    </w:p>
    <w:p>
      <w:pPr>
        <w:pStyle w:val="Normal"/>
        <w:jc w:val="left"/>
        <w:rPr/>
      </w:pPr>
      <w:r>
        <w:rPr>
          <w:sz w:val="16"/>
          <w:szCs w:val="16"/>
          <w:lang w:val="sv-FI" w:eastAsia="en-US"/>
        </w:rPr>
        <w:t>II.1.1) Denumire contract:</w:t>
      </w:r>
    </w:p>
    <w:p>
      <w:pPr>
        <w:pStyle w:val="Normal"/>
        <w:jc w:val="left"/>
        <w:rPr>
          <w:b/>
          <w:b/>
          <w:sz w:val="16"/>
          <w:szCs w:val="16"/>
          <w:lang w:val="sv-FI" w:eastAsia="en-US"/>
        </w:rPr>
      </w:pPr>
      <w:r>
        <w:rPr>
          <w:b/>
          <w:sz w:val="16"/>
          <w:szCs w:val="16"/>
          <w:lang w:val="sv-FI" w:eastAsia="en-US"/>
        </w:rPr>
        <w:t>Reabilitare pod beton armat pe DC 110 km 1+612, Comuna Savinesti Judetul Neamt</w:t>
      </w:r>
    </w:p>
    <w:p>
      <w:pPr>
        <w:pStyle w:val="Normal"/>
        <w:jc w:val="left"/>
        <w:rPr/>
      </w:pPr>
      <w:r>
        <w:rPr>
          <w:sz w:val="16"/>
          <w:szCs w:val="16"/>
          <w:lang w:val="sv-FI" w:eastAsia="en-US"/>
        </w:rPr>
        <w:t>II.1.2) Tip contract: Lucrari</w:t>
      </w:r>
    </w:p>
    <w:p>
      <w:pPr>
        <w:pStyle w:val="Normal"/>
        <w:jc w:val="left"/>
        <w:rPr/>
      </w:pPr>
      <w:r>
        <w:rPr>
          <w:sz w:val="16"/>
          <w:szCs w:val="16"/>
          <w:lang w:val="sv-FI" w:eastAsia="en-US"/>
        </w:rPr>
        <w:t>II.1.3) Modalitatea de atribuire: Un contract de achizitii publice</w:t>
      </w:r>
    </w:p>
    <w:p>
      <w:pPr>
        <w:pStyle w:val="Normal"/>
        <w:jc w:val="left"/>
        <w:rPr/>
      </w:pPr>
      <w:r>
        <w:rPr>
          <w:sz w:val="16"/>
          <w:szCs w:val="16"/>
          <w:lang w:val="sv-FI" w:eastAsia="en-US"/>
        </w:rPr>
        <w:t>II.1.5) Obiectul contractului:</w:t>
      </w:r>
    </w:p>
    <w:p>
      <w:pPr>
        <w:pStyle w:val="Normal"/>
        <w:jc w:val="left"/>
        <w:rPr/>
      </w:pPr>
      <w:r>
        <w:rPr>
          <w:sz w:val="16"/>
          <w:szCs w:val="16"/>
          <w:lang w:val="sv-FI" w:eastAsia="en-US"/>
        </w:rPr>
        <w:t>Obiectul contractului il constituie executia lucrarilor de reabilitare a podului la nivelul infrastructurii si suprastructurii,a caii podului si a rampelor de acces conform cerintelor caietelor de sarcini.</w:t>
      </w:r>
    </w:p>
    <w:p>
      <w:pPr>
        <w:pStyle w:val="Normal"/>
        <w:jc w:val="left"/>
        <w:rPr/>
      </w:pPr>
      <w:r>
        <w:rPr>
          <w:sz w:val="16"/>
          <w:szCs w:val="16"/>
          <w:lang w:val="sv-FI" w:eastAsia="en-US"/>
        </w:rPr>
        <w:t>II.1.6) CPV: 45221111-3 - Lucrari de constructii de poduri rutiere (Rev.2)</w:t>
      </w:r>
    </w:p>
    <w:p>
      <w:pPr>
        <w:pStyle w:val="Normal"/>
        <w:jc w:val="left"/>
        <w:rPr/>
      </w:pPr>
      <w:r>
        <w:rPr>
          <w:sz w:val="16"/>
          <w:szCs w:val="16"/>
          <w:lang w:val="sv-FI" w:eastAsia="en-US"/>
        </w:rPr>
        <w:t>II.1.7) Impartire pe loturi: Nu</w:t>
      </w:r>
    </w:p>
    <w:p>
      <w:pPr>
        <w:pStyle w:val="Normal"/>
        <w:jc w:val="left"/>
        <w:rPr/>
      </w:pPr>
      <w:r>
        <w:rPr>
          <w:sz w:val="16"/>
          <w:szCs w:val="16"/>
          <w:lang w:val="sv-FI" w:eastAsia="en-US"/>
        </w:rPr>
        <w:t>II.2) Cantitatea sau domeniul contractului / acordului cadru</w:t>
      </w:r>
    </w:p>
    <w:p>
      <w:pPr>
        <w:pStyle w:val="Normal"/>
        <w:jc w:val="left"/>
        <w:rPr/>
      </w:pPr>
      <w:r>
        <w:rPr>
          <w:b/>
          <w:sz w:val="16"/>
          <w:szCs w:val="16"/>
          <w:lang w:val="sv-FI" w:eastAsia="en-US"/>
        </w:rPr>
        <w:t>II.2.1) Valoare estimata: 440,930 RON</w:t>
      </w:r>
    </w:p>
    <w:p>
      <w:pPr>
        <w:pStyle w:val="Normal"/>
        <w:jc w:val="left"/>
        <w:rPr>
          <w:sz w:val="16"/>
          <w:szCs w:val="16"/>
          <w:lang w:val="sv-FI" w:eastAsia="en-US"/>
        </w:rPr>
      </w:pPr>
      <w:r>
        <w:rPr>
          <w:sz w:val="16"/>
          <w:szCs w:val="16"/>
          <w:lang w:val="sv-FI" w:eastAsia="en-US"/>
        </w:rPr>
        <w:t>SECTIUNEA III: CRITERII DE CALIFICARE / ALTE CONDITII</w:t>
      </w:r>
    </w:p>
    <w:p>
      <w:pPr>
        <w:pStyle w:val="Normal"/>
        <w:jc w:val="left"/>
        <w:rPr/>
      </w:pPr>
      <w:r>
        <w:rPr>
          <w:sz w:val="16"/>
          <w:szCs w:val="16"/>
          <w:lang w:val="sv-FI" w:eastAsia="en-US"/>
        </w:rPr>
        <w:t>III.1) Conditii referitoare la contract</w:t>
      </w:r>
    </w:p>
    <w:p>
      <w:pPr>
        <w:pStyle w:val="Normal"/>
        <w:jc w:val="left"/>
        <w:rPr/>
      </w:pPr>
      <w:r>
        <w:rPr>
          <w:sz w:val="16"/>
          <w:szCs w:val="16"/>
          <w:lang w:val="sv-FI" w:eastAsia="en-US"/>
        </w:rPr>
        <w:t>III.1.1) Conditii suplimentare, garantie de participare</w:t>
      </w:r>
    </w:p>
    <w:p>
      <w:pPr>
        <w:pStyle w:val="Normal"/>
        <w:jc w:val="left"/>
        <w:rPr>
          <w:sz w:val="16"/>
          <w:szCs w:val="16"/>
          <w:lang w:val="sv-FI" w:eastAsia="en-US"/>
        </w:rPr>
      </w:pPr>
      <w:r>
        <w:rPr>
          <w:sz w:val="16"/>
          <w:szCs w:val="16"/>
          <w:lang w:val="sv-FI" w:eastAsia="en-US"/>
        </w:rPr>
        <w:t>Conditii suplimentare</w:t>
      </w:r>
    </w:p>
    <w:p>
      <w:pPr>
        <w:pStyle w:val="Normal"/>
        <w:jc w:val="left"/>
        <w:rPr>
          <w:sz w:val="16"/>
          <w:szCs w:val="16"/>
          <w:lang w:val="sv-FI" w:eastAsia="en-US"/>
        </w:rPr>
      </w:pPr>
      <w:r>
        <w:rPr>
          <w:sz w:val="16"/>
          <w:szCs w:val="16"/>
          <w:lang w:val="sv-FI" w:eastAsia="en-US"/>
        </w:rPr>
        <w:t>Denumire Descriere</w:t>
      </w:r>
    </w:p>
    <w:p>
      <w:pPr>
        <w:pStyle w:val="Normal"/>
        <w:jc w:val="left"/>
        <w:rPr>
          <w:sz w:val="16"/>
          <w:szCs w:val="16"/>
          <w:lang w:val="sv-FI" w:eastAsia="en-US"/>
        </w:rPr>
      </w:pPr>
      <w:r>
        <w:rPr>
          <w:sz w:val="16"/>
          <w:szCs w:val="16"/>
          <w:lang w:val="sv-FI" w:eastAsia="en-US"/>
        </w:rPr>
        <w:t>Garantie de participare Este de 5.000 lei,iar pentru IMM 2.500 lei.Perioada de valabilitate a garantiei de participare este de 90 zile de la data limita de depunere a ofertelor.</w:t>
      </w:r>
    </w:p>
    <w:p>
      <w:pPr>
        <w:pStyle w:val="Normal"/>
        <w:jc w:val="left"/>
        <w:rPr>
          <w:sz w:val="16"/>
          <w:szCs w:val="16"/>
          <w:lang w:val="sv-FI" w:eastAsia="en-US"/>
        </w:rPr>
      </w:pPr>
      <w:r>
        <w:rPr>
          <w:sz w:val="16"/>
          <w:szCs w:val="16"/>
          <w:lang w:val="sv-FI" w:eastAsia="en-US"/>
        </w:rPr>
        <w:t>Garantie de buna executie 10%(5% pentru IMM)din pretul contractului fara TVA garantia de buna executie se constituie printr-un instrument de garantare emis în conditiile legii de o societate bancara sau de o societate de asigurari, care devine anexa la contract, conform art.90(1)din HG.925/2006.</w:t>
      </w:r>
    </w:p>
    <w:p>
      <w:pPr>
        <w:pStyle w:val="Normal"/>
        <w:jc w:val="left"/>
        <w:rPr/>
      </w:pPr>
      <w:r>
        <w:rPr>
          <w:sz w:val="16"/>
          <w:szCs w:val="16"/>
          <w:lang w:val="sv-FI" w:eastAsia="en-US"/>
        </w:rPr>
        <w:t>III.2) CONDITII DE PARTICIPARE</w:t>
      </w:r>
    </w:p>
    <w:p>
      <w:pPr>
        <w:pStyle w:val="Normal"/>
        <w:jc w:val="left"/>
        <w:rPr/>
      </w:pPr>
      <w:r>
        <w:rPr>
          <w:sz w:val="16"/>
          <w:szCs w:val="16"/>
          <w:lang w:val="sv-FI" w:eastAsia="en-US"/>
        </w:rPr>
        <w:t>III.2.1) Criterii de calificare</w:t>
      </w:r>
    </w:p>
    <w:p>
      <w:pPr>
        <w:pStyle w:val="Normal"/>
        <w:jc w:val="left"/>
        <w:rPr>
          <w:sz w:val="16"/>
          <w:szCs w:val="16"/>
          <w:lang w:val="sv-FI" w:eastAsia="en-US"/>
        </w:rPr>
      </w:pPr>
      <w:r>
        <w:rPr>
          <w:sz w:val="16"/>
          <w:szCs w:val="16"/>
          <w:lang w:val="sv-FI" w:eastAsia="en-US"/>
        </w:rPr>
        <w:t>Criterii de calificare</w:t>
      </w:r>
    </w:p>
    <w:p>
      <w:pPr>
        <w:pStyle w:val="Normal"/>
        <w:jc w:val="left"/>
        <w:rPr>
          <w:sz w:val="16"/>
          <w:szCs w:val="16"/>
          <w:lang w:val="sv-FI" w:eastAsia="en-US"/>
        </w:rPr>
      </w:pPr>
      <w:r>
        <w:rPr>
          <w:sz w:val="16"/>
          <w:szCs w:val="16"/>
          <w:lang w:val="sv-FI" w:eastAsia="en-US"/>
        </w:rPr>
        <w:t xml:space="preserve">Denumire </w:t>
      </w:r>
    </w:p>
    <w:p>
      <w:pPr>
        <w:pStyle w:val="Normal"/>
        <w:jc w:val="left"/>
        <w:rPr>
          <w:sz w:val="16"/>
          <w:szCs w:val="16"/>
          <w:lang w:val="sv-FI" w:eastAsia="en-US"/>
        </w:rPr>
      </w:pPr>
      <w:r>
        <w:rPr>
          <w:sz w:val="16"/>
          <w:szCs w:val="16"/>
          <w:lang w:val="sv-FI"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sv-FI" w:eastAsia="en-US"/>
        </w:rPr>
        <w:t xml:space="preserve"> </w:t>
      </w:r>
      <w:r>
        <w:rPr>
          <w:sz w:val="16"/>
          <w:szCs w:val="16"/>
          <w:lang w:val="sv-FI" w:eastAsia="en-US"/>
        </w:rPr>
        <w:t>Descriere: 1) Declaratie de eligibilitate privind neîncadrarea în dispozitiile art. 180 din Ordonanta de urgenta a Guvernului nr. 34/2006, aprobata cu modificari si completari prin Legea nr. 337/2006- Formular A. 2)Declaratie privind neîncadrarea în prevederile art. 181 din OUG 34/2006-Formular B. 3) Declaratie privind neîncadrarea în prevederile art. 69^1 din OUG 34/2006 -Formular O.Persoanele cu functie de decizie:Horciu Daniel-primar, Dumitrachi Brindusa-secretar, Vasilache Rodica-contabil, Ilasi Elena, Bendrisi Constantin, Nistor Rita, Galan Alina, Toronila Maria-comisia de evaluare,Consilieri Andrioaiei Eufrosina,Baghiu Vasile, Baesu Marcel,Blaga Cristi,Chirila Florin, Chele Const, Horciu Ioan,Iacob Vasile, Lacatusu Dorin, Dumitriu Const, Raducu Ioan, Tofan Vasile,Urda Neculai, Vasiliu Ana, Parjoleanu Maria. 4) Declaratie privind calitatea de participant la procedura-Formular U. 5) Certificat de participare la licitatie cu oferta independenta, conform Ordinului nr. 314/2010-Formular C.6)Certificate fiscale privind indeplinirea obligatiilor exigibile de plata a impozitelor si taxelor la bugetul general consolidat si la bugetul local, in original/copie legalizata/copie lizibila continand mentiunea “conform cu originalul” din care sa reiasa lipsa obligatiilor de plata, scadente in luna anterioara celei in care se depun ofertele. Cerintele referitoare la obligatiile de plata a impozitelor si taxelor sunt considerate ca fiind indeplinite in masura in care operatorii economici prezinta inlesniri la plata de genul esalonarilor sau compensarilor, aprobate de catre organele compentente in domeniu. Persoane juridice/fizice romane:Certificat constatator emis de Oficiul Registrului Comertului, in conformitate cu prevederile Legii nr. 26/1990, din care sa rezulte ca ofertantul are in obiectul de activitate executarea lucrarilor ce fac obiectul achizitiei publice, in original/copie legalizata/copie lizibila cu mentiunea "conform cu originalul" si eliberat cu cel mult 30 de zile inainte de data deschiderii ofertelor. Persoane juridice/fizice straine:Documente care dovedesc o forma de înregistrare/atestare ori apartenenta din punct de vedere profesional, in original/copie legalizata/copie lizibila cu mentiunea "conform cu originalul" din care sa rezulte ca agentul economic este autorizat sa desfasoare lucrarile supuse achizitiei, însotita de traducerea autorizata în limba romana cu încheierea de legalizare a semnaturii traducatorului.</w:t>
      </w:r>
    </w:p>
    <w:p>
      <w:pPr>
        <w:pStyle w:val="Normal"/>
        <w:jc w:val="left"/>
        <w:rPr>
          <w:sz w:val="16"/>
          <w:szCs w:val="16"/>
          <w:lang w:val="sv-FI" w:eastAsia="en-US"/>
        </w:rPr>
      </w:pPr>
      <w:r>
        <w:rPr>
          <w:sz w:val="16"/>
          <w:szCs w:val="16"/>
          <w:lang w:val="sv-FI" w:eastAsia="en-US"/>
        </w:rPr>
        <w:t xml:space="preserve">Capacitatea economica si financiara </w:t>
      </w:r>
    </w:p>
    <w:p>
      <w:pPr>
        <w:pStyle w:val="Normal"/>
        <w:jc w:val="left"/>
        <w:rPr>
          <w:sz w:val="16"/>
          <w:szCs w:val="16"/>
          <w:lang w:val="sv-FI" w:eastAsia="en-US"/>
        </w:rPr>
      </w:pPr>
      <w:r>
        <w:rPr>
          <w:rFonts w:eastAsia="Arial"/>
          <w:sz w:val="16"/>
          <w:szCs w:val="16"/>
          <w:lang w:val="sv-FI" w:eastAsia="en-US"/>
        </w:rPr>
        <w:t xml:space="preserve"> </w:t>
      </w:r>
      <w:r>
        <w:rPr>
          <w:sz w:val="16"/>
          <w:szCs w:val="16"/>
          <w:lang w:val="sv-FI" w:eastAsia="en-US"/>
        </w:rPr>
        <w:t>Descriere: a) Media cifrei de afaceri pe ultimii 3 ani (2009, 2010, 2011) trebuie sa fie mai mare sau cel putin egala cu 880.000 lei. In acest caz autoritatea contractanta are obligatia de a lua in considerare si data la care operatorul economic a fost infiintat sau si-a inceput activitatea. IMM-urile beneficiaza de reducerea pragului impus pentru cifra de afaceri cu 50%. In cazul asocierii dintre 2 sau mai multi operatori economici, fiecare dintre acestia incadrandu-se in categoria IMM, asocierea rezultata beneficiaza de reducerile prevazute la art 16 alin 2 din Legea nr 346/2004, respectiv reducerea cu 50% a cifrei de afaceri. b)Bilanturile contabile pe anii 2009, 2010 si 2011. Daca o asociere de operatori economici depune o oferta comuna, cerintele obligatorii pentru situatia economica si financiara se demonstreaza prin luarea in considerare a resurselor tuturor membrilor din asociere.</w:t>
      </w:r>
    </w:p>
    <w:p>
      <w:pPr>
        <w:pStyle w:val="Normal"/>
        <w:jc w:val="left"/>
        <w:rPr>
          <w:sz w:val="16"/>
          <w:szCs w:val="16"/>
          <w:lang w:val="sv-FI" w:eastAsia="en-US"/>
        </w:rPr>
      </w:pPr>
      <w:r>
        <w:rPr>
          <w:sz w:val="16"/>
          <w:szCs w:val="16"/>
          <w:lang w:val="sv-FI" w:eastAsia="en-US"/>
        </w:rPr>
        <w:t xml:space="preserve">Capacitatea tehnica si/sau profesionala </w:t>
      </w:r>
    </w:p>
    <w:p>
      <w:pPr>
        <w:pStyle w:val="Normal"/>
        <w:jc w:val="left"/>
        <w:rPr/>
      </w:pPr>
      <w:r>
        <w:rPr>
          <w:rFonts w:eastAsia="Arial"/>
          <w:sz w:val="16"/>
          <w:szCs w:val="16"/>
          <w:lang w:val="sv-FI" w:eastAsia="en-US"/>
        </w:rPr>
        <w:t xml:space="preserve"> </w:t>
      </w:r>
      <w:r>
        <w:rPr>
          <w:sz w:val="16"/>
          <w:szCs w:val="16"/>
          <w:lang w:val="sv-FI" w:eastAsia="en-US"/>
        </w:rPr>
        <w:t>Descriere: Declaratie privind lista principalelor lucrari similare executate, care sa contina cel putin un contract similar de executie avand ca obiect lucrari de reabilitare (reparatii capitale) poduri, lucrari de executie poduri noi a carui valoare sa fie mai mare sau cel putin egala cu 440.930 lei fara TVA.,Declaratie privind utilajele, mijloacele de transport, instalatiile si echipamentele tehnice de care dispune operatorul economic pentru îndeplinirea corespunzatoare a contractului de lucrari inclusiv dotarile de care va dispune (in dotare proprie, prin inchiriere, leasing sau contract comodat) insotita de copia xerox a certificatului de inmatriculare, actul de proprietate, chirie sau orice alte documente care fac dovada dreptului de folosinta asupra acestora;Avand in vedere specificul lucrarilor de reabilitare poduri se impune necesitatea detinerii de catre executantul lucrarilor a unei statii de betoane de ciment sau a unui contract de furnizare. La aceste lucrari se impune si dovada detinerii unui laborator minim grad II specific lucrarilor supuse achizitiei.,Declaratie referitoare la personalul de specialitate responsabil pentru executia lucrarilor,care sa cuprinda obligatoriu minim urmatorul personal de specialitate:un inginer licentiat in specialitatea drumuri si poduri;un responsabil tehnic cu executia (RTE) atestat de MDRT in domeniul lucrarilor de drumuri si poduri,un responsabil calitate(CQ). Dovada scriptica a detinerii personalului de specialitate si de executie se va face pe baza urmatoarelor documente:-prezentarea de catre ofertant a copiilor dupa contr indiv de munca, contr de prest serv pentru acestia, sau orice alt tip de contr incheiat in conditiile legii ;- copii dupa diplomele de studii absolvite;-copii ale autorizatiilor/atestatelor emise de organisme acreditate in domeniu (toate acestea certificate conforme cu originalul).Se permite si prezentarea unui angajament si doar daca este declarat castigator,operatorul va incheia contr indiv de munca.,Lista cu subcontractantii, specializarea acestora, acordurile de subcontractare precum si informatii privind proportia in care contractul de lucrari ce face obiectul achizitiei urmeaza se fie indeplinit de catre subcontractanti (daca este cazul). Între ofertant (antreprenor general sau asociati) si subcontractanti se va încheia în mod obligatoriu contract de subcontractare încheiat în conditiile contractului dintre ofertant si autoritatea contractanta, va fi parte din oferta tehnica a ofertantului (antreprenorului general, asociat) si va cuprinde în mod obligatoriu: a)obiectul contractului de subcontractare, trebuie sa faca referinta la parte din lucrarile ce vor fi executate de subcontractantul respectiv;b) valoarea contractului de subcontractare; c)durata contractului de subcontractare; d) drepturi si obligatii ale partilor,conditii de reziliere a contractului de subcontractare.,Mai multi op ec au dreptul de a se asocia cu scopul dep ofertei comune, fiind obligati sa depuna in acest caz ac de asoc, in care vor fi precizate detaliat sarcinile ce revin fiecarui asociat. Ac de as va fi insotit de o decl pe proprie rasp prin care asociatii se obliga, in cazul in care asocierea va fi declarata castigatoare, sa prezinte ac de asociere in forma autentica (de catre un notar public, in conf cu prev art.8, lit. b) a legii 36/1995 actualizata) inainte de semnarea contr. Cand un grup de op ec depun oferta comuna, cerintele privind sit pers si cap de ex a act prof trebuie sa fie indeplinite de fiecare asociat, iar cerintele privind sit ec si fin, precum si cap tehn si prof se demonstreaza prin luarea in considerare a resurselor tuturor membrilor grupului.In cazul unei as, cerintele sol pentru indepl crit privind stand de as a calit, nu se pot demonstra prin luarea in consid a tuturor membrilor din asociere, trebuiesc indepl in mod oblig cel putin de liderul asocierii Certificate emise de organisme independente de acreditare care atesta implementarea sistemului de management al calitatii - certificat ISO 9001 - privind sistemul de management al calitatii pentru lucrari de drumuri si poduri ( sau echivalent), valabil la data deschiderii ofertelor. Nota: In caz de asociere documentele care dovedesc implementarea unui sistem al managementului calitatii vor fi prezentate cel putin de liderul asocierii.Nu se accepta ofertantii in curs de certificare,Certificate emise de organisme independente de acreditare care atesta implementarea sistemului de mediu - certificat ISO 14001 - privind sistemul de management de mediu pentru lucrari de drumuri si poduri (sau echivalent), valabil la data deschiderii ofertelor.Nota: In caz de asociere documentele care dovedesc implementarea unui sistem al managementului calitatii vor fi prezentate cel putin de liderul asocierii.Nu se accepta ofertantii in curs de certificare.</w:t>
      </w:r>
    </w:p>
    <w:p>
      <w:pPr>
        <w:pStyle w:val="Normal"/>
        <w:jc w:val="left"/>
        <w:rPr>
          <w:sz w:val="16"/>
          <w:szCs w:val="16"/>
          <w:lang w:val="sv-FI" w:eastAsia="en-US"/>
        </w:rPr>
      </w:pPr>
      <w:r>
        <w:rPr>
          <w:sz w:val="16"/>
          <w:szCs w:val="16"/>
          <w:lang w:val="sv-FI" w:eastAsia="en-US"/>
        </w:rPr>
        <w:t>SECTIUNEA IV: PROCEDURA</w:t>
      </w:r>
    </w:p>
    <w:p>
      <w:pPr>
        <w:pStyle w:val="Normal"/>
        <w:jc w:val="left"/>
        <w:rPr/>
      </w:pPr>
      <w:r>
        <w:rPr>
          <w:sz w:val="16"/>
          <w:szCs w:val="16"/>
          <w:lang w:val="sv-FI" w:eastAsia="en-US"/>
        </w:rPr>
        <w:t>IV.1) Procedura</w:t>
      </w:r>
    </w:p>
    <w:p>
      <w:pPr>
        <w:pStyle w:val="Normal"/>
        <w:jc w:val="left"/>
        <w:rPr/>
      </w:pPr>
      <w:r>
        <w:rPr>
          <w:sz w:val="16"/>
          <w:szCs w:val="16"/>
          <w:lang w:val="sv-FI" w:eastAsia="en-US"/>
        </w:rPr>
        <w:t>IV.1.1) Tipul procedurii Cerere de oferta</w:t>
      </w:r>
    </w:p>
    <w:p>
      <w:pPr>
        <w:pStyle w:val="Normal"/>
        <w:jc w:val="left"/>
        <w:rPr/>
      </w:pPr>
      <w:r>
        <w:rPr>
          <w:sz w:val="16"/>
          <w:szCs w:val="16"/>
          <w:lang w:val="sv-FI" w:eastAsia="en-US"/>
        </w:rPr>
        <w:t>IV.1.2) Modalitate de desfasurare: Procedura offline</w:t>
      </w:r>
    </w:p>
    <w:p>
      <w:pPr>
        <w:pStyle w:val="Normal"/>
        <w:jc w:val="left"/>
        <w:rPr/>
      </w:pPr>
      <w:r>
        <w:rPr>
          <w:sz w:val="16"/>
          <w:szCs w:val="16"/>
          <w:lang w:val="sv-FI" w:eastAsia="en-US"/>
        </w:rPr>
        <w:t>IV.2) Criterii de atribuire</w:t>
      </w:r>
    </w:p>
    <w:p>
      <w:pPr>
        <w:pStyle w:val="Normal"/>
        <w:jc w:val="left"/>
        <w:rPr/>
      </w:pPr>
      <w:r>
        <w:rPr>
          <w:sz w:val="16"/>
          <w:szCs w:val="16"/>
          <w:lang w:val="sv-FI" w:eastAsia="en-US"/>
        </w:rPr>
        <w:t>IV.2.1) Criteriu de atribuire: Pretul cel mai scazut</w:t>
      </w:r>
    </w:p>
    <w:p>
      <w:pPr>
        <w:pStyle w:val="Normal"/>
        <w:jc w:val="left"/>
        <w:rPr/>
      </w:pPr>
      <w:r>
        <w:rPr>
          <w:sz w:val="16"/>
          <w:szCs w:val="16"/>
          <w:lang w:val="sv-FI" w:eastAsia="en-US"/>
        </w:rPr>
        <w:t>IV.2.2) Se va organiza licitatie electronica: Nu</w:t>
      </w:r>
    </w:p>
    <w:p>
      <w:pPr>
        <w:pStyle w:val="Normal"/>
        <w:jc w:val="left"/>
        <w:rPr/>
      </w:pPr>
      <w:r>
        <w:rPr>
          <w:sz w:val="16"/>
          <w:szCs w:val="16"/>
          <w:lang w:val="sv-FI" w:eastAsia="en-US"/>
        </w:rPr>
        <w:t>IV.3) Informatii administrative</w:t>
      </w:r>
    </w:p>
    <w:p>
      <w:pPr>
        <w:pStyle w:val="Normal"/>
        <w:jc w:val="left"/>
        <w:rPr/>
      </w:pPr>
      <w:r>
        <w:rPr>
          <w:sz w:val="16"/>
          <w:szCs w:val="16"/>
          <w:lang w:val="sv-FI" w:eastAsia="en-US"/>
        </w:rPr>
        <w:t>IV.3.1) Modul de obtinere a documentatiei de atribuire:</w:t>
      </w:r>
    </w:p>
    <w:p>
      <w:pPr>
        <w:pStyle w:val="Normal"/>
        <w:jc w:val="left"/>
        <w:rPr>
          <w:sz w:val="16"/>
          <w:szCs w:val="16"/>
          <w:lang w:val="sv-FI" w:eastAsia="en-US"/>
        </w:rPr>
      </w:pPr>
      <w:r>
        <w:rPr>
          <w:sz w:val="16"/>
          <w:szCs w:val="16"/>
          <w:lang w:val="sv-FI" w:eastAsia="en-US"/>
        </w:rPr>
        <w:t>documentatia este publicata pe SEAP www.e-licitatie.ro</w:t>
      </w:r>
    </w:p>
    <w:p>
      <w:pPr>
        <w:pStyle w:val="Normal"/>
        <w:jc w:val="left"/>
        <w:rPr/>
      </w:pPr>
      <w:r>
        <w:rPr>
          <w:sz w:val="16"/>
          <w:szCs w:val="16"/>
          <w:lang w:val="sv-FI" w:eastAsia="en-US"/>
        </w:rPr>
        <w:t>IV.3.2) Limba de redactare a ofertei: Romana</w:t>
      </w:r>
    </w:p>
    <w:p>
      <w:pPr>
        <w:pStyle w:val="Normal"/>
        <w:jc w:val="left"/>
        <w:rPr/>
      </w:pPr>
      <w:r>
        <w:rPr>
          <w:sz w:val="16"/>
          <w:szCs w:val="16"/>
          <w:lang w:val="sv-FI" w:eastAsia="en-US"/>
        </w:rPr>
        <w:t>IV.3.3) Moneda in care se transmite oferta de pret: -</w:t>
      </w:r>
    </w:p>
    <w:p>
      <w:pPr>
        <w:pStyle w:val="Normal"/>
        <w:jc w:val="left"/>
        <w:rPr/>
      </w:pPr>
      <w:r>
        <w:rPr>
          <w:sz w:val="16"/>
          <w:szCs w:val="16"/>
          <w:lang w:val="sv-FI" w:eastAsia="en-US"/>
        </w:rPr>
        <w:t>IV.3.4) Data limita de depunere a ofertelor: 27.07.2012 10:00</w:t>
      </w:r>
    </w:p>
    <w:p>
      <w:pPr>
        <w:pStyle w:val="Normal"/>
        <w:jc w:val="left"/>
        <w:rPr/>
      </w:pPr>
      <w:r>
        <w:rPr>
          <w:sz w:val="16"/>
          <w:szCs w:val="16"/>
          <w:lang w:val="sv-FI" w:eastAsia="en-US"/>
        </w:rPr>
        <w:t>IV.3.5) Data si ora deschiderii ofertelor: 27.07.2012 12:00</w:t>
      </w:r>
    </w:p>
    <w:p>
      <w:pPr>
        <w:pStyle w:val="Normal"/>
        <w:jc w:val="left"/>
        <w:rPr/>
      </w:pPr>
      <w:r>
        <w:rPr>
          <w:sz w:val="16"/>
          <w:szCs w:val="16"/>
          <w:lang w:val="sv-FI" w:eastAsia="en-US"/>
        </w:rPr>
        <w:t>IV.3.6) Data limita de valabilitate a ofertei: -</w:t>
      </w:r>
    </w:p>
    <w:p>
      <w:pPr>
        <w:pStyle w:val="Normal"/>
        <w:jc w:val="left"/>
        <w:rPr>
          <w:sz w:val="16"/>
          <w:szCs w:val="16"/>
          <w:lang w:val="sv-FI" w:eastAsia="en-US"/>
        </w:rPr>
      </w:pPr>
      <w:r>
        <w:rPr>
          <w:sz w:val="16"/>
          <w:szCs w:val="16"/>
          <w:lang w:val="sv-FI" w:eastAsia="en-US"/>
        </w:rPr>
        <w:t>SECTIUNEA VI: INFORMATII SUPLIMENTARE</w:t>
      </w:r>
    </w:p>
    <w:p>
      <w:pPr>
        <w:pStyle w:val="Normal"/>
        <w:jc w:val="left"/>
        <w:rPr/>
      </w:pPr>
      <w:r>
        <w:rPr>
          <w:sz w:val="16"/>
          <w:szCs w:val="16"/>
          <w:lang w:val="sv-FI" w:eastAsia="en-US"/>
        </w:rPr>
        <w:t>VI.1) Mod de finantare</w:t>
      </w:r>
    </w:p>
    <w:p>
      <w:pPr>
        <w:pStyle w:val="Normal"/>
        <w:jc w:val="left"/>
        <w:rPr/>
      </w:pPr>
      <w:r>
        <w:rPr>
          <w:sz w:val="16"/>
          <w:szCs w:val="16"/>
          <w:lang w:val="sv-FI" w:eastAsia="en-US"/>
        </w:rPr>
        <w:t>VI.1.1) Contractul se inscrie intr-un proiect/program finantat din fonduri comunitare: Nu</w:t>
      </w:r>
    </w:p>
    <w:p>
      <w:pPr>
        <w:pStyle w:val="Normal"/>
        <w:jc w:val="left"/>
        <w:rPr/>
      </w:pPr>
      <w:r>
        <w:rPr>
          <w:sz w:val="16"/>
          <w:szCs w:val="16"/>
          <w:lang w:val="sv-FI" w:eastAsia="en-US"/>
        </w:rPr>
        <w:t>VI.1.2) Tip de finantare: Fonduri bugetare</w:t>
      </w:r>
    </w:p>
    <w:p>
      <w:pPr>
        <w:pStyle w:val="Normal"/>
        <w:jc w:val="left"/>
        <w:rPr>
          <w:sz w:val="16"/>
          <w:szCs w:val="16"/>
          <w:lang w:val="sv-FI" w:eastAsia="en-US"/>
        </w:rPr>
      </w:pPr>
      <w:r>
        <w:rPr>
          <w:sz w:val="16"/>
          <w:szCs w:val="16"/>
          <w:lang w:val="sv-FI" w:eastAsia="en-US"/>
        </w:rPr>
        <w:t>Data expedierii prezentei invitatii: 11.07.2012 13:09</w:t>
      </w:r>
    </w:p>
    <w:p>
      <w:pPr>
        <w:pStyle w:val="Normal"/>
        <w:jc w:val="left"/>
        <w:rPr>
          <w:sz w:val="16"/>
          <w:szCs w:val="16"/>
          <w:lang w:val="sv-FI" w:eastAsia="en-US"/>
        </w:rPr>
      </w:pPr>
      <w:r>
        <w:rPr>
          <w:sz w:val="16"/>
          <w:szCs w:val="16"/>
          <w:lang w:val="sv-FI" w:eastAsia="en-US"/>
        </w:rPr>
        <w:t xml:space="preserve">Documentatie si clarificari: </w:t>
      </w:r>
      <w:hyperlink r:id="rId17">
        <w:r>
          <w:rPr>
            <w:rStyle w:val="InternetLink"/>
            <w:sz w:val="16"/>
            <w:szCs w:val="16"/>
            <w:lang w:val="sv-FI" w:eastAsia="en-US"/>
          </w:rPr>
          <w:t>click aici!</w:t>
        </w:r>
      </w:hyperlink>
    </w:p>
    <w:p>
      <w:pPr>
        <w:pStyle w:val="Normal"/>
        <w:jc w:val="left"/>
        <w:rPr>
          <w:sz w:val="16"/>
          <w:szCs w:val="16"/>
          <w:lang w:val="sv-FI" w:eastAsia="en-US"/>
        </w:rPr>
      </w:pPr>
      <w:r>
        <w:rPr>
          <w:sz w:val="16"/>
          <w:szCs w:val="16"/>
          <w:lang w:val="sv-FI" w:eastAsia="en-US"/>
        </w:rPr>
      </w:r>
    </w:p>
    <w:p>
      <w:pPr>
        <w:pStyle w:val="Normal"/>
        <w:jc w:val="left"/>
        <w:rPr>
          <w:sz w:val="16"/>
          <w:szCs w:val="16"/>
          <w:lang w:val="sv-FI" w:eastAsia="en-US"/>
        </w:rPr>
      </w:pPr>
      <w:r>
        <w:rPr>
          <w:sz w:val="16"/>
          <w:szCs w:val="16"/>
          <w:lang w:val="sv-FI" w:eastAsia="en-US"/>
        </w:rPr>
      </w:r>
    </w:p>
    <w:p>
      <w:pPr>
        <w:pStyle w:val="Normal"/>
        <w:jc w:val="left"/>
        <w:rPr>
          <w:sz w:val="16"/>
          <w:szCs w:val="16"/>
          <w:lang w:val="sv-FI" w:eastAsia="en-US"/>
        </w:rPr>
      </w:pPr>
      <w:r>
        <w:rPr>
          <w:sz w:val="16"/>
          <w:szCs w:val="16"/>
          <w:lang w:val="sv-FI" w:eastAsia="en-US"/>
        </w:rPr>
      </w:r>
    </w:p>
    <w:p>
      <w:pPr>
        <w:pStyle w:val="Normal"/>
        <w:jc w:val="left"/>
        <w:rPr>
          <w:b/>
          <w:b/>
          <w:color w:val="FF0000"/>
          <w:sz w:val="16"/>
          <w:szCs w:val="16"/>
          <w:lang w:val="en-US" w:eastAsia="en-US"/>
        </w:rPr>
      </w:pPr>
      <w:r>
        <w:rPr>
          <w:b/>
          <w:color w:val="FF0000"/>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PH - PRAHOVA</w:t>
      </w:r>
    </w:p>
    <w:p>
      <w:pPr>
        <w:pStyle w:val="Normal"/>
        <w:jc w:val="left"/>
        <w:rPr>
          <w:sz w:val="16"/>
          <w:szCs w:val="16"/>
          <w:lang w:val="pt-BR" w:eastAsia="en-US"/>
        </w:rPr>
      </w:pPr>
      <w:r>
        <w:rPr>
          <w:sz w:val="16"/>
          <w:szCs w:val="16"/>
          <w:lang w:val="pt-BR" w:eastAsia="en-US"/>
        </w:rPr>
        <w:t>Detaliu pentru invitatia numarul 331584</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ocietatea Nationala de Gaze Naturale Romgaz S.A.</w:t>
      </w:r>
    </w:p>
    <w:p>
      <w:pPr>
        <w:pStyle w:val="Normal"/>
        <w:jc w:val="left"/>
        <w:rPr>
          <w:sz w:val="16"/>
          <w:szCs w:val="16"/>
          <w:lang w:val="pt-BR" w:eastAsia="en-US"/>
        </w:rPr>
      </w:pPr>
      <w:r>
        <w:rPr>
          <w:sz w:val="16"/>
          <w:szCs w:val="16"/>
          <w:lang w:val="pt-BR" w:eastAsia="en-US"/>
        </w:rPr>
        <w:t>Numar invitatie: 331584 / 12.07.2012</w:t>
      </w:r>
    </w:p>
    <w:p>
      <w:pPr>
        <w:pStyle w:val="Normal"/>
        <w:jc w:val="left"/>
        <w:rPr>
          <w:sz w:val="16"/>
          <w:szCs w:val="16"/>
          <w:lang w:val="pt-BR" w:eastAsia="en-US"/>
        </w:rPr>
      </w:pPr>
      <w:r>
        <w:rPr>
          <w:sz w:val="16"/>
          <w:szCs w:val="16"/>
          <w:lang w:val="pt-BR" w:eastAsia="en-US"/>
        </w:rPr>
        <w:t>Denumire contract: " ELECTROZI DE SUDURA "</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ocietatea Nationala de Gaze Naturale Romgaz S.A.</w:t>
      </w:r>
    </w:p>
    <w:p>
      <w:pPr>
        <w:pStyle w:val="Normal"/>
        <w:jc w:val="left"/>
        <w:rPr/>
      </w:pPr>
      <w:r>
        <w:rPr>
          <w:sz w:val="16"/>
          <w:szCs w:val="16"/>
          <w:lang w:val="pt-BR" w:eastAsia="en-US"/>
        </w:rPr>
        <w:t>Cod fiscal: R 14056826, Adresa: P-ta C.I.MOTAS NR.4, Medias, Telefon: 0269201020, Fax: 0269846901</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GHE.GE.CANTACUZINO,NR.184, PLOIESTI, Romania, cod postal: 100490, telefon:+40 244503075, fax:+40 244545230, persoana de contact:MOISE MADALINA</w:t>
      </w:r>
    </w:p>
    <w:p>
      <w:pPr>
        <w:pStyle w:val="Normal"/>
        <w:jc w:val="left"/>
        <w:rPr/>
      </w:pPr>
      <w:r>
        <w:rPr>
          <w:sz w:val="16"/>
          <w:szCs w:val="16"/>
          <w:lang w:val="pt-BR" w:eastAsia="en-US"/>
        </w:rPr>
        <w:t>I.1.3) Adresa (locul) de deschidere a ofertelor:</w:t>
      </w:r>
    </w:p>
    <w:p>
      <w:pPr>
        <w:pStyle w:val="Normal"/>
        <w:jc w:val="left"/>
        <w:rPr>
          <w:sz w:val="16"/>
          <w:szCs w:val="16"/>
          <w:lang w:val="pt-BR" w:eastAsia="en-US"/>
        </w:rPr>
      </w:pPr>
      <w:r>
        <w:rPr>
          <w:sz w:val="16"/>
          <w:szCs w:val="16"/>
          <w:lang w:val="pt-BR" w:eastAsia="en-US"/>
        </w:rPr>
        <w:t>SNGN ROMGAZ SA - SISGN PLOIESTI STR.GHE.GE.CANTACUZINO,NR.184,</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Prospectare şi extragere a gazului şi petrolului</w:t>
      </w:r>
    </w:p>
    <w:p>
      <w:pPr>
        <w:pStyle w:val="Normal"/>
        <w:jc w:val="left"/>
        <w:rPr>
          <w:sz w:val="16"/>
          <w:szCs w:val="16"/>
          <w:lang w:val="pt-BR" w:eastAsia="en-US"/>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 ELECTROZI DE SUDURA "</w:t>
      </w:r>
    </w:p>
    <w:p>
      <w:pPr>
        <w:pStyle w:val="Normal"/>
        <w:jc w:val="left"/>
        <w:rPr/>
      </w:pPr>
      <w:r>
        <w:rPr>
          <w:sz w:val="16"/>
          <w:szCs w:val="16"/>
          <w:lang w:val="pt-BR" w:eastAsia="en-US"/>
        </w:rPr>
        <w:t>II.1.2) Tip contract: Furnizare</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FURNIZARE " ELECTRZO DE SUDURA "</w:t>
      </w:r>
    </w:p>
    <w:p>
      <w:pPr>
        <w:pStyle w:val="Normal"/>
        <w:jc w:val="left"/>
        <w:rPr/>
      </w:pPr>
      <w:r>
        <w:rPr>
          <w:sz w:val="16"/>
          <w:szCs w:val="16"/>
          <w:lang w:val="pt-BR" w:eastAsia="en-US"/>
        </w:rPr>
        <w:t>II.1.6) CPV: 44315200-3 - Materiale de sudura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4,95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pPr>
      <w:r>
        <w:rPr>
          <w:sz w:val="16"/>
          <w:szCs w:val="16"/>
          <w:lang w:val="pt-BR" w:eastAsia="en-US"/>
        </w:rPr>
        <w:t>Garantie de participare Garantia de participare = 49,50 lei Perioada de valabilitate a garantiei de participare va fi de 60 de zile de la termenul limita de primire a ofertelor . ? Forma de constituire a garantiei de participare: - virament bancar în contul RO 74RNCB0205044860130001 deschis la BCR PLOIESTI, Beneficiar: SISGN PLOIESTI; - se prezinta O.P. confirmat de banca emitenta - copia documentului, sau - instrument de garantare emis în conditiile legii de o societate bancara sau de o societate de asigurari, care se prezinta în original, în cuantumul si pentru perioada de valabilitate prevazuta mai sus. Instrumentul de garantare trebuie sa prevada daca plata garantiei se va executa conditionat sau neconditionat conform prevederilor art.86 aliniat (3) din HG 925/2006 cu toate modificarile si completarile ulterioare Se va completa Formularul 13. ? Garantia trebuie sa fie irevocabila. Nota: Garantia de participare se va returna de catre autoritatea contractanta conform cu prevederile art. 88 din HG 925/2006.Ofertantul va depune în acest sens o adresa de solicitare privind restituirea acesteia, însotita de o copie a documentului de constituire. In masura in care Consiliul respinge ca nefondata o contestatie, autoritatea contractanta va retine contestatorului garantia de participare, respectiv suma de : 0 lei. Nota: Documentele emise în alta limba, trebuie sa fie însotite de traducerea autorizata în limba româna.</w:t>
      </w:r>
    </w:p>
    <w:p>
      <w:pPr>
        <w:pStyle w:val="Normal"/>
        <w:jc w:val="left"/>
        <w:rPr>
          <w:sz w:val="16"/>
          <w:szCs w:val="16"/>
          <w:lang w:val="pt-BR" w:eastAsia="en-US"/>
        </w:rPr>
      </w:pPr>
      <w:r>
        <w:rPr>
          <w:sz w:val="16"/>
          <w:szCs w:val="16"/>
          <w:lang w:val="pt-BR" w:eastAsia="en-US"/>
        </w:rPr>
        <w:t>Garantie de buna executie Gar buna ex a contr S const de contract în scop asig AC de îndepl cant,cali&amp;in per conv a contr.Cuant gar buna exe a contr d furn prod=5% din val contr,fara T.V.A.Mod d const a gar buna ex:inst d gar emis în cond leg d o soc banc sau o soc d asig,care dev anexa la contr.Instr d gar treb sa prev daca plat gar s va ex condit/necondit conf prev art.89al(3)dinHG925/2006 cu toate modif&amp;compl ulter.S va compl Forml 12 Ac are drept d a emit pret asupra gar buna ex,oricând p parc îndepl contr,în lim prej creat,în caz în care contr nu îsi îndepl oblig asum prin contr.Anter emit unei pret asupra gar de buna ex AC are oblig d a notif pret contr,preciz oblig care nu au fost resp.Modal d rest a gar d buna ex:AC are oblig d a elib/rest gar d buna ex în conf cu prev.art.92ali(1)dinHG.925/2006</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 Declaratie pe propria raspundere, în temeiul art.180 din OUG 34/2006 Se va completa Formularul 1. Încadrarea intr-una din situatiile prevazute la art. 180 din OUG 34/2006, duce la excluderea ofertantului din prezenta procedura. 2) Declaratie pe proprie raspundere, în temeiul art.181 din OUG 34/2006 Se va completa Formularul 2.; Încadrarea intr-una din situatiile prevazute la art. 181 din OUG 34/2006, duce la excluderea ofertantului din prezenta procedura. 3) Declaratie pe proprie raspundere, în temeiul art.69^1(evitarea conflictului de interese) din OUG 34/2006 aprobata cu modificari si completari prin Legea nr. 337/2006, cu modificarile si completarile ulterioare. Persoane cu functie de decizie din cadrul institutiei implicati in procedura de achizitie: dl. Vasile Carstea - director SNGN Romgaz SA S.I.S.G.N. Ploiesti dl. Scarlatescu Virgil - presedinte comisie evaluare dna. Moise Madalina - Sef serviciu Contracte - membru dl. Parvu Laurentiu - Sef Serviciu Achizitii - membru Se va completa Formularul 3 ; Încadrarea intr-una din situatiile prevazute la art. 69^1 din OUG 34/2006, duce la excluderea ofertantului din prezenta procedura. Se va prezenta atat de catre subcontractant, cat si de tertul sustinator. 4) Certificat de atestare fiscala privind îndeplinirea obligatiilor exigibile la plata catre bugetele componente ale bugetului general consolidat al statului (copie lizibila certificata „conform cu originalul”, semnata si stampilata ) Din Certificatul mentionat la punctul 4) trebuie sa reiasa ca ofertantul nu are datorii scadente in luna anterioara celei in care se depun ofertele. 5) Declaratie pe propria raspundere, conform Ordin nr. 314 din 12 octombrie 2010, publicat în Monitorul Oficial nr. 701 din 20 octombrie 2010, privind punerea în aplicare a certificatului de participare la licitatii cu oferta independenta Fiecare ofertant va prezenta o declaratie pe propria raspundere prin care se certifica faptul ca participarea la respectiva procedura este facuta în concordanta cu regulile de concurenta. Se va completa Formularul 4: ’‘Certificat de participare la procedura cu oferta independenta”. 1)Persoane juridice /fizice române Cerinte obligatorii: ? Persoane juridice/fizice române: 1. Certificat constatator emis de ONRC în baza Legii nr.26/1990 (doc. în original sau copie lizibila certificata”conform cu originalul”semnata si stampilata), din care sa rezulte obiectul de activitate al respectivului operator economic. Obiectul contractului trebuie sa aiba corespondent în codul CAEN din certificatul constatator emis de ONRC. Ofertantul clasat pe primul loc, va prezenta certificatul constatator emis de ONRC in original sau copie legalizata 2)Persoane juridice /fizice straine ? Persoane juridice /fizice straine: Documente edificatoare care dovedesc o forma de înregistrare în conformitate cu prevederile legale din tara în care ofertantul este rezident. Documentele emise în alta limba, trebuie sa fie însotite de traducerea autorizata în limba româna.</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1) Fisa de informatii generale Documentele emise în alta limba, trebuie sa fie însotite de traducerea autorizata în limba româna.</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1)Lista a principalelor livrari de produse în ultimii 3 ani continând valori, perioade de livrare, beneficiari, indiferent daca acestia din urma sunt autoritati contractante sau clienti privati. 2) Informatii privind subcontractantii (daca este cazul) Se va prezenta obligatoriu: a) lista cuprinzând subcontractantii însotita de acordurile de subcontractare; b) partea/partile pe care ofertantul are intentia sa le subcontracteze c) datele de recunoastere ale subcontractantilor. Se va completa Formularul 7. Se va completa o declaratie care va contine toti subcontractantii cu care ofertantul intentioneaza sa încheie contracte de subcontractare, indiferent de contributia acestora la îndeplinirea contractelor. 1.Documentele emise de organisme acreditate, care confirma certificarea sistemului calitatii ISO 9001 sau echivalent,valabil la data deschiderii ofertelor</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Da</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ATASATA IN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RON</w:t>
      </w:r>
    </w:p>
    <w:p>
      <w:pPr>
        <w:pStyle w:val="Normal"/>
        <w:jc w:val="left"/>
        <w:rPr/>
      </w:pPr>
      <w:r>
        <w:rPr>
          <w:sz w:val="16"/>
          <w:szCs w:val="16"/>
          <w:lang w:val="pt-BR" w:eastAsia="en-US"/>
        </w:rPr>
        <w:t>IV.3.4) Data limita de depunere a ofertelor: 23.07.2012 09:00</w:t>
      </w:r>
    </w:p>
    <w:p>
      <w:pPr>
        <w:pStyle w:val="Normal"/>
        <w:jc w:val="left"/>
        <w:rPr/>
      </w:pPr>
      <w:r>
        <w:rPr>
          <w:sz w:val="16"/>
          <w:szCs w:val="16"/>
          <w:lang w:val="pt-BR" w:eastAsia="en-US"/>
        </w:rPr>
        <w:t>IV.3.5) Data si ora deschiderii ofertelor: 23.07.2012 10: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1.07.2012 11:46</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t>Detaliu pentru invitatia numarul 331700</w:t>
      </w:r>
    </w:p>
    <w:p>
      <w:pPr>
        <w:pStyle w:val="Normal"/>
        <w:jc w:val="left"/>
        <w:rPr>
          <w:sz w:val="16"/>
          <w:szCs w:val="16"/>
          <w:lang w:val="pt-BR" w:eastAsia="en-US"/>
        </w:rPr>
      </w:pPr>
      <w:r>
        <w:rPr>
          <w:sz w:val="16"/>
          <w:szCs w:val="16"/>
          <w:lang w:val="pt-BR" w:eastAsia="en-US"/>
        </w:rPr>
        <w:t>Detaliu invitatie</w:t>
      </w:r>
    </w:p>
    <w:p>
      <w:pPr>
        <w:pStyle w:val="Normal"/>
        <w:jc w:val="left"/>
        <w:rPr>
          <w:sz w:val="16"/>
          <w:szCs w:val="16"/>
          <w:lang w:val="pt-BR" w:eastAsia="en-US"/>
        </w:rPr>
      </w:pPr>
      <w:r>
        <w:rPr>
          <w:sz w:val="16"/>
          <w:szCs w:val="16"/>
          <w:lang w:val="pt-BR" w:eastAsia="en-US"/>
        </w:rPr>
        <w:t>Tip legislatie: OG 34</w:t>
      </w:r>
    </w:p>
    <w:p>
      <w:pPr>
        <w:pStyle w:val="Normal"/>
        <w:jc w:val="left"/>
        <w:rPr>
          <w:b/>
          <w:b/>
          <w:sz w:val="16"/>
          <w:szCs w:val="16"/>
          <w:lang w:val="pt-BR" w:eastAsia="en-US"/>
        </w:rPr>
      </w:pPr>
      <w:r>
        <w:rPr>
          <w:b/>
          <w:sz w:val="16"/>
          <w:szCs w:val="16"/>
          <w:lang w:val="pt-BR" w:eastAsia="en-US"/>
        </w:rPr>
        <w:t>Autoritate contractanta: S.C. DALKIA TERMO PRAHOVA S.R.L.</w:t>
      </w:r>
    </w:p>
    <w:p>
      <w:pPr>
        <w:pStyle w:val="Normal"/>
        <w:jc w:val="left"/>
        <w:rPr>
          <w:sz w:val="16"/>
          <w:szCs w:val="16"/>
          <w:lang w:val="pt-BR" w:eastAsia="en-US"/>
        </w:rPr>
      </w:pPr>
      <w:r>
        <w:rPr>
          <w:sz w:val="16"/>
          <w:szCs w:val="16"/>
          <w:lang w:val="pt-BR" w:eastAsia="en-US"/>
        </w:rPr>
        <w:t>Numar invitatie: 331700 / 12.07.2012</w:t>
      </w:r>
    </w:p>
    <w:p>
      <w:pPr>
        <w:pStyle w:val="Normal"/>
        <w:jc w:val="left"/>
        <w:rPr>
          <w:sz w:val="16"/>
          <w:szCs w:val="16"/>
          <w:lang w:val="pt-BR" w:eastAsia="en-US"/>
        </w:rPr>
      </w:pPr>
      <w:r>
        <w:rPr>
          <w:sz w:val="16"/>
          <w:szCs w:val="16"/>
          <w:lang w:val="pt-BR" w:eastAsia="en-US"/>
        </w:rPr>
        <w:t>Denumire contract: Optimizarea Magistralei de abur viu MAV si CP</w:t>
      </w:r>
    </w:p>
    <w:p>
      <w:pPr>
        <w:pStyle w:val="Normal"/>
        <w:jc w:val="left"/>
        <w:rPr>
          <w:sz w:val="16"/>
          <w:szCs w:val="16"/>
          <w:lang w:val="pt-BR" w:eastAsia="en-US"/>
        </w:rPr>
      </w:pPr>
      <w:r>
        <w:rPr>
          <w:sz w:val="16"/>
          <w:szCs w:val="16"/>
          <w:lang w:val="pt-BR" w:eastAsia="en-US"/>
        </w:rPr>
        <w:t>Stare procedura: In Desfasurare</w:t>
      </w:r>
    </w:p>
    <w:p>
      <w:pPr>
        <w:pStyle w:val="Normal"/>
        <w:jc w:val="left"/>
        <w:rPr>
          <w:sz w:val="16"/>
          <w:szCs w:val="16"/>
          <w:lang w:val="pt-BR" w:eastAsia="en-US"/>
        </w:rPr>
      </w:pPr>
      <w:r>
        <w:rPr>
          <w:sz w:val="16"/>
          <w:szCs w:val="16"/>
          <w:lang w:val="pt-BR" w:eastAsia="en-US"/>
        </w:rPr>
        <w:t>SECTIUNEA 1: AUTORITATEA CONTRACTANTA</w:t>
      </w:r>
    </w:p>
    <w:p>
      <w:pPr>
        <w:pStyle w:val="Normal"/>
        <w:jc w:val="left"/>
        <w:rPr/>
      </w:pPr>
      <w:r>
        <w:rPr>
          <w:sz w:val="16"/>
          <w:szCs w:val="16"/>
          <w:lang w:val="pt-BR" w:eastAsia="en-US"/>
        </w:rPr>
        <w:t>I.1) DESCRIERE</w:t>
      </w:r>
    </w:p>
    <w:p>
      <w:pPr>
        <w:pStyle w:val="Normal"/>
        <w:jc w:val="left"/>
        <w:rPr/>
      </w:pPr>
      <w:r>
        <w:rPr>
          <w:sz w:val="16"/>
          <w:szCs w:val="16"/>
          <w:lang w:val="pt-BR" w:eastAsia="en-US"/>
        </w:rPr>
        <w:t>I.1.1) Sediul social</w:t>
      </w:r>
    </w:p>
    <w:p>
      <w:pPr>
        <w:pStyle w:val="Normal"/>
        <w:jc w:val="left"/>
        <w:rPr>
          <w:sz w:val="16"/>
          <w:szCs w:val="16"/>
          <w:lang w:val="pt-BR" w:eastAsia="en-US"/>
        </w:rPr>
      </w:pPr>
      <w:r>
        <w:rPr>
          <w:sz w:val="16"/>
          <w:szCs w:val="16"/>
          <w:lang w:val="pt-BR" w:eastAsia="en-US"/>
        </w:rPr>
        <w:t>S.C. DALKIA TERMO PRAHOVA S.R.L.</w:t>
      </w:r>
    </w:p>
    <w:p>
      <w:pPr>
        <w:pStyle w:val="Normal"/>
        <w:jc w:val="left"/>
        <w:rPr/>
      </w:pPr>
      <w:r>
        <w:rPr>
          <w:sz w:val="16"/>
          <w:szCs w:val="16"/>
          <w:lang w:val="pt-BR" w:eastAsia="en-US"/>
        </w:rPr>
        <w:t>Cod fiscal: RO16372612, Adresa: str. Trandafirilor, nr.71, Brazii de Sus, Telefon: 0244-529312, Fax: 0244-597767</w:t>
      </w:r>
    </w:p>
    <w:p>
      <w:pPr>
        <w:pStyle w:val="Normal"/>
        <w:jc w:val="left"/>
        <w:rPr/>
      </w:pPr>
      <w:r>
        <w:rPr>
          <w:sz w:val="16"/>
          <w:szCs w:val="16"/>
          <w:lang w:val="pt-BR" w:eastAsia="en-US"/>
        </w:rPr>
        <w:t>I.1.2) Adresa la care se transmit ofertele:</w:t>
      </w:r>
    </w:p>
    <w:p>
      <w:pPr>
        <w:pStyle w:val="Normal"/>
        <w:jc w:val="left"/>
        <w:rPr>
          <w:sz w:val="16"/>
          <w:szCs w:val="16"/>
          <w:lang w:val="pt-BR" w:eastAsia="en-US"/>
        </w:rPr>
      </w:pPr>
      <w:r>
        <w:rPr>
          <w:sz w:val="16"/>
          <w:szCs w:val="16"/>
          <w:lang w:val="pt-BR" w:eastAsia="en-US"/>
        </w:rPr>
        <w:t>str. Trandafirilor, nr.89, Brazii de Sus, Romania, cod postal: 107084, telefon:+40 244529312, fax:+40 244597767, persoana de contact:Niculae Neicu</w:t>
      </w:r>
    </w:p>
    <w:p>
      <w:pPr>
        <w:pStyle w:val="Normal"/>
        <w:jc w:val="left"/>
        <w:rPr/>
      </w:pPr>
      <w:r>
        <w:rPr>
          <w:sz w:val="16"/>
          <w:szCs w:val="16"/>
          <w:lang w:val="pt-BR" w:eastAsia="en-US"/>
        </w:rPr>
        <w:t>I.1.3) Adresa (locul) de deschidere a ofertelor:</w:t>
      </w:r>
    </w:p>
    <w:p>
      <w:pPr>
        <w:pStyle w:val="Normal"/>
        <w:jc w:val="left"/>
        <w:rPr/>
      </w:pPr>
      <w:r>
        <w:rPr>
          <w:sz w:val="16"/>
          <w:szCs w:val="16"/>
          <w:lang w:val="pt-BR" w:eastAsia="en-US"/>
        </w:rPr>
        <w:t>str. Trandafirilor, nr.89, Brazii de Sus, jud. Prahova, Romania- sala licitatii</w:t>
      </w:r>
    </w:p>
    <w:p>
      <w:pPr>
        <w:pStyle w:val="Normal"/>
        <w:jc w:val="left"/>
        <w:rPr/>
      </w:pPr>
      <w:r>
        <w:rPr>
          <w:sz w:val="16"/>
          <w:szCs w:val="16"/>
          <w:lang w:val="pt-BR" w:eastAsia="en-US"/>
        </w:rPr>
        <w:t>I.2) Tipul autoritatii contractante si activitatea principala</w:t>
      </w:r>
    </w:p>
    <w:p>
      <w:pPr>
        <w:pStyle w:val="Normal"/>
        <w:jc w:val="left"/>
        <w:rPr/>
      </w:pPr>
      <w:r>
        <w:rPr>
          <w:sz w:val="16"/>
          <w:szCs w:val="16"/>
          <w:lang w:val="pt-BR" w:eastAsia="en-US"/>
        </w:rPr>
        <w:t>I.2.1) Tip Autoritate Sectorial: Da</w:t>
      </w:r>
    </w:p>
    <w:p>
      <w:pPr>
        <w:pStyle w:val="Normal"/>
        <w:jc w:val="left"/>
        <w:rPr/>
      </w:pPr>
      <w:r>
        <w:rPr>
          <w:sz w:val="16"/>
          <w:szCs w:val="16"/>
          <w:lang w:val="pt-BR" w:eastAsia="en-US"/>
        </w:rPr>
        <w:t>I.2.2) Tip Activitate: Producere, transport şi distribuţie de gaz şi de energie termică</w:t>
      </w:r>
    </w:p>
    <w:p>
      <w:pPr>
        <w:pStyle w:val="Normal"/>
        <w:jc w:val="left"/>
        <w:rPr/>
      </w:pPr>
      <w:r>
        <w:rPr>
          <w:sz w:val="16"/>
          <w:szCs w:val="16"/>
          <w:lang w:val="pt-BR" w:eastAsia="en-US"/>
        </w:rPr>
        <w:t>SECTIUNEA II: OBIECTUL CONTRACTULUI</w:t>
      </w:r>
    </w:p>
    <w:p>
      <w:pPr>
        <w:pStyle w:val="Normal"/>
        <w:jc w:val="left"/>
        <w:rPr/>
      </w:pPr>
      <w:r>
        <w:rPr>
          <w:sz w:val="16"/>
          <w:szCs w:val="16"/>
          <w:lang w:val="pt-BR" w:eastAsia="en-US"/>
        </w:rPr>
        <w:t>II.1) DESCRIERE</w:t>
      </w:r>
    </w:p>
    <w:p>
      <w:pPr>
        <w:pStyle w:val="Normal"/>
        <w:jc w:val="left"/>
        <w:rPr/>
      </w:pPr>
      <w:r>
        <w:rPr>
          <w:sz w:val="16"/>
          <w:szCs w:val="16"/>
          <w:lang w:val="pt-BR" w:eastAsia="en-US"/>
        </w:rPr>
        <w:t>II.1.1) Denumire contract:</w:t>
      </w:r>
    </w:p>
    <w:p>
      <w:pPr>
        <w:pStyle w:val="Normal"/>
        <w:jc w:val="left"/>
        <w:rPr>
          <w:b/>
          <w:b/>
          <w:sz w:val="16"/>
          <w:szCs w:val="16"/>
          <w:lang w:val="pt-BR" w:eastAsia="en-US"/>
        </w:rPr>
      </w:pPr>
      <w:r>
        <w:rPr>
          <w:b/>
          <w:sz w:val="16"/>
          <w:szCs w:val="16"/>
          <w:lang w:val="pt-BR" w:eastAsia="en-US"/>
        </w:rPr>
        <w:t>Optimizarea Magistralei de abur viu MAV si CP</w:t>
      </w:r>
    </w:p>
    <w:p>
      <w:pPr>
        <w:pStyle w:val="Normal"/>
        <w:jc w:val="left"/>
        <w:rPr/>
      </w:pPr>
      <w:r>
        <w:rPr>
          <w:sz w:val="16"/>
          <w:szCs w:val="16"/>
          <w:lang w:val="pt-BR" w:eastAsia="en-US"/>
        </w:rPr>
        <w:t>II.1.2) Tip contract: Lucrari</w:t>
      </w:r>
    </w:p>
    <w:p>
      <w:pPr>
        <w:pStyle w:val="Normal"/>
        <w:jc w:val="left"/>
        <w:rPr/>
      </w:pPr>
      <w:r>
        <w:rPr>
          <w:sz w:val="16"/>
          <w:szCs w:val="16"/>
          <w:lang w:val="pt-BR" w:eastAsia="en-US"/>
        </w:rPr>
        <w:t>II.1.3) Modalitatea de atribuire: Un contract de achizitii publice</w:t>
      </w:r>
    </w:p>
    <w:p>
      <w:pPr>
        <w:pStyle w:val="Normal"/>
        <w:jc w:val="left"/>
        <w:rPr/>
      </w:pPr>
      <w:r>
        <w:rPr>
          <w:sz w:val="16"/>
          <w:szCs w:val="16"/>
          <w:lang w:val="pt-BR" w:eastAsia="en-US"/>
        </w:rPr>
        <w:t>II.1.5) Obiectul contractului:</w:t>
      </w:r>
    </w:p>
    <w:p>
      <w:pPr>
        <w:pStyle w:val="Normal"/>
        <w:jc w:val="left"/>
        <w:rPr>
          <w:sz w:val="16"/>
          <w:szCs w:val="16"/>
          <w:lang w:val="pt-BR" w:eastAsia="en-US"/>
        </w:rPr>
      </w:pPr>
      <w:r>
        <w:rPr>
          <w:sz w:val="16"/>
          <w:szCs w:val="16"/>
          <w:lang w:val="pt-BR" w:eastAsia="en-US"/>
        </w:rPr>
        <w:t>-Elaborare DDE, documentatie pentru executie si montaj; -calcul pentru dilatari si suporti; -achizitie piese fasonate; -montaj ( C+M) ; -control suduri, încercari hidraulice de presiune, suflare cu abur ; -demontare si refacere izolatie termica.</w:t>
      </w:r>
    </w:p>
    <w:p>
      <w:pPr>
        <w:pStyle w:val="Normal"/>
        <w:jc w:val="left"/>
        <w:rPr/>
      </w:pPr>
      <w:r>
        <w:rPr>
          <w:sz w:val="16"/>
          <w:szCs w:val="16"/>
          <w:lang w:val="pt-BR" w:eastAsia="en-US"/>
        </w:rPr>
        <w:t>II.1.6) CPV: 45231113-0 - Lucrari de inlocuire a conductelor (Rev.2)</w:t>
      </w:r>
    </w:p>
    <w:p>
      <w:pPr>
        <w:pStyle w:val="Normal"/>
        <w:jc w:val="left"/>
        <w:rPr/>
      </w:pPr>
      <w:r>
        <w:rPr>
          <w:sz w:val="16"/>
          <w:szCs w:val="16"/>
          <w:lang w:val="pt-BR" w:eastAsia="en-US"/>
        </w:rPr>
        <w:t>II.1.7) Impartire pe loturi: Nu</w:t>
      </w:r>
    </w:p>
    <w:p>
      <w:pPr>
        <w:pStyle w:val="Normal"/>
        <w:jc w:val="left"/>
        <w:rPr/>
      </w:pPr>
      <w:r>
        <w:rPr>
          <w:sz w:val="16"/>
          <w:szCs w:val="16"/>
          <w:lang w:val="pt-BR" w:eastAsia="en-US"/>
        </w:rPr>
        <w:t>II.2) Cantitatea sau domeniul contractului / acordului cadru</w:t>
      </w:r>
    </w:p>
    <w:p>
      <w:pPr>
        <w:pStyle w:val="Normal"/>
        <w:jc w:val="left"/>
        <w:rPr/>
      </w:pPr>
      <w:r>
        <w:rPr>
          <w:b/>
          <w:sz w:val="16"/>
          <w:szCs w:val="16"/>
          <w:lang w:val="pt-BR" w:eastAsia="en-US"/>
        </w:rPr>
        <w:t>II.2.1) Valoare estimata: 90,000 RON</w:t>
      </w:r>
    </w:p>
    <w:p>
      <w:pPr>
        <w:pStyle w:val="Normal"/>
        <w:jc w:val="left"/>
        <w:rPr>
          <w:sz w:val="16"/>
          <w:szCs w:val="16"/>
          <w:lang w:val="pt-BR" w:eastAsia="en-US"/>
        </w:rPr>
      </w:pPr>
      <w:r>
        <w:rPr>
          <w:sz w:val="16"/>
          <w:szCs w:val="16"/>
          <w:lang w:val="pt-BR" w:eastAsia="en-US"/>
        </w:rPr>
        <w:t>SECTIUNEA III: CRITERII DE CALIFICARE / ALTE CONDITII</w:t>
      </w:r>
    </w:p>
    <w:p>
      <w:pPr>
        <w:pStyle w:val="Normal"/>
        <w:jc w:val="left"/>
        <w:rPr/>
      </w:pPr>
      <w:r>
        <w:rPr>
          <w:sz w:val="16"/>
          <w:szCs w:val="16"/>
          <w:lang w:val="pt-BR" w:eastAsia="en-US"/>
        </w:rPr>
        <w:t>III.1) Conditii referitoare la contract</w:t>
      </w:r>
    </w:p>
    <w:p>
      <w:pPr>
        <w:pStyle w:val="Normal"/>
        <w:jc w:val="left"/>
        <w:rPr/>
      </w:pPr>
      <w:r>
        <w:rPr>
          <w:sz w:val="16"/>
          <w:szCs w:val="16"/>
          <w:lang w:val="pt-BR" w:eastAsia="en-US"/>
        </w:rPr>
        <w:t>III.1.1) Conditii suplimentare, garantie de participare</w:t>
      </w:r>
    </w:p>
    <w:p>
      <w:pPr>
        <w:pStyle w:val="Normal"/>
        <w:jc w:val="left"/>
        <w:rPr>
          <w:sz w:val="16"/>
          <w:szCs w:val="16"/>
          <w:lang w:val="pt-BR" w:eastAsia="en-US"/>
        </w:rPr>
      </w:pPr>
      <w:r>
        <w:rPr>
          <w:sz w:val="16"/>
          <w:szCs w:val="16"/>
          <w:lang w:val="pt-BR" w:eastAsia="en-US"/>
        </w:rPr>
        <w:t>Conditii suplimentare</w:t>
      </w:r>
    </w:p>
    <w:p>
      <w:pPr>
        <w:pStyle w:val="Normal"/>
        <w:jc w:val="left"/>
        <w:rPr>
          <w:sz w:val="16"/>
          <w:szCs w:val="16"/>
          <w:lang w:val="pt-BR" w:eastAsia="en-US"/>
        </w:rPr>
      </w:pPr>
      <w:r>
        <w:rPr>
          <w:sz w:val="16"/>
          <w:szCs w:val="16"/>
          <w:lang w:val="pt-BR" w:eastAsia="en-US"/>
        </w:rPr>
        <w:t>Denumire Descriere</w:t>
      </w:r>
    </w:p>
    <w:p>
      <w:pPr>
        <w:pStyle w:val="Normal"/>
        <w:jc w:val="left"/>
        <w:rPr>
          <w:sz w:val="16"/>
          <w:szCs w:val="16"/>
          <w:lang w:val="pt-BR" w:eastAsia="en-US"/>
        </w:rPr>
      </w:pPr>
      <w:r>
        <w:rPr>
          <w:sz w:val="16"/>
          <w:szCs w:val="16"/>
          <w:lang w:val="pt-BR" w:eastAsia="en-US"/>
        </w:rPr>
        <w:t>Garantie de participare Garantia de participare în cuantumul 1800lei.Valabila 90 zile de la data limita stabilita pentru depunerea candidaturilor, respectiv valabila pe toata perioada de derulare a procedurii pana la finalizarea acesteia.Se constituie conform art.86 al.(1) din HG.925/2006.Contul in care se va depune garantia de participare prin ordin de plata este:IBAN RO45 ABNA 3000 2641 0016 7351, deschis la RBS BANK- Ploiesti.Cuantumul ce se va retine in conditiile art.2781 din OUG nr.34/2006, litera a)."(1) În masura în care Consiliul respinge contestatia, autoritatea contractanta va retine contestatorului din garantia de participare180 lei;Retinerea garantiei de participare se va face in conformitate cu prevederile legale in domeniul achizitiilor publice.Nota: Restituirea garantiei de participare se va face în baza cererii de restituire depuse în original, de catre ofertant, la sediul autoritatii contractante( Formular 4.3 din Sectiunea Formulare).</w:t>
      </w:r>
    </w:p>
    <w:p>
      <w:pPr>
        <w:pStyle w:val="Normal"/>
        <w:jc w:val="left"/>
        <w:rPr>
          <w:sz w:val="16"/>
          <w:szCs w:val="16"/>
          <w:lang w:val="pt-BR" w:eastAsia="en-US"/>
        </w:rPr>
      </w:pPr>
      <w:r>
        <w:rPr>
          <w:sz w:val="16"/>
          <w:szCs w:val="16"/>
          <w:lang w:val="pt-BR" w:eastAsia="en-US"/>
        </w:rPr>
        <w:t>Garantie de buna executie Cuantumul garantiei de buna executie a contractului de executie lucrari 10% din valoarea de atribuire a contractului.Modalitatea de constituire a garantiei de buna executie : conform art. 90 din HG nr.925/2006. cu modificarile si completarile ulterioare.</w:t>
      </w:r>
    </w:p>
    <w:p>
      <w:pPr>
        <w:pStyle w:val="Normal"/>
        <w:jc w:val="left"/>
        <w:rPr/>
      </w:pPr>
      <w:r>
        <w:rPr>
          <w:sz w:val="16"/>
          <w:szCs w:val="16"/>
          <w:lang w:val="pt-BR" w:eastAsia="en-US"/>
        </w:rPr>
        <w:t>III.2) CONDITII DE PARTICIPARE</w:t>
      </w:r>
    </w:p>
    <w:p>
      <w:pPr>
        <w:pStyle w:val="Normal"/>
        <w:jc w:val="left"/>
        <w:rPr/>
      </w:pPr>
      <w:r>
        <w:rPr>
          <w:sz w:val="16"/>
          <w:szCs w:val="16"/>
          <w:lang w:val="pt-BR" w:eastAsia="en-US"/>
        </w:rPr>
        <w:t>III.2.1) Criterii de calificare</w:t>
      </w:r>
    </w:p>
    <w:p>
      <w:pPr>
        <w:pStyle w:val="Normal"/>
        <w:jc w:val="left"/>
        <w:rPr>
          <w:sz w:val="16"/>
          <w:szCs w:val="16"/>
          <w:lang w:val="pt-BR" w:eastAsia="en-US"/>
        </w:rPr>
      </w:pPr>
      <w:r>
        <w:rPr>
          <w:sz w:val="16"/>
          <w:szCs w:val="16"/>
          <w:lang w:val="pt-BR" w:eastAsia="en-US"/>
        </w:rPr>
        <w:t>Criterii de calificare</w:t>
      </w:r>
    </w:p>
    <w:p>
      <w:pPr>
        <w:pStyle w:val="Normal"/>
        <w:jc w:val="left"/>
        <w:rPr>
          <w:sz w:val="16"/>
          <w:szCs w:val="16"/>
          <w:lang w:val="pt-BR" w:eastAsia="en-US"/>
        </w:rPr>
      </w:pPr>
      <w:r>
        <w:rPr>
          <w:sz w:val="16"/>
          <w:szCs w:val="16"/>
          <w:lang w:val="pt-BR" w:eastAsia="en-US"/>
        </w:rPr>
        <w:t xml:space="preserve">Denumire </w:t>
      </w:r>
    </w:p>
    <w:p>
      <w:pPr>
        <w:pStyle w:val="Normal"/>
        <w:jc w:val="left"/>
        <w:rPr>
          <w:sz w:val="16"/>
          <w:szCs w:val="16"/>
          <w:lang w:val="pt-BR" w:eastAsia="en-US"/>
        </w:rPr>
      </w:pPr>
      <w:r>
        <w:rPr>
          <w:sz w:val="16"/>
          <w:szCs w:val="16"/>
          <w:lang w:val="pt-BR"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pt-BR" w:eastAsia="en-US"/>
        </w:rPr>
        <w:t xml:space="preserve"> </w:t>
      </w:r>
      <w:r>
        <w:rPr>
          <w:sz w:val="16"/>
          <w:szCs w:val="16"/>
          <w:lang w:val="pt-BR" w:eastAsia="en-US"/>
        </w:rPr>
        <w:t>Descriere: 1.Declaratie privind neîncadrarea în situatiile prevazute la art. 180 din OUG 34/2006(completare Formularul A din Sectiunea Formulare)Va fi depusa de:-candidat/ofertant;-tert sustinator(daca este cazul) 2.Declaratie privind neîncadrarea în situatiile prevazute la art. 181 din OUG 34/2006 (completare Formularul B din Sectiunea Formulare).Declaratie privind neîncadrarea în situatiile prevazute la art. 181, literele a), c1), d)din OUG 34/2006 cu modificarile si completarile ulterioare-pentru tertul sustinator 3.Declaratie privind neîncadrarea în situatia prevazuta la art. 69¹va fi depusa de: ofertant; subcontractant;- de tertul sustinator(daca este cazul).Persoanele cu functe de decizie din cadrul autoritatii contractante; D-nul Pavel Micka DIRECTOR GENERAL D-na Lavinia Saniuta DIRECTOR ECONOMIC D-nul Neicu Nicolae Sef Serviciu Achizitii D-nul Gelu Gologan Responsabil Mentenanta D-nul Dan Nita Sef Exploatare Turbine D-na Gabriela Amira Agent Contractari D-nul Cornel Constantinescu Agent Contractari copie legalizata/copie lizibila cu mentiunea conform cu originalul 4.Certificat de participare la licitatie cu oferta independenta(cf. Ordin ANRMAP Nr. 314/2010)completare Formularul nr.5 din Sectiunea Formulare 1.Certificat constatator trebuie sa fie emis cu maxim 30 de zile inainte de data depunerii ofertelor-Eliberat de ONRC din care sa rezulte obiectul de activitate al operatorului economic.Obiectul contractului trebuie sa aiba corespondent in codul CAEN din certificatul constatator emis de ONRC respectiv -proiectare si inlocuire conducte IP si IT.Va fi prezentat in original/ copie legalizata/copielizibila cu mentiunea”conform cu originalul”Sau Declaratie pe proprie raspundere in conf. Cu art. 11 aliniat 4 din HG925/2006 caz in care Certificatul Constatator va fi prezentat in original pentru conformitate documentul, de ofertantul clasat pe primul loc inainte de transmiterea comunicarii privind rezultatul procedurii. 2.Autorizare ISCIR C10 - 2010 din colectia ISCIR.In cazul unui grup de operatori economici care depun oferta comuna, cerinta este considerata indeplinita daca unul dintre asociati-respectiv subcontractantuldeclarat, daca e cazul-detine autorizatia solicitata si numai cu conditia ca acesta sa execute integral partea din contract pentru care este solicitata autorizarea si daca sunt prezentate documente relevante in acest sens.Tertul nu poate sustine, prin prezentarea unei astfel de autorizatii, un ofertant/candidat din considerentul ca acest gen de autorizare se poate utiliza numai in nume propriu, nefind o resursa transferabila.Prezentare copie cu mentiunea „conform cu originalul” dupa autorizatia ISCIR C10 - 2010 din colectia ISCIR.</w:t>
      </w:r>
    </w:p>
    <w:p>
      <w:pPr>
        <w:pStyle w:val="Normal"/>
        <w:jc w:val="left"/>
        <w:rPr>
          <w:sz w:val="16"/>
          <w:szCs w:val="16"/>
          <w:lang w:val="pt-BR" w:eastAsia="en-US"/>
        </w:rPr>
      </w:pPr>
      <w:r>
        <w:rPr>
          <w:sz w:val="16"/>
          <w:szCs w:val="16"/>
          <w:lang w:val="pt-BR" w:eastAsia="en-US"/>
        </w:rPr>
        <w:t xml:space="preserve">Capacitatea economica si financiara </w:t>
      </w:r>
    </w:p>
    <w:p>
      <w:pPr>
        <w:pStyle w:val="Normal"/>
        <w:jc w:val="left"/>
        <w:rPr>
          <w:sz w:val="16"/>
          <w:szCs w:val="16"/>
          <w:lang w:val="pt-BR" w:eastAsia="en-US"/>
        </w:rPr>
      </w:pPr>
      <w:r>
        <w:rPr>
          <w:rFonts w:eastAsia="Arial"/>
          <w:sz w:val="16"/>
          <w:szCs w:val="16"/>
          <w:lang w:val="pt-BR" w:eastAsia="en-US"/>
        </w:rPr>
        <w:t xml:space="preserve"> </w:t>
      </w:r>
      <w:r>
        <w:rPr>
          <w:sz w:val="16"/>
          <w:szCs w:val="16"/>
          <w:lang w:val="pt-BR" w:eastAsia="en-US"/>
        </w:rPr>
        <w:t>Descriere: declaratie privind cifra de afaceri globale calculata ca medie anuala pe ultimi 3 ani sa fie minim =180000 lei, se va folosi un curs mediu BNR la nivelul ultimilor 3 ani, care va fi utilizat la calculul nivelului minim impus.</w:t>
      </w:r>
    </w:p>
    <w:p>
      <w:pPr>
        <w:pStyle w:val="Normal"/>
        <w:jc w:val="left"/>
        <w:rPr>
          <w:sz w:val="16"/>
          <w:szCs w:val="16"/>
          <w:lang w:val="pt-BR" w:eastAsia="en-US"/>
        </w:rPr>
      </w:pPr>
      <w:r>
        <w:rPr>
          <w:sz w:val="16"/>
          <w:szCs w:val="16"/>
          <w:lang w:val="pt-BR" w:eastAsia="en-US"/>
        </w:rPr>
        <w:t xml:space="preserve">Capacitatea tehnica si/sau profesionala </w:t>
      </w:r>
    </w:p>
    <w:p>
      <w:pPr>
        <w:pStyle w:val="Normal"/>
        <w:jc w:val="left"/>
        <w:rPr/>
      </w:pPr>
      <w:r>
        <w:rPr>
          <w:rFonts w:eastAsia="Arial"/>
          <w:sz w:val="16"/>
          <w:szCs w:val="16"/>
          <w:lang w:val="pt-BR" w:eastAsia="en-US"/>
        </w:rPr>
        <w:t xml:space="preserve"> </w:t>
      </w:r>
      <w:r>
        <w:rPr>
          <w:sz w:val="16"/>
          <w:szCs w:val="16"/>
          <w:lang w:val="pt-BR" w:eastAsia="en-US"/>
        </w:rPr>
        <w:t>Descriere: lista a principalelor lucrari/servicii de executie/prestari de conform cod CPV 4523113-0/71 32 22 00 -3 efectuate în ultimii 5 ani continând valori, perioade de executie, beneficiari, indiferent daca acestia din urma sunt autoritati contractante sau clienti privati. -prezentarea a cel putin (1)un document/contract/proces-verbal de receptie sau a unui numar maxim de(3) trei documente/contracte/procese-verbale de receptie prin care sa confirme executia de lucrari privind lucrari de inlocuire conducte IP si IT a caror cantitate/valoare sa fie minim 65 000 lei.; -prezentarea a cel putin (1)un document/contract/proces-verbal de receptie sau a unui numar maxim de(3) trei documente/contracte/procese-verbale de receptie prin care sa confirme prestarea servicii privind servicii de proiectare conducte IP si IT a caror cantitate/valoare sa fie minim 25 000 lei.,Cu caracter minimal, candidatul trebuie sa dispuna de urmatoarele echipamente (sau echivalentul acestora) : -automacara pentru sarcina max. 25 tf- min 1 buc; autocamion / autoutilitara-min 1; -atelier de tinichigerie dotat cu minim o masina de roluit, o masina de bordurat, o ghilotina, un abkant etc.; -convertizoare de sudura- min 2 buc; -aparate de sudura oxiacetilenica si argon- min 2 buc; -statie de tratament termic; un laborator de control defectoscopic nedistructiv autorizat; schele metalice pentru lucrari la estacadele de sustinere conducte etc- min 2 buc.; -DRL 1,5 ÷ 5 t - min 1 buc; Executantul trebuie sa faca dovada dotarii tehnice proprii de care dispune pentru realizarea serviciilor sau a contractelor de colaborare cu terte firme in scopul inchirierii (sau echivalentul acestora) pentru realizarea serviciilor,Personal tehnic de specialitate in vederea executarii lucrarilor solicitate: -min 1 proiectant calificat/atestat/autorizat ISCIR pentru proiectarea instalatiilor de IT si IP - min 2 echipe pentru lucrari termomecanice; -min 1 echipa pentru izolatii termice, demontare/ confectionare/ montare si montare / demontare schele metalice. -sudori autorizati pentru procedeele de sudura 141, 111 - minim 3 sudori; Aceste echipe vor fi compuse din minim 4 persoane, conduse de maistrii de specialitate mecanoenergetica si coordonate de un inginer.,Acord de asociere semnat de catre membrii asocierii, daca e cazul.,Declarare subcontractanti indiferent de nivelul de implicare certificate care atesta implementarea sistemului de calitate ISO9001/2008 sau echivalent, pentru sistemul de management al asigurarii calitatii sau certificate echivalente emise de organisme stabilite in alte state ale Uniunii Europene sau orice alte probe sau dovezi pentru tipul de lucrari/servicii solicitat, de la ofertant, valabile la data deschiderii ofertelor .</w:t>
      </w:r>
    </w:p>
    <w:p>
      <w:pPr>
        <w:pStyle w:val="Normal"/>
        <w:jc w:val="left"/>
        <w:rPr>
          <w:sz w:val="16"/>
          <w:szCs w:val="16"/>
          <w:lang w:val="pt-BR" w:eastAsia="en-US"/>
        </w:rPr>
      </w:pPr>
      <w:r>
        <w:rPr>
          <w:sz w:val="16"/>
          <w:szCs w:val="16"/>
          <w:lang w:val="pt-BR" w:eastAsia="en-US"/>
        </w:rPr>
        <w:t>SECTIUNEA IV: PROCEDURA</w:t>
      </w:r>
    </w:p>
    <w:p>
      <w:pPr>
        <w:pStyle w:val="Normal"/>
        <w:jc w:val="left"/>
        <w:rPr/>
      </w:pPr>
      <w:r>
        <w:rPr>
          <w:sz w:val="16"/>
          <w:szCs w:val="16"/>
          <w:lang w:val="pt-BR" w:eastAsia="en-US"/>
        </w:rPr>
        <w:t>IV.1) Procedura</w:t>
      </w:r>
    </w:p>
    <w:p>
      <w:pPr>
        <w:pStyle w:val="Normal"/>
        <w:jc w:val="left"/>
        <w:rPr/>
      </w:pPr>
      <w:r>
        <w:rPr>
          <w:sz w:val="16"/>
          <w:szCs w:val="16"/>
          <w:lang w:val="pt-BR" w:eastAsia="en-US"/>
        </w:rPr>
        <w:t>IV.1.1) Tipul procedurii Cerere de oferta</w:t>
      </w:r>
    </w:p>
    <w:p>
      <w:pPr>
        <w:pStyle w:val="Normal"/>
        <w:jc w:val="left"/>
        <w:rPr/>
      </w:pPr>
      <w:r>
        <w:rPr>
          <w:sz w:val="16"/>
          <w:szCs w:val="16"/>
          <w:lang w:val="pt-BR" w:eastAsia="en-US"/>
        </w:rPr>
        <w:t>IV.1.2) Modalitate de desfasurare: Procedura offline</w:t>
      </w:r>
    </w:p>
    <w:p>
      <w:pPr>
        <w:pStyle w:val="Normal"/>
        <w:jc w:val="left"/>
        <w:rPr/>
      </w:pPr>
      <w:r>
        <w:rPr>
          <w:sz w:val="16"/>
          <w:szCs w:val="16"/>
          <w:lang w:val="pt-BR" w:eastAsia="en-US"/>
        </w:rPr>
        <w:t>IV.2) Criterii de atribuire</w:t>
      </w:r>
    </w:p>
    <w:p>
      <w:pPr>
        <w:pStyle w:val="Normal"/>
        <w:jc w:val="left"/>
        <w:rPr/>
      </w:pPr>
      <w:r>
        <w:rPr>
          <w:sz w:val="16"/>
          <w:szCs w:val="16"/>
          <w:lang w:val="pt-BR" w:eastAsia="en-US"/>
        </w:rPr>
        <w:t>IV.2.1) Criteriu de atribuire: Pretul cel mai scazut</w:t>
      </w:r>
    </w:p>
    <w:p>
      <w:pPr>
        <w:pStyle w:val="Normal"/>
        <w:jc w:val="left"/>
        <w:rPr/>
      </w:pPr>
      <w:r>
        <w:rPr>
          <w:sz w:val="16"/>
          <w:szCs w:val="16"/>
          <w:lang w:val="pt-BR" w:eastAsia="en-US"/>
        </w:rPr>
        <w:t>IV.2.2) Se va organiza licitatie electronica: Nu</w:t>
      </w:r>
    </w:p>
    <w:p>
      <w:pPr>
        <w:pStyle w:val="Normal"/>
        <w:jc w:val="left"/>
        <w:rPr/>
      </w:pPr>
      <w:r>
        <w:rPr>
          <w:sz w:val="16"/>
          <w:szCs w:val="16"/>
          <w:lang w:val="pt-BR" w:eastAsia="en-US"/>
        </w:rPr>
        <w:t>IV.3) Informatii administrative</w:t>
      </w:r>
    </w:p>
    <w:p>
      <w:pPr>
        <w:pStyle w:val="Normal"/>
        <w:jc w:val="left"/>
        <w:rPr/>
      </w:pPr>
      <w:r>
        <w:rPr>
          <w:sz w:val="16"/>
          <w:szCs w:val="16"/>
          <w:lang w:val="pt-BR" w:eastAsia="en-US"/>
        </w:rPr>
        <w:t>IV.3.1) Modul de obtinere a documentatiei de atribuire:</w:t>
      </w:r>
    </w:p>
    <w:p>
      <w:pPr>
        <w:pStyle w:val="Normal"/>
        <w:jc w:val="left"/>
        <w:rPr>
          <w:sz w:val="16"/>
          <w:szCs w:val="16"/>
          <w:lang w:val="pt-BR" w:eastAsia="en-US"/>
        </w:rPr>
      </w:pPr>
      <w:r>
        <w:rPr>
          <w:sz w:val="16"/>
          <w:szCs w:val="16"/>
          <w:lang w:val="pt-BR" w:eastAsia="en-US"/>
        </w:rPr>
        <w:t>se descarca de pe SEAP</w:t>
      </w:r>
    </w:p>
    <w:p>
      <w:pPr>
        <w:pStyle w:val="Normal"/>
        <w:jc w:val="left"/>
        <w:rPr/>
      </w:pPr>
      <w:r>
        <w:rPr>
          <w:sz w:val="16"/>
          <w:szCs w:val="16"/>
          <w:lang w:val="pt-BR" w:eastAsia="en-US"/>
        </w:rPr>
        <w:t>IV.3.2) Limba de redactare a ofertei: Romana</w:t>
      </w:r>
    </w:p>
    <w:p>
      <w:pPr>
        <w:pStyle w:val="Normal"/>
        <w:jc w:val="left"/>
        <w:rPr/>
      </w:pPr>
      <w:r>
        <w:rPr>
          <w:sz w:val="16"/>
          <w:szCs w:val="16"/>
          <w:lang w:val="pt-BR" w:eastAsia="en-US"/>
        </w:rPr>
        <w:t>IV.3.3) Moneda in care se transmite oferta de pret: -</w:t>
      </w:r>
    </w:p>
    <w:p>
      <w:pPr>
        <w:pStyle w:val="Normal"/>
        <w:jc w:val="left"/>
        <w:rPr/>
      </w:pPr>
      <w:r>
        <w:rPr>
          <w:sz w:val="16"/>
          <w:szCs w:val="16"/>
          <w:lang w:val="pt-BR" w:eastAsia="en-US"/>
        </w:rPr>
        <w:t>IV.3.4) Data limita de depunere a ofertelor: 30.07.2012 11:00</w:t>
      </w:r>
    </w:p>
    <w:p>
      <w:pPr>
        <w:pStyle w:val="Normal"/>
        <w:jc w:val="left"/>
        <w:rPr/>
      </w:pPr>
      <w:r>
        <w:rPr>
          <w:sz w:val="16"/>
          <w:szCs w:val="16"/>
          <w:lang w:val="pt-BR" w:eastAsia="en-US"/>
        </w:rPr>
        <w:t>IV.3.5) Data si ora deschiderii ofertelor: 30.07.2012 12:00</w:t>
      </w:r>
    </w:p>
    <w:p>
      <w:pPr>
        <w:pStyle w:val="Normal"/>
        <w:jc w:val="left"/>
        <w:rPr/>
      </w:pPr>
      <w:r>
        <w:rPr>
          <w:sz w:val="16"/>
          <w:szCs w:val="16"/>
          <w:lang w:val="pt-BR" w:eastAsia="en-US"/>
        </w:rPr>
        <w:t>IV.3.6) Data limita de valabilitate a ofertei: -</w:t>
      </w:r>
    </w:p>
    <w:p>
      <w:pPr>
        <w:pStyle w:val="Normal"/>
        <w:jc w:val="left"/>
        <w:rPr>
          <w:sz w:val="16"/>
          <w:szCs w:val="16"/>
          <w:lang w:val="pt-BR" w:eastAsia="en-US"/>
        </w:rPr>
      </w:pPr>
      <w:r>
        <w:rPr>
          <w:sz w:val="16"/>
          <w:szCs w:val="16"/>
          <w:lang w:val="pt-BR" w:eastAsia="en-US"/>
        </w:rPr>
        <w:t>SECTIUNEA VI: INFORMATII SUPLIMENTARE</w:t>
      </w:r>
    </w:p>
    <w:p>
      <w:pPr>
        <w:pStyle w:val="Normal"/>
        <w:jc w:val="left"/>
        <w:rPr/>
      </w:pPr>
      <w:r>
        <w:rPr>
          <w:sz w:val="16"/>
          <w:szCs w:val="16"/>
          <w:lang w:val="pt-BR" w:eastAsia="en-US"/>
        </w:rPr>
        <w:t>VI.1) Mod de finantare</w:t>
      </w:r>
    </w:p>
    <w:p>
      <w:pPr>
        <w:pStyle w:val="Normal"/>
        <w:jc w:val="left"/>
        <w:rPr/>
      </w:pPr>
      <w:r>
        <w:rPr>
          <w:sz w:val="16"/>
          <w:szCs w:val="16"/>
          <w:lang w:val="pt-BR" w:eastAsia="en-US"/>
        </w:rPr>
        <w:t>VI.1.1) Contractul se inscrie intr-un proiect/program finantat din fonduri comunitare: Nu</w:t>
      </w:r>
    </w:p>
    <w:p>
      <w:pPr>
        <w:pStyle w:val="Normal"/>
        <w:jc w:val="left"/>
        <w:rPr/>
      </w:pPr>
      <w:r>
        <w:rPr>
          <w:sz w:val="16"/>
          <w:szCs w:val="16"/>
          <w:lang w:val="pt-BR" w:eastAsia="en-US"/>
        </w:rPr>
        <w:t>VI.1.2) Tip de finantare: Alte fonduri</w:t>
      </w:r>
    </w:p>
    <w:p>
      <w:pPr>
        <w:pStyle w:val="Normal"/>
        <w:jc w:val="left"/>
        <w:rPr>
          <w:sz w:val="16"/>
          <w:szCs w:val="16"/>
          <w:lang w:val="pt-BR" w:eastAsia="en-US"/>
        </w:rPr>
      </w:pPr>
      <w:r>
        <w:rPr>
          <w:sz w:val="16"/>
          <w:szCs w:val="16"/>
          <w:lang w:val="pt-BR" w:eastAsia="en-US"/>
        </w:rPr>
        <w:t>Data expedierii prezentei invitatii: 12.07.2012 14:56</w:t>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Normal"/>
        <w:jc w:val="left"/>
        <w:rPr>
          <w:b/>
          <w:b/>
          <w:color w:val="FF0000"/>
          <w:sz w:val="16"/>
          <w:szCs w:val="16"/>
          <w:lang w:val="en-US" w:eastAsia="en-US"/>
        </w:rPr>
      </w:pPr>
      <w:r>
        <w:rPr>
          <w:b/>
          <w:color w:val="FF0000"/>
          <w:sz w:val="16"/>
          <w:szCs w:val="16"/>
          <w:lang w:val="en-US" w:eastAsia="en-US"/>
        </w:rPr>
        <w:t>SV - SUCEAVA</w:t>
      </w:r>
    </w:p>
    <w:p>
      <w:pPr>
        <w:pStyle w:val="Normal"/>
        <w:jc w:val="left"/>
        <w:rPr>
          <w:sz w:val="16"/>
          <w:szCs w:val="16"/>
          <w:lang w:val="en-US" w:eastAsia="en-US"/>
        </w:rPr>
      </w:pPr>
      <w:r>
        <w:rPr>
          <w:sz w:val="16"/>
          <w:szCs w:val="16"/>
          <w:lang w:val="en-US" w:eastAsia="en-US"/>
        </w:rPr>
        <w:t>Detaliu pentru invitatia numarul 33169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Gramesti (Primaria Gramesti) Suceava</w:t>
      </w:r>
    </w:p>
    <w:p>
      <w:pPr>
        <w:pStyle w:val="Normal"/>
        <w:jc w:val="left"/>
        <w:rPr>
          <w:sz w:val="16"/>
          <w:szCs w:val="16"/>
          <w:lang w:val="en-US" w:eastAsia="en-US"/>
        </w:rPr>
      </w:pPr>
      <w:r>
        <w:rPr>
          <w:sz w:val="16"/>
          <w:szCs w:val="16"/>
          <w:lang w:val="en-US" w:eastAsia="en-US"/>
        </w:rPr>
        <w:t>Numar invitatie: 331699 / 12.07.2012</w:t>
      </w:r>
    </w:p>
    <w:p>
      <w:pPr>
        <w:pStyle w:val="Normal"/>
        <w:jc w:val="left"/>
        <w:rPr>
          <w:sz w:val="16"/>
          <w:szCs w:val="16"/>
          <w:lang w:val="en-US" w:eastAsia="en-US"/>
        </w:rPr>
      </w:pPr>
      <w:r>
        <w:rPr>
          <w:sz w:val="16"/>
          <w:szCs w:val="16"/>
          <w:lang w:val="en-US" w:eastAsia="en-US"/>
        </w:rPr>
        <w:t>Denumire contract: Refacerea si modernizarea drumurilor comunale afectate de calamitati din 2010 in comuna Gramesti, judetul Suceav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Gramesti (Primaria Gramesti) Suceava</w:t>
      </w:r>
    </w:p>
    <w:p>
      <w:pPr>
        <w:pStyle w:val="Normal"/>
        <w:jc w:val="left"/>
        <w:rPr/>
      </w:pPr>
      <w:r>
        <w:rPr>
          <w:sz w:val="16"/>
          <w:szCs w:val="16"/>
          <w:lang w:val="en-US" w:eastAsia="en-US"/>
        </w:rPr>
        <w:t>Cod fiscal: 4441301, Adresa: Comuna Gramesti, Sat Gramesti, Gramesti, Telefon: +40 230569955, Fax: +40 230569955</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ediu primariei comunei Gramesti, Sat Gramesti, comuna Gramesti, Romania, cod postal: 727285, telefon:+40 230569955, fax:+40 230569955, persoana de contact:MARIA BOB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 primariei comunei Gramesti,Sat Gramesti,comuna Gramesti,Romania, cod postal: 727285</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Refacerea si modernizarea drumurilor comunale afectate de calamitati din 2010 in comuna Gramesti, judetul Suceav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Servicii de proiectare si executia de lucrari de refacere si modernizare a drumurilor comunale afectate de calamitati din 2010 in comuna Gramesti, judetul Suceava. Valoarea estimata a contractului aferent procedurii in cauza (fara eventuala suplimentare cf. art. 122 lit. j din OUG 34/2006 cu modificarile si completarile ulterioare) este 5737075.50 lei.</w:t>
      </w:r>
    </w:p>
    <w:p>
      <w:pPr>
        <w:pStyle w:val="Normal"/>
        <w:jc w:val="left"/>
        <w:rPr/>
      </w:pPr>
      <w:r>
        <w:rPr>
          <w:sz w:val="16"/>
          <w:szCs w:val="16"/>
          <w:lang w:val="en-US" w:eastAsia="en-US"/>
        </w:rPr>
        <w:t>II.1.6) CPV: 45233120-6 - Lucrari de constructi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6,012,840.5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Ofertantii au obligatia de a constitui o garantie pentru participare la procedura de achizitie în suma de 114.740,00 lei.Perioada de valabilitate a garantiei pentru participare este de 90 de zile calendaristice de la data - limita de depunere a ofertelor. - Garantia de participare va fi constituita, la alegere, prin: 1. Scrisoare de garantie pentru participare la procedura de achizitie publica; 2. Ordin de plata în contul achizitorului având simbol IBAN RO 77TREZ5965006XXX000035 deschis la Trezoreria municipiului Siret (C.IF. RO288718029). Garantia de participare se constituie prin virament bancar sau printr-un instrument de garantare emis în conditiile legii de o societate bancara sau de o societate de asigurari, care se prezinta în original, în cuantumul si pentru perioada prevazuta în documentatia de atribuire. Garantia trebuie sa fie irevocabila, sa prevada ca plata garantiei se va executa neconditionat, respectiv la prima cerere a beneficiarului, pe baza declaratiei acestuia cu privire la culpa persoanei garantate. In cazul depunerii unei contestatie la Consiliul National de Solutionare a Contestatiilor iar acesta a respins contestatiaca ca nefondata, ofertantul se obliga fata de Comuna Gramesti, sa plateasca suma calculata conform art. 2781 alin. 1 din ordonanta de Urgenta a Guvernului nr. 34/2006, cu modificarile si completarile ulterioare, la prima sa cerere scrisa si fara ca autoritatea contractanta sa aiba obligatia de a-si motiva cererea respectiva.</w:t>
      </w:r>
    </w:p>
    <w:p>
      <w:pPr>
        <w:pStyle w:val="Normal"/>
        <w:jc w:val="left"/>
        <w:rPr>
          <w:sz w:val="16"/>
          <w:szCs w:val="16"/>
          <w:lang w:val="en-US" w:eastAsia="en-US"/>
        </w:rPr>
      </w:pPr>
      <w:r>
        <w:rPr>
          <w:sz w:val="16"/>
          <w:szCs w:val="16"/>
          <w:lang w:val="en-US" w:eastAsia="en-US"/>
        </w:rPr>
        <w:t>Garantie de buna executie Ofertantul câstigator (contractantul) are obligatia de a constitui garantia de buna executie a contractului în cuantum de 5% din valoarea fara T.V.A. Garantia de buna executie se va constitui prin Scrisoare de Garantie de Buna Executie sau prin retineri succesive din sumele datorate pentru facturile partiale conform art. 90 alin (3) din HG 925/2006 cu modificarile si completarile ulterioare. Autoritatea contractanta are dreptul de a emite pretentii asupra garantiei de buna executie, oricând pe parcursul îndeplinirii contractului, în limita prejudiciului creat, în cazul în care contractantul nu îsi îndeplineste obligatiile asumate prin contract. Autoritatea contractanta are obligatia de a elibera/restitui garantia de buna executie conform art. 92 alin (4) din HG 925/2006 cu modificarile si completarile ulterioa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În cazul în care oferta este depusa de o asociere, fiecare asociat (inclusiv liderul) va prezenta documentele si formularele mentionate mai jos. În cazul în care persoana care semneaza declaratiile/formularele solicitate nu este reprezentantul legal al operatorului economic (lider, asociat), se va atasa o împuternicire pentru acesta. Modalitatea de indeplinire si aplicabilitatea în cadrul procedurii. Toate certificatele/ documentele/ formularele mentionate mai jos trebuie sa fie prezentate în original sau în copie lizibila cu mentiune în „conformitate cu originalul „(în afara celor care trebuie prezentate în original conform Legii), de catre reprezentantul legal, si trebuie sa fie valabile la data depunerii ofertelor. Daca exista incertitudini referitoare la situatia unui operator economic, autoritatea contractanta are dreptul sa solicite informatii direct de la autoritatile competente. Cerinta nr. 2 Operatorii economici participanti la procedura nu trebuie sa se încadreze în situatiile prevazute la art. 180 din OUG 34/2006, aprobata prin Legea nr. 337/2006, cu modificarile si completarile ulterioare. Modalitatea de indeplinire si aplicabilitatea în cadrul procedurii Se va atasa Formularul A (DECLARATIE PRIVIND ELIGIBILITATEA) completat. Atentie! In cazul în care exista incertitudini în ceea ce priveste situatia personala a respectivilor, comuna Gramesti are dreptul de a solicita în mod direct ofertanti informatii de la autoritatile competente care emit documente de natura celor prevazute la alin. (1). în ceea ce priveste cazurile mentionate la art. 180, în conformitate cu legislatia interna a statului în care sunt stabiliti ofertantii aceste solicitari se refera la persoane fizice si juridice, inclusiv, dupa caz, la directori de companii sau la orice persoana cu putere de reprezentare, de decizie ori de control în ceea ce priveste ofertantul. Atentie! Încadrarea oricaruia dintre asociati în situatia prevazuta la art. 180 din Ordonanta de Urgenta a Guvernului nr. 34/2006 atrage excluderea ofertantului din procedura de atribuire a contractului de achizitie publica.Declaratia va fi prezentata si de catre tertul sustinator, daca este cazul. Cerinta nr. 3 Operatorii economici participanti la procedura nu trebuie sa se încadreze în situatiile prevazute la art. 181 din OUG 34/2006, aprobata prin Legea nr. 337/2006 cu modificarile si completarile ulterioare. Se va considera ca operatorii economici care au datorii reesalonate si nu indeplinesc graficul de reesalonare nu îndeplinesc aceasta cerinta de calificare si in consecinta vor fi descalificati. Mod de dovedire: Se va atasa Formularul B (DECLARATIE PRIVIND NEÎNCADRAREA ÎN SITUATIILE PREVAZUTE LA ART. 181 DIN ORDONANTA DE URGENTA A GUVERNULUI NR. 34/2006 APROBATA CU MODIFICARI SI COMPLETARI PRIN LEGEA NR. 337/2006, CU MODIFICARILE SI COMPLETARILE ULTERIOARE)completat. Atentie! Persoana care asigura sustinerea tehnica si profesionala si/sau financiara nu trebuie sa se afle în situatia care determina excluderea din procedura de atribuire, conform prevederilor art.181 lit. a), c1) si d). Atentie! Încadrarea oricaruia dintre asociati în oricare din situatiile prevazute la art. 181 din Ordonanta de Urgenta a Guvernului nr. 34/2006 atrage excluderea ofertantului din procedura de atribuire a contractului de achizitie publica. 1 )Sa prezinte situatia obligatiilor scadente în luna anterioara celei în care se prezinta ofertele atât catre bugetul general consolidat, precum si taxele locale a sediului si punctelor de lucru, în conformitate cu prevederile legale în vigoare în România sau în tara în care este stabilit, în original sau copie lizibila cu mentiunea,,conform cu originalul” pentru persoanele juridice române, respectiv original si traducere legalizata în limba româna sau copie lizibila cu mentiunea,,conform cu originalul”, în cazul persoanelor juridice straine(formulare tip, eliberate de autoritatile competente din tara în care ofertantul este rezident, în termen de valabilitate). Mod de dovedire: Pentru persoane fizice sau juridice straine si romane care desfasoara activitati in Romania: a. Sa prezinte situatia obligatiilor scadente în luna anterioara celei în care se prezinta ofertele în original sau copie lizibila cu mentiunea,,conform cu originalul” din care sa rezulte ca operatorul economic nu are datorii restante la bugetul consolidat la data depunerii ofertelor. Pe perioada de utilizare, certificatul poate fi prezentat de contribuabil, în original sau în copie, copie lizibila cu mentiunea,,conform cu originalul” oricarui solicitant”, (art. 112, alin. 4 din Ordonanta nr. 92 din 24 decembrie 2003 privind Codul de procedura fiscala, republicata, cu modificarile si completarile ulterioare)”. b. Sa prezinte situatia obligatiilor scadente în luna anterioara celei în care se prezinta ofertele privind impozitele si taxele locale în cazul persoanelor juridice eliberat de Primarie, în original sau copie lizibila cu mentiunea,,conform cu originalul” din care sa rezulte ca op.ec. nu are datorii la bugetul local la data depunerii ofertelor. Documentele se vor accepta in oricare din formele: în original sau copie legalizata sau în copie lizibila conform cu originalul, oricarui solicitant conform Ord. ANRMAP 509/2011, art.5. Pentru persoane fizice sau juridice straine si romane care desfasoara activitati in strainatate trebuie sa prezinte documente edificatoare pentru dovedire eligibilitatii in conformitate cu cerintele solicitate de autoritatea contractanta : Se vor accepta: •Certificate, echivalent •Declaratii pe propria raspundere date in fata unui notar,autoritati administrative sau judiciare sau asociatii profesionale. Observatie: Impozitele si taxele pentru care s-au acordat inlesniri la plata (amanari, esalonari etc) de catre organele competente nu se considera obligatii exigibile de plata.Operatorii economici care au datorii reesalonate si fac dovada respectarii graficului de esalonare indeplinesc cerinta de calificare si in consecinta nu vor fi descalificati. -Operatorii economici participanti la procedura trebuie sa specifice calitatea de participant la procedura. Mod de dovedire: Se va atasa Formularul C completat. -Mod de participare cu oferta independenta .Se va prezenta Certificatul de participare cu oferta independenta - Formularul D. -DECLARATIE privind neîncadrarea în situatiile prevazute la art. 69 indice 1 din O.U.G nr. 34/2006, cu modificarile si completarile ulterioare - declaratia va fi prezentata si de catre tertul sustinator si subcontractant, daca este cazul - Formularul E. Persoanele cu functii de decizie din cadrul autoritatii contractante sunt: Suleap Vasile- Primar, Antonesei Adrian- Viceprimar, Aiftincai Gheorghe- Secretarul Comunei, Tuclea Mihai- Referent cadastru urbanism, Ignat Valentin- Manager RECL, Bobu Maria- Contabil Sef. Consilieri:AGACHE RADU, AVÎRVAREI CONSTANTIN, BEJINARIU CRISTIAN, FATULA GHEORGHE, IONITA FLORIN DUMITRU, LUCHIAN CONSTANTIN, MANGU ALEXANDRU, NIMERSCHI MARIA EUGENIA, PARASCAN PETRU, TICULEANU ILIE, UNGURIANU LILIANA, ZUS CONSTANTIN CRISTIAN. Pentru persoane juridice/fizice romane Informatii si formalitati necesare pentru evaluarea respectarii cerintelor mentionate: certificat emis de organisme din tara unde ofertantul este resident in original sau în copie lizibila cu mentiune în conformitate cu originalul sau autorizatie de functionare în copie lizibila cu mentiune în conformitate cu originalul . Se vor prezenta: Documente edificatoare care sa dovedeasca o forma de inregistrare ca persoana juridica sau inregistrare/atestare din punct de vedere profesional in conformitate cu prevederile legale din tara in care candidatul/ofertantul este rezident. Documentele vor fi prezentate in original sau copie lizibila cu mentiune în conformitate cu originalul, insotite de traducerea in limba romana legalizata la notariat, sau copie lizibila cu mentiune în conformitate cu originalul. In situatia in care din documentele solicitate reiese ca ofertantul se afla in situatia de a nu fi legal inregistrat si autorizat sa execute lucrarile ce fac obiectul contractului de achizitie publica, acesta va fi exclus de la prezenta procedura. Cerinta nr. 1 Prezentare de catre operatorii economici participanti la procedura, asociatii, în functie de partea din contract pe care o îndeplinesc, a documentelor edificatoare din care sa reiasa ca detin drept domeniu de activitate (principal sau secundar) activitatile dupa coduri CAEN rev. 2 sau ori altor reglementari echivalente corespunzatore lucrarilor care face obiectul principal al procedurii de achizitie. Modalitatea de indeplinire si aplicabilitatea în cadrul procedurii Certificat constatator emis de Oficiul Registrului Comertului (original sau copie lizibila cu mentiunea,,conform cu originalul”) Certificatul constatator emis de Oficiul Registrului Comertului de pe lânga Tribunalul unde operatorul economic îsi are sediul, atesta faptul ca nu este în stare de faliment sau lichidare si din care sa reiasa existenta în domeniul de activitate al operatorului economic a codului C.A.E.N. corespunzator lucrarilor care fac obiectul principal al achizitiei publice.Ofertantul clasat pe primul loc are obligatia de a prezenta documentul in original pt conformitate inainte de transmiterea comunicarii in urma unei solicitarii din partea autoritatii contractante. Nota: Documentele vor fi valabile la data depunerii ofertei conform art. 9 alin.3 din Legea 359/2004.</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pPr>
      <w:r>
        <w:rPr>
          <w:rFonts w:eastAsia="Arial"/>
          <w:sz w:val="16"/>
          <w:szCs w:val="16"/>
          <w:lang w:val="en-US" w:eastAsia="en-US"/>
        </w:rPr>
        <w:t xml:space="preserve"> </w:t>
      </w:r>
      <w:r>
        <w:rPr>
          <w:sz w:val="16"/>
          <w:szCs w:val="16"/>
          <w:lang w:val="en-US" w:eastAsia="en-US"/>
        </w:rPr>
        <w:t>Descriere: Cerinta nr. 1 Dovada realizarii unei cifre de afaceri în domeniul de activitate aferent obiectului contractului în ultimii 3 ani încheiati de minim 11.474.150,00 lei. Declaratie privind cifra medie de afaceri - pentru ultimii 3 ani incheiati.Prezentarea documentelor doveditoare prin care ofertantul isi poate dovedi cifra de afaceri, din ultimii 3 ani, vizate si inregistrate de organele competente.Documentele vor fi prezentate în copie lizibila cu mentiunea „ conform cu originalul" si vor fi semnate de persoana împuternicita sa semneze documentele ofertei. Pentru conversia valorica a cifrei de afacere se vor utiliza urmatoarele cursuri valutare: 31.12.2009 1 euro=4,2282 lei; 31.12.2010 1 euro= 4,2848 lei si pentru 31.12.2011 1 euro=4,3197 lei.,Demonstrarea ca ofertantul are disponibile sau ca va avea acces la resurse reale, negrevate de datorii în suma de 1.108.465,00 lei pentru a realiza cash-flow de executie a lucrarii pentru o perioada de 90 de zile. Dem îndepl cerintei se va face prin prez unuia din doc mentionate la modalitatea de indeplinire.</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Detinerea experientei specifice privind proiectarea de drumuri cu fazele:Proiect tehnic,Detalii de executie,Documentatii pentru obtinerea acordurilor,avizelor si autorizatiilor aferente obiectivului de investitie si Asistenta tehnica din partea proiectantului pe parcursul executiei lucrarilor,in valoare minima de 194.727,00 fara TVA.Documente doveditoare:lista principalelor servicii similare prestate in ultimii 3 ani,fisa de experienta similara,copie dupa informatiile relevante din contracte,procese verbale de predare- primire si certificari de buna executie.Pentru confirmarea îndeplinirii cerintei se vor avea în vedere cel mult doua contracte care sa confirme prestarea de servicii similare.Documentele vor fi prezentate în copie lizibila cu mentiunea„ conf cu originalul"si vor fi semnate de persoana împuternicita sa semneze documentele ofertei.,Detinerea experientei specifice privind realizarea de lucrari similare de drumuri cu imbracaminte din beton de ciment, investitii noi sau modernizare in valoare minima de 5.542.348,00 lei fara TVA. Documente doveditoare:lista principalelor lucrarilor executate în ultimii 5 ani,fisa de experienta similara,copie dupa informatiile relevante din contracte,procese verbale de predare- primire si certificari de buna executie. Pentru confirmarea îndeplinirii cerintei se vor avea în vedere cel mult doua contracte care sa confirme executia lucrarilor.,Asigurarea cu personal de specialitate pentru servicii de proiectare. Ofertantii vor face dovada ca dispun de personal cu urmatoarele atributii si competente: a) Coordonator de proiect (inginer absolvent al unei facultati de profil- CFDP ) cu experienta profesionala în constructii de infrastructura de transport rutier, dovedita prin participarea la cel putin un proiect similar; b) Inginer geotehnician - absolvent al unei facultati tehnice de profil, cu experienta profesionala în domeniu, dovedita prin participarea la cel putin un proiect similar; c) Persoana specializata în masuratori terestre si cadastru - absolvent al unei facultati tehnice de profil, cu experienta profesionala în domeniu, dovedita prin participarea la cel putin un proiect similar;,Cerinta nr.4 Asigurarea cu personal de specialitate cu atributii în asigurarea controlului calitatii lucrarilor. Se vor prezenta informatii referitoare la personalul de care dispune sau al carui angajament de participare a fost obtinut de catre ofertant, pentru asigurarea controlului calitatii, cu dovezi care sa ateste absolvirea cursului de management in domeniul calitatii.,Cerinta nr. 5 Asigurarea cu personal responsabil pentru executia lucrarilor. Ofertantii vor face dovada ca dispun de personal cu urmatoarele atributii si competente: a) Sef santier executie (inginer absolvent al unei facultati de profil- CFDP) cu experienta profesionala în constructii de infrastructura de transport rutier, dovedita prin participarea la cel putin un proiect similar; b) Responsabil tehnic cu executia atestat de catre Ministerul Dezvoltarii Regionale si Turismului, domeniul II „Constructii rutiere, drumuri, piste de aviatie, poduri, tunele”. c) Responsabil SSM. Pentru persoanele nominalizate se vor prezenta CV-uri,diplome de studii si documente doveditoare privind atestarile in perioada de valabilitate.,Cerinta nr. 6 Asigurarea cu personal de executie (direct productiv) pentru servicii si lucrari. Declaratie referitoare la efectivele medii anuale ale personalului angajat si al cadrelor de conducere în ultimii 3 ani.,Cerinta nr. 7 Asigurarea cu utilaje, echipamente tehnice, instalatii pentru servicii de proiectare. Dotari minime:Calculator cu licenta-5 buc;Soft specializat pentru proiectare asistata de calculator-2 buc;Soft specializat pentru calculul devizelor-min.1 buc;Imprimanta-1buc;Plotter-1 buc;Mijloc de transport-min.2 buc.,Cerinta nr. 8 Asigurarea cu utilaje, instalatii, echipamente tehnice pentru executie de lucrari Declaratie referitore la utilajele, instalatiile, echipamentele tehnice etc si dovada detinerii lor. Ofertantii vor face dovada detinerii cu orice titlu a minimului de dotari, utilaje, echipamente tehnice, baze de productie, laboratoare si mijloace de transport pentru îndeplinirea contractului conform caietului de sarcini,Cerinta nr.9 Informatii privind subcontractantii Ofertantii au obligatia de a prezenta datele de contact ale subcontractantilor, specializarea acestora, partile de lucrare ce urmeaza a fi subcontractate, precum si acordurile de subcontractare (daca este cazul) Cerinta nr. 1 Implementare si mentinerea unui sistem de asigurare a calitatii serviciilor si lucrarilor (managementul calitatii)- ISO 9001 sau echivalent- care sa confirme posibilitatea asigurarii unui nivel corespunzator al calitatii lucrarilor.,Cerinta nr. 2 Implementare si mentinerea unui sistem de asigurare a unui nivel corespunzator al protectiei mediului- ISO 14001 sau echivalent- pentru activitatile de executie de lucrar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60 </w:t>
      </w:r>
    </w:p>
    <w:p>
      <w:pPr>
        <w:pStyle w:val="Normal"/>
        <w:jc w:val="left"/>
        <w:rPr/>
      </w:pPr>
      <w:r>
        <w:rPr>
          <w:sz w:val="16"/>
          <w:szCs w:val="16"/>
          <w:lang w:val="en-US" w:eastAsia="en-US"/>
        </w:rPr>
        <w:t>Descriere: Preturile care se compara in vederea acordarii punctajului sunt preturile in lei din propunerea financiara, exclusiv T.V.A.Pentru oferta cu pretul cel mai mic se acorda punctaj maxim, 60 puncte, cu conditia respectarii prevederilor art. 361 si conexe din HG 925/2006, asa cum au fost modificate prin H.G. 834/2009.Pentru preturile ofertate diferit din cadrul procentului de punctaj se va aplica formula:P(n) = (pret minim/pret(n)) x punctajul maxim acordat (60 puncte), unde:P(n) - pretul ofertat</w:t>
      </w:r>
    </w:p>
    <w:p>
      <w:pPr>
        <w:pStyle w:val="Normal"/>
        <w:jc w:val="left"/>
        <w:rPr>
          <w:sz w:val="16"/>
          <w:szCs w:val="16"/>
          <w:lang w:val="en-US" w:eastAsia="en-US"/>
        </w:rPr>
      </w:pPr>
      <w:r>
        <w:rPr>
          <w:sz w:val="16"/>
          <w:szCs w:val="16"/>
          <w:lang w:val="en-US" w:eastAsia="en-US"/>
        </w:rPr>
        <w:t xml:space="preserve">Termen de executare a contractului 30 </w:t>
      </w:r>
    </w:p>
    <w:p>
      <w:pPr>
        <w:pStyle w:val="Normal"/>
        <w:jc w:val="left"/>
        <w:rPr/>
      </w:pPr>
      <w:r>
        <w:rPr>
          <w:sz w:val="16"/>
          <w:szCs w:val="16"/>
          <w:lang w:val="en-US" w:eastAsia="en-US"/>
        </w:rPr>
        <w:t>Descriere: Pentru cel mai mic termen de executare a contractului se acorda punctajul maxim alocat acestui factor de evaluare, respectiv 30 de puncte.Pentru o alta durata decât cea prevazuta mai sus se acorda punctaj astfel:T(n) = (termen minim/termen (n)) x punctajul maxim acordat 30 puncte,unde:T(n) - Termen ofertat pentru executarea contractului.Durata minima este de 5 luni iar durata maxima este de 13 luni.</w:t>
      </w:r>
    </w:p>
    <w:p>
      <w:pPr>
        <w:pStyle w:val="Normal"/>
        <w:jc w:val="left"/>
        <w:rPr>
          <w:sz w:val="16"/>
          <w:szCs w:val="16"/>
          <w:lang w:val="en-US" w:eastAsia="en-US"/>
        </w:rPr>
      </w:pPr>
      <w:r>
        <w:rPr>
          <w:sz w:val="16"/>
          <w:szCs w:val="16"/>
          <w:lang w:val="en-US" w:eastAsia="en-US"/>
        </w:rPr>
        <w:t xml:space="preserve">Perioada de garantie acordata lucrarilor 10 </w:t>
      </w:r>
    </w:p>
    <w:p>
      <w:pPr>
        <w:pStyle w:val="Normal"/>
        <w:jc w:val="left"/>
        <w:rPr/>
      </w:pPr>
      <w:r>
        <w:rPr>
          <w:sz w:val="16"/>
          <w:szCs w:val="16"/>
          <w:lang w:val="en-US" w:eastAsia="en-US"/>
        </w:rPr>
        <w:t>Descriere: Perioada de garantie acordata lucrarilor este de minim 24 de luni si de maxim 60 de luni de la terminarea lucrarilor.a) pentru o perioada de garantie de 60 de luni calendaristice, se acorda punctaj maxim alocat factorului de evaluare respectiv - 10 puncte.b) pentru alta perioada decat cea prevazuta la litera a ) se acorda punctajul astfel:P = (perioada ofertata/60) x punctajul maxim acordat 10 puncte,unde:P - Perioada de garantie acordata lucrarilor.Durata de garantie acordata lucrarii nu poate fi mai mica de 24 luni calendaristice, clauza de excludere. Perioada de garantie a lucrarii executate trebuie justificata conform normativelor tehnice in vigoare.</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www.e-licitatie.ro sau de la sediul primariei comunei Gramesti, Sat Gramesti, Gramesti, Romania, cod postal: 727285</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30.07.2012 09:00</w:t>
      </w:r>
    </w:p>
    <w:p>
      <w:pPr>
        <w:pStyle w:val="Normal"/>
        <w:jc w:val="left"/>
        <w:rPr/>
      </w:pPr>
      <w:r>
        <w:rPr>
          <w:sz w:val="16"/>
          <w:szCs w:val="16"/>
          <w:lang w:val="en-US" w:eastAsia="en-US"/>
        </w:rPr>
        <w:t>IV.3.5) Data si ora deschiderii ofertelor: 30.07.2012 12: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2.07.2012 14:55</w:t>
      </w:r>
    </w:p>
    <w:p>
      <w:pPr>
        <w:pStyle w:val="Normal"/>
        <w:jc w:val="left"/>
        <w:rPr>
          <w:sz w:val="16"/>
          <w:szCs w:val="16"/>
          <w:lang w:val="en-US" w:eastAsia="en-US"/>
        </w:rPr>
      </w:pPr>
      <w:r>
        <w:rPr>
          <w:sz w:val="16"/>
          <w:szCs w:val="16"/>
          <w:lang w:val="en-US" w:eastAsia="en-US"/>
        </w:rPr>
        <w:t>Documentatie si clarificari:</w:t>
      </w:r>
      <w:hyperlink r:id="rId18">
        <w:r>
          <w:rPr>
            <w:rStyle w:val="InternetLink"/>
            <w:sz w:val="16"/>
            <w:szCs w:val="16"/>
            <w:lang w:val="en-US" w:eastAsia="en-US"/>
          </w:rPr>
          <w:t xml:space="preserve"> 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710</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UNA ZVORISTEA</w:t>
      </w:r>
    </w:p>
    <w:p>
      <w:pPr>
        <w:pStyle w:val="Normal"/>
        <w:jc w:val="left"/>
        <w:rPr>
          <w:sz w:val="16"/>
          <w:szCs w:val="16"/>
          <w:lang w:val="en-US" w:eastAsia="en-US"/>
        </w:rPr>
      </w:pPr>
      <w:r>
        <w:rPr>
          <w:sz w:val="16"/>
          <w:szCs w:val="16"/>
          <w:lang w:val="en-US" w:eastAsia="en-US"/>
        </w:rPr>
        <w:t>Numar invitatie: 331710 / 12.07.2012</w:t>
      </w:r>
    </w:p>
    <w:p>
      <w:pPr>
        <w:pStyle w:val="Normal"/>
        <w:jc w:val="left"/>
        <w:rPr>
          <w:sz w:val="16"/>
          <w:szCs w:val="16"/>
          <w:lang w:val="en-US" w:eastAsia="en-US"/>
        </w:rPr>
      </w:pPr>
      <w:r>
        <w:rPr>
          <w:sz w:val="16"/>
          <w:szCs w:val="16"/>
          <w:lang w:val="en-US" w:eastAsia="en-US"/>
        </w:rPr>
        <w:t>Denumire contract: Proiectarea si executia lucrarilor privind "Refacere si modernizare drumuri comunale afectate de inundatii in anul 2010 in Comuna Zvoristea, judetul Suceav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UNA ZVORISTEA</w:t>
      </w:r>
    </w:p>
    <w:p>
      <w:pPr>
        <w:pStyle w:val="Normal"/>
        <w:jc w:val="left"/>
        <w:rPr/>
      </w:pPr>
      <w:r>
        <w:rPr>
          <w:sz w:val="16"/>
          <w:szCs w:val="16"/>
          <w:lang w:val="en-US" w:eastAsia="en-US"/>
        </w:rPr>
        <w:t>Cod fiscal: 4244202, Adresa: comuna Zvoristea, judetul Suceava, Zvoristea, Telefon: 0230538799, Fax: 0230538799</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comuna Zvoristea, judetul Suceava, Zvoristea, Romania, cod postal: 727640, telefon:+40 230528786, fax:+40 230538799, persoana de contact:GHEORGHE STOICA</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Primaria comunei Zvoristea, sat Zvoristea, comuna Zvoristea, judetul Suceava, cp 727640, telefon:+40 230528786, fax:+40 230538799</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Proiectarea si executia lucrarilor privind "Refacere si modernizare drumuri comunale afectate de inundatii in anul 2010 in Comuna Zvoristea, judetul Suceav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Elaborare Proiect tehnic, Detalii de executie, Caiete de sarcini, Documentatii pentru obtinerea acordurilor, avizelor si autorizatiilor aferente obiectivului de investitie, Asistenta tehnica din partea proiectantului si Executia lucrarilor privind "Refacere si modernizare drumuri comunale afectate de inundatii in anul 2010 in Comuna Zvoristea, judetul Suceava".</w:t>
      </w:r>
    </w:p>
    <w:p>
      <w:pPr>
        <w:pStyle w:val="Normal"/>
        <w:jc w:val="left"/>
        <w:rPr/>
      </w:pPr>
      <w:r>
        <w:rPr>
          <w:sz w:val="16"/>
          <w:szCs w:val="16"/>
          <w:lang w:val="en-US" w:eastAsia="en-US"/>
        </w:rPr>
        <w:t>II.1.6) CPV: 45233120-6 - Lucrari de constructii de drumuri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5,904,387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Garantia de participare este de 118.000 lei. Perioada de valabilitate a garantiei pentru participare este de 90 zile calendaristice de la data limita de depunere a ofertelor. Garantia de participare va fi constituita, la alegere, prin virament bancar sau printr-un instrument de garantare emis în conditiile legii de o societate bancara sau de o societate de asigurari, care se prezinta în original, în cuantumul si pentru perioada prevazuta în documentatia de atribuire. Garantia de participare la licitatie trebuie sa fie constituita in conformitate cu prevederile art. 86 din HG 925/2006, cu modificarile si completarile ulterioare. In cazul constituirii garantiei de participare cu OP, suma va fi vitata in contul RO27TREZ5915006XXX000178 deschis la Trezoreria municipiului Suceava (CIF 4244202).</w:t>
      </w:r>
    </w:p>
    <w:p>
      <w:pPr>
        <w:pStyle w:val="Normal"/>
        <w:jc w:val="left"/>
        <w:rPr>
          <w:sz w:val="16"/>
          <w:szCs w:val="16"/>
          <w:lang w:val="en-US" w:eastAsia="en-US"/>
        </w:rPr>
      </w:pPr>
      <w:r>
        <w:rPr>
          <w:sz w:val="16"/>
          <w:szCs w:val="16"/>
          <w:lang w:val="en-US" w:eastAsia="en-US"/>
        </w:rPr>
        <w:t>Garantie de buna executie Ofertantul câstigator (contractantul) are obligatia de a constitui garantia de buna executie a contractului în cuantum de 10% din valoarea fara T.V.A. Garantia de buna executie se va constitui prin una din urmatoarele forme: - Scrisoare de Garantie de Buna Executie, Polita de asigurare sau retineri succesive din sumele datorate pentru facturile partiale. În acest ultim caz, operatorul economic are obligatia de a deschide la unitatea Trezoreriei Statului din cadrul organului fiscal competent în administrarea acestuia un cont disponibil distinct la dispozitia autoritatii contractante. Suma initiala care se depune de catre contractant în contul disponibil astfel deschis nu trebuie sa fie mai mica de 0,50% din pretul contractulu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 Declaratie privind eligibilitatea - Formular nr. 5; Va fi exclus din procedura aplicata pentru atribuirea contractului de achizitie publica orice ofertant despre care Comuna Zvoristea are cunostinta ca, in ultimii 5 ani, a fost condamnat prin hotarare definitiva a unei instante judecatoresti pentru participare la activitati ale unor organizatii criminale, pentru coruptie, pentru frauda si/ sau pentru spalare de bani. Declaratia va fi prezentata, dupa caz, de ofertant/ofertant asociat/tert sustinator. 2. Declaratie privind neincadrarea în situatiile prevazute la art. 181 din OUG nr. 34 2006 - Formular nr. 6; Declaratia va fi prezentata, dupa caz, de catre ofertant/ofertant-asociat/tert sustinator. Tertul sustinator nu trebuie sa se afle in situatia care determina excluderea din procedura de atribuire conform art. 181 lit a) c1) si d) din OUG 34/2006. 3. Certificat de atestare fiscala eliberat de Agentia Nationala pentru Administrare Fiscala care sa confirme indeplinirea obligatiilor de plata a impozitelor, taxelor si contributiilor de asigurari sociale catre bugetele componente ale bugetului general consolidat din care sa reiasa situatia obligatiilor scadente in luna anterioara celei in care se depun ofertele; 4 - Certificat de atestare a platii impozitelor si taxelor locale eliberat de autoritatea publica locala/ autoritatile publice locale in circumscriptia careia/ carora are sediul social si/sau alte active impozabile din care sa reiasa situatia obligatiilor scadente in luna anterioara celei in care se depun ofertele. Documentele de la pct 3 si 4 se vor prezenta in original, copie legalizata sau copie lizibila cu mentiunea „conform cu originalul”. Vor fi exclusi din procedura de achizitie publica ofertantii inregistrati cu debite restante catre bugetul de stat/ bugetele locale, restante pentru care nu beneficiaza de decizii de acordare a amanarii la plata. 5. Declaratie privind calitatea de participant la procedura de achizitie publica - Formular nr.7; 6. Declaratie privind neincadrarea in situatiile prevazute la art. 69^1 din OUG nr. 34/ 2006 - Formular nr.8; Persoanele cu functii de decizie din cadrul autoritatii contractante sunt d-l Constantin BARARIU - primarul comunei, d-l Ioan AGAVRILOAIE - viceprimarul comunei, d-l Gheorghe STOICA - Responsabil cu achizitiile publice, d-l Ioan CALINCIUC - secretarul comunei; d-na Emilia BARBOSELU - contabil sef; d-na Mihai AGAVRILOAE - Consilier local; d-l Corneliu AURSULESEI - Consilier local; d-l Stelian BARBOSU - Consilier local; d-l Stefan CALINCIUC - Consilier local; d-l Georgel DUMISTRACEL- Consilier local; d-l Ionel ILICA - Consilier local; d-l Constantin ORHEI - Consilier local; d-l Constantin PÎNZARU - Consilier local; d-l Liviu PROROCU - Consilier local; d-l Sorin-Ioan RUSU - Consilier local; d-l Viorel RUSU - Consilier local; d-l Virgil SFICHI - Consilier local; d-l Vasile TANASUCA - Consilier local; d-l Ioan-Gelu TOMESCU - Consilier local; d-l Gheorghe URSACIUC - Consilier local. Vor prezenta declaratia, dupa caz, ofertantul/ofertantul-asociat/subcontractantul/tertul sustinator.; 7. Certificat de participare la licitatie cu oferta independenta - Formular nr. 9. Certificat constatator eliberat de Oficiul Registrului Comertului din care sa rezulte obiectul de activitate al operatorului economic. Certificatul constatator va fi datat la emitent cu cel mult 30 de zile anterior datei prevazute pentru depunerea ofertelor si va fi prezentat in original, copie legalizata sau copie lizibila cu mentiunea „conform cu originalul”. Obiectul/obiectele contractului trebuie sa aiba corespondent in codul/ codurile CAEN din certificatul constatator emis de ONRC; Ofertantul clasat pe primul loc va prezenta pentru conformitate, la solicitarea autoritatii contractante (inainte de transmiterea comunicarii privind rezultatul procedurii) documentul in original sau copie legaliz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In vederea demonstrarii detinerii experientei similare pentru serviciile de proiectare, ofertantul va prezenta Lista principalelor prestatii similare ca natura si complexitate în ultimii 3 ani - Formular nr. 12; Pentru serviciile indicate, oferantul va prezenta: Fisa cu informatii privind contractul prezentat în scopul sustinerii experientei specifice; Copie dupa contract sau partile din contract/acte aditionale din care sa rezulte informatiile solicitate; Certificari de buna executie sub una din urmatoarele forme: recomandare, p. v. de predare-primire a documentatiilor si/sau p. v. de finalizare a serviciilor;,Valoarea mediei cifrei de afaceri din activitatea de constructii-montaj din ultimii 3 ani incheiati trebuie sa fie egala sau mai mare decat pragul de 11.500.000 lei iar valoarea mediei cifrei de afaceri din activitatea de proiectare din ultimii 3 ani incheiati trebuie sa fie egala sau mai mare decat pragul de 250.000 lei. Ofertantul va prezenta: 1. „Informatii generale” - Formular nr. 10 - continand informatii cu privire la cifra de afaceri din constructii montaj/proiectare realizata in ultimii 3 ani. 2. Bilanturile insotite de notele explicative pentru ultimii 3 ani incheiati, in copie lizibila cu mentiunea „conform cu originalul” si semnate de persoana imputernicita sa semneze documentele ofertei.,Demonstrarea ca ofertantul are sau va avea acces la momentul semnarii contractului la resurse reale, negrevate de datorii, linii de credit confirmate de banci ori ale mijloace financiare suficiente pentru a realiza cash-flow de executie a lucrarii pentru o perioada de 3 luni, în valoare de 1.444.000 lei independent de angajamentele pentru alte contracte aflate în desfasurare. Ofertantul va prezenta declaratii bancare corespunzatoare sau alte documente din care sa rezulte indeplinirea cerinte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a) Detinerea experientei specifice privind realizarea de lucrari de infrastructura de transport - drumuri si/sau platforme investitii noi sau modernizare cu valoarea egala sau mai mare decât pragul de 5.700.000 lei exclusiv taxa pe valoarea adaugata. Se va accepta confirmarea îndeplinirii cerintei referitoare la experienta specifica, prin prezentarea a maxim doua contracte, ale caror valori însumate (exclusiv taxa pe valoarea adaugata) sa fie egale sau mai mari decât pragul impus.,Ofertantul va prezenta lista lucrarilor executate in ultimii 5 ani (perioada determinata prin raportare la data prevazuta pentru depunerea ofertelor) iar pentru lucrarile indicate cu scopul confirmarii detinerii experientei specifice se va solicita: - Fisa lucrarii continand informatii cu privire la obiectul contractului si aspecte relevante privind lucrarea; - Copie dupa contract sau partile din contract/acte aditionale din care sa rezulte informatiile solicitate; - Certificari de buna executie sub una din urmatoarele forme: document constatator, recomandare, proces-verbal de receptie la terminarea lucrarilor, proces-verbal de receptie finala;,b) Detinerea experientei specifice privind realizarea de Proiect cu fazele P.T., D.D.E., Doc pt obtinerea acordurilor, avizelor si autorizatiilor aferente obiectivului de investitie si Asistenta tehnica din partea proiectantului pe parcursul executiei lucrarilor având ca obiect infrastructura de transport - drumuri, investitii noi sau modernizare, cu o valoare mai mare sau egala decât pragul de 127.000 lei fara T.V.A; Se va accepta confirmarea îndeplinirii cerintei referitoare la experienta specifica, prin prezentarea a maxim doua contracte, ale caror valori însumate (exclusiv taxa pe valoarea adaugata) sa fie egale sau mai mari decât pragul impus.,Asigurarea cu personal de specialitate cu atributii in asigurarea controlului calitatii lucrarilor, respectiv Responsabil cu controlul tehnic de calitate in constructii in domeniul Drumuri, poduri;,Asig cu pers resp pt executia lucr si prest serv: 1.Coord lucrari, ing/subing abs al unei facultati de profil, cu exp prof in constr de infr de transp rutier, dovedita prin particip la cel putin 1 pr. sim; 2.RTE atestat, domeniul II; 3. Sef echipa proiectare, ing/subing CFDP, cu exp prof dovedita prin particip in aceasta calit la cel putin 1 pr sim; 4.Proiectant de spec în proiect infrastr de transport - studii sup de spec de lunga durata, absolvent CFDP, participant în aceasta calitate la minim 1 pr similar; 5. Pers autoriz ANCPI - minim categoria B; 6.Ing geotehnician. Ofert va prezenta inf referitoare la studiile, preg prof si calific perso de conducere precum si ale pers responsabile pentru ex lucr - Formular 13, 13a. Ofert va face dovada ca dispune fie de per angajat, fie de pers al carui angajament de particip a fost obtinul.Ofert va prez CV-uri (Formular 13c), copii diplom de studii, acte conf cu legislatia muncii priv relatia de munca între ofertant si personalul cheie.,Asigurarea cu personal de executie (direct productiv). Ofertantul va prezenta o declaratie referitoare la efectivele medii anuale ale personalului angajat si al cadrelor de conducere in ultimii 3 ani. Ofertantul va face dovada detinerii de suficient personal de executie (direct productiv), in ceea ce priveste numarul si calificarea, pentru executia tuturor categoriilor de lucrari inauntrul termenului de executie ofertat - Formular nr. 13b.,Asigurarea cu utilaje, instalatii, echipamente tehnice. Ofertantul va face dovada ca dispune de suficiente dotari, utilaje, echipamente tehnice, baze de productie, lab si mijloace de transp pentru indeplinirea contractr conf caietului de sarcini, in cadrul termenului de exe ofertat, cu respect prevederilor reglementarilor tehnice in vigoare la nivelul lunii mai 2012. Nr si perform tehnice ale utilajelor, echip tehnice, bazelor de prod, mijloacelor de transp si lab. va fi corelat cu tehnologia de ex adoptata, exigentele de calitate impuse si cu durata de ex ofertata. Echipamentele/facilitatile apreciate ca avand rol hotarator in executia contractului sunt: -exploatare de agregate (balastiera); statie de sortare-spalare-concasare a agregatelor; -statie de preparare a mixturilor asfaltice; -echip pentru asternerea mixt asfaltice (ex. repartizator); -lab grad II, cu autoriz ISC. Ofertantul va prezenta o declaratie referitoare la utilaj, instalat, echipam -Formular nr. 14,Ofertantul va prezenta informatii privind partea din contract pe care operatorul economic are eventual, intentia sa o subcontracteze - Formular nr. 15-Informatii privind subcontractantii. Implementarea si mentinerea unui sistem de asigurare a calitatii lucrarilor (managementul calitatii) care sa confirme posibilitatea asigurarii unui nivel corespunzator al calitatii lucrarilor. Ofertantul va prezenta documente care sa ateste detinerea, implementarea si mentinerea unui sistem de asigurare al calitatii lucrarilor (ex. certificare ISO 9001 sau echivalent) care fac obiectul contractului - pentru proiectare si executie.,Implementarea si mentinerea unui sistem de asigurare a unui nivel corespunzator al protectiei mediului pentru activitatile de executie de lucrari. Ofertantul va prezenta documente care sa ateste detinerea, implementarea si mentinerea unui sistem de asigurare a unui nivel corespunzator al protectiei mediului pentru activitatile de executie de lucrari - certificare ISO 14001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80 </w:t>
      </w:r>
    </w:p>
    <w:p>
      <w:pPr>
        <w:pStyle w:val="Normal"/>
        <w:jc w:val="left"/>
        <w:rPr>
          <w:sz w:val="16"/>
          <w:szCs w:val="16"/>
          <w:lang w:val="en-US" w:eastAsia="en-US"/>
        </w:rPr>
      </w:pPr>
      <w:r>
        <w:rPr>
          <w:sz w:val="16"/>
          <w:szCs w:val="16"/>
          <w:lang w:val="en-US" w:eastAsia="en-US"/>
        </w:rPr>
        <w:t>Descriere: Pentru oferta admisibila cu cel mai mic pret se acorda punctajul maxim alocat factorului de evaluare, respectiv 80 de puncte; Pentru o alta oferta admisibila decât cea cu cel mai mic pret punctajul se acorda astfel: PPO „n” = (Cel mai mic pret oferit/ Pretul ofertei „n”) x 80 de puncte</w:t>
      </w:r>
    </w:p>
    <w:p>
      <w:pPr>
        <w:pStyle w:val="Normal"/>
        <w:jc w:val="left"/>
        <w:rPr>
          <w:sz w:val="16"/>
          <w:szCs w:val="16"/>
          <w:lang w:val="en-US" w:eastAsia="en-US"/>
        </w:rPr>
      </w:pPr>
      <w:r>
        <w:rPr>
          <w:sz w:val="16"/>
          <w:szCs w:val="16"/>
          <w:lang w:val="en-US" w:eastAsia="en-US"/>
        </w:rPr>
        <w:t xml:space="preserve">Perioada garantiei acordata lucrarilor 20 </w:t>
      </w:r>
    </w:p>
    <w:p>
      <w:pPr>
        <w:pStyle w:val="Normal"/>
        <w:jc w:val="left"/>
        <w:rPr>
          <w:sz w:val="16"/>
          <w:szCs w:val="16"/>
          <w:lang w:val="en-US" w:eastAsia="en-US"/>
        </w:rPr>
      </w:pPr>
      <w:r>
        <w:rPr>
          <w:sz w:val="16"/>
          <w:szCs w:val="16"/>
          <w:lang w:val="en-US" w:eastAsia="en-US"/>
        </w:rPr>
        <w:t>Descriere: Pentru oferta admisibila cu o perioada a garantiei acordata lucrarilor egala sau mai mare decât 60 de luni se acorda punctajul maxim alocat factorului de evaluare, respectiv 20 puncte; Pentru ofertele admisibile cu o perioada a garantiei acordata lucrarilor egala sau mai mare decât 24 de luni dar mai mica decât 60 de luni punctajul se acorda astfel: PGL „n” = (perioada garantiei acordata lucrarilor aferenta ofertei „n”/60) x 20 puncte. Ofertele cu o perioada a garantiei acordata lucrarilor mai mica decât 24 de luni calendaristice vor fi respinse ca fiind inacceptabile</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Gratuit, 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1.08.2012 10:00</w:t>
      </w:r>
    </w:p>
    <w:p>
      <w:pPr>
        <w:pStyle w:val="Normal"/>
        <w:jc w:val="left"/>
        <w:rPr/>
      </w:pPr>
      <w:r>
        <w:rPr>
          <w:sz w:val="16"/>
          <w:szCs w:val="16"/>
          <w:lang w:val="en-US" w:eastAsia="en-US"/>
        </w:rPr>
        <w:t>IV.3.5) Data si ora deschiderii ofertelor: 01.08.2012 11: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Da</w:t>
      </w:r>
    </w:p>
    <w:p>
      <w:pPr>
        <w:pStyle w:val="Normal"/>
        <w:jc w:val="left"/>
        <w:rPr/>
      </w:pPr>
      <w:r>
        <w:rPr>
          <w:sz w:val="16"/>
          <w:szCs w:val="16"/>
          <w:lang w:val="en-US" w:eastAsia="en-US"/>
        </w:rPr>
        <w:t>VI.1.2) Tip de finantare: Fonduri europene</w:t>
      </w:r>
    </w:p>
    <w:p>
      <w:pPr>
        <w:pStyle w:val="Normal"/>
        <w:jc w:val="left"/>
        <w:rPr>
          <w:sz w:val="16"/>
          <w:szCs w:val="16"/>
          <w:lang w:val="en-US" w:eastAsia="en-US"/>
        </w:rPr>
      </w:pPr>
      <w:r>
        <w:rPr>
          <w:sz w:val="16"/>
          <w:szCs w:val="16"/>
          <w:lang w:val="en-US" w:eastAsia="en-US"/>
        </w:rPr>
        <w:t>Fond european: Programul National de Dezvoltare Rurala</w:t>
      </w:r>
    </w:p>
    <w:p>
      <w:pPr>
        <w:pStyle w:val="Normal"/>
        <w:jc w:val="left"/>
        <w:rPr>
          <w:sz w:val="16"/>
          <w:szCs w:val="16"/>
          <w:lang w:val="en-US" w:eastAsia="en-US"/>
        </w:rPr>
      </w:pPr>
      <w:r>
        <w:rPr>
          <w:sz w:val="16"/>
          <w:szCs w:val="16"/>
          <w:lang w:val="en-US" w:eastAsia="en-US"/>
        </w:rPr>
        <w:t>Data expedierii prezentei invitatii: 12.07.2012 15:41</w:t>
      </w:r>
    </w:p>
    <w:p>
      <w:pPr>
        <w:pStyle w:val="Normal"/>
        <w:jc w:val="left"/>
        <w:rPr>
          <w:sz w:val="16"/>
          <w:szCs w:val="16"/>
          <w:lang w:val="en-US" w:eastAsia="en-US"/>
        </w:rPr>
      </w:pPr>
      <w:r>
        <w:rPr>
          <w:sz w:val="16"/>
          <w:szCs w:val="16"/>
          <w:lang w:val="en-US" w:eastAsia="en-US"/>
        </w:rPr>
        <w:t xml:space="preserve">Documentatie si clarificari: </w:t>
      </w:r>
      <w:hyperlink r:id="rId19">
        <w:r>
          <w:rPr>
            <w:rStyle w:val="InternetLink"/>
            <w:sz w:val="16"/>
            <w:szCs w:val="16"/>
            <w:lang w:val="en-US" w:eastAsia="en-US"/>
          </w:rPr>
          <w:t>click aici!</w:t>
        </w:r>
      </w:hyperlink>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TL - TULCEA</w:t>
      </w:r>
    </w:p>
    <w:p>
      <w:pPr>
        <w:pStyle w:val="Normal"/>
        <w:jc w:val="left"/>
        <w:rPr>
          <w:sz w:val="16"/>
          <w:szCs w:val="16"/>
          <w:lang w:val="en-US" w:eastAsia="en-US"/>
        </w:rPr>
      </w:pPr>
      <w:r>
        <w:rPr>
          <w:sz w:val="16"/>
          <w:szCs w:val="16"/>
          <w:lang w:val="en-US" w:eastAsia="en-US"/>
        </w:rPr>
        <w:t>Anunt de intentie numarul 25589/12.07.2012</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 adresa si punct(e) de contact: </w:t>
      </w:r>
      <w:r>
        <w:rPr>
          <w:b/>
          <w:sz w:val="16"/>
          <w:szCs w:val="16"/>
          <w:lang w:val="en-US" w:eastAsia="en-US"/>
        </w:rPr>
        <w:t>Municipiul Tulcea</w:t>
      </w:r>
    </w:p>
    <w:p>
      <w:pPr>
        <w:pStyle w:val="Normal"/>
        <w:jc w:val="left"/>
        <w:rPr/>
      </w:pPr>
      <w:r>
        <w:rPr>
          <w:b/>
          <w:sz w:val="16"/>
          <w:szCs w:val="16"/>
          <w:lang w:val="en-US" w:eastAsia="en-US"/>
        </w:rPr>
        <w:t>Adresa postala: Strada Pacii, nr.20, Localitatea: Tulcea, Cod postal: 820033, Romania, Punct(e) de contact: SERVICIUL DEZVOLTARE INVESTITII, Tel. +40 240519570, In atentia: IACOB MARIA, Email: primtl@tim.ro, Fax: +40 240517736, Adresa internet (URL): primaria-tulcea.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Autoritate regionala sau loc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B: OBIECTUL CONTRACTULUI (FURNIZARE SAU SERVICII)</w:t>
      </w:r>
    </w:p>
    <w:p>
      <w:pPr>
        <w:pStyle w:val="Normal"/>
        <w:jc w:val="left"/>
        <w:rPr/>
      </w:pPr>
      <w:r>
        <w:rPr>
          <w:sz w:val="16"/>
          <w:szCs w:val="16"/>
          <w:lang w:val="en-US" w:eastAsia="en-US"/>
        </w:rPr>
        <w:t>II.1) Denumirea data contractului de catre autoritatea contractanta</w:t>
      </w:r>
    </w:p>
    <w:p>
      <w:pPr>
        <w:pStyle w:val="Normal"/>
        <w:jc w:val="left"/>
        <w:rPr/>
      </w:pPr>
      <w:r>
        <w:rPr>
          <w:b/>
          <w:sz w:val="16"/>
          <w:szCs w:val="16"/>
          <w:lang w:val="en-US" w:eastAsia="en-US"/>
        </w:rPr>
        <w:t>SERVICII DE SUPRAVEGHERE A LUCRARILOR PRIN DIRIGINTI DE SNTIER AUTORIZATI PROIECT,,Reconstructia ecologica în polderul Zaghen din rezervatia Biosferei Transfrontaliere Delta Dunarii România/Ucraina” SMIS-CSNR 36276</w:t>
      </w:r>
    </w:p>
    <w:p>
      <w:pPr>
        <w:pStyle w:val="Normal"/>
        <w:jc w:val="left"/>
        <w:rPr/>
      </w:pPr>
      <w:r>
        <w:rPr>
          <w:sz w:val="16"/>
          <w:szCs w:val="16"/>
          <w:lang w:val="en-US" w:eastAsia="en-US"/>
        </w:rPr>
        <w:t>II.2) Tipul de contract si locul de livrare sau de prestare</w:t>
      </w:r>
    </w:p>
    <w:p>
      <w:pPr>
        <w:pStyle w:val="Normal"/>
        <w:jc w:val="left"/>
        <w:rPr>
          <w:sz w:val="16"/>
          <w:szCs w:val="16"/>
          <w:lang w:val="en-US" w:eastAsia="en-US"/>
        </w:rPr>
      </w:pPr>
      <w:r>
        <w:rPr>
          <w:sz w:val="16"/>
          <w:szCs w:val="16"/>
          <w:lang w:val="en-US" w:eastAsia="en-US"/>
        </w:rPr>
        <w:t>Servicii</w:t>
      </w:r>
    </w:p>
    <w:p>
      <w:pPr>
        <w:pStyle w:val="Normal"/>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Normal"/>
        <w:jc w:val="left"/>
        <w:rPr/>
      </w:pPr>
      <w:r>
        <w:rPr>
          <w:sz w:val="16"/>
          <w:szCs w:val="16"/>
          <w:lang w:val="en-US" w:eastAsia="en-US"/>
        </w:rPr>
        <w:t>Locul principal de livrare sau de executare : MUNICIPIUL TULCEA</w:t>
      </w:r>
    </w:p>
    <w:p>
      <w:pPr>
        <w:pStyle w:val="Normal"/>
        <w:jc w:val="left"/>
        <w:rPr>
          <w:sz w:val="16"/>
          <w:szCs w:val="16"/>
          <w:lang w:val="en-US" w:eastAsia="en-US"/>
        </w:rPr>
      </w:pPr>
      <w:r>
        <w:rPr>
          <w:sz w:val="16"/>
          <w:szCs w:val="16"/>
          <w:lang w:val="en-US" w:eastAsia="en-US"/>
        </w:rPr>
        <w:t>Cod NUTS: RO225 - Tulcea</w:t>
      </w:r>
    </w:p>
    <w:p>
      <w:pPr>
        <w:pStyle w:val="Normal"/>
        <w:jc w:val="left"/>
        <w:rPr>
          <w:sz w:val="16"/>
          <w:szCs w:val="16"/>
          <w:lang w:val="en-US" w:eastAsia="en-US"/>
        </w:rPr>
      </w:pPr>
      <w:r>
        <w:rPr>
          <w:sz w:val="16"/>
          <w:szCs w:val="16"/>
          <w:lang w:val="en-US" w:eastAsia="en-US"/>
        </w:rPr>
        <w:t>II.3) Descrierea succinta a naturii si a cantitatii sau a valorii bunurilor sau serviciilor</w:t>
      </w:r>
    </w:p>
    <w:p>
      <w:pPr>
        <w:pStyle w:val="Normal"/>
        <w:jc w:val="left"/>
        <w:rPr>
          <w:b/>
          <w:b/>
          <w:sz w:val="16"/>
          <w:szCs w:val="16"/>
          <w:lang w:val="en-US" w:eastAsia="en-US"/>
        </w:rPr>
      </w:pPr>
      <w:r>
        <w:rPr>
          <w:b/>
          <w:sz w:val="16"/>
          <w:szCs w:val="16"/>
          <w:lang w:val="en-US" w:eastAsia="en-US"/>
        </w:rPr>
        <w:t>Valoarea estimata fara TVA: 664,452.97 RON</w:t>
      </w:r>
    </w:p>
    <w:p>
      <w:pPr>
        <w:pStyle w:val="Normal"/>
        <w:jc w:val="left"/>
        <w:rPr/>
      </w:pPr>
      <w:r>
        <w:rPr>
          <w:sz w:val="16"/>
          <w:szCs w:val="16"/>
          <w:lang w:val="en-US" w:eastAsia="en-US"/>
        </w:rPr>
        <w:t>SERVICII DE SUPRAVEGHERE A LUCRARILOR PRIN DIRIGINTI DE SNTIER AUTORIZATI PROIECT,,Reconstructia ecologica în polderul Zaghen din rezervatia Biosferei Transfrontaliere Delta Dunarii România/Ucraina” SMIS-CSNR 36276</w:t>
      </w:r>
    </w:p>
    <w:p>
      <w:pPr>
        <w:pStyle w:val="Normal"/>
        <w:jc w:val="left"/>
        <w:rPr>
          <w:sz w:val="16"/>
          <w:szCs w:val="16"/>
          <w:lang w:val="en-US" w:eastAsia="en-US"/>
        </w:rPr>
      </w:pPr>
      <w:r>
        <w:rPr>
          <w:sz w:val="16"/>
          <w:szCs w:val="16"/>
          <w:lang w:val="en-US" w:eastAsia="en-US"/>
        </w:rPr>
        <w:t>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4) Clasificare CPV (vocabularul comun privind achizitiile publice)</w:t>
      </w:r>
    </w:p>
    <w:p>
      <w:pPr>
        <w:pStyle w:val="Normal"/>
        <w:jc w:val="left"/>
        <w:rPr>
          <w:sz w:val="16"/>
          <w:szCs w:val="16"/>
          <w:lang w:val="en-US" w:eastAsia="en-US"/>
        </w:rPr>
      </w:pPr>
      <w:r>
        <w:rPr>
          <w:sz w:val="16"/>
          <w:szCs w:val="16"/>
          <w:lang w:val="en-US" w:eastAsia="en-US"/>
        </w:rPr>
        <w:t>71521000-6 - Servicii de supraveghere a santierului (Rev.2)</w:t>
      </w:r>
    </w:p>
    <w:p>
      <w:pPr>
        <w:pStyle w:val="Normal"/>
        <w:jc w:val="left"/>
        <w:rPr/>
      </w:pPr>
      <w:r>
        <w:rPr>
          <w:sz w:val="16"/>
          <w:szCs w:val="16"/>
          <w:lang w:val="en-US" w:eastAsia="en-US"/>
        </w:rPr>
        <w:t>II.5) Data prevazuta pentru inceperea procedurilor de atribuire</w:t>
      </w:r>
    </w:p>
    <w:p>
      <w:pPr>
        <w:pStyle w:val="Normal"/>
        <w:jc w:val="left"/>
        <w:rPr>
          <w:sz w:val="16"/>
          <w:szCs w:val="16"/>
          <w:lang w:val="en-US" w:eastAsia="en-US"/>
        </w:rPr>
      </w:pPr>
      <w:r>
        <w:rPr>
          <w:sz w:val="16"/>
          <w:szCs w:val="16"/>
          <w:lang w:val="en-US" w:eastAsia="en-US"/>
        </w:rPr>
        <w:t>Data prevazuta pentru inceperea procedurilor de adjudecare: 10.08.2012</w:t>
      </w:r>
    </w:p>
    <w:p>
      <w:pPr>
        <w:pStyle w:val="Normal"/>
        <w:jc w:val="left"/>
        <w:rPr/>
      </w:pPr>
      <w:r>
        <w:rPr>
          <w:sz w:val="16"/>
          <w:szCs w:val="16"/>
          <w:lang w:val="en-US" w:eastAsia="en-US"/>
        </w:rPr>
        <w:t>II.6) Contractul intra sub incidenta acordului privind contractele de achizitii publice</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7) Informatii suplimentare</w:t>
      </w:r>
    </w:p>
    <w:p>
      <w:pPr>
        <w:pStyle w:val="Normal"/>
        <w:jc w:val="left"/>
        <w:rPr>
          <w:sz w:val="16"/>
          <w:szCs w:val="16"/>
          <w:lang w:val="en-US" w:eastAsia="en-US"/>
        </w:rPr>
      </w:pPr>
      <w:r>
        <w:rPr>
          <w:sz w:val="16"/>
          <w:szCs w:val="16"/>
          <w:lang w:val="en-US" w:eastAsia="en-US"/>
        </w:rPr>
        <w:t>Procedura de achizitie publica pentru uncheierea contractului de servicii se face in baza legislatiei in vigoare privind achizitile publice. Legislatia in domeniuul achizitiilor publice se gaseste pe www.anrmap.ro</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Principalele conditii financiare si modalitati de plata si/sau trimitere la dispozitiile relevant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ontracte rezerva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se inscrie intr-un proiect/program finantat din fonduri comunitare</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Trimitere (trimiteri) la proiect(e) si/sau program(e): Proiectul este finantat prin Programul Operational Sectorial „Mediu” Axa: Axa prioritara 4 „Implementarea sistemelor adecvate de management pentru protectia naturii”</w:t>
      </w:r>
    </w:p>
    <w:p>
      <w:pPr>
        <w:pStyle w:val="Normal"/>
        <w:jc w:val="left"/>
        <w:rPr/>
      </w:pPr>
      <w:r>
        <w:rPr>
          <w:sz w:val="16"/>
          <w:szCs w:val="16"/>
          <w:lang w:val="en-US" w:eastAsia="en-US"/>
        </w:rPr>
        <w:t>VI.2) Alte informatii</w:t>
      </w:r>
    </w:p>
    <w:p>
      <w:pPr>
        <w:pStyle w:val="Normal"/>
        <w:jc w:val="left"/>
        <w:rPr>
          <w:sz w:val="16"/>
          <w:szCs w:val="16"/>
          <w:lang w:val="en-US" w:eastAsia="en-US"/>
        </w:rPr>
      </w:pPr>
      <w:r>
        <w:rPr>
          <w:sz w:val="16"/>
          <w:szCs w:val="16"/>
          <w:lang w:val="en-US" w:eastAsia="en-US"/>
        </w:rPr>
        <w:t>Autoritatea contractanta nu doreste sa beneficieze de prevederile art 75 alin.(2) din OUG 34/2006actualizata</w:t>
      </w:r>
    </w:p>
    <w:p>
      <w:pPr>
        <w:pStyle w:val="Normal"/>
        <w:jc w:val="left"/>
        <w:rPr/>
      </w:pPr>
      <w:r>
        <w:rPr>
          <w:sz w:val="16"/>
          <w:szCs w:val="16"/>
          <w:lang w:val="en-US" w:eastAsia="en-US"/>
        </w:rPr>
        <w:t>VI.3) Informatii privind cadrul de reglementare general</w:t>
      </w:r>
    </w:p>
    <w:p>
      <w:pPr>
        <w:pStyle w:val="Normal"/>
        <w:jc w:val="left"/>
        <w:rPr>
          <w:sz w:val="16"/>
          <w:szCs w:val="16"/>
          <w:lang w:val="en-US" w:eastAsia="en-US"/>
        </w:rPr>
      </w:pPr>
      <w:r>
        <w:rPr>
          <w:sz w:val="16"/>
          <w:szCs w:val="16"/>
          <w:lang w:val="en-US" w:eastAsia="en-US"/>
        </w:rPr>
        <w:t>Site-uri Internet guvernamentale de unde se pot obtine informatii privind</w:t>
      </w:r>
    </w:p>
    <w:p>
      <w:pPr>
        <w:pStyle w:val="Normal"/>
        <w:jc w:val="left"/>
        <w:rPr>
          <w:sz w:val="16"/>
          <w:szCs w:val="16"/>
          <w:lang w:val="en-US" w:eastAsia="en-US"/>
        </w:rPr>
      </w:pPr>
      <w:r>
        <w:rPr>
          <w:sz w:val="16"/>
          <w:szCs w:val="16"/>
          <w:lang w:val="en-US" w:eastAsia="en-US"/>
        </w:rPr>
        <w:t>Legislatia fiscala: www.mfinante.ro</w:t>
      </w:r>
    </w:p>
    <w:p>
      <w:pPr>
        <w:pStyle w:val="Normal"/>
        <w:jc w:val="left"/>
        <w:rPr>
          <w:sz w:val="16"/>
          <w:szCs w:val="16"/>
          <w:lang w:val="en-US" w:eastAsia="en-US"/>
        </w:rPr>
      </w:pPr>
      <w:r>
        <w:rPr>
          <w:sz w:val="16"/>
          <w:szCs w:val="16"/>
          <w:lang w:val="en-US" w:eastAsia="en-US"/>
        </w:rPr>
        <w:t>Legislatia în domeniul protectiei mediului: www.mmediu.ro</w:t>
      </w:r>
    </w:p>
    <w:p>
      <w:pPr>
        <w:pStyle w:val="Normal"/>
        <w:jc w:val="left"/>
        <w:rPr>
          <w:sz w:val="16"/>
          <w:szCs w:val="16"/>
          <w:lang w:val="en-US" w:eastAsia="en-US"/>
        </w:rPr>
      </w:pPr>
      <w:r>
        <w:rPr>
          <w:sz w:val="16"/>
          <w:szCs w:val="16"/>
          <w:lang w:val="en-US" w:eastAsia="en-US"/>
        </w:rPr>
        <w:t>Protectia muncii si conditii de munca: www.mmuncii.ro</w:t>
      </w:r>
    </w:p>
    <w:p>
      <w:pPr>
        <w:pStyle w:val="Normal"/>
        <w:jc w:val="left"/>
        <w:rPr/>
      </w:pPr>
      <w:r>
        <w:rPr>
          <w:sz w:val="16"/>
          <w:szCs w:val="16"/>
          <w:lang w:val="en-US" w:eastAsia="en-US"/>
        </w:rPr>
        <w:t>VI.4) Data expedierii prezentului anunt</w:t>
      </w:r>
    </w:p>
    <w:p>
      <w:pPr>
        <w:pStyle w:val="Normal"/>
        <w:jc w:val="left"/>
        <w:rPr>
          <w:sz w:val="16"/>
          <w:szCs w:val="16"/>
          <w:lang w:val="en-US" w:eastAsia="en-US"/>
        </w:rPr>
      </w:pPr>
      <w:r>
        <w:rPr>
          <w:sz w:val="16"/>
          <w:szCs w:val="16"/>
          <w:lang w:val="en-US" w:eastAsia="en-US"/>
        </w:rPr>
        <w:t>11.07.2012 15:32</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Anunt de intentie numarul 25588/12.07.2012</w:t>
      </w:r>
    </w:p>
    <w:p>
      <w:pPr>
        <w:pStyle w:val="Normal"/>
        <w:jc w:val="left"/>
        <w:rPr>
          <w:sz w:val="16"/>
          <w:szCs w:val="16"/>
          <w:lang w:val="en-US" w:eastAsia="en-US"/>
        </w:rPr>
      </w:pPr>
      <w:r>
        <w:rPr>
          <w:sz w:val="16"/>
          <w:szCs w:val="16"/>
          <w:lang w:val="en-US" w:eastAsia="en-US"/>
        </w:rPr>
        <w:t>Sectiunea I: AUTORITATEA CONTRACTANTA</w:t>
      </w:r>
    </w:p>
    <w:p>
      <w:pPr>
        <w:pStyle w:val="Normal"/>
        <w:jc w:val="left"/>
        <w:rPr/>
      </w:pPr>
      <w:r>
        <w:rPr>
          <w:sz w:val="16"/>
          <w:szCs w:val="16"/>
          <w:lang w:val="en-US" w:eastAsia="en-US"/>
        </w:rPr>
        <w:t xml:space="preserve">I.1) Denumire, adresa si punct(e) de contact: </w:t>
      </w:r>
      <w:r>
        <w:rPr>
          <w:b/>
          <w:sz w:val="16"/>
          <w:szCs w:val="16"/>
          <w:lang w:val="en-US" w:eastAsia="en-US"/>
        </w:rPr>
        <w:t>Municipiul Tulcea</w:t>
      </w:r>
    </w:p>
    <w:p>
      <w:pPr>
        <w:pStyle w:val="Normal"/>
        <w:jc w:val="left"/>
        <w:rPr/>
      </w:pPr>
      <w:r>
        <w:rPr>
          <w:b/>
          <w:sz w:val="16"/>
          <w:szCs w:val="16"/>
          <w:lang w:val="en-US" w:eastAsia="en-US"/>
        </w:rPr>
        <w:t>Adresa postala: Strada Pacii, nr.20, Localitatea: Tulcea, Cod postal: 820033, Romania, Punct(e) de contact: SERVICIUL DEZVOLTARE INVESTITII, Tel. +40 240519570, In atentia: IACOB MARIA, Email: primtl@tim.ro, Fax: +40 240517736, Adresa internet (URL): primaria-tulcea.ro, Adresa profilului cumparatorului: www.e-licitatie.ro</w:t>
      </w:r>
    </w:p>
    <w:p>
      <w:pPr>
        <w:pStyle w:val="Normal"/>
        <w:jc w:val="left"/>
        <w:rPr/>
      </w:pPr>
      <w:r>
        <w:rPr>
          <w:sz w:val="16"/>
          <w:szCs w:val="16"/>
          <w:lang w:val="en-US" w:eastAsia="en-US"/>
        </w:rPr>
        <w:t>I.2) Tipul autoritatii contractante si activitatea principala (activitatile principale)</w:t>
      </w:r>
    </w:p>
    <w:p>
      <w:pPr>
        <w:pStyle w:val="Normal"/>
        <w:jc w:val="left"/>
        <w:rPr>
          <w:sz w:val="16"/>
          <w:szCs w:val="16"/>
          <w:lang w:val="en-US" w:eastAsia="en-US"/>
        </w:rPr>
      </w:pPr>
      <w:r>
        <w:rPr>
          <w:sz w:val="16"/>
          <w:szCs w:val="16"/>
          <w:lang w:val="en-US" w:eastAsia="en-US"/>
        </w:rPr>
        <w:t>Autoritate regionala sau locala</w:t>
      </w:r>
    </w:p>
    <w:p>
      <w:pPr>
        <w:pStyle w:val="Normal"/>
        <w:jc w:val="left"/>
        <w:rPr>
          <w:sz w:val="16"/>
          <w:szCs w:val="16"/>
          <w:lang w:val="en-US" w:eastAsia="en-US"/>
        </w:rPr>
      </w:pPr>
      <w:r>
        <w:rPr>
          <w:sz w:val="16"/>
          <w:szCs w:val="16"/>
          <w:lang w:val="en-US" w:eastAsia="en-US"/>
        </w:rPr>
        <w:t>Activitate (activitati)</w:t>
      </w:r>
    </w:p>
    <w:p>
      <w:pPr>
        <w:pStyle w:val="Normal"/>
        <w:jc w:val="left"/>
        <w:rPr>
          <w:sz w:val="16"/>
          <w:szCs w:val="16"/>
          <w:lang w:val="en-US" w:eastAsia="en-US"/>
        </w:rPr>
      </w:pPr>
      <w:r>
        <w:rPr>
          <w:sz w:val="16"/>
          <w:szCs w:val="16"/>
          <w:lang w:val="en-US" w:eastAsia="en-US"/>
        </w:rPr>
        <w:t>- Servicii generale ale administratiilor publice</w:t>
      </w:r>
    </w:p>
    <w:p>
      <w:pPr>
        <w:pStyle w:val="Normal"/>
        <w:jc w:val="left"/>
        <w:rPr>
          <w:sz w:val="16"/>
          <w:szCs w:val="16"/>
          <w:lang w:val="en-US" w:eastAsia="en-US"/>
        </w:rPr>
      </w:pPr>
      <w:r>
        <w:rPr>
          <w:sz w:val="16"/>
          <w:szCs w:val="16"/>
          <w:lang w:val="en-US" w:eastAsia="en-US"/>
        </w:rPr>
        <w:t>Autoritatea contractanta actioneaza in numele altor autoritati contractan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II.A: OBIECTUL CONTRACTULUI (LUCRARI)</w:t>
      </w:r>
    </w:p>
    <w:p>
      <w:pPr>
        <w:pStyle w:val="Normal"/>
        <w:jc w:val="left"/>
        <w:rPr/>
      </w:pPr>
      <w:r>
        <w:rPr>
          <w:sz w:val="16"/>
          <w:szCs w:val="16"/>
          <w:lang w:val="en-US" w:eastAsia="en-US"/>
        </w:rPr>
        <w:t>II.1) Denumirea data contractului de catre autoritatea contractanta</w:t>
      </w:r>
    </w:p>
    <w:p>
      <w:pPr>
        <w:pStyle w:val="Normal"/>
        <w:jc w:val="left"/>
        <w:rPr/>
      </w:pPr>
      <w:r>
        <w:rPr>
          <w:b/>
          <w:sz w:val="16"/>
          <w:szCs w:val="16"/>
          <w:lang w:val="en-US" w:eastAsia="en-US"/>
        </w:rPr>
        <w:t>PROIECTARE SI EXECUTIE LUCRARI,,Reconstructia ecologica în polderul Zaghen din rezervatia Biosferei Transfrontaliere Delta Dunarii România/Ucraina” SMIS-CSNR 36276</w:t>
      </w:r>
    </w:p>
    <w:p>
      <w:pPr>
        <w:pStyle w:val="Normal"/>
        <w:jc w:val="left"/>
        <w:rPr/>
      </w:pPr>
      <w:r>
        <w:rPr>
          <w:sz w:val="16"/>
          <w:szCs w:val="16"/>
          <w:lang w:val="en-US" w:eastAsia="en-US"/>
        </w:rPr>
        <w:t>II.2) Tipul de contract si locul executarii lucrarilor</w:t>
      </w:r>
    </w:p>
    <w:p>
      <w:pPr>
        <w:pStyle w:val="Normal"/>
        <w:jc w:val="left"/>
        <w:rPr>
          <w:sz w:val="16"/>
          <w:szCs w:val="16"/>
          <w:lang w:val="en-US" w:eastAsia="en-US"/>
        </w:rPr>
      </w:pPr>
      <w:r>
        <w:rPr>
          <w:sz w:val="16"/>
          <w:szCs w:val="16"/>
          <w:lang w:val="en-US" w:eastAsia="en-US"/>
        </w:rPr>
        <w:t>Lucrari</w:t>
      </w:r>
    </w:p>
    <w:p>
      <w:pPr>
        <w:pStyle w:val="Normal"/>
        <w:jc w:val="left"/>
        <w:rPr>
          <w:sz w:val="16"/>
          <w:szCs w:val="16"/>
          <w:lang w:val="en-US" w:eastAsia="en-US"/>
        </w:rPr>
      </w:pPr>
      <w:r>
        <w:rPr>
          <w:sz w:val="16"/>
          <w:szCs w:val="16"/>
          <w:lang w:val="en-US" w:eastAsia="en-US"/>
        </w:rPr>
        <w:t>Locul principal sau locul de executare a lucrarilor: POLDERUL ZAGHEN MUNICIPIUL TULCEA</w:t>
      </w:r>
    </w:p>
    <w:p>
      <w:pPr>
        <w:pStyle w:val="Normal"/>
        <w:jc w:val="left"/>
        <w:rPr>
          <w:sz w:val="16"/>
          <w:szCs w:val="16"/>
          <w:lang w:val="en-US" w:eastAsia="en-US"/>
        </w:rPr>
      </w:pPr>
      <w:r>
        <w:rPr>
          <w:sz w:val="16"/>
          <w:szCs w:val="16"/>
          <w:lang w:val="en-US" w:eastAsia="en-US"/>
        </w:rPr>
        <w:t>Codul NUTS: RO225 - Tulcea</w:t>
      </w:r>
    </w:p>
    <w:p>
      <w:pPr>
        <w:pStyle w:val="Normal"/>
        <w:jc w:val="left"/>
        <w:rPr/>
      </w:pPr>
      <w:r>
        <w:rPr>
          <w:sz w:val="16"/>
          <w:szCs w:val="16"/>
          <w:lang w:val="en-US" w:eastAsia="en-US"/>
        </w:rPr>
        <w:t>II.3) Prezentul anunt implica incheierea unui acord-cadru</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4) Descrierea succinta a naturii si domeniului lucrarilor</w:t>
      </w:r>
    </w:p>
    <w:p>
      <w:pPr>
        <w:pStyle w:val="Normal"/>
        <w:jc w:val="left"/>
        <w:rPr/>
      </w:pPr>
      <w:r>
        <w:rPr>
          <w:sz w:val="16"/>
          <w:szCs w:val="16"/>
          <w:lang w:val="en-US" w:eastAsia="en-US"/>
        </w:rPr>
        <w:t>Elaborare proiect si Executie lucrari: Extindere suprafata luciu de apa-147Ha,Creare zone refugiu-47 Ha,Reabilitare canal legatura Zaghen-Dunare-3.3 Km,Modernizare 2 statii de pompare,Reabilitarea digului si a contra-canalului perimetral al lacului-5,5 km,Captarea si directionarea apelor pluviale.</w:t>
      </w:r>
    </w:p>
    <w:p>
      <w:pPr>
        <w:pStyle w:val="Normal"/>
        <w:jc w:val="left"/>
        <w:rPr>
          <w:b/>
          <w:b/>
          <w:sz w:val="16"/>
          <w:szCs w:val="16"/>
          <w:lang w:val="en-US" w:eastAsia="en-US"/>
        </w:rPr>
      </w:pPr>
      <w:r>
        <w:rPr>
          <w:b/>
          <w:sz w:val="16"/>
          <w:szCs w:val="16"/>
          <w:lang w:val="en-US" w:eastAsia="en-US"/>
        </w:rPr>
        <w:t>Valoarea estimata fara TVA: 48,666,088.48 RON</w:t>
      </w:r>
    </w:p>
    <w:p>
      <w:pPr>
        <w:pStyle w:val="Normal"/>
        <w:jc w:val="left"/>
        <w:rPr>
          <w:sz w:val="16"/>
          <w:szCs w:val="16"/>
          <w:lang w:val="en-US" w:eastAsia="en-US"/>
        </w:rPr>
      </w:pPr>
      <w:r>
        <w:rPr>
          <w:sz w:val="16"/>
          <w:szCs w:val="16"/>
          <w:lang w:val="en-US" w:eastAsia="en-US"/>
        </w:rPr>
        <w:t>Impartire in loturi</w:t>
      </w:r>
    </w:p>
    <w:p>
      <w:pPr>
        <w:pStyle w:val="Normal"/>
        <w:jc w:val="left"/>
        <w:rPr>
          <w:sz w:val="16"/>
          <w:szCs w:val="16"/>
          <w:lang w:val="en-US" w:eastAsia="en-US"/>
        </w:rPr>
      </w:pPr>
      <w:r>
        <w:rPr>
          <w:sz w:val="16"/>
          <w:szCs w:val="16"/>
          <w:lang w:val="en-US" w:eastAsia="en-US"/>
        </w:rPr>
        <w:t>Nu</w:t>
      </w:r>
    </w:p>
    <w:p>
      <w:pPr>
        <w:pStyle w:val="Normal"/>
        <w:jc w:val="left"/>
        <w:rPr/>
      </w:pPr>
      <w:r>
        <w:rPr>
          <w:sz w:val="16"/>
          <w:szCs w:val="16"/>
          <w:lang w:val="en-US" w:eastAsia="en-US"/>
        </w:rPr>
        <w:t>II.5) Clasificare CPV (vocabularul comun privind achizitiile publice)</w:t>
      </w:r>
    </w:p>
    <w:p>
      <w:pPr>
        <w:pStyle w:val="Normal"/>
        <w:jc w:val="left"/>
        <w:rPr>
          <w:sz w:val="16"/>
          <w:szCs w:val="16"/>
          <w:lang w:val="en-US" w:eastAsia="en-US"/>
        </w:rPr>
      </w:pPr>
      <w:r>
        <w:rPr>
          <w:sz w:val="16"/>
          <w:szCs w:val="16"/>
          <w:lang w:val="en-US" w:eastAsia="en-US"/>
        </w:rPr>
        <w:t>45112000-5 - Lucrari de excavare si de terasament (Rev.2)</w:t>
      </w:r>
    </w:p>
    <w:p>
      <w:pPr>
        <w:pStyle w:val="Normal"/>
        <w:jc w:val="left"/>
        <w:rPr>
          <w:sz w:val="16"/>
          <w:szCs w:val="16"/>
          <w:lang w:val="en-US" w:eastAsia="en-US"/>
        </w:rPr>
      </w:pPr>
      <w:r>
        <w:rPr>
          <w:sz w:val="16"/>
          <w:szCs w:val="16"/>
          <w:lang w:val="en-US" w:eastAsia="en-US"/>
        </w:rPr>
        <w:t>45232152-2 - Lucrari de constructii de statii de pompare (Rev.2)</w:t>
      </w:r>
    </w:p>
    <w:p>
      <w:pPr>
        <w:pStyle w:val="Normal"/>
        <w:jc w:val="left"/>
        <w:rPr>
          <w:sz w:val="16"/>
          <w:szCs w:val="16"/>
          <w:lang w:val="en-US" w:eastAsia="en-US"/>
        </w:rPr>
      </w:pPr>
      <w:r>
        <w:rPr>
          <w:sz w:val="16"/>
          <w:szCs w:val="16"/>
          <w:lang w:val="en-US" w:eastAsia="en-US"/>
        </w:rPr>
        <w:t>45241300-1 - Lucrari de constructii de diguri (Rev.2)</w:t>
      </w:r>
    </w:p>
    <w:p>
      <w:pPr>
        <w:pStyle w:val="Normal"/>
        <w:jc w:val="left"/>
        <w:rPr>
          <w:sz w:val="16"/>
          <w:szCs w:val="16"/>
          <w:lang w:val="en-US" w:eastAsia="en-US"/>
        </w:rPr>
      </w:pPr>
      <w:r>
        <w:rPr>
          <w:sz w:val="16"/>
          <w:szCs w:val="16"/>
          <w:lang w:val="en-US" w:eastAsia="en-US"/>
        </w:rPr>
        <w:t>45252124-3 - Lucrari de dragare si de pompare (Rev.2)</w:t>
      </w:r>
    </w:p>
    <w:p>
      <w:pPr>
        <w:pStyle w:val="Normal"/>
        <w:jc w:val="left"/>
        <w:rPr>
          <w:sz w:val="16"/>
          <w:szCs w:val="16"/>
          <w:lang w:val="en-US" w:eastAsia="en-US"/>
        </w:rPr>
      </w:pPr>
      <w:r>
        <w:rPr>
          <w:sz w:val="16"/>
          <w:szCs w:val="16"/>
          <w:lang w:val="en-US" w:eastAsia="en-US"/>
        </w:rPr>
        <w:t>71320000-7 - Servicii de conceptie tehnica (Rev.2)</w:t>
      </w:r>
    </w:p>
    <w:p>
      <w:pPr>
        <w:pStyle w:val="Normal"/>
        <w:jc w:val="left"/>
        <w:rPr/>
      </w:pPr>
      <w:r>
        <w:rPr>
          <w:sz w:val="16"/>
          <w:szCs w:val="16"/>
          <w:lang w:val="en-US" w:eastAsia="en-US"/>
        </w:rPr>
        <w:t>II.6) Data prevazuta pentru inceperea procedurilor de atribuire si durata contractului</w:t>
      </w:r>
    </w:p>
    <w:p>
      <w:pPr>
        <w:pStyle w:val="Normal"/>
        <w:jc w:val="left"/>
        <w:rPr>
          <w:sz w:val="16"/>
          <w:szCs w:val="16"/>
          <w:lang w:val="en-US" w:eastAsia="en-US"/>
        </w:rPr>
      </w:pPr>
      <w:r>
        <w:rPr>
          <w:sz w:val="16"/>
          <w:szCs w:val="16"/>
          <w:lang w:val="en-US" w:eastAsia="en-US"/>
        </w:rPr>
        <w:t>Data prevazuta pentru inceperea procedurilor de adjudecare: 01.08.2012</w:t>
      </w:r>
    </w:p>
    <w:p>
      <w:pPr>
        <w:pStyle w:val="Normal"/>
        <w:jc w:val="left"/>
        <w:rPr>
          <w:sz w:val="16"/>
          <w:szCs w:val="16"/>
          <w:lang w:val="en-US" w:eastAsia="en-US"/>
        </w:rPr>
      </w:pPr>
      <w:r>
        <w:rPr>
          <w:sz w:val="16"/>
          <w:szCs w:val="16"/>
          <w:lang w:val="en-US" w:eastAsia="en-US"/>
        </w:rPr>
        <w:t>Durata: 32 luni incepand de la data adjudecarii contractului</w:t>
      </w:r>
    </w:p>
    <w:p>
      <w:pPr>
        <w:pStyle w:val="Normal"/>
        <w:jc w:val="left"/>
        <w:rPr/>
      </w:pPr>
      <w:r>
        <w:rPr>
          <w:sz w:val="16"/>
          <w:szCs w:val="16"/>
          <w:lang w:val="en-US" w:eastAsia="en-US"/>
        </w:rPr>
        <w:t>II.7) Contractul intra sub incidenta acordului privind contractele de achizitii publice</w:t>
      </w:r>
    </w:p>
    <w:p>
      <w:pPr>
        <w:pStyle w:val="Normal"/>
        <w:jc w:val="left"/>
        <w:rPr>
          <w:sz w:val="16"/>
          <w:szCs w:val="16"/>
          <w:lang w:val="en-US" w:eastAsia="en-US"/>
        </w:rPr>
      </w:pPr>
      <w:r>
        <w:rPr>
          <w:sz w:val="16"/>
          <w:szCs w:val="16"/>
          <w:lang w:val="en-US" w:eastAsia="en-US"/>
        </w:rPr>
        <w:t>Da</w:t>
      </w:r>
    </w:p>
    <w:p>
      <w:pPr>
        <w:pStyle w:val="Normal"/>
        <w:jc w:val="left"/>
        <w:rPr/>
      </w:pPr>
      <w:r>
        <w:rPr>
          <w:sz w:val="16"/>
          <w:szCs w:val="16"/>
          <w:lang w:val="en-US" w:eastAsia="en-US"/>
        </w:rPr>
        <w:t>II.8) Informatii suplimentare</w:t>
      </w:r>
    </w:p>
    <w:p>
      <w:pPr>
        <w:pStyle w:val="Normal"/>
        <w:jc w:val="left"/>
        <w:rPr>
          <w:sz w:val="16"/>
          <w:szCs w:val="16"/>
          <w:lang w:val="en-US" w:eastAsia="en-US"/>
        </w:rPr>
      </w:pPr>
      <w:r>
        <w:rPr>
          <w:sz w:val="16"/>
          <w:szCs w:val="16"/>
          <w:lang w:val="en-US" w:eastAsia="en-US"/>
        </w:rPr>
        <w:t>Procedura de achizitie publica pentru incheierea contractului de proiectare si executiese face pe baza legislatiei in vigoare privind achizitiile publice. Legislatia in domeniul achizitiilor publice se gaseste pe www.anrmap.ro</w:t>
      </w:r>
    </w:p>
    <w:p>
      <w:pPr>
        <w:pStyle w:val="Normal"/>
        <w:jc w:val="left"/>
        <w:rPr>
          <w:sz w:val="16"/>
          <w:szCs w:val="16"/>
          <w:lang w:val="en-US" w:eastAsia="en-US"/>
        </w:rPr>
      </w:pPr>
      <w:r>
        <w:rPr>
          <w:sz w:val="16"/>
          <w:szCs w:val="16"/>
          <w:lang w:val="en-US" w:eastAsia="en-US"/>
        </w:rPr>
        <w:t>Sectiunea III: INFORMATII JURIDICE, ECONOMICE, FINANCIARE SI TEHNICE</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Principalele conditii financiare si modalitati de plata si/sau trimitere la dispozitiile relevante</w:t>
      </w:r>
    </w:p>
    <w:p>
      <w:pPr>
        <w:pStyle w:val="Normal"/>
        <w:jc w:val="left"/>
        <w:rPr>
          <w:sz w:val="16"/>
          <w:szCs w:val="16"/>
          <w:lang w:val="en-US" w:eastAsia="en-US"/>
        </w:rPr>
      </w:pPr>
      <w:r>
        <w:rPr>
          <w:sz w:val="16"/>
          <w:szCs w:val="16"/>
          <w:lang w:val="en-US" w:eastAsia="en-US"/>
        </w:rPr>
        <w:t>FEDR, bugetul de stat, bugetul local Proiectul este finantat prin Programul Operational Sectorial „Mediu</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ontracte rezervate</w:t>
      </w:r>
    </w:p>
    <w:p>
      <w:pPr>
        <w:pStyle w:val="Normal"/>
        <w:jc w:val="left"/>
        <w:rPr>
          <w:sz w:val="16"/>
          <w:szCs w:val="16"/>
          <w:lang w:val="en-US" w:eastAsia="en-US"/>
        </w:rPr>
      </w:pPr>
      <w:r>
        <w:rPr>
          <w:sz w:val="16"/>
          <w:szCs w:val="16"/>
          <w:lang w:val="en-US" w:eastAsia="en-US"/>
        </w:rPr>
        <w:t>Nu</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Contractul se inscrie intr-un proiect/program finantat din fonduri comunitare</w:t>
      </w:r>
    </w:p>
    <w:p>
      <w:pPr>
        <w:pStyle w:val="Normal"/>
        <w:jc w:val="left"/>
        <w:rPr>
          <w:sz w:val="16"/>
          <w:szCs w:val="16"/>
          <w:lang w:val="en-US" w:eastAsia="en-US"/>
        </w:rPr>
      </w:pPr>
      <w:r>
        <w:rPr>
          <w:sz w:val="16"/>
          <w:szCs w:val="16"/>
          <w:lang w:val="en-US" w:eastAsia="en-US"/>
        </w:rPr>
        <w:t>Da</w:t>
      </w:r>
    </w:p>
    <w:p>
      <w:pPr>
        <w:pStyle w:val="Normal"/>
        <w:jc w:val="left"/>
        <w:rPr>
          <w:sz w:val="16"/>
          <w:szCs w:val="16"/>
          <w:lang w:val="en-US" w:eastAsia="en-US"/>
        </w:rPr>
      </w:pPr>
      <w:r>
        <w:rPr>
          <w:sz w:val="16"/>
          <w:szCs w:val="16"/>
          <w:lang w:val="en-US" w:eastAsia="en-US"/>
        </w:rPr>
        <w:t>Trimitere (trimiteri) la proiect(e) si/sau program(e): Proiectul este finantat prin Programul Operational Sectorial „Mediu” Axa prioritara 4 „Implementarea sistemelor adecvate de management pentru protectia naturii” .</w:t>
      </w:r>
    </w:p>
    <w:p>
      <w:pPr>
        <w:pStyle w:val="Normal"/>
        <w:jc w:val="left"/>
        <w:rPr/>
      </w:pPr>
      <w:r>
        <w:rPr>
          <w:sz w:val="16"/>
          <w:szCs w:val="16"/>
          <w:lang w:val="en-US" w:eastAsia="en-US"/>
        </w:rPr>
        <w:t>VI.2) Alte informatii</w:t>
      </w:r>
    </w:p>
    <w:p>
      <w:pPr>
        <w:pStyle w:val="Normal"/>
        <w:jc w:val="left"/>
        <w:rPr>
          <w:sz w:val="16"/>
          <w:szCs w:val="16"/>
          <w:lang w:val="en-US" w:eastAsia="en-US"/>
        </w:rPr>
      </w:pPr>
      <w:r>
        <w:rPr>
          <w:sz w:val="16"/>
          <w:szCs w:val="16"/>
          <w:lang w:val="en-US" w:eastAsia="en-US"/>
        </w:rPr>
        <w:t>Autoritatea contractanta nu doreste sa beneficieze de prevederile art 75 alin (2) din OUG 34/2006 ACTUALIZATA</w:t>
      </w:r>
    </w:p>
    <w:p>
      <w:pPr>
        <w:pStyle w:val="Normal"/>
        <w:jc w:val="left"/>
        <w:rPr/>
      </w:pPr>
      <w:r>
        <w:rPr>
          <w:sz w:val="16"/>
          <w:szCs w:val="16"/>
          <w:lang w:val="en-US" w:eastAsia="en-US"/>
        </w:rPr>
        <w:t>VI.3) Informatii privind cadrul de reglementare general</w:t>
      </w:r>
    </w:p>
    <w:p>
      <w:pPr>
        <w:pStyle w:val="Normal"/>
        <w:jc w:val="left"/>
        <w:rPr>
          <w:sz w:val="16"/>
          <w:szCs w:val="16"/>
          <w:lang w:val="en-US" w:eastAsia="en-US"/>
        </w:rPr>
      </w:pPr>
      <w:r>
        <w:rPr>
          <w:sz w:val="16"/>
          <w:szCs w:val="16"/>
          <w:lang w:val="en-US" w:eastAsia="en-US"/>
        </w:rPr>
        <w:t>Site-uri Internet guvernamentale de unde se pot obtine informatii privind</w:t>
      </w:r>
    </w:p>
    <w:p>
      <w:pPr>
        <w:pStyle w:val="Normal"/>
        <w:jc w:val="left"/>
        <w:rPr>
          <w:sz w:val="16"/>
          <w:szCs w:val="16"/>
          <w:lang w:val="en-US" w:eastAsia="en-US"/>
        </w:rPr>
      </w:pPr>
      <w:r>
        <w:rPr>
          <w:sz w:val="16"/>
          <w:szCs w:val="16"/>
          <w:lang w:val="en-US" w:eastAsia="en-US"/>
        </w:rPr>
        <w:t>Legislatia fiscala: www.mfinante.ro</w:t>
      </w:r>
    </w:p>
    <w:p>
      <w:pPr>
        <w:pStyle w:val="Normal"/>
        <w:jc w:val="left"/>
        <w:rPr>
          <w:sz w:val="16"/>
          <w:szCs w:val="16"/>
          <w:lang w:val="en-US" w:eastAsia="en-US"/>
        </w:rPr>
      </w:pPr>
      <w:r>
        <w:rPr>
          <w:sz w:val="16"/>
          <w:szCs w:val="16"/>
          <w:lang w:val="en-US" w:eastAsia="en-US"/>
        </w:rPr>
        <w:t>Legislatia în domeniul protectiei mediului: www.mmediu.ro</w:t>
      </w:r>
    </w:p>
    <w:p>
      <w:pPr>
        <w:pStyle w:val="Normal"/>
        <w:jc w:val="left"/>
        <w:rPr>
          <w:sz w:val="16"/>
          <w:szCs w:val="16"/>
          <w:lang w:val="en-US" w:eastAsia="en-US"/>
        </w:rPr>
      </w:pPr>
      <w:r>
        <w:rPr>
          <w:sz w:val="16"/>
          <w:szCs w:val="16"/>
          <w:lang w:val="en-US" w:eastAsia="en-US"/>
        </w:rPr>
        <w:t>Protectia muncii si conditii de munca: www.mmuncii.ro</w:t>
      </w:r>
    </w:p>
    <w:p>
      <w:pPr>
        <w:pStyle w:val="Normal"/>
        <w:jc w:val="left"/>
        <w:rPr/>
      </w:pPr>
      <w:r>
        <w:rPr>
          <w:sz w:val="16"/>
          <w:szCs w:val="16"/>
          <w:lang w:val="en-US" w:eastAsia="en-US"/>
        </w:rPr>
        <w:t>VI.4) Data expedierii prezentului anunt</w:t>
      </w:r>
    </w:p>
    <w:p>
      <w:pPr>
        <w:pStyle w:val="Normal"/>
        <w:jc w:val="left"/>
        <w:rPr>
          <w:sz w:val="16"/>
          <w:szCs w:val="16"/>
          <w:lang w:val="en-US" w:eastAsia="en-US"/>
        </w:rPr>
      </w:pPr>
      <w:r>
        <w:rPr>
          <w:sz w:val="16"/>
          <w:szCs w:val="16"/>
          <w:lang w:val="en-US" w:eastAsia="en-US"/>
        </w:rPr>
        <w:t>11.07.2012 14:38</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579</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Tulcea</w:t>
      </w:r>
    </w:p>
    <w:p>
      <w:pPr>
        <w:pStyle w:val="Normal"/>
        <w:jc w:val="left"/>
        <w:rPr>
          <w:sz w:val="16"/>
          <w:szCs w:val="16"/>
          <w:lang w:val="en-US" w:eastAsia="en-US"/>
        </w:rPr>
      </w:pPr>
      <w:r>
        <w:rPr>
          <w:sz w:val="16"/>
          <w:szCs w:val="16"/>
          <w:lang w:val="en-US" w:eastAsia="en-US"/>
        </w:rPr>
        <w:t>Numar invitatie: 331579 / 12.07.2012</w:t>
      </w:r>
    </w:p>
    <w:p>
      <w:pPr>
        <w:pStyle w:val="Normal"/>
        <w:jc w:val="left"/>
        <w:rPr>
          <w:sz w:val="16"/>
          <w:szCs w:val="16"/>
          <w:lang w:val="en-US" w:eastAsia="en-US"/>
        </w:rPr>
      </w:pPr>
      <w:r>
        <w:rPr>
          <w:sz w:val="16"/>
          <w:szCs w:val="16"/>
          <w:lang w:val="en-US" w:eastAsia="en-US"/>
        </w:rPr>
        <w:t>Denumire contract: TRECEREA PE GAZE NATURALE CENTRUL DE ZI PENTRU COPII "PASI SPRE LUMINA" STR.14 NOIEMBRIE, MUNICIPIUL TULCE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Tulcea</w:t>
      </w:r>
    </w:p>
    <w:p>
      <w:pPr>
        <w:pStyle w:val="Normal"/>
        <w:jc w:val="left"/>
        <w:rPr/>
      </w:pPr>
      <w:r>
        <w:rPr>
          <w:sz w:val="16"/>
          <w:szCs w:val="16"/>
          <w:lang w:val="en-US" w:eastAsia="en-US"/>
        </w:rPr>
        <w:t>Cod fiscal: 4321429, Adresa: Strada Pacii, nr.20, Tulcea, Telefon: 0240519570, Fax: 0240517736</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Strada Pacii, nr.20, Tulcea, Romania, cod postal: 820033, telefon:+40 0240519570, fax:+40 0240517736, persoana de contact:Mariana Tunsu</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U.A.T. MUNICIPIUL TULCEA, Strada Pacii, nr.20, etaj 1, camera 101, Municipiul Tulcea, Judetul Tulcea, ROMANIA</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TRECEREA PE GAZE NATURALE CENTRUL DE ZI PENTRU COPII "PASI SPRE LUMINA" STR.14 NOIEMBRIE, MUNICIPIUL TULCE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Centrala termica se va amenaja in incinta centrului de copii, la demisol, pe latura vest in spatiul cu destinatia actuala depozit, conform planului de situatie. In prezent asigurarea agentului termic pentru încalzirea spatiilor din centrul de copii se realizeaza din centrala termica amplasata la subsolul cladirii, echipata cu un cazan cu functionare pe motorina. In centrala termica au fost propuse a se monta doua cazane de tip mural pentru incalzire cu arzatoare atmosferice incorporate, cu functionare pe gaze naturale, unul activ si unul rezerva. Cazanele sunt de tip BAXI,model LUNA HT 1.330(cazan de referinta), sau similar. Lucrarile constau in executia de instalatii termice,instalatii electrice interioare, alimentarea cu gaze naturale si executia de instalatii sanitare.</w:t>
      </w:r>
    </w:p>
    <w:p>
      <w:pPr>
        <w:pStyle w:val="Normal"/>
        <w:jc w:val="left"/>
        <w:rPr/>
      </w:pPr>
      <w:r>
        <w:rPr>
          <w:sz w:val="16"/>
          <w:szCs w:val="16"/>
          <w:lang w:val="en-US" w:eastAsia="en-US"/>
        </w:rPr>
        <w:t>II.1.6) CPV: 45251250-8 - Lucrari de constructii de centrale termice urban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48,527.08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pentru participare: 500,00 lei (pentru a beneficia de reducerea cu 50% a garantiei se va prezenta declaratie pe propria raspundere ca societatea se încadreaza în IMM) Modul de constituire a garantiei pentru participare: a)Scrisoare de garantie bancara în favoarea autoritatii contractante - Formularul 1. b)Ordin de plata în contul autoritatii contractante RO56TREZ6415006XXX000145 deschis la Trezoreria Municipiului Tulcea. c)Lichiditati depuse la serviciul Taxe si Impozite Municipiul Tulcea. d)Instrument de garantare emis de o societate de asigurari. Perioada de valabilitate a garantiei pentru participare trebuie sa fie cel putin egala cu perioada de valabilitate a ofertei.</w:t>
      </w:r>
    </w:p>
    <w:p>
      <w:pPr>
        <w:pStyle w:val="Normal"/>
        <w:jc w:val="left"/>
        <w:rPr>
          <w:sz w:val="16"/>
          <w:szCs w:val="16"/>
          <w:lang w:val="en-US" w:eastAsia="en-US"/>
        </w:rPr>
      </w:pPr>
      <w:r>
        <w:rPr>
          <w:sz w:val="16"/>
          <w:szCs w:val="16"/>
          <w:lang w:val="en-US" w:eastAsia="en-US"/>
        </w:rPr>
        <w:t>Garantie de buna executie Garantia de buna executie este de 5% din valoarea contractului de lucrari, fara TVA. Modul de constituire va fi specificat de ofertant in oferta sa alegandu-se din : Scrisoare de garantie bancara de buna executie, Instrument de garantare emis de o societate de asigurari sau retineri successive din sume datorate pentru facturi partiale si finale caz in care ofertantul are obligatia de a deschide un cont de disponibil la Trezoreria Statului conform art.90 alin. (3) din HG 925/2006 actualizata.</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Declaratii privind eligibilitatea Modalitatea de indeplinire si aplicabilitatea în cadrul procedurii 1.Declaratie privind eligibilitatea în conformitate cu Formularul 2 - încadrarea în situatia prevazuta la art.180 din OUG nr.34/2006 atrage excluderea ofertantului din procedura aplicata pentru atribuirea contractului de achizitie publica. (In cazul unei asocieri, fiecare asociat trebuie sa prezinte acest formular.) In cazul in care ofertantul beneficiaza de sustinere conform art.186 si 190 din OUG 34/2006 si sustinatorii acestuia trebuie sa prezinte Formularul 2 Cerinta nr. 2 Declaratie privind calitatea de participant la procedura Modalitatea de indeplinire si aplicabilitatea în cadrul procedurii 1.Declaratie privind calitatea de participant la procedura - Formular nr.3 (In cazul unei asocieri, fiecare asociat trebuie sa prezinte acest formular.) Cerinta nr. 3 Declaratia privind neîncadrarea în situatiile prevazute la art.181 în conformitate cu OUG nr.34/2006 Modalitatea de indeplinire si aplicabilitatea în cadrul procedurii 1. Declaratie privind neincadrarea in situatiile prevazute la art.181 din OUG nr.34/2006 - completare Formular 4. 2. Certificat de atestare fiscala eliberat de Administratia financiara privind achitarea catre Bugetul Consolidat al Statului a obligatiilor de plata, din care sa reiasa ca ofertantul nu are datorii scadente in luna anterioara celei in care se depun ofertele. 3. Certificat fiscal privind impozitele si taxele locale emis de autoritatile locale din care sa reiasa ca ofertantul nu are datorii scadente in luna anterioara celei in care se depun ofertele. (formulare-tip eliberate de autoritatile competente din tara în care candidatul/ofertantul este rezident). -Autoritatea contractanta isi rezerva dreptul de a exclude ofertantul/candidatul care are datorii scadente in luna anterioara celei in care se depun ofertele. Certificatele de atestare fiscala, se depun in oricare din formele: - original; - copie legalizata; - copie lizibila cu mentiunea “conform cu originalui”. In cazul in care ofertantul nu este in masura sa prezinte certificatele fiscale in original la deschiderea ofertelor, la o data ulterioara deschiderii ofertelor, la solicitarea comisiei, ofertantul le va prezenta in original pentru confruntare. Persoanele juridice straine vor prezenta orice document edificator pentru dovedirea eligibilitatii - eliberate de autoritati din tara de origine ( certificate, caziere judiciare, alte documente echivalente ) prin care sa dovedeasca ca si-a indeplinit obligatiile de plata a impozitelor, taxelor si contributiilor catre bugetul de stat si bugetul local in conformitate cu cerintele autoritatii contractante. Documentele vor fi prezentate in original sau copie legalizata la care se va alatura traducerea autorizata si legalizata a acestora in limba romana. In cazul unei asocieri, fiecare asociat trebuie sa prezinte Formularul 4 si Certificatele de atestare fiscala. In cazul in care ofertantul beneficiaza de sustinere conform art.186 si 190 din OUG 34/2006 si sustinatorii acestuia trebuie sa prezinte Formularul 4 completat cu punctele a), c) si d) respectiv ca nu se incadreaza in prevederile de la art.181 lit.a), c^1 si d) din OUG 34/2006. Cerinta nr. 4 Certificatul de participare la licitatie cu oferta independenta, conform Ordinului presedintelui Autoritatii Nationale pentru Reglementarea si Monitorizarea Achizitiilor Publice nr.314/2010 privind punerea in aplicare a Certificatul de participare la licitatii cu oferta independenta Modalitatea de indeplinire si aplicabilitatea în cadrul procedurii 1. Certificatul de participare la licitatie conform Ordin ANRMAP 314/2010 - Formularul 5 (In cazul unei asocieri, fiecare asociat trebuie sa prezinte acest formular.) Cerinta nr. 5 Declaratie pe proprie raspundere conform art. 69^1 (evitarea conflictului de interese) din OUG 34/2006 aprobata cu modificarile si completari prin Legea 337/2006, cu modificarile si comletarile ulterioare Modalitatea de indeplinire si aplicabilitatea în cadrul procedurii 1. Declaratie pe proprie raspundere conform art. 69^1 din OUG 34/2006 aprobata, cu modificarile si completarile ulterioare - Formularul 6. In cazul unei asocieri, fiecare asociat trebuie sa prezinte acest formular. In cazul in care ofertantul beneficiaza de sustinere conform art.186 si 190 din OUG 34/2006 si sustinatorii acestuia trebuie sa prezinte Formularul 6. Formularul 6 va fi prezentat si de subcontractanti (daca este cazul). Persoanele ce detin functii de decizie în autoritatea contractanta cu privire la organizarea, derularea si finalizarea procedurii de atribuire, respectiv toate persoanele care aproba/semneaza documente emise în legatura cu sau pentru procedura de atribuire, inclusiv persoanele care aproba bugetul aferent autoritatii contractante, necesar finantarii contractelor de achizitie publica sunt: Dr ing. Constantin Hogea- Primarul Municipiului Tulcea; ing. Blejan George - Viceprimar Municipiul Tulcea; ec.Moise Marioara - Sef serviciu Buget - Contabilitate ec. Corsei Niculina -Inspector specialitate ing. Iacob Maria- Sef Serviciu Dezvoltare Investitii; ing. Chesca Rodica- Consilier 1 - Serviciul Dezv. Investitii ec. Tunsu Mariana- Sef Birou Marketing, Achizitii, Licitatii ec. Barbu Oana- inspector - Birou Marketing, Achizitii, Licitatii ing. Gafar Sabri- Consilier 1 - Serviciul Dezvoltare Investitii Jr. Ciobanu Anamaria- Comparitement Contencios Admin. Sing. Buliga Elisaveta- Referent Specialitate Serviciul Dezvoltare Investitii Persoanele care au aprobat bugetul autoritatii contractante sunt: GAFAR CANTIMIR - Consilier local AMPLEEV ANDRIAN - Consilier local SACU STERE- Consilier local BLEJAN GEORGE- Consilier local GHERGHISAN CRISTINEL GEORGE- Consilier local ANTON VALERIU - Consilier local DAVIDEANU OANA - Consilier local FEDOT VALENTIN-VITEA- Consilier local MUNTEANU DAN- Consilier local ARDELEANU DARIA- Consilier local STOICA MIHAIL - Consilier local SEMEDULA MARIANA CARMEN - Consilier local VÂLCU STOIAN- Consilier local PAVEL VIORICA - Consilier local GHERASIM MARIA - Consilier local SANDA NELU-LUCIAN- Consilier local FRANDES CLAUDIA ALINA - Consilier local STAN IONEL - Consilier local ALI IOANA- Consilier local VATAFU ANNAMARIA- Consilier local MIHAI NICOLAE- Consilier local Cerinta nr. 1 Certificat constatator ONRC Modalitatea de indeplinire si aplicabilitatea în cadrul procedurii Certificat constatator emis de Oficiul Registrului si Comertului de pe langa Tribunalul teritorial, eliberat cu cel mult 30 zile inainte de data depunerii ofertelor, în original, copie legalizata sau copie lizibila "conform cu originalul" cu semnatura si stampila ofertantului, din care sa rezulte ca ofertantul are obiectul de activitate necesar desfasurarii activitatii ofertate precum si daca au fost inscrise mentiuni referitor la declararea starii de faliment, incapacitate de plata, etc. Pentru persoanele juridice/fizice straine - documente edificatoare care sa dovedeasca o forma de înregistrare în conformitate cu prevederile legale din tara în care ofertantul/candidatul este rezident, fiind traduse în limba româna - traducere autorizata si legalizata. (In cazul unei asocieri, fiecare asociat trebuie sa prezinte acest formular.) Ofertantul clasat pe primul loc, inainte de transmiterea comunicarii privind rezultatul procedurii, va prezenta pentru conformitate Certificatul constatator emis de Oficiul Registrului si Comertului in original sau copie legalizata, la cererea Comisiei de evaluare a ofertelor. Cerinta nr. 2. Document edificator pentru dovedirea apartenentei la categoria profesionala impusa de îndeplinirea contractului - Autorizatie ANRE executie lucrari de instalatii gaze naturale In conformitate cu prevederile art. 49 din Legea nr. 351/2004 - Legea gazelor actualizata Modalitatea de indeplinire si aplicabilitatea în cadrul procedurii Autorizatie ANRE pentru executie lucrari de instalatii gaze naturale.</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Cerinta nr. 1 Informatii generale, cu declararea Mediei cifrei de afaceri globale din cel mult ultimii 3 ani pentru care exista exercitiul financiar contabil incheiat. Operatorii economici vor prezenta copii lizibile cu mentiunea “conform cu originalul” pentru documentele depuse pentru sustinerea informatiilor privind Media cifrei de afaceri globale din cel mult ultimii 3 ani. Ofertantii nerezidenti vor prezenta traduceri autorizate si legalizate ale documentelor solicitate mai sus. (In cazul unei asocieri, fiecare asociat trebuie sa prezinte aceste documente) Cerinta minima: Media cifrei de afaceri globale pe ultimii 3 ani trebuie sa fie minim 90.000 lei. (In cazul unei asocieri, cerinta minima se va considera indeplinita in mod cumulat). In cazul ofertantilor nerezidenti valorile vor fi exprimate in lei, la cursul mediu anual lei/valuta comunicat de BNR pentru anul respectiv.,Ofertantul individual sau ofertantii asociati care solicita reducerea cerintei privind valoarea minima a Mediei cifrei de afaceri globale la 50 % vor prezenta o declaratie pe propie raspundere, conform Anexei 1 din Legea 346/2004 din care sa rezulte ca se incadreaza in categoria IMM-urilor. In cazul in care ofertantul este o asociere, pentru a beneficia de reducerea cerintei privind valoarea minima a Mediei cifrei de afaceri globale la 50 % fiecare asociat trebuie sa se incadreze in categoria IMM, conform Legii nr.346/2004.</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Cerinta nr. 1 Declaratie privind lista principalelor lucrari executate in ultimii 5 ani, continand valori, dutata de executie, beneficiari, indiferent daca acestia sunt autoritati contractante sau clienti privati.,Cerinta nr. 2 Experienta similara. Obligativitatea prezentarii pentru experienta similara a maxim 2 contracte de lucrari a caror valoare cumulate va fi de cel putin 48.000 lei, fara TVA. Contractele vor fi insotite de recomandari din partea beneficiarilor si documente constatatore privind indeplinirea obligatiilor contractuale. Experienta similara va fi indeplinita in intregime ori de catre ofertant ori de catre tertul sustinator. (In cazul unei asocieri cerinta minima se va considera indeplinita in mod cumulativ.) Experienta similara a subcontractantilor nu va fi luata in considerare.,Cerinta nr. 3 Informatii referitoare la personalul/organismul tehnic de specialitate pentru asigurarea controlului calitatii,Cerinta nr. 4 Informatii referitoare la studiile, pregatirea profesionala si calificarea personalului de conducere, precum si ale persoanelor responsabile cu executia lucrarilor Pentru fiecare membru din personalul propus se vor atasa urmatoarele documente: a.) C.V. - uri (Formularul 11) b.) Copii certificate „conform cu originalul” ale contractelor de munca sau de colaborare aferente. c.) pentru persoana responsabila cu executia se va prezenta certificatul valabil de atestare in domeniul constructii edilitare si gospodarie comunala. Se vor anexa copii dupa atestate.,Cerinta nr. 5 Declaratie referitoare la efectivele medii anuale ale personalului angajat si al cadrelor de conducere in ultimii 3 ani.,Cerinta nr. 6 Informatii referitoare la utilaje, instalatii, echipamente tehnice Declaratie referitoare la utilajele de care dispune ofertantul pentru indeplinirea contractului de lucrari.,Cerinta nr. 7 Informatii privind subcontractantii,Cerinta nr. 8 Informatii privind asocierea Mai multi operatori economici au dreptul de a se asocia cu scopul de a depune candidatura sau oferta comuna, fara a fi obligate sa isi legalizeze din punct de vedere formal asocierea, conform art.44 din OUG nr.34/2006 actualizata. Ofertantul castigator, in cazul cazul in care este format dintr-o asociatie la care participa mai multe personae juridice sau fizice, se obliga sa legalizeze asocierea, iar contractul de asociere legalizat va fi prezentat Beneficiarului, inainte de data semnarii contractului. Cerinta nr. 1 Prezentarea certificatului ISO 9001 - sistem de management al calitatii pentru lucrari de constructii (sau echivalent) (In cazul unei asocieri, fiecare asociat trebuie sa prezinte acest document).,Cerinta nr. 2 Informatii privind masurile de protectia mediului Ofertantii trebuie sa fie certificati in sistemul de management al mediului ISO 14001/2005 sau echivalent.</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Oferta cea mai avantajoasa d.p.d.v. economic</w:t>
      </w:r>
    </w:p>
    <w:p>
      <w:pPr>
        <w:pStyle w:val="Normal"/>
        <w:jc w:val="left"/>
        <w:rPr>
          <w:sz w:val="16"/>
          <w:szCs w:val="16"/>
          <w:lang w:val="en-US" w:eastAsia="en-US"/>
        </w:rPr>
      </w:pPr>
      <w:r>
        <w:rPr>
          <w:sz w:val="16"/>
          <w:szCs w:val="16"/>
          <w:lang w:val="en-US" w:eastAsia="en-US"/>
        </w:rPr>
        <w:t>Factori de evaluare</w:t>
      </w:r>
    </w:p>
    <w:p>
      <w:pPr>
        <w:pStyle w:val="Normal"/>
        <w:jc w:val="left"/>
        <w:rPr/>
      </w:pPr>
      <w:r>
        <w:rPr>
          <w:sz w:val="16"/>
          <w:szCs w:val="16"/>
          <w:lang w:val="en-US" w:eastAsia="en-US"/>
        </w:rPr>
        <w:t xml:space="preserve">Denumire Punctaj maxim </w:t>
      </w:r>
    </w:p>
    <w:p>
      <w:pPr>
        <w:pStyle w:val="Normal"/>
        <w:jc w:val="left"/>
        <w:rPr>
          <w:sz w:val="16"/>
          <w:szCs w:val="16"/>
          <w:lang w:val="en-US" w:eastAsia="en-US"/>
        </w:rPr>
      </w:pPr>
      <w:r>
        <w:rPr>
          <w:sz w:val="16"/>
          <w:szCs w:val="16"/>
          <w:lang w:val="en-US" w:eastAsia="en-US"/>
        </w:rPr>
        <w:t xml:space="preserve">Pretul ofertei 85 </w:t>
      </w:r>
    </w:p>
    <w:p>
      <w:pPr>
        <w:pStyle w:val="Normal"/>
        <w:jc w:val="left"/>
        <w:rPr>
          <w:sz w:val="16"/>
          <w:szCs w:val="16"/>
          <w:lang w:val="en-US" w:eastAsia="en-US"/>
        </w:rPr>
      </w:pPr>
      <w:r>
        <w:rPr>
          <w:sz w:val="16"/>
          <w:szCs w:val="16"/>
          <w:lang w:val="en-US" w:eastAsia="en-US"/>
        </w:rPr>
        <w:t>Descriere: Componenta financiara Descriere criteriu: Punctajul pentru factorul de evaluare "pretul ofertei" se acorda astfel: a) pentru cel mai scazut dintre preturile ofertelor se acorda punctajul maxim alocat factorului de evaluare respectiv; b) pentru alt pret decat cel prevazut la lit. a) punctajul se acorda astfel: P(n) = (pret minim/pret(n) ) x punctaj maxim alocat.</w:t>
      </w:r>
    </w:p>
    <w:p>
      <w:pPr>
        <w:pStyle w:val="Normal"/>
        <w:jc w:val="left"/>
        <w:rPr>
          <w:sz w:val="16"/>
          <w:szCs w:val="16"/>
          <w:lang w:val="en-US" w:eastAsia="en-US"/>
        </w:rPr>
      </w:pPr>
      <w:r>
        <w:rPr>
          <w:sz w:val="16"/>
          <w:szCs w:val="16"/>
          <w:lang w:val="en-US" w:eastAsia="en-US"/>
        </w:rPr>
        <w:t xml:space="preserve">2. Durata de garantie acordata cazanelor 15 </w:t>
      </w:r>
    </w:p>
    <w:p>
      <w:pPr>
        <w:pStyle w:val="Normal"/>
        <w:jc w:val="left"/>
        <w:rPr>
          <w:sz w:val="16"/>
          <w:szCs w:val="16"/>
          <w:lang w:val="en-US" w:eastAsia="en-US"/>
        </w:rPr>
      </w:pPr>
      <w:r>
        <w:rPr>
          <w:sz w:val="16"/>
          <w:szCs w:val="16"/>
          <w:lang w:val="en-US" w:eastAsia="en-US"/>
        </w:rPr>
        <w:t>Descriere: Detalii privind aplicarea algoritmului de calcul: a) - pentru durata de garantie cea mai mare ofertata, se acorda punctajul maxim alocat factorului de evaluare respectiv.b) - pentru alta durata decat cel prevazut la lit. a) punctajul se acorda astfel: P(n) = (durata n/ durata maxima x punctaj maxim aloca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in SEAP</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3.08.2012 12:00</w:t>
      </w:r>
    </w:p>
    <w:p>
      <w:pPr>
        <w:pStyle w:val="Normal"/>
        <w:jc w:val="left"/>
        <w:rPr/>
      </w:pPr>
      <w:r>
        <w:rPr>
          <w:sz w:val="16"/>
          <w:szCs w:val="16"/>
          <w:lang w:val="en-US" w:eastAsia="en-US"/>
        </w:rPr>
        <w:t>IV.3.5) Data si ora deschiderii ofertelor: 03.08.2012 13: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1.07.2012 11:27</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TM - TIMIS</w:t>
      </w:r>
    </w:p>
    <w:p>
      <w:pPr>
        <w:pStyle w:val="Normal"/>
        <w:jc w:val="left"/>
        <w:rPr>
          <w:sz w:val="16"/>
          <w:szCs w:val="16"/>
          <w:lang w:val="en-US" w:eastAsia="en-US"/>
        </w:rPr>
      </w:pPr>
      <w:r>
        <w:rPr>
          <w:sz w:val="16"/>
          <w:szCs w:val="16"/>
          <w:lang w:val="en-US" w:eastAsia="en-US"/>
        </w:rPr>
        <w:t>Detaliu pentru invitatia numarul 331580</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unicipiul Timisoara</w:t>
      </w:r>
    </w:p>
    <w:p>
      <w:pPr>
        <w:pStyle w:val="Normal"/>
        <w:jc w:val="left"/>
        <w:rPr>
          <w:sz w:val="16"/>
          <w:szCs w:val="16"/>
          <w:lang w:val="en-US" w:eastAsia="en-US"/>
        </w:rPr>
      </w:pPr>
      <w:r>
        <w:rPr>
          <w:sz w:val="16"/>
          <w:szCs w:val="16"/>
          <w:lang w:val="en-US" w:eastAsia="en-US"/>
        </w:rPr>
        <w:t>Numar invitatie: 331580 / 12.07.2012</w:t>
      </w:r>
    </w:p>
    <w:p>
      <w:pPr>
        <w:pStyle w:val="Normal"/>
        <w:jc w:val="left"/>
        <w:rPr>
          <w:sz w:val="16"/>
          <w:szCs w:val="16"/>
          <w:lang w:val="en-US" w:eastAsia="en-US"/>
        </w:rPr>
      </w:pPr>
      <w:r>
        <w:rPr>
          <w:sz w:val="16"/>
          <w:szCs w:val="16"/>
          <w:lang w:val="en-US" w:eastAsia="en-US"/>
        </w:rPr>
        <w:t>Denumire contract: Lucrari de reparatii termosistem la fatada Gradinitei PP nr.38, Str. Siderurgiei nr.4, Timisoar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unicipiul Timisoara</w:t>
      </w:r>
    </w:p>
    <w:p>
      <w:pPr>
        <w:pStyle w:val="Normal"/>
        <w:jc w:val="left"/>
        <w:rPr/>
      </w:pPr>
      <w:r>
        <w:rPr>
          <w:sz w:val="16"/>
          <w:szCs w:val="16"/>
          <w:lang w:val="en-US" w:eastAsia="en-US"/>
        </w:rPr>
        <w:t>Cod fiscal: R 14756536, Adresa: Bv. C.D.Loga nr.1, Timisoara, Telefon: 0256-408367, Fax: 0256-408477/204177</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Bv. C.D. Loga nr.1, Timisoara, Romania, cod postal: 300030, persoana de contact:Serviciul Centrul Consiliere Cetateni, camera 12 - parter</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Bv. C.D. Loga nr.1, Timisoara, Sala Licitatii - parter</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Servicii generale ale administratiilor public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Lucrari de reparatii termosistem la fatada Gradinitei PP nr.38, Str. Siderurgiei nr.4, Timisoara</w:t>
      </w:r>
    </w:p>
    <w:p>
      <w:pPr>
        <w:pStyle w:val="Normal"/>
        <w:jc w:val="left"/>
        <w:rPr/>
      </w:pPr>
      <w:r>
        <w:rPr>
          <w:sz w:val="16"/>
          <w:szCs w:val="16"/>
          <w:lang w:val="en-US" w:eastAsia="en-US"/>
        </w:rPr>
        <w:t>II.1.2) Tip contract: Lucrar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ucrari de reparatii termosistem la fatada Gradinitei PP nr.38, Str. Siderurgiei nr.4, Timisoara, in conformitate cu cerintele din cadrul documentatiei de atribuire</w:t>
      </w:r>
    </w:p>
    <w:p>
      <w:pPr>
        <w:pStyle w:val="Normal"/>
        <w:jc w:val="left"/>
        <w:rPr/>
      </w:pPr>
      <w:r>
        <w:rPr>
          <w:sz w:val="16"/>
          <w:szCs w:val="16"/>
          <w:lang w:val="en-US" w:eastAsia="en-US"/>
        </w:rPr>
        <w:t>II.1.6) CPV: 45321000-3 - Lucrari de izolare termica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300,844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pPr>
      <w:r>
        <w:rPr>
          <w:sz w:val="16"/>
          <w:szCs w:val="16"/>
          <w:lang w:val="en-US" w:eastAsia="en-US"/>
        </w:rPr>
        <w:t>Garantie de participare Cuantum 6.000 lei, perioada de valabilitate - 90 de zile de la data limita de depunere a ofertelor. Forma de constituire a garantiei de participare: virament bancar în contul RO12TREZ6215006XXX000334 deschis la Trezoreria Municipiului Timisoara, Beneficiar: Municipiul Timisoara, cod fiscal RO14756536 - se prezinta O.P. confirmat de banca emitenta - copia documentului sau instrument de garantare emis în conditiile legii de o societate bancara sau de o societate de asigurari (Formularul 11 - Instrument/Scrisoare de garantie de participare), care se prezinta în original, în cuantumul si pentru perioada de valabilitate prevazuta mai sus. Instrumentul de garantare trebuie sa prevada daca plata garantiei se va executa conditionat sau neconditionat conform prevederilor art. 86 aliniat (3) din HG 925/2006 cu toate modificarile si completarile ulterioare. Garantia trebuie sa fie irevocabila. În cazul în care ofertantul este IMM, acesta poate beneficia de prevederile Legii nr. 346/2004 referitoare la reducerea cu 50% a valorilor pentru criteriile legate de cifra de afaceri, garantia de participare si garantia de buna executie, situatie în care acesta va depune toate actele legale care sa ateste calitatea de IMM. În situatia asocierii unui IMM cu o societate comerciala care nu face parte din categoria IMM-urilor, asocierea respectiva nu are caracterul unui IMM si nu se pot aplica prevederile art. 16, alin.(2), din Legea 346/2004.</w:t>
      </w:r>
    </w:p>
    <w:p>
      <w:pPr>
        <w:pStyle w:val="Normal"/>
        <w:jc w:val="left"/>
        <w:rPr>
          <w:sz w:val="16"/>
          <w:szCs w:val="16"/>
          <w:lang w:val="en-US" w:eastAsia="en-US"/>
        </w:rPr>
      </w:pPr>
      <w:r>
        <w:rPr>
          <w:sz w:val="16"/>
          <w:szCs w:val="16"/>
          <w:lang w:val="en-US" w:eastAsia="en-US"/>
        </w:rPr>
        <w:t>Garantie de buna executie 5% din valoarea contractului fara TVA (2,5%conform art.16 alin. (2) din Legea 346/2004 privind încadrarea in IMM). Modul de constituire a garantiei de buna executie conform art.90 din HG 925/2006 cu ultimele modificari si completari, este sub forma: unui instrument de garantare emis în conditiile legii de o societate bancara sau de o societate de asigurari, care devine anexa la contract. Instrumentul de garantare trebuie sa prevada daca plata garantiei se va executa conditionat sau neconditionat conform prevederilor cu art.86 aliniat (3) din HG 925/2006 cu toate completarile si modificarile ulterioare; Sau retineri succesive din sumele datorate pentru facturile partiale - in acest caz contractantul are obligatia de a deschide un cont la dispozitia autoritatii contractante, la unitatea Trezoreria Statului din cadrul organului fiscal competent în administrarea acestuia un cont de disponibil distinct în conformitate cu prevederile art. 90 alin (3)din HG 925/2006.</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Declaratie privind neîncadrarea în prevederile art.180 din OUG 34/2006 completata în conformitate cu Formularul 12A - semnata si stampilata de ofertant. Documentul va fi prezentat si de tertul sustinator, daca este cazul; 2.Declaratie privind neîncadrarea în situatiile prevazute la art.181 din OUG 34/2006 completata în conformitate cu Formularul 12B - semnata si stampilata de ofertant. Documentul va fi prezentat si de tertul sustinator (Formular 12BS - numai pt. sit. prevazute la art.181, lit.a), lit.c^1) si lit.d), daca este cazul; 3.Certificat de participare la licitatie cu oferta independenta conform Ordinului presedintelui ANRMAP nr.314/2010, completat în conformitate cu Formular 20;4.Declaratie privind neîncadrarea în situatiile prevazute la art.69¹ din OUG 34/2006 completata în conformitate cu Formularul 12D-semnata si stampilata de ofertant. Documentul va fi prezentat atât de subcontractant, cat si de tertul sustinator, daca este cazul. Persoane ce detin functii de decizie în cadrul autoritatii contractante: Primar: Nicolae Robu, Viceprimari: Sorin Mihai Grindeanu, Dan Aurel Diaconu Secretar: Ioan Cojocari Director Directia Economica: Smaranda Haracicu Consilieri locali: Bogdan Ciprian, Boglut Dorel, Boncea George-Flavius, Caprea Vasile, Ciuhandu Ovidiu, Dimeca Radu Dragos, Ehegartner Petru, Herzog Bogdan Radu, Jichici Ciprian-Corneliu, Jumanca Romanita-Adina-Delia, Mosiu Simion, Olteanu Ramona-Isabela, Orza Adrian Romita, Petrisor Andrei-Romulus, Purceld Octavian Mircea, Ruset Vasile, Sandu Constantin-Stefan, Saracan Maria, Simonis Alfred-Robert, Stoia Traian Constantin Taropa Lucian, Tîrziu Adelina-Larissa, Toanca Radu-Daniel, Vesa Vasile-Teodor, Wolf Elena. Persoane ce detin functii de decizie în cadrul autoritatii contractante în ceea ce priveste organizarea, derularea si finalizarea procedurii de atribuire: Titulari - Presedinte: Martin Staia, Membrii: Iancu Fiat, Lucian Ciobanu, Petricescu Calin, Raluca Teodorescu; Rezerve - Presedinte: Otilia Sîrca, Membrii: Daniela Leu, Gabriela Viziteu, Corina Coroian, Adina Balogh; Experti cooptati - Titulari: Marius Micsa; Rezerva: Marius Duma. 5.Certificate constatatoare privind îndeplinirea obligatiilor exigibile la plata catre bugetul de stat si catre bugetul local:a)Certificat de atestare fiscala privind îndeplinirea obligatiilor exigibile la plata catre bugetele componente ale bugetului general consolidat al statului din care sa reiasa lipsa obligatiilor de plata scadente în luna anterioara celei în care se depun ofertele-în original/copie legalizata sau copie lizibila certificata „conform cu originalul”- semnata si stampilata de ofertant; b)Certificat privind îndeplinirea obligatiilor exigibile la plata a impozitelor si taxelor catre bugetul local din care sa reiasa lipsa obligatiilor de plata scadente în luna anterioara celei în care se depun ofertele-în original/copie legalizata sau copie lizibila certificata „conform cu originalul”-semnata si stampilata de ofertant; Nota: - Data la care expira termenul de achitare a datoriilor este data de 25 a fiecarei luni, conform prevederilor Legii nr.571/2003 privind Codul fiscal, cu modificarile si completarile ulterioare. - Cerinta se considera îndeplinita daca operatorul prezinta înlesniri la plata de genul esalonarilor sau compensarilor, aprobate de catre organele competente in domeniu. În cazul în care în tara de origine sau în tara în care este stabilit ofertantul nu se emit documente de natura celor prevazute la punctele a) si b), ofertantul va prezenta: - o declaratie pe propria raspundere sau o declaratie autentificata data în fata unui notar, a unei autoritati administrative sau judiciare sau a unei asociatii profesionale care are competente în acest sens. În cazul unei oferte comune depusa de mai multi operatori economici, Situatia personala se va demonstra prin prezentarea documentelor solicitate de catre fiecare operator economic semnatar al acordului de asociere, mai putin certificatul de participare cu oferta independenta - Formularul 20, care va fi completat doar de liderul asocierii ca reprezentant legal al acesteia. Toate documentele emise in alta limba vor fi insotite de traducera autorizata in limba romana. 1.Persoane juridice/fizice romane a)Pentru persoane juridice se va prezenta: Certificatul constatator emis de ONRC, cu cel mult 30 zile înainte de data limita de depunere a ofertelor, din care sa rezulte obiectul de activitate al operatorului economic; Obiectul contractului trebuie sa aiba corespondent în codul CAEN din certificatul constatator emis de ONRC - document în original/copie legalizata sau copie lizibila certificata „conform cu originalul” - semnata si stampilata de ofertant; In cazul in care Certificatul constatator emis de ONRC este prezentat in copie lizibila certificata „conform cu originalul”, acesta va fi solicitat ofertantului clasat pe primul loc, înainte de transmiterea comunicarilor privind rezultatul procedurii,in original/copie legalizata pentru conformitate. b)Pentru persoane fizice (daca este cazul) se va prezenta: Autorizatie de functionare, precum si orice alt document edificator considerat necesar pentru dovedirea apartenentei la categoria profesionala impusa de îndeplinirea contractului. Documentul/documentele sa fie valabile la data depunerii ofertelor. 2.Persoane juridice /fizice straine(daca este cazul) Se vor prezenta documente edificatoare care dovedesc o forma de înregistrare ca persoana juridica sau de înregistrare/atestare ori apartenenta din punct de vedere profesional la organisme legal constituite, în conformitate cu prevederile legale din tara în care ofertantul este rezident, in traducere autorizata in limba româna. În cazul unei oferte comune depusa de mai multi operatori economici - Capacitatea de exercitare a activitatii profesionale - se va demonstra prin prezentarea documentelor solicitate de catre fiecare operator economic semnatar al acordului de asociere, pentru partea din contract pe care o realizeaz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1.Se solicita cifra de afaceri medie anuala globala, care vizeaza activitatea din cel mult ultimii 3 ani, in functie de informatiile si documentele disponibile, in cuantum de minim 601000 lei (Formularul B1). Cerinta privind cifra de afaceri poate fi îndeplinita prin cumul, in cazul unei oferte comune. În cazul în care ofertantul este IMM, acesta poate beneficia de prevederile Legii nr. 346/2004 referitoare la reducerea cu 50% a valorii cifrei de afaceri, situatie în care acesta va depune toate actele legale care sa ateste calitatea de IMM. În situatia asocierii unui IMM cu o societate comerciala care nu face parte din categoria IMM-urilor, asocierea respectiva nu are caracterul unui IMM si nu se poate aplica art.16, alin.2 din L346/2004. Cursul utilizat pentru conversia leu/euro este cursul valutar mediu anual comunicat de catre Banca Nationala a Romaniei(www.bnr.ro).,2.Informatii privind sustinerea, daca este cazul: Ofertantul poate fi sustinut conform art.186 din OUG 34/2006. In acest caz se vor prezenta: angajamentul ferm de sustinere in forma autentica (Formularul 34), declaratia privind neincadrarea in situatiile prevazute la art.180 din OUG 34/2006 (Formularul 12A), declaratia privind neincadrarea in situatiile prevazute la art.181, lit.a), lit.c^1) si lit.d) din OUG 34/2006 (Formular 12BS); declaratia privind neincadrarea in situatiile prevazute la art.69¹ din OUG 34/2006 (Formular 12D).</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1.Resurse umane: Declaratie cu informatii referitoare la personalul de care dispune sau al carui angajament de participare a fost obtinut de catre ofertant, pregatirea profesionala/calificarea personalului responsabil pt. derularea contractului de lucrari. Ofertantul va dispune de minim 16 muncitori cu urmatoarele specializari: 10 izolatori termici (sau asimilat cu zidari si zugravi-vopsitori); 2 zugravi-vopsitori; 1 zidar; 1 tâmplar; 2 muncitori deservire. Pentru personalul nominalizat se vor prezenta documente justificative din care sa rezulte calificarea in meseriile specificate.,2.Dotari tehnice: Declaratie + Lista referitoare la utilaje, instalatiile, echip. tehnice de care dispune operatorul economic pt. îndeplinirea corespunzatoare a contractului de lucrari (Formular 12H).,3.Experienta similara: Ofertantul va prezenta unul sau mai multe contracte de executie de lucrari similare a caror valoare cumulata sa fie de minim 300.000 lei, fara TVA. Se vor prezenta contractul/contractele/ parti relevante din contract/ contracte (partile contractante, obiect, durata, pret si ultima fila cu semnaturile). Se vor anexa: - PV de receptie a lucrarilor aferente contractului/contractelor; - Recomandarea/ recomandarile/ certificarea/certificarile din partea beneficiarului de contract, aferenta/aferente contractului/contractelor prezentate. Documentele se vor prezenta in copii lizibile certificate „conform cu originalul” - semnate si stampilate de ofertant.,4.Informatii privind subcontractantii (daca este cazul): Declaratia si lista cuprinzând subcontract. (Form. 12G), precum si acordurile de subcontractare (Form. 15). Ofertantii sunt obligati sa precizeze partea/partile din contract pe care urmeaza sa o/le subcontracteze; Res. materiale si umane ale subcontractantilor declarati se iau in considerare pentru partea lor de implicare in contractul care urmeaza sa fie indeplinit, daca sunt prezentate si urmatoarele doc.: declaratia pe propria rasp. in temei art.69¹ din OUG 34/2006; informatiile solicitate la punctul III.2.3.a) - capacitatea tehnica si/sau profesionala - resurse umane, dotari tehnice. În cazul în care, parti din contractul de achizitie, urmeaza sa se îndeplineasca de unul sau mai multi subcontr. ofertantul câstigator are obligatia de a prezenta, la încheierea contract. de achizitie publica, contractele încheiate între acesta si subcontr. nominalizati în oferta. Contract. prezentate trebuie sa fie in concordanta cu oferta.,5.Informatii privind asociatii(daca este cazul): Acordul de asociere (Formularul 15). În cazul unei oferte comune depusa de mai multi operatori economici - Capacitatea tehnica si/sau profesionala se va demonstra prin luarea în considerare a resurselor tuturor membrilor grupului (cumulat pentru toti operatorii economici semnatari ai acordului de asociere).,6.Informatii privind sustinerea tehnica din partea unui tert sustinator (daca este cazul). Demonstrarea capacitatii tehnice si/sau profesionale poate fi demonstrata si prin sustinerea acordata de catre o alta persoana conform art.190 din OUG 34/2006 prezentandu-se in acest sens un angajament de sustinere in forma autentica -Formular 35 si anexele acestuia precum si Formularele 12A, 12BS (numai pt. situatiile prevazute la art.181, lit.a), lit.c^1 si d) din OUG34/2006) si Formularul 12D. Experienta similarea se va indeplini integral de tertul sustinator, iar resursele umane si/sau dotarile tehnice se iau prin cumul. 1.Ofertantul va prezenta documente/certificate emise de organisme independente, prin care se atesta respectarea standardelor de asigurare a calitatii conform ISO 9001 sau echivalent si a standardelor de protectie a mediului conform ISO 14001/2005 sau echivalent, pentru executia de lucrari similare, valabile la data depunerii ofertelor. In cazul in care operatorul economic nu detine documente/certificate, asa cum au fost solicitate de catre autoritatea contractanta, ofertantul va face dovada ca raportul de audit a fost finalizat si din el reiese ca urmeaza sa primeasca certificarea.,2.In cazul unei oferte comune depusa de mai multi operatori economici, fiecare membru semnatar al acordului va prezenta documentele/certificatele solicitate pentru partea din contract pe care o realizeaza.</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Da</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www.e-licitatie.ro</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25.07.2012 09:00</w:t>
      </w:r>
    </w:p>
    <w:p>
      <w:pPr>
        <w:pStyle w:val="Normal"/>
        <w:jc w:val="left"/>
        <w:rPr/>
      </w:pPr>
      <w:r>
        <w:rPr>
          <w:sz w:val="16"/>
          <w:szCs w:val="16"/>
          <w:lang w:val="en-US" w:eastAsia="en-US"/>
        </w:rPr>
        <w:t>IV.3.5) Data si ora deschiderii ofertelor: 25.07.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1.07.2012 11:27</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t>Detaliu pentru invitatia numarul 33159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COMPANIA NATIONALA DE TRANSPORT AL ENERGIEI ELECTRICE "TRANSELECTRICA" S.A.</w:t>
      </w:r>
    </w:p>
    <w:p>
      <w:pPr>
        <w:pStyle w:val="Normal"/>
        <w:jc w:val="left"/>
        <w:rPr>
          <w:sz w:val="16"/>
          <w:szCs w:val="16"/>
          <w:lang w:val="en-US" w:eastAsia="en-US"/>
        </w:rPr>
      </w:pPr>
      <w:r>
        <w:rPr>
          <w:sz w:val="16"/>
          <w:szCs w:val="16"/>
          <w:lang w:val="en-US" w:eastAsia="en-US"/>
        </w:rPr>
        <w:t>Numar invitatie: 331591 / 12.07.2012</w:t>
      </w:r>
    </w:p>
    <w:p>
      <w:pPr>
        <w:pStyle w:val="Normal"/>
        <w:jc w:val="left"/>
        <w:rPr>
          <w:sz w:val="16"/>
          <w:szCs w:val="16"/>
          <w:lang w:val="en-US" w:eastAsia="en-US"/>
        </w:rPr>
      </w:pPr>
      <w:r>
        <w:rPr>
          <w:sz w:val="16"/>
          <w:szCs w:val="16"/>
          <w:lang w:val="en-US" w:eastAsia="en-US"/>
        </w:rPr>
        <w:t>Denumire contract: Servicii de intretinere si reparatii a centralelor termice aflate in proprietatea ST Timisoara</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COMPANIA NATIONALA DE TRANSPORT AL ENERGIEI ELECTRICE "TRANSELECTRICA" S.A.</w:t>
      </w:r>
    </w:p>
    <w:p>
      <w:pPr>
        <w:pStyle w:val="Normal"/>
        <w:jc w:val="left"/>
        <w:rPr/>
      </w:pPr>
      <w:r>
        <w:rPr>
          <w:sz w:val="16"/>
          <w:szCs w:val="16"/>
          <w:lang w:val="en-US" w:eastAsia="en-US"/>
        </w:rPr>
        <w:t>Cod fiscal: RO 13328043, Adresa: B-DUL G-RAL GHEORGHE MAGHERU NR.33, SECTOR 1, Bucuresti, Telefon: 021 3035617, Fax: 021 3035670</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P-ta Romanilor, nr. 11, Sucursala de Transport Timisoara, Timisoara, Romania, cod postal: 300100, telefon:+40 256294054, fax:+40 256219963, persoana de contact:Serviciul Comercial</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Sediul Sucursalei de Transport Timisoara, Timisoara, P-ta Romanilor, nr.11, cod postal:300100</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Da</w:t>
      </w:r>
    </w:p>
    <w:p>
      <w:pPr>
        <w:pStyle w:val="Normal"/>
        <w:jc w:val="left"/>
        <w:rPr/>
      </w:pPr>
      <w:r>
        <w:rPr>
          <w:sz w:val="16"/>
          <w:szCs w:val="16"/>
          <w:lang w:val="en-US" w:eastAsia="en-US"/>
        </w:rPr>
        <w:t>I.2.2) Tip Activitate: Electricitat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Servicii de intretinere si reparatii a centralelor termice aflate in proprietatea ST Timisoara</w:t>
      </w:r>
    </w:p>
    <w:p>
      <w:pPr>
        <w:pStyle w:val="Normal"/>
        <w:jc w:val="left"/>
        <w:rPr/>
      </w:pPr>
      <w:r>
        <w:rPr>
          <w:sz w:val="16"/>
          <w:szCs w:val="16"/>
          <w:lang w:val="en-US" w:eastAsia="en-US"/>
        </w:rPr>
        <w:t>II.1.2) Tip contract: Servici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La centralele termice apartinind achizitorului si descrise in caietul de sarcini se vor presta servicii de: - service (reautorizare si verificari tehnice periodice); - interventii (reparatii) accidentale;</w:t>
      </w:r>
    </w:p>
    <w:p>
      <w:pPr>
        <w:pStyle w:val="Normal"/>
        <w:jc w:val="left"/>
        <w:rPr/>
      </w:pPr>
      <w:r>
        <w:rPr>
          <w:sz w:val="16"/>
          <w:szCs w:val="16"/>
          <w:lang w:val="en-US" w:eastAsia="en-US"/>
        </w:rPr>
        <w:t>II.1.6) CPV: 45259300-0 - Reparare si intretinere a centralelor term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25,000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umul garantiei de participare : 250 lei (125 lei pentru IMM) ; In cazul in care operatorul economic se incadreaza in categoria IMM, pentru a putea beneficia de prevederile Legii 346/2004, art.16, alin. 2, acesta are obligatia de a depune, atasat dovezii de constituire a garantiei de participare, declaratie pe proprie raspundere, conform Anexei nr. 1 din legea 346/2004, care sa ateste incadrarea ca IMM Perioada de valabilitate a garantiei de participare : trebuie sa fie cel putin egala cu perioada de valabilitate a ofertei ; Modalitate de constituire : conform prevederilor art. 86 alin.(1) din HG nr.925/2006.</w:t>
      </w:r>
    </w:p>
    <w:p>
      <w:pPr>
        <w:pStyle w:val="Normal"/>
        <w:jc w:val="left"/>
        <w:rPr>
          <w:sz w:val="16"/>
          <w:szCs w:val="16"/>
          <w:lang w:val="en-US" w:eastAsia="en-US"/>
        </w:rPr>
      </w:pPr>
      <w:r>
        <w:rPr>
          <w:sz w:val="16"/>
          <w:szCs w:val="16"/>
          <w:lang w:val="en-US" w:eastAsia="en-US"/>
        </w:rPr>
        <w:t>Garantie de buna executie Cuantumul garantiei de buna executie: 10 % (5% pentru IMM) din pretul contractului fara TVA; Modalitatea de constituire: in conformitate cu prevederile art. 90 alin. (1) din HG nr.925/2006 (model Formularul 14) ; Valabilitatea garantiei de buna executie va fi stabilita conform clauzei „Garantia de buna executie a contractului” din propunerea de contract din prezenta documentatie de atribuire.</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1.)Declaratie pe proprie raspundere privind neincadrarea in situatiile prevazute la art. 180 din OG 34/2006, Formularul 3. In cazul unei asocieri declaratia trebuie prezentata de toti membrii asociati. De asemenea, daca este cazul, declaratia va fi prezentata si de tertul sustinator. 2.)Declaratie pe proprie raspundere privind neincadrarea in situatiile prevazute la art. 181 din OG 34/2006, Formularul 4. In cazul unei asocieri, declaratia va fi prezentata de catre toti membrii asocierii. In cazul tertului sustinator, acesta va prezenta declaratia pe proprie raspundere privind neincadrarea in situatiile prevazute la art.181 litera a), c)1 si d) din OG 34/2006 . 3.)Declaratie pe proprie raspundere privind neincadrarea in prevederile art.69^1 din OG 34/2006, Formularul 5. Aceasta declaratie se va prezenta, daca este cazul, atit de subcontractant cit si de tertul sustinator. In cazul unei asocieri, declaratia va fi prezentata de catre toti membrii asocierii. Încadrarea intr-una din situatiile prevazute la art. 69^1 din OUG 34/2006, duce la excluderea ofertantului/ofertantului asociat/subcontractantului/tertului sustinator din prezenta procedura. Nota: Persoanele ce detin functii de decizie in cadrul Sucursalei de Transport Timisoara, in ceea ce priveste organizarea, derularea si finalizarea procedurii de atribuire sunt : - Ovidiu Samuil MOZA - Director - Nicolae CHIOSA - Director Tehnic Sucursala de Transport Timisoara (inlocuitor al directorului Sucursalei) - Marcel ZABERCA - Director program mentenanta - Carmen Mirela TARANU - Director economic - Aurel CICLOVAN - Sef Serviciu Comercial - Alexandra NITU - Consilier Juridic - Mihaiela COTUMBIANU - Sef Serv. Buget Finante - Nicolae ZIDARU - Sef Serv. Calitate, Mediu, Securitatea Muncii - Lucian CÎRJU - Responsabil achizitie - Dragan NESIN - Sef Serviciu Exploatare - Luigino BANUS - Responsabil derulare contract 4.)Certificat de participare cu oferta independenta conform Ordin ANRMAP 314/12.10.2010, Formularul 6 5.)Certificat privind îndeplinirea obligatiilor exigibile la plata a impozitelor si taxelor catre bugetul local (original, copie legalizata sau copie lizibila certificata „conform cu originalul”, semnata si stampilata); 6.) Certificat de atestare fiscala privind îndeplinirea obligatiilor exigibile la plata catre bugetele componente ale bugetului general consolidat al statului (original, copie legalizata sau copie lizibila certificata „conform cu originalul”, semnata si stampilata ); Nota: - Certificatele de la pct. 5 si 6 trebuie sa prezinte situatia obligatiilor scadente in luna anterioara celei in care se depun ofertele: ofertantul nu trebuie sa aiba datorii scadente in luna anterioara celei in care se depun ofertele. În cazul în care în tara de origine sau în tara în care este stabilit ofertantul nu se emit documente de natura celor prevazute la punctele 5) si 6), ofertantul va prezenta o declaratie pe propria raspundere sau o declaratie autentificata data în fata unui notar, a unei autoritati administrative sau judiciare sau a unei asociatii profesionale care are competente în acest sens. 7.)Prezentarea generala a ofertantului: Fisa de informatii generale, Formularul 7. Documentele emise în alta limba, trebuie sa fie însotite de traducerea autorizata în limba româna 1)Documente care dovedesc inregistrarea si obiectul de activitate: Certificat constatator emis de ONRC sau alte documente care dovedesc o forma de înregistrare în conformitate cu prevederile legale din tara în care ofertantul este rezident. Operatorul economic trebuie sa aiba in obiectul de activitate din certificatul constatator emis de ONRC un cod CAEN corespondent cu obiectul contractului. Ofertantul clasat pe primul loc, la solicitarea autoritatii contractante inainte de transmiterea comunicarii privind rezultatul procedurii de atribuire, va prezenta certificatul constatator in original/copie legalizata pentru conformitate, in situatia in care initial a prezentat acest document in copie “conform cu originalul”; Pentru a verifica neincadrarea in prevederile art.69^1 din OG 34/2006, certificatul constatator se prezinta de atit de catre ofertant cit si, daca e cazul, de catre subcontractant sau tertul sustinator. In cazul unei asocieri, certificatul constatator se prezinta de catre toti membrii asocierii. Nota: Documentele emise în alta limba, trebuie sa fie însotite de traducerea autorizata în limba româna. 2)Autorizari specifice contractului :"Autorizatia ISCIR" a operatorului economic,valabila, emisa de Inspectia Teritoriala ISCIR conform Legii 64/2008 privid functionarea in conditii de siguranta a instalatiilor sub presiune, instalatiilor de ridicat si aparatelor consumatoare de combustibil, precum si prescriptiilor tehnice PT A1-2010 si PT C7-2010, in copie “conform cu originalul, semnata si stampilat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Bilantul contabil la data 31.12.2010,Certificat de inregistrare in scop de TVA, dupa caz; se solicita acest document pentru ca autoritatea contractanta sa poata verifica daca ofertantul ESTE sau NU ESTE platitor de TVA, si, astfel, are dreptul sau nu sa adauge TVA la pretul ofertei; daca ofertantul nu este platitor de TVA, atunci documentul nu se depune (intru-cit ofertantul nu-l detine) si nu adauga TVA la pretul ofertei (art. 153 corelat cu art. 155 alin.(5) din legea 571/2003 actualizata). Prin urmare, Autoritatea contractanta poate verifica daca are dreptul de a beneficia de deducerea TVA-ului in conditiile art. 145 din legea 571/2003 acualizata.</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Lista principalelor servicii prestate în ultimii 3 ani, continând valori, perioade de prestare, beneficiari, indiferent daca acestia din urma sunt autoritati contractante sau clienti privati,Resurse umane : a) declaratie referitoare a efectivele medii anuale ale personalulului angajat si ale cadrelor de conducere in ultimii 3 ani; b) Informatii referitoare la studiile, pregatirea profesionala si calificarea personalului de conducere, precum si ale persoanelor responsabile pentru indeplinirea contractului de servicii; c) Personalul Responsabil cu Supravegherea Lucrarilor (RSL) si Responsabil cu Verificarea Tehnica (RVT) trebuie sa fie autorizat ISCIR in conformitate cu Legea 64/2008 si cu prescriptiile tehnice PT A1-2010 si PT C7-2010,Resurse tehnice- Declaratie a ofertantului care sa cuprinda informatii referitoare la utilajele, instalatiile, echipamentele tehnice de care poate dispune pentru indeplinirea corespunzatoare a contractului de servicii.,Informatii privind subcontractantii/asociatii: a)-Declaratia si lista cuprinzând subcontractatii; b)-Acordul de asociere (daca este cazul).</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ff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Documentatia de atribuire este atasata prezentei invitatii si poate fi descarcata din SEAP de catre operatorii economici</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w:t>
      </w:r>
    </w:p>
    <w:p>
      <w:pPr>
        <w:pStyle w:val="Normal"/>
        <w:jc w:val="left"/>
        <w:rPr/>
      </w:pPr>
      <w:r>
        <w:rPr>
          <w:sz w:val="16"/>
          <w:szCs w:val="16"/>
          <w:lang w:val="en-US" w:eastAsia="en-US"/>
        </w:rPr>
        <w:t>IV.3.4) Data limita de depunere a ofertelor: 07.08.2012 09:00</w:t>
      </w:r>
    </w:p>
    <w:p>
      <w:pPr>
        <w:pStyle w:val="Normal"/>
        <w:jc w:val="left"/>
        <w:rPr/>
      </w:pPr>
      <w:r>
        <w:rPr>
          <w:sz w:val="16"/>
          <w:szCs w:val="16"/>
          <w:lang w:val="en-US" w:eastAsia="en-US"/>
        </w:rPr>
        <w:t>IV.3.5) Data si ora deschiderii ofertelor: 07.08.2012 10:00</w:t>
      </w:r>
    </w:p>
    <w:p>
      <w:pPr>
        <w:pStyle w:val="Normal"/>
        <w:jc w:val="left"/>
        <w:rPr/>
      </w:pPr>
      <w:r>
        <w:rPr>
          <w:sz w:val="16"/>
          <w:szCs w:val="16"/>
          <w:lang w:val="en-US" w:eastAsia="en-US"/>
        </w:rPr>
        <w:t>IV.3.6) Data limita de valabilitate a ofertei: -</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Alte fonduri</w:t>
      </w:r>
    </w:p>
    <w:p>
      <w:pPr>
        <w:pStyle w:val="Normal"/>
        <w:jc w:val="left"/>
        <w:rPr>
          <w:sz w:val="16"/>
          <w:szCs w:val="16"/>
          <w:lang w:val="en-US" w:eastAsia="en-US"/>
        </w:rPr>
      </w:pPr>
      <w:r>
        <w:rPr>
          <w:sz w:val="16"/>
          <w:szCs w:val="16"/>
          <w:lang w:val="en-US" w:eastAsia="en-US"/>
        </w:rPr>
        <w:t>Data expedierii prezentei invitatii: 11.07.2012 13:06</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b/>
          <w:b/>
          <w:color w:val="FF0000"/>
          <w:sz w:val="16"/>
          <w:szCs w:val="16"/>
          <w:lang w:val="en-US" w:eastAsia="en-US"/>
        </w:rPr>
      </w:pPr>
      <w:r>
        <w:rPr>
          <w:b/>
          <w:color w:val="FF0000"/>
          <w:sz w:val="16"/>
          <w:szCs w:val="16"/>
          <w:lang w:val="en-US" w:eastAsia="en-US"/>
        </w:rPr>
        <w:t>VN - VRANCEA</w:t>
      </w:r>
    </w:p>
    <w:p>
      <w:pPr>
        <w:pStyle w:val="Normal"/>
        <w:jc w:val="left"/>
        <w:rPr>
          <w:sz w:val="16"/>
          <w:szCs w:val="16"/>
          <w:lang w:val="en-US" w:eastAsia="en-US"/>
        </w:rPr>
      </w:pPr>
      <w:r>
        <w:rPr>
          <w:sz w:val="16"/>
          <w:szCs w:val="16"/>
          <w:lang w:val="en-US" w:eastAsia="en-US"/>
        </w:rPr>
        <w:t>Detaliu pentru invitatia numarul 331601</w:t>
      </w:r>
    </w:p>
    <w:p>
      <w:pPr>
        <w:pStyle w:val="Normal"/>
        <w:jc w:val="left"/>
        <w:rPr>
          <w:sz w:val="16"/>
          <w:szCs w:val="16"/>
          <w:lang w:val="en-US" w:eastAsia="en-US"/>
        </w:rPr>
      </w:pPr>
      <w:r>
        <w:rPr>
          <w:sz w:val="16"/>
          <w:szCs w:val="16"/>
          <w:lang w:val="en-US" w:eastAsia="en-US"/>
        </w:rPr>
        <w:t>Detaliu invitatie</w:t>
      </w:r>
    </w:p>
    <w:p>
      <w:pPr>
        <w:pStyle w:val="Normal"/>
        <w:jc w:val="left"/>
        <w:rPr>
          <w:sz w:val="16"/>
          <w:szCs w:val="16"/>
          <w:lang w:val="en-US" w:eastAsia="en-US"/>
        </w:rPr>
      </w:pPr>
      <w:r>
        <w:rPr>
          <w:sz w:val="16"/>
          <w:szCs w:val="16"/>
          <w:lang w:val="en-US" w:eastAsia="en-US"/>
        </w:rPr>
        <w:t>Tip legislatie: OG 34</w:t>
      </w:r>
    </w:p>
    <w:p>
      <w:pPr>
        <w:pStyle w:val="Normal"/>
        <w:jc w:val="left"/>
        <w:rPr>
          <w:b/>
          <w:b/>
          <w:sz w:val="16"/>
          <w:szCs w:val="16"/>
          <w:lang w:val="en-US" w:eastAsia="en-US"/>
        </w:rPr>
      </w:pPr>
      <w:r>
        <w:rPr>
          <w:b/>
          <w:sz w:val="16"/>
          <w:szCs w:val="16"/>
          <w:lang w:val="en-US" w:eastAsia="en-US"/>
        </w:rPr>
        <w:t>Autoritate contractanta: MINISTERUL APARARII - UNITATEA MILITARA 02542 FOCSANI</w:t>
      </w:r>
    </w:p>
    <w:p>
      <w:pPr>
        <w:pStyle w:val="Normal"/>
        <w:jc w:val="left"/>
        <w:rPr>
          <w:sz w:val="16"/>
          <w:szCs w:val="16"/>
          <w:lang w:val="en-US" w:eastAsia="en-US"/>
        </w:rPr>
      </w:pPr>
      <w:r>
        <w:rPr>
          <w:sz w:val="16"/>
          <w:szCs w:val="16"/>
          <w:lang w:val="en-US" w:eastAsia="en-US"/>
        </w:rPr>
        <w:t>Numar invitatie: 331601 / 12.07.2012</w:t>
      </w:r>
    </w:p>
    <w:p>
      <w:pPr>
        <w:pStyle w:val="Normal"/>
        <w:jc w:val="left"/>
        <w:rPr>
          <w:sz w:val="16"/>
          <w:szCs w:val="16"/>
          <w:lang w:val="en-US" w:eastAsia="en-US"/>
        </w:rPr>
      </w:pPr>
      <w:r>
        <w:rPr>
          <w:sz w:val="16"/>
          <w:szCs w:val="16"/>
          <w:lang w:val="en-US" w:eastAsia="en-US"/>
        </w:rPr>
        <w:t>Denumire contract: PAVILION H2 NOU ÎN CAZARMA 3523 FOCSANI</w:t>
      </w:r>
    </w:p>
    <w:p>
      <w:pPr>
        <w:pStyle w:val="Normal"/>
        <w:jc w:val="left"/>
        <w:rPr>
          <w:sz w:val="16"/>
          <w:szCs w:val="16"/>
          <w:lang w:val="en-US" w:eastAsia="en-US"/>
        </w:rPr>
      </w:pPr>
      <w:r>
        <w:rPr>
          <w:sz w:val="16"/>
          <w:szCs w:val="16"/>
          <w:lang w:val="en-US" w:eastAsia="en-US"/>
        </w:rPr>
        <w:t>Stare procedura: In Desfasurare</w:t>
      </w:r>
    </w:p>
    <w:p>
      <w:pPr>
        <w:pStyle w:val="Normal"/>
        <w:jc w:val="left"/>
        <w:rPr>
          <w:sz w:val="16"/>
          <w:szCs w:val="16"/>
          <w:lang w:val="en-US" w:eastAsia="en-US"/>
        </w:rPr>
      </w:pPr>
      <w:r>
        <w:rPr>
          <w:sz w:val="16"/>
          <w:szCs w:val="16"/>
          <w:lang w:val="en-US" w:eastAsia="en-US"/>
        </w:rPr>
        <w:t>SECTIUNEA 1: AUTORITATEA CONTRACTANTA</w:t>
      </w:r>
    </w:p>
    <w:p>
      <w:pPr>
        <w:pStyle w:val="Normal"/>
        <w:jc w:val="left"/>
        <w:rPr/>
      </w:pPr>
      <w:r>
        <w:rPr>
          <w:sz w:val="16"/>
          <w:szCs w:val="16"/>
          <w:lang w:val="en-US" w:eastAsia="en-US"/>
        </w:rPr>
        <w:t>I.1) DESCRIERE</w:t>
      </w:r>
    </w:p>
    <w:p>
      <w:pPr>
        <w:pStyle w:val="Normal"/>
        <w:jc w:val="left"/>
        <w:rPr/>
      </w:pPr>
      <w:r>
        <w:rPr>
          <w:sz w:val="16"/>
          <w:szCs w:val="16"/>
          <w:lang w:val="en-US" w:eastAsia="en-US"/>
        </w:rPr>
        <w:t>I.1.1) Sediul social</w:t>
      </w:r>
    </w:p>
    <w:p>
      <w:pPr>
        <w:pStyle w:val="Normal"/>
        <w:jc w:val="left"/>
        <w:rPr>
          <w:sz w:val="16"/>
          <w:szCs w:val="16"/>
          <w:lang w:val="en-US" w:eastAsia="en-US"/>
        </w:rPr>
      </w:pPr>
      <w:r>
        <w:rPr>
          <w:sz w:val="16"/>
          <w:szCs w:val="16"/>
          <w:lang w:val="en-US" w:eastAsia="en-US"/>
        </w:rPr>
        <w:t>MINISTERUL APARARII - UNITATEA MILITARA 02542 FOCSANI</w:t>
      </w:r>
    </w:p>
    <w:p>
      <w:pPr>
        <w:pStyle w:val="Normal"/>
        <w:jc w:val="left"/>
        <w:rPr/>
      </w:pPr>
      <w:r>
        <w:rPr>
          <w:sz w:val="16"/>
          <w:szCs w:val="16"/>
          <w:lang w:val="en-US" w:eastAsia="en-US"/>
        </w:rPr>
        <w:t>Cod fiscal: 4297711, Adresa: Bulevardul Bucuresti nr. 1-3, Focsani, Telefon: 0237/213155;0337/401268, Fax: 0237/213155;0337/401268</w:t>
      </w:r>
    </w:p>
    <w:p>
      <w:pPr>
        <w:pStyle w:val="Normal"/>
        <w:jc w:val="left"/>
        <w:rPr/>
      </w:pPr>
      <w:r>
        <w:rPr>
          <w:sz w:val="16"/>
          <w:szCs w:val="16"/>
          <w:lang w:val="en-US" w:eastAsia="en-US"/>
        </w:rPr>
        <w:t>I.1.2) Adresa la care se transmit ofertele:</w:t>
      </w:r>
    </w:p>
    <w:p>
      <w:pPr>
        <w:pStyle w:val="Normal"/>
        <w:jc w:val="left"/>
        <w:rPr>
          <w:sz w:val="16"/>
          <w:szCs w:val="16"/>
          <w:lang w:val="en-US" w:eastAsia="en-US"/>
        </w:rPr>
      </w:pPr>
      <w:r>
        <w:rPr>
          <w:sz w:val="16"/>
          <w:szCs w:val="16"/>
          <w:lang w:val="en-US" w:eastAsia="en-US"/>
        </w:rPr>
        <w:t>www.e-licitatie.ro, in cadrul prezentei invitatii de participare la cererea de oferte</w:t>
      </w:r>
    </w:p>
    <w:p>
      <w:pPr>
        <w:pStyle w:val="Normal"/>
        <w:jc w:val="left"/>
        <w:rPr/>
      </w:pPr>
      <w:r>
        <w:rPr>
          <w:sz w:val="16"/>
          <w:szCs w:val="16"/>
          <w:lang w:val="en-US" w:eastAsia="en-US"/>
        </w:rPr>
        <w:t>I.1.3) Adresa (locul) de deschidere a ofertelor:</w:t>
      </w:r>
    </w:p>
    <w:p>
      <w:pPr>
        <w:pStyle w:val="Normal"/>
        <w:jc w:val="left"/>
        <w:rPr>
          <w:sz w:val="16"/>
          <w:szCs w:val="16"/>
          <w:lang w:val="en-US" w:eastAsia="en-US"/>
        </w:rPr>
      </w:pPr>
      <w:r>
        <w:rPr>
          <w:sz w:val="16"/>
          <w:szCs w:val="16"/>
          <w:lang w:val="en-US" w:eastAsia="en-US"/>
        </w:rPr>
        <w:t>In SEAP</w:t>
      </w:r>
    </w:p>
    <w:p>
      <w:pPr>
        <w:pStyle w:val="Normal"/>
        <w:jc w:val="left"/>
        <w:rPr/>
      </w:pPr>
      <w:r>
        <w:rPr>
          <w:sz w:val="16"/>
          <w:szCs w:val="16"/>
          <w:lang w:val="en-US" w:eastAsia="en-US"/>
        </w:rPr>
        <w:t>I.2) Tipul autoritatii contractante si activitatea principala</w:t>
      </w:r>
    </w:p>
    <w:p>
      <w:pPr>
        <w:pStyle w:val="Normal"/>
        <w:jc w:val="left"/>
        <w:rPr/>
      </w:pPr>
      <w:r>
        <w:rPr>
          <w:sz w:val="16"/>
          <w:szCs w:val="16"/>
          <w:lang w:val="en-US" w:eastAsia="en-US"/>
        </w:rPr>
        <w:t>I.2.1) Tip Autoritate Sectorial: Nu</w:t>
      </w:r>
    </w:p>
    <w:p>
      <w:pPr>
        <w:pStyle w:val="Normal"/>
        <w:jc w:val="left"/>
        <w:rPr/>
      </w:pPr>
      <w:r>
        <w:rPr>
          <w:sz w:val="16"/>
          <w:szCs w:val="16"/>
          <w:lang w:val="en-US" w:eastAsia="en-US"/>
        </w:rPr>
        <w:t>I.2.2) Tip Activitate: Aparare</w:t>
      </w:r>
    </w:p>
    <w:p>
      <w:pPr>
        <w:pStyle w:val="Normal"/>
        <w:jc w:val="left"/>
        <w:rPr>
          <w:sz w:val="16"/>
          <w:szCs w:val="16"/>
          <w:lang w:val="en-US" w:eastAsia="en-US"/>
        </w:rPr>
      </w:pPr>
      <w:r>
        <w:rPr>
          <w:sz w:val="16"/>
          <w:szCs w:val="16"/>
          <w:lang w:val="en-US" w:eastAsia="en-US"/>
        </w:rPr>
        <w:t>SECTIUNEA II: OBIECTUL CONTRACTULUI</w:t>
      </w:r>
    </w:p>
    <w:p>
      <w:pPr>
        <w:pStyle w:val="Normal"/>
        <w:jc w:val="left"/>
        <w:rPr/>
      </w:pPr>
      <w:r>
        <w:rPr>
          <w:sz w:val="16"/>
          <w:szCs w:val="16"/>
          <w:lang w:val="en-US" w:eastAsia="en-US"/>
        </w:rPr>
        <w:t>II.1) DESCRIERE</w:t>
      </w:r>
    </w:p>
    <w:p>
      <w:pPr>
        <w:pStyle w:val="Normal"/>
        <w:jc w:val="left"/>
        <w:rPr/>
      </w:pPr>
      <w:r>
        <w:rPr>
          <w:sz w:val="16"/>
          <w:szCs w:val="16"/>
          <w:lang w:val="en-US" w:eastAsia="en-US"/>
        </w:rPr>
        <w:t>II.1.1) Denumire contract:</w:t>
      </w:r>
    </w:p>
    <w:p>
      <w:pPr>
        <w:pStyle w:val="Normal"/>
        <w:jc w:val="left"/>
        <w:rPr>
          <w:b/>
          <w:b/>
          <w:sz w:val="16"/>
          <w:szCs w:val="16"/>
          <w:lang w:val="en-US" w:eastAsia="en-US"/>
        </w:rPr>
      </w:pPr>
      <w:r>
        <w:rPr>
          <w:b/>
          <w:sz w:val="16"/>
          <w:szCs w:val="16"/>
          <w:lang w:val="en-US" w:eastAsia="en-US"/>
        </w:rPr>
        <w:t>PAVILION H2 NOU ÎN CAZARMA 3523 FOCSANI</w:t>
      </w:r>
    </w:p>
    <w:p>
      <w:pPr>
        <w:pStyle w:val="Normal"/>
        <w:jc w:val="left"/>
        <w:rPr/>
      </w:pPr>
      <w:r>
        <w:rPr>
          <w:sz w:val="16"/>
          <w:szCs w:val="16"/>
          <w:lang w:val="en-US" w:eastAsia="en-US"/>
        </w:rPr>
        <w:t>II.1.2) Tip contract: Servicii</w:t>
      </w:r>
    </w:p>
    <w:p>
      <w:pPr>
        <w:pStyle w:val="Normal"/>
        <w:jc w:val="left"/>
        <w:rPr/>
      </w:pPr>
      <w:r>
        <w:rPr>
          <w:sz w:val="16"/>
          <w:szCs w:val="16"/>
          <w:lang w:val="en-US" w:eastAsia="en-US"/>
        </w:rPr>
        <w:t>II.1.3) Modalitatea de atribuire: Un contract de achizitii publice</w:t>
      </w:r>
    </w:p>
    <w:p>
      <w:pPr>
        <w:pStyle w:val="Normal"/>
        <w:jc w:val="left"/>
        <w:rPr/>
      </w:pPr>
      <w:r>
        <w:rPr>
          <w:sz w:val="16"/>
          <w:szCs w:val="16"/>
          <w:lang w:val="en-US" w:eastAsia="en-US"/>
        </w:rPr>
        <w:t>II.1.5) Obiectul contractului:</w:t>
      </w:r>
    </w:p>
    <w:p>
      <w:pPr>
        <w:pStyle w:val="Normal"/>
        <w:jc w:val="left"/>
        <w:rPr>
          <w:sz w:val="16"/>
          <w:szCs w:val="16"/>
          <w:lang w:val="en-US" w:eastAsia="en-US"/>
        </w:rPr>
      </w:pPr>
      <w:r>
        <w:rPr>
          <w:sz w:val="16"/>
          <w:szCs w:val="16"/>
          <w:lang w:val="en-US" w:eastAsia="en-US"/>
        </w:rPr>
        <w:t>PAVILION NOU H2 ÎN CAZARMA 3523 FOCSANI - întocmire documentatie tehnica cu detalii de executie, întocmire documentatie tehnica pentru obtinerea avizelor si a autorizatiei de construire, întocmire documentatie tehnica pentru organizarea executiei lucrarilor si asistenta tehnica din partea proiectantului pe perioada derularii contractului de executie a lucrarilor proiectate (pozitia de plan 2010.I.3523 Focsani) conform Caietului de sarcini si Anexei nr. 1 la caietul de sarcini.</w:t>
      </w:r>
    </w:p>
    <w:p>
      <w:pPr>
        <w:pStyle w:val="Normal"/>
        <w:jc w:val="left"/>
        <w:rPr/>
      </w:pPr>
      <w:r>
        <w:rPr>
          <w:sz w:val="16"/>
          <w:szCs w:val="16"/>
          <w:lang w:val="en-US" w:eastAsia="en-US"/>
        </w:rPr>
        <w:t>II.1.6) CPV: 71322000-1 - Servicii de proiectare tehnica pentru constructia de lucrari publice (Rev.2)</w:t>
      </w:r>
    </w:p>
    <w:p>
      <w:pPr>
        <w:pStyle w:val="Normal"/>
        <w:jc w:val="left"/>
        <w:rPr/>
      </w:pPr>
      <w:r>
        <w:rPr>
          <w:sz w:val="16"/>
          <w:szCs w:val="16"/>
          <w:lang w:val="en-US" w:eastAsia="en-US"/>
        </w:rPr>
        <w:t>II.1.7) Impartire pe loturi: Nu</w:t>
      </w:r>
    </w:p>
    <w:p>
      <w:pPr>
        <w:pStyle w:val="Normal"/>
        <w:jc w:val="left"/>
        <w:rPr/>
      </w:pPr>
      <w:r>
        <w:rPr>
          <w:sz w:val="16"/>
          <w:szCs w:val="16"/>
          <w:lang w:val="en-US" w:eastAsia="en-US"/>
        </w:rPr>
        <w:t>II.2) Cantitatea sau domeniul contractului / acordului cadru</w:t>
      </w:r>
    </w:p>
    <w:p>
      <w:pPr>
        <w:pStyle w:val="Normal"/>
        <w:jc w:val="left"/>
        <w:rPr/>
      </w:pPr>
      <w:r>
        <w:rPr>
          <w:b/>
          <w:sz w:val="16"/>
          <w:szCs w:val="16"/>
          <w:lang w:val="en-US" w:eastAsia="en-US"/>
        </w:rPr>
        <w:t>II.2.1) Valoare estimata: 176,381.7 RON</w:t>
      </w:r>
    </w:p>
    <w:p>
      <w:pPr>
        <w:pStyle w:val="Normal"/>
        <w:jc w:val="left"/>
        <w:rPr>
          <w:sz w:val="16"/>
          <w:szCs w:val="16"/>
          <w:lang w:val="en-US" w:eastAsia="en-US"/>
        </w:rPr>
      </w:pPr>
      <w:r>
        <w:rPr>
          <w:sz w:val="16"/>
          <w:szCs w:val="16"/>
          <w:lang w:val="en-US" w:eastAsia="en-US"/>
        </w:rPr>
        <w:t>SECTIUNEA III: CRITERII DE CALIFICARE / ALTE CONDITII</w:t>
      </w:r>
    </w:p>
    <w:p>
      <w:pPr>
        <w:pStyle w:val="Normal"/>
        <w:jc w:val="left"/>
        <w:rPr/>
      </w:pPr>
      <w:r>
        <w:rPr>
          <w:sz w:val="16"/>
          <w:szCs w:val="16"/>
          <w:lang w:val="en-US" w:eastAsia="en-US"/>
        </w:rPr>
        <w:t>III.1) Conditii referitoare la contract</w:t>
      </w:r>
    </w:p>
    <w:p>
      <w:pPr>
        <w:pStyle w:val="Normal"/>
        <w:jc w:val="left"/>
        <w:rPr/>
      </w:pPr>
      <w:r>
        <w:rPr>
          <w:sz w:val="16"/>
          <w:szCs w:val="16"/>
          <w:lang w:val="en-US" w:eastAsia="en-US"/>
        </w:rPr>
        <w:t>III.1.1) Conditii suplimentare, garantie de participare</w:t>
      </w:r>
    </w:p>
    <w:p>
      <w:pPr>
        <w:pStyle w:val="Normal"/>
        <w:jc w:val="left"/>
        <w:rPr>
          <w:sz w:val="16"/>
          <w:szCs w:val="16"/>
          <w:lang w:val="en-US" w:eastAsia="en-US"/>
        </w:rPr>
      </w:pPr>
      <w:r>
        <w:rPr>
          <w:sz w:val="16"/>
          <w:szCs w:val="16"/>
          <w:lang w:val="en-US" w:eastAsia="en-US"/>
        </w:rPr>
        <w:t>Conditii suplimentare</w:t>
      </w:r>
    </w:p>
    <w:p>
      <w:pPr>
        <w:pStyle w:val="Normal"/>
        <w:jc w:val="left"/>
        <w:rPr>
          <w:sz w:val="16"/>
          <w:szCs w:val="16"/>
          <w:lang w:val="en-US" w:eastAsia="en-US"/>
        </w:rPr>
      </w:pPr>
      <w:r>
        <w:rPr>
          <w:sz w:val="16"/>
          <w:szCs w:val="16"/>
          <w:lang w:val="en-US" w:eastAsia="en-US"/>
        </w:rPr>
        <w:t>Denumire Descriere</w:t>
      </w:r>
    </w:p>
    <w:p>
      <w:pPr>
        <w:pStyle w:val="Normal"/>
        <w:jc w:val="left"/>
        <w:rPr>
          <w:sz w:val="16"/>
          <w:szCs w:val="16"/>
          <w:lang w:val="en-US" w:eastAsia="en-US"/>
        </w:rPr>
      </w:pPr>
      <w:r>
        <w:rPr>
          <w:sz w:val="16"/>
          <w:szCs w:val="16"/>
          <w:lang w:val="en-US" w:eastAsia="en-US"/>
        </w:rPr>
        <w:t>Garantie de participare Cuant gar de part a fost stab în functie de val estim a serv care form ob prez proced, resp 160.347,00lei.Gar de part este în val de: 3.206,94lei. Val estim a serv care form ob contr este de 160.347,00lei, iar val serv simil celor care form ob prez proced care ar putea fi achiz conf art 122 lit j) din OUG 34/2006 este de 16.034,70 lei, val tot estim a contr fiind de 176.381,70 lei. Gar de part se va const în conf cu prev art 86 alin. 1,2,3,4 si 6 din HGR 925/2006. În cazul în care gar pt par se va const sub forma de scrisoare de gar bancara, se va utiliza ca model Form 1, aceasta va fi în fav aut contr, de preferat, la o banca din România.Suma reprez gar pt part, în cazul în care aceasta se const prin virament bancar, se poate vira în contul UM 02542 Focsani - RO19TREZ6915005XXX000089 deschis la TREZ FOCSANI, CF 4297711. Dov const gar de part în fav aut contr va fi depusa în orig la sed UM 2542 Focsani, Bdul Bucuresti nr 1-3, CP 620144, pâna cel târziu la data si ora stab pt deschid ofertelor. În cazul proced online, data deschid ofertelor coincide cu data limita de dep a ofertelor. În cazul în care ofert, la constit gar de part, se va prevala de L 346/2004 va prez declaratia IMM. Dovada constit gar de part si declaratia IMM (dupa caz), se vor depune si în SEAP, în copie scanata dupa orig, conf HGR 1660/2006, art 17, alin (1). Ofert care nu sunt însotite de dov constit gar pt part, în cuantum, forma si având per de valab solic în fisa de date vor fi respinse la deschidere. În cazul unei asoc, gar de part se poate constit de catre liderul asoc sau de catre oricare alt membru al asoc, cu cond preciz explicite a denum ofert (asocierii) pt care se constit gar. Per de valab a gar de part - 90 de zile începând cu data limita de depun a ofertelor. Per de valab a ofertei - 90 de zile începând cu data limita de depun a ofertelor. Aut contr va retine gar de part conf art 87 alin 1 din HGR 925/2006 si art 278/1 alin 1, lit b) din OUG 34/2006 în suma de: 1.603,47 lei.</w:t>
      </w:r>
    </w:p>
    <w:p>
      <w:pPr>
        <w:pStyle w:val="Normal"/>
        <w:jc w:val="left"/>
        <w:rPr>
          <w:sz w:val="16"/>
          <w:szCs w:val="16"/>
          <w:lang w:val="en-US" w:eastAsia="en-US"/>
        </w:rPr>
      </w:pPr>
      <w:r>
        <w:rPr>
          <w:sz w:val="16"/>
          <w:szCs w:val="16"/>
          <w:lang w:val="en-US" w:eastAsia="en-US"/>
        </w:rPr>
        <w:t>Garantie de buna executie Garantia de buna executie 7% din valoarea totala a contractului fara TVA, conform art. 89/ HGR 925/2006 si se constituie, cu acordul câstigatorului, prin retineri succesive din sumele datorate pentru facturi partiale, contractantul având obligatia de a deschide la unitatea Trezoreriei Statului din cadrul organului fiscal competent, un cont de disponibil la dispozitia autoritatii contractante, conform HGR nr. 1045/2011. Garantia de buna executie a contractului asigura autoritatea contractanta de îndeplinirea cantitativa, calitativa si în perioada convenita a contractului. În cazul în care ofertantul face dovada ca se încadreaza în prevederile Legii nr. 346/2004 beneficiaza de reduceri de 50% pentru criteriul legat de garantia de buna executie. Suma initiala care se depune de catre contractant în contul astfel deschis nu trebuie sa fie mai mica de 0,5% din pretul contractului.</w:t>
      </w:r>
    </w:p>
    <w:p>
      <w:pPr>
        <w:pStyle w:val="Normal"/>
        <w:jc w:val="left"/>
        <w:rPr/>
      </w:pPr>
      <w:r>
        <w:rPr>
          <w:sz w:val="16"/>
          <w:szCs w:val="16"/>
          <w:lang w:val="en-US" w:eastAsia="en-US"/>
        </w:rPr>
        <w:t>III.2) CONDITII DE PARTICIPARE</w:t>
      </w:r>
    </w:p>
    <w:p>
      <w:pPr>
        <w:pStyle w:val="Normal"/>
        <w:jc w:val="left"/>
        <w:rPr/>
      </w:pPr>
      <w:r>
        <w:rPr>
          <w:sz w:val="16"/>
          <w:szCs w:val="16"/>
          <w:lang w:val="en-US" w:eastAsia="en-US"/>
        </w:rPr>
        <w:t>III.2.1) Criterii de calificare</w:t>
      </w:r>
    </w:p>
    <w:p>
      <w:pPr>
        <w:pStyle w:val="Normal"/>
        <w:jc w:val="left"/>
        <w:rPr>
          <w:sz w:val="16"/>
          <w:szCs w:val="16"/>
          <w:lang w:val="en-US" w:eastAsia="en-US"/>
        </w:rPr>
      </w:pPr>
      <w:r>
        <w:rPr>
          <w:sz w:val="16"/>
          <w:szCs w:val="16"/>
          <w:lang w:val="en-US" w:eastAsia="en-US"/>
        </w:rPr>
        <w:t>Criterii de calificare</w:t>
      </w:r>
    </w:p>
    <w:p>
      <w:pPr>
        <w:pStyle w:val="Normal"/>
        <w:jc w:val="left"/>
        <w:rPr>
          <w:sz w:val="16"/>
          <w:szCs w:val="16"/>
          <w:lang w:val="en-US" w:eastAsia="en-US"/>
        </w:rPr>
      </w:pPr>
      <w:r>
        <w:rPr>
          <w:sz w:val="16"/>
          <w:szCs w:val="16"/>
          <w:lang w:val="en-US" w:eastAsia="en-US"/>
        </w:rPr>
        <w:t xml:space="preserve">Denumire </w:t>
      </w:r>
    </w:p>
    <w:p>
      <w:pPr>
        <w:pStyle w:val="Normal"/>
        <w:jc w:val="left"/>
        <w:rPr>
          <w:sz w:val="16"/>
          <w:szCs w:val="16"/>
          <w:lang w:val="en-US" w:eastAsia="en-US"/>
        </w:rPr>
      </w:pPr>
      <w:r>
        <w:rPr>
          <w:sz w:val="16"/>
          <w:szCs w:val="16"/>
          <w:lang w:val="en-US" w:eastAsia="en-US"/>
        </w:rPr>
        <w:t xml:space="preserve">Situatia personala a operatorilor economici, inclusiv cerintele referitoare la inscrierea in registrul comertului sau al profesiei </w:t>
      </w:r>
    </w:p>
    <w:p>
      <w:pPr>
        <w:pStyle w:val="Normal"/>
        <w:jc w:val="left"/>
        <w:rPr/>
      </w:pPr>
      <w:r>
        <w:rPr>
          <w:rFonts w:eastAsia="Arial"/>
          <w:sz w:val="16"/>
          <w:szCs w:val="16"/>
          <w:lang w:val="en-US" w:eastAsia="en-US"/>
        </w:rPr>
        <w:t xml:space="preserve"> </w:t>
      </w:r>
      <w:r>
        <w:rPr>
          <w:sz w:val="16"/>
          <w:szCs w:val="16"/>
          <w:lang w:val="en-US" w:eastAsia="en-US"/>
        </w:rPr>
        <w:t>Descriere: Cerinta nr. 1 Vor fi exclusi din procedura de atribuire toti ofertantii care se afla în situatiile prevazute la art. 180, art. 181 si art. 691 din Ordonanta de Urgenta a Guvernului României nr. 34/2006, cu modificarile si completarile ulterioare Persoane juridice române Documente solicitate care dovedesc situatia personala a ofertantului: 1.1 Declaratie pe propria raspundere privind neîncadrarea în dispozitiile articolului 180 din O.U.G. nr. 34/2006, aprobata cu modificari si completari prin Legea nr. 337/2006, cu modificarile si completarile ulterioare, completata în conformitate cu Formularul A din Sectiunea III, semnata de reprezentantul legal al ofertantului, stampilata si datata. Declaratia va fi prezentata si de catre tertul sustinator, daca este cazul. 1.2 Declaratie pe proprie raspundere privind neîncadrarea în dispozitiile articolului 181 din O.U.G. nr. 34/2006, aprobata cu modificari si completari prin Legea nr. 337/2006, cu modificarile si completarile ulterioare, completata în conformitate cu Formularul B din Sectiunea III, semnata de reprezentantul legal al ofertantului, stampilata si datata. Declaratia va fi prezentata si de catre tertul sustinator privind neîncadrarea în prevederile lit. a), c1) si d) de la art. 181 din O.U.G. nr. 34/2006, daca este cazul. 1.3 Declaratie pe proprie raspundere privind neîncadrarea în prevederile art. 691 (evitarea conflictului de interese) din O.U.G. nr. 34/2006, aprobata cu modificari si completari prin Legea nr. 337/2006, cu modificarile si completarile ulterioare, completata în conformitate cu Formularul nr. 6 din Sectiunea III, semnata de reprezentantul legal al ofertantului, stampilata si datata. Declaratia va fi prezentata atât de catre subcontractant, cât si de tertul sustinator, daca este cazul. Persoanele cu functii de decizie în cadrul autoritatii contractante sunt: dl. Aurelian Asanache DUMITRACHE, dl. Cristian BROSTEANU, dl. Florinel HERTIG, dl. Marius NEACSU, dl. Adrian RADEANU, d-na Lia Daniela NICOARA si dl. Mihail BADITA. 1.4 Certificat de atestare fiscala (datorii la bugetul consolidat general) din care sa reiasa ca ofertantul nu are datorii scadente în luna anterioara celei în care se depune oferta. 1.5 Certificat de taxe si impozite locale (datorii la bugetele locale) din care sa reiasa ca ofertantul nu are datorii scadente în luna anterioara celei în care se depune oferta. 1.6 Certificat de cazier fiscal din care sa reiasa ca nu sunt înscrise fapte de natura fiscala. 1.7 Certificat de participare cu oferta independenta, conform Ordinului presedintelui Autoritatii Nationale pentru Reglementarea si Monitorizarea Achizitiilor Publice nr. 314/2010 privind punerea în aplicare a certificatului de participare la licitatii cu oferta independenta Persoane juridice straine Se accepta ca fiind suficient si relevant pentru demonstrarea faptului ca ofertantul nu se încadreaza într-una dintre situatiile prevazute la art. 180, la art. 181 si 691 din O.U.G. nr. 34/2006, orice document considerat edificator, din acest punct de vedere, în tara de origine sau în tara în care ofertantul este stabilit, cum ar fi certificate, caziere judiciare, sau alte documente echivalente emise de autoritati competente din tara respectiva. În cazul în care în tara de origine sau în tara în care este stabilit ofertantul, nu se emit documente de natura celor prevazute la alineatul anterior, sau respectivele documente nu vizeaza toate situatiile prevazute la art. 180, la art. 181 si la 691, autoritatea contractanta are obligatia de a accepta o declaratie pe proprie raspundere sau, daca în tara respectiva nu exista prevederi legale referitoare la declaratia pe proprie raspundere, o declaratie autentica data în fata unui notar, a unei autoritati administrative sau judiciare, sau a unei asociatii profesionale care are competente în acest sens. Cerinta nr. 1 Din documentele eliberate de autoritatile competente trebuie sa rezulte ca în obiectul de activitate al firmei respective sunt cuprinse activitati de inginerie si consultanta tehnica legate de acestea care fac obiectul prezentei achizitii, atât pentru persoane juridice române cât si pentru persoanele juridice straine. Modalitatea de îndeplinire si aplicabilitatea în cadrul procedurii Persoane juridice române Documente solicitate care dovedesc capacitatea de exercitare a activitatii profesionale: 1.1 Certificat constatator emis de Oficiul National al Registrului Comertului cu precizarea obiectului de activitate clasificat pe coduri CAEN (conform Ordinului 337/2007) încadrat în termenul de valabilitate declarat de institutia emitenta, din care sa reiasa ca are în obiectul de activitate, astfel: - 7111 - Activitati de arhitectura - 7112 - Activitati de inginerie si consultanta tehnica legate de acestea. Persoane juridice straine Documente solicitate: Documente edificatoare care sa dovedeasca o forma de înregistrare ca persoana juridica sau de înregistrare/atestare ori apartenenta din punct de vedere profesional, în conformitate cu prevederile legale din tara în care ofertantul este rezident si documente oficiale care sa ateste obiectul de activitate „Activitati de arhitectura si activitati de inginerie si consultanta legate de acestea”. Documentele vor fi însotite de o traducere autorizata în limba româna. Ofertantii persoane juridice straine vor prezenta o declaratie pe propria raspundere prin care, în cazul în care oferta este declarata câstigatoare, se angajeaza ferm ca înaintea încheierii contractului sa asigure înregistrarea la autoritatea fiscala competenta conform prevederilor legislatiei în vigoare în România. În cazul unei asocieri fiecare asociat este obligat sa prezinte acest angajament. Cerinta nr. 2 Prezentarea atestatului eliberat de ANRE, în termen de valabilitate, de tip Bp (proiectare), conform Regulamentului din Ordin nr. 24/2007, pentru atestarea operatorilor economici care proiecteaza, executa, verifica si exploateaza instalatii electrice din sistemul electroenergetic, art. 12, lit. b), modificat si completat cu Ordinul 14/2010. Documente solicitate care dovedesc capacitatea de exercitare a activitatii profesionale: 2.1 Atestat eliberat de ANRE, în termen de valabilitate, de tip Bp (proiectare), conform Regulamentului din Ordin nr. 24/2007 pentru atestarea operatorilor economici care proiecteaza, executa, verifica si exploateaza instalatii electrice din sistemul electroenergetic, art. 12, lit. b), modificat si completat cu Ordinul 14/2010; Clarificare: Autoritatea contractanta accepta si considera cerinta de calificare ca fiind îndeplinita în cazul unui grup de operatori economici care depun oferta comuna, daca unul dintre asociati sau subcontractantul, daca este cazul, detine atestatul solicitat si numai cu conditia ca acesta sa execute integral partea din contract pentru care este solicitat atestatul respectiv. Tertul nu poate sustine, prin prezentarea unui astfel de atestat, un operator economic ofertant, din considerentul ca acest gen de atestat se poate utiliza numai în nume propriu, nefiind o resursa transferabila. Cerinta nr. 3 Prezentarea Autorizatiei în termen de valabilitate, privind proiectarea lucrarilor de gaze tip PDI - proiectare instalatii de utilizare a gazelor naturale, cu presiuni mai mici sau egale cu 6 bar emisa de Autoritatea Nationala de Reglementare în Domeniul Energiei (A.N.R.E.) în baza Ordinului nr. 89/2009 privind aprobarea regulamentelor pentru autorizarea si verificarea persoanelor fizice si a operatorilor economici care desfasoara activitati de proiectare, executie si exploatare în domeniul gazelor naturale Documente solicitate care dovedesc capacitatea de exercitare a activitatii profesionale: 3.1 Autorizatie în termen de valabilitate, privind proiectarea lucrarilor de gaze tip PDI - proiectare instalatii de utilizare a gazelor naturale, cu presiuni mai mici sau egale cu 6 bar emisa de Autoritatea Nationala de Reglementare în Domeniul Energiei (A.N.R.E.) în baza Ordinului nr. 89/2009 privind aprobarea regulamentelor pentru autorizarea si verificarea persoanelor fizice si a operatorilor economici care desfasoara activitati de proiectare, executie si exploatare în domeniul gazelor naturale Clarificare: Autoritatea contractanta accepta si considera cerinta de calificare ca fiind îndeplinita în cazul unui grup de operatori economici care depun oferta comuna, daca unul dintre asociati sau subcontractantul, daca este cazul, detine atestatul solicitat si numai cu conditia ca acesta sa execute integral partea din contract pentru care este solicitat atestatul respectiv. Tertul nu poate sustine, prin prezentarea unui astfel de atestat, un operator economic ofertant, din considerentul ca acest gen de atestat se poate utiliza numai în nume propriu, nefiind o resursa transferabila. Cerinta nr. 4 Prezentarea Licentei de functionare pentru activitatea de proiectare sisteme de alarmare împotriva efractiei, emisa de Inspectoratul General al Politiei Române din cadrul Ministerului Administratiei si Internelor, eliberata în baza art. 34 alin (1) din Legea 333/2003, cu modificarile si completarile ulterioare. Documente solicitate care dovedesc capacitatea de exercitare a activitatii profesionale: 4.1 Licenta de functionare pentru activitatea de proiectare sisteme de alarmare împotriva efractiei, emisa de Inspectoratul General al Politiei Române din cadrul Ministerului Administratiei si Internelor, eliberata în baza art. 34 alin (1) din Legea 333/2003, cu modificarile si completarile ulterioare Clarificare: Autoritatea contractanta accepta si considera cerinta de calificare ca fiind îndeplinita în cazul unui grup de operatori economici care depun oferta comuna, daca unul dintre asociati sau subcontractantul, daca este cazul, detine atestatul solicitat si numai cu conditia ca acesta sa execute integral partea din contract pentru care este solicitat atestatul respectiv. Tertul nu poate sustine, prin prezentarea unui astfel de atestat, un operator economic ofertant, din considerentul ca acest gen de atestat se poate utiliza numai în nume propriu, nefiind o resursa transferabila. Cerinta nr. 5 Prezentarea Certificatului de atestare pentru activitatea de proiectare sisteme si instalatii de semnalizare, alarmare si alertare în caz de incendiu, emis de Inspectoratul General pentru Situatiile de Urgenta din cadrul Ministerului Administratiei si Internelor în baza prevederilor art. 1 alin (2) lit. a din Metodologia aprobata prin Ordinul 87/06.04.2010 publicat în Monitorul Oficial nr. 238/2010 Documente solicitate care dovedesc capacitatea de exercitare a activitatii profesionale: 5.1 Certificat de atestare pentru activitatea de proiectare sisteme si instalatii de semnalizare, alarmare si alertare în caz de incendiu, emis de Inspectoratul General pentru Situatiile de Urgenta din cadrul Ministerului Administratiei si Internelor în baza prevederilor art. 1 alin (2) lit. a din Metodologia aprobata prin Ordinul 87/06.04.2010 publicat în Monitorul Oficial nr. 238/2010 Clarificare: Autoritatea contractanta accepta si considera cerinta de calificare ca fiind îndeplinita în cazul unui grup de operatori economici care depun oferta comuna, daca unul dintre asociati sau subcontractantul, daca este cazul, detine atestatul solicitat si numai cu conditia ca acesta sa execute integral partea din contract pentru care este solicitat atestatul respectiv. Tertul nu poate sustine, prin prezentarea unui astfel de atestat, un operator economic ofertant, din considerentul ca acest gen de atestat se poate utiliza numai în nume propriu, nefiind o resursa transferabila.</w:t>
      </w:r>
    </w:p>
    <w:p>
      <w:pPr>
        <w:pStyle w:val="Normal"/>
        <w:jc w:val="left"/>
        <w:rPr>
          <w:sz w:val="16"/>
          <w:szCs w:val="16"/>
          <w:lang w:val="en-US" w:eastAsia="en-US"/>
        </w:rPr>
      </w:pPr>
      <w:r>
        <w:rPr>
          <w:sz w:val="16"/>
          <w:szCs w:val="16"/>
          <w:lang w:val="en-US" w:eastAsia="en-US"/>
        </w:rPr>
        <w:t xml:space="preserve">Capacitatea economica si financiara </w:t>
      </w:r>
    </w:p>
    <w:p>
      <w:pPr>
        <w:pStyle w:val="Normal"/>
        <w:jc w:val="left"/>
        <w:rPr>
          <w:sz w:val="16"/>
          <w:szCs w:val="16"/>
          <w:lang w:val="en-US" w:eastAsia="en-US"/>
        </w:rPr>
      </w:pPr>
      <w:r>
        <w:rPr>
          <w:rFonts w:eastAsia="Arial"/>
          <w:sz w:val="16"/>
          <w:szCs w:val="16"/>
          <w:lang w:val="en-US" w:eastAsia="en-US"/>
        </w:rPr>
        <w:t xml:space="preserve"> </w:t>
      </w:r>
      <w:r>
        <w:rPr>
          <w:sz w:val="16"/>
          <w:szCs w:val="16"/>
          <w:lang w:val="en-US" w:eastAsia="en-US"/>
        </w:rPr>
        <w:t>Descriere: I. Cifra de afaceri - Media cifrei de afaceri globale anuala, pentru ultimii 3 ani sa fie de cel putin 300.000,00 lei, respectiv 67.186,24 euro la cursul de 4,4652 lei/ Euro din data de 31.05.2012; Ofertantii vor folosi pentru transformarea cifrei anuale de afaceri cursul mediu anual lei/euro comunicat de BNR pentru anul respectiv, dupa cum urmeaza: - anul 2009 - 1 euro = 4,2373 lei. - anul 2010 - 1 euro = 4,2099 lei - anul 2011 - 1 euro = 4,2379 lei,II. Asigurarea de risc a proiectantului.</w:t>
      </w:r>
    </w:p>
    <w:p>
      <w:pPr>
        <w:pStyle w:val="Normal"/>
        <w:jc w:val="left"/>
        <w:rPr>
          <w:sz w:val="16"/>
          <w:szCs w:val="16"/>
          <w:lang w:val="en-US" w:eastAsia="en-US"/>
        </w:rPr>
      </w:pPr>
      <w:r>
        <w:rPr>
          <w:sz w:val="16"/>
          <w:szCs w:val="16"/>
          <w:lang w:val="en-US" w:eastAsia="en-US"/>
        </w:rPr>
        <w:t xml:space="preserve">Capacitatea tehnica si/sau profesionala </w:t>
      </w:r>
    </w:p>
    <w:p>
      <w:pPr>
        <w:pStyle w:val="Normal"/>
        <w:jc w:val="left"/>
        <w:rPr/>
      </w:pPr>
      <w:r>
        <w:rPr>
          <w:rFonts w:eastAsia="Arial"/>
          <w:sz w:val="16"/>
          <w:szCs w:val="16"/>
          <w:lang w:val="en-US" w:eastAsia="en-US"/>
        </w:rPr>
        <w:t xml:space="preserve"> </w:t>
      </w:r>
      <w:r>
        <w:rPr>
          <w:sz w:val="16"/>
          <w:szCs w:val="16"/>
          <w:lang w:val="en-US" w:eastAsia="en-US"/>
        </w:rPr>
        <w:t>Descriere: I. Experienta similara Cerinta nr. 1 Prestarea, în ultimii 3 ani a minim unui contract care sa aiba cel putin valoarea de 100.000,00 lei fara T.V.A., respectiv 22.395,41 euro (curs euro 31.05.2012 - 4,4652 lei), care a avut ca obiect prestarea unor servicii de proiectare - (Formularul B3). Operatorii economici trebuie sa prezinte o declaratie privind lista principalelor SERVICII prestate în ultimii 3 ani, (Formularul B1), pentru cele mai importante servicii, care vor contine denumirea lucrarii, valoarea fara TVA (în lei si euro), beneficiari, indiferent daca acestia sunt autoritati contractante sau clienti privati.,Cerinta nr. 1 - continuare: Din aceasta lista operatorul economic va alege acele contracte care îndeplinesc cerinta nr. 1 la care vor anexa urmatoarele documentele: - Copie dupa contractul/ contractele mentionat /mentionate ca experienta similara sau în cazul în care acesta contine clauze de confidentialitate, vor fi prezentate parti din acesta care sa fie relevante pentru îndeplinirea cerintei; - Formularul de experienta similara - formularul B3; - Certificari de buna executie din partea beneficiarului/ clientului, conform Formularului B4. Certificarile de buna executie vor indica beneficiarii, indiferent daca acestia sunt autoritati contractante sau clienti privati, valoarea, perioada si locul prestarii serviciilor. De asemenea vor preciza daca au fost efectuate în conformitate cu normele profesionale din domeniu si daca au fost duse la bun sfârsit.,Cerinta nr. 1 - continuare: - Copie dupa Procesul-verbal de predare a proiectului tehnic semnat si stampilat de catre beneficiarul lucrarilor. Clarificare: Cerinta minima de clarificare privind experienta similara poate fi îndeplinita de catre ofertant/asociat/tertul sustinator.,II. Personal Cerinta nr. 2 Numar minim de personal de specialitate pentru îndeplinirea în termen si în conditii de calitate a contractului: 1. Operatorii economici trebuie sa prezinte Situatia cu persoanele specializate pentru întocmirea proiectului tehnic care va cuprinde personalul angajat sau prin colaborare astfel: a) minim un arhitect cu drept de semnatura si membru în cadrul Ordinului Arhitectilor din România; Pentru personalul solicitat trebuie prezentate urmatoarele: - C.V. (conform Formularului nr. 5 din Sectiunea III). Se poate folosi si alt model de CV cu conditia ca acesta sa contina cel putin datele solicitate în modelul anexat la documentatia de atribuire. C.V.-ul prezentat va purta numele în clar si semnatura în original a persoanei respective.,Cerinta nr. 2 - continuare: - copia diplomei de studii; Prezentarea documentelor care atesta specializarea personalului tehnic pentru executia proiectului, este necesara în vederea verificarii de catre autoritatea contractanta a competentelor personalului propus pentru întocmirea proiectului tehnic, conform prevederilor articolului 9 din Legea 50/1991 si articolului 29 din Normele metodologice de aplicare a Legii 50/1991, aprobate cu Ordinul 839/2009 al M.D.R.L. - copia atestatului de membru al Ordinul arhitectilor din România conform art. 10 din Legea 184/2001;,Cerinta nr. 2 - continuare: - copia contractului de munca sau a contractului de colaborare sau declaratia de disponibilitate si angajamentul de participare din partea acestuia. Declaratia de disponibilitate se va prezenta de arhitect în cazul în care la momentul ofertarii arhitectul nu are semnat un contract de munca sau de colaborare cu ofertantul (Anexa la Formularul 5),Cerinta nr. 2 - continuare: b) minim un inginer constructor specializarea constructii civile, industriale si agricole; Pentru personalul solicitat trebuie prezentate urmatoarele: - C.V. (conform Formularului nr. 5 din Sectiunea III). Se poate folosi si alt model de CV cu conditia ca acesta sa contina cel putin datele solicitate în modelul anexat la documentatia de atribuire. C.V.-ul prezentat va purta numele în clar si semnatura în original a persoanei respective.,Cerinta nr. 2 - continuare: - copia diplomei de studii; Prezentarea documentelor care atesta specializarea personalului tehnic pentru executia proiectului, este necesara în vederea verificarii de catre autoritatea contractanta a competentelor personalului propus pentru întocmirea proiectului tehnic, conform prevederilor articolului 9 din Legea 50/1991 si articolului 29 din Normele metodologice de aplicare a Legii 50/1991, aprobate cu Ordinul 839/2009 al M.D.R.L.; - copia contractului de munca sau a contractului de colaborare sau declaratia de disponibilitate si angajamentul de participare din partea acestuia. Declaratia de disponibilitate se va prezenta de inginerul constructor în cazul în care la momentul ofertarii inginerul constructor nu are semnat un contract de munca sau de colaborare cu ofertantul (Anexa la Formularul 5).,Cerinta nr. 2 - continuare: c) minim un inginer de instalatii specializarea instalatii pentru constructii; Pentru personalul solicitat trebuie prezentate urmatoarele: - C.V. (conform Formularului nr. 5 din Sectiunea III). Se poate folosi si alt model de CV cu conditia ca acesta sa contina cel putin datele solicitate în modelul anexat la documentatia de atribuire. C.V.-ul prezentat va purta numele în clar si semnatura în original a persoanei respective.,Cerinta nr. 2 - continuare: - copia diplomei de studii; Prezentarea documentelor care atesta specializarea personalului tehnic pentru executia proiectului, este necesara în vederea verificarii de catre autoritatea contractanta a competentelor personalului propus pentru întocmirea proiectului tehnic, conform prevederilor articolului 9 din Legea 50/1991 si articolului 29 din Normele metodologice de aplicare a Legii 50/1991, aprobate cu Ordinul 839/2009 al M.D.R.L. - copia contractului de munca sau a contractului de colaborare sau declaratia de disponibilitate si angajamentul de participare din partea acestuia. Declaratia de disponibilitate se va prezenta de inginerul instalator în cazul în care la momentul ofertarii inginerul instalator nu are semnat un contract de munca sau de colaborare cu ofertantul (Anexa la Formularul 5).,Cerinta nr. 2 - continuare: d) minim 2 electricieni autorizati gradul IIA sau IIIA, având diploma în profil electric si calificare de inginer sau subinginer; Pentru personalul solicitat trebuie prezentate urmatoarele: - C.V.-uri (conform Formularului nr. 5 din Sectiunea III) Se poate folosi si alt model de CV cu conditia ca acesta sa contina cel putin datele solicitate în modelul anexat la documentatia de atribuire. C.V.-urile prezentate vor purta numele în clar si semnatura în original a persoanelor respective.,Cerinta nr. 2 - continuare: - copia diplomelor de studii; Prezentarea documentelor care atesta specializarea personalului tehnic pentru executia proiectului, este necesara în vederea verificarii de catre autoritatea contractanta a competentelor personalului propus pentru întocmirea proiectului tehnic, conform prevederilor articolului 9 din Legea 50/1991 si articolului 29 din Normele metodologice de aplicare a Legii 50/1991, aprobate cu Ordinul 839/2009 al M.D.R.L. - copia contractului de munca sau a contractului de colaborare sau declaratia de disponibilitate (Anexa la Formularul 5) si angajamentul de participare din partea acestora.,Cerinta nr. 2 - continuare: - copia legitimatiei de „ELECTRICIAN AUTORIZAT” gradul IIA sau IIIA eliberata de ANRE în termen de valabilitate, conform Regulamentului din Ordinul nr. 90/2009 pentru autorizarea electricienilor care proiecteaza, executa, verifica si exploateaza instalatii electrice din sistemul electroenergetic modificat si completat cu Ordinul nr. 29/2010.,Cerinta nr. 2 - continuare: e) minim 2 ingineri de instalatii autorizati gradul ID. Pentru personalul solicitat trebuie prezentate urmatoarele: - C.V.-uri (conform Formularului nr. 5 din Sectiunea III) Se poate folosi si alt model de CV cu conditia ca acesta sa contina cel putin datele solicitate în modelul anexat la documentatia de atribuire. C.V.-urile prezentate vor purta numele în clar si semnatura în original a persoanelor respective.,Cerinta nr. 2 - continuare: - copia diplomelor de studii; Prezentarea documentelor care atesta specializarea personalului tehnic pentru executia proiectului, este necesara în vederea verificarii de catre autoritatea contractanta a competentelor personalului propus pentru întocmirea proiectului tehnic, conform prevederilor articolului 9 din Legea 50/1991 si articolului 29 din Normele metodologice de aplicare a Legii 50/1991, aprobate cu Ordinul 839/2009 al M.D.R.L. - copia contractului de munca sau a contractului de colaborare sau declaratia de disponibilitate (Anexa la Formularul 5) si angajamentul de participare din partea acestora.,Cerinta nr. 2 - continuare: - copia legitimatiei de „ELECTRICIAN AUTORIZAT” gradul ID eliberata de ANRE în termen de valabilitate, conform art. 14 lit. a) din Regulamentul din Ordinul nr. 89/2009 privind aprobarea regulamentelor pentru autorizarea si verificarea persoanelor fizice si a operatorilor economici care desfasoara activitati de proiectare, executie si exploatare în domeniul gazelor naturale 90/2009. Documentele se vor prezenta sub forma de copie scanata dupa original, copie scanata dupa copie legalizata sau copie, scanata, lizibila cu mentiunea „conform cu originalul”.,Cerinta nr. 2 - continuare: 2. Operatorii economici trebuie sa prezinte o Declaratie prin care reprezentantul legal al ofertantului se angajeaza ferm sa asigure urmatoarele: - disponibilitatea personalului propus pentru îndeplinirea contractului, în conformitate cu graficul de realizare a proiectului contractului, asumat prin oferta; - pastrarea componentei echipei propuse pe toata perioada de derulare a contractului. Orice înlocuire/modificare a componentei echipei propuse se va face numai cu acordul prealabil al achizitorului,Cerinta nr. 3 Informatii privind partea din contract pe care operatorul economic are, eventual, intentia sa o subcontracteze. Operatorii economici trebuie sa prezinte o Declaratie privind modul de participare la procedura - conform formularului B6 din Sectiunea III: în nume propriu, asociere, cu subcontractanti. Declaratie privind modul de participare la procedura - conform formularului B6 din Sectiunea III: în nume propriu, asociere, cu subcontractanti. Pentru participarea în asociere se vor prezenta urmatoarele: - acordul de asociere cu precizarea liderului - Formular B7 din Sectiunea III - Formulare; - fiecare participant la asociere va depune documentele de calificare solicitate si pentru lider, fara exceptie; - se va prezenta angajamentul de legalizare a asociatiei, în cazul în care oferta comuna va fi declarata câstigatoare. Fiecare asociat va prezenta acest angajament.,Cerinta nr. 3-continuare Pentru acordul de asociere se va mentiona ca toti asociatii îsi asuma raspunderea solidara pentru executia contractului, ca liderul asociatiei este împuternicit sa se oblige si sa primeasca instructiuni de la si în numele tuturor asociatilor, individual si colectiv, si ca liderul asociatiei este responsabil pentru executia contractului, inclusiv platile. Întelegerea trebuie sa stipuleze de asemenea, ca toti asociatii sunt obligati sa ramâna în Asociatie pe întreaga durata a contractului.Pentru subcontractanti se vor prezenta urmatoarele: - informatii privind partea din contract pe care operatorul economic are, eventual, intentia sa o subcontracteze: - declaratie privind subcontractantul /subcontractantii, partile din contract pe care acesta/acestia urmeaza sa le îndeplineasca, datele de recunoastere ale acestuia/acestora si, dupa caz, acordul acestuia/acestora - exprimata/exprimate în procent - si specializarea acestora.,Cerinta nr. 3-continuare Ofertantul va completa si va semna formularul D cu subcontractantii si specializarea acestora si datele de identificare ale acestora si va prezenta, daca este cazul, acordurile preliminare de subcontractare. Pe parcursul derularii contractului, contractantul nu are dreptul de a înlocui subcontractantii nominalizati în oferta fara acceptul autoritatii contractante, iar eventuala înlocuire a acestora nu trebuie sa conduca la modificarea propunerii tehnice sau financiare initiale. Nu se accepta depunerea în SEAP a unei oferte de catre: - alti membri ai asociatiei decât liderul acesteia; - un subcontractant declarat; - un tert sustinator. În cazul unei asocieri fiecare asociat este obligat sa prezinte fiecare document în parte solicitat pentru lider. Cerinta nr. 1 Respectarea de catre ofertant a unor standarde minime de asigurare a calitatii, care sa se raporteze la sistemele de asigurare a calitatii bazate pe seriile de standarde relevante în legislatia comunitara, certificate de organisme conforme cu seriile de standarde comunitare privind certificarea calitatii - certificat SR EN ISO 9001, emis de organisme independente, conforme cu legislatia comunitara privind certificarea calitatii, corespunzatoare categoriei de importanta a serviciilor care formeaza obiectul prezentei achizitii - proiectare si asistenta tehnica.,Cerinta nr. 2 Respectarea de catre ofertant a unor standarde minime privind sistemul de management de mediu bazate pe seriile de standarde relevante în legislatia comunitara, certificate de organisme conforme cu seriile de standarde comunitare privind sistemul de management de mediu - certificat SR EN ISO 14001/2005, emis de organisme independente, conforme cu legislatia comunitara privind certificarea corespunzatoare categoriei de importanta a serviciilor care formeaza obiectul prezentei achizitii - proiectare si asistenta tehnica. Se accepta si alte probe/dovezi, în masura în care aceste probe/dovezi confirma asigurarea unui nivel corespunzator al protectiei mediului.</w:t>
      </w:r>
    </w:p>
    <w:p>
      <w:pPr>
        <w:pStyle w:val="Normal"/>
        <w:jc w:val="left"/>
        <w:rPr>
          <w:sz w:val="16"/>
          <w:szCs w:val="16"/>
          <w:lang w:val="en-US" w:eastAsia="en-US"/>
        </w:rPr>
      </w:pPr>
      <w:r>
        <w:rPr>
          <w:sz w:val="16"/>
          <w:szCs w:val="16"/>
          <w:lang w:val="en-US" w:eastAsia="en-US"/>
        </w:rPr>
        <w:t>SECTIUNEA IV: PROCEDURA</w:t>
      </w:r>
    </w:p>
    <w:p>
      <w:pPr>
        <w:pStyle w:val="Normal"/>
        <w:jc w:val="left"/>
        <w:rPr/>
      </w:pPr>
      <w:r>
        <w:rPr>
          <w:sz w:val="16"/>
          <w:szCs w:val="16"/>
          <w:lang w:val="en-US" w:eastAsia="en-US"/>
        </w:rPr>
        <w:t>IV.1) Procedura</w:t>
      </w:r>
    </w:p>
    <w:p>
      <w:pPr>
        <w:pStyle w:val="Normal"/>
        <w:jc w:val="left"/>
        <w:rPr/>
      </w:pPr>
      <w:r>
        <w:rPr>
          <w:sz w:val="16"/>
          <w:szCs w:val="16"/>
          <w:lang w:val="en-US" w:eastAsia="en-US"/>
        </w:rPr>
        <w:t>IV.1.1) Tipul procedurii Cerere de oferta</w:t>
      </w:r>
    </w:p>
    <w:p>
      <w:pPr>
        <w:pStyle w:val="Normal"/>
        <w:jc w:val="left"/>
        <w:rPr/>
      </w:pPr>
      <w:r>
        <w:rPr>
          <w:sz w:val="16"/>
          <w:szCs w:val="16"/>
          <w:lang w:val="en-US" w:eastAsia="en-US"/>
        </w:rPr>
        <w:t>IV.1.2) Modalitate de desfasurare: Procedura online</w:t>
      </w:r>
    </w:p>
    <w:p>
      <w:pPr>
        <w:pStyle w:val="Normal"/>
        <w:jc w:val="left"/>
        <w:rPr/>
      </w:pPr>
      <w:r>
        <w:rPr>
          <w:sz w:val="16"/>
          <w:szCs w:val="16"/>
          <w:lang w:val="en-US" w:eastAsia="en-US"/>
        </w:rPr>
        <w:t>IV.2) Criterii de atribuire</w:t>
      </w:r>
    </w:p>
    <w:p>
      <w:pPr>
        <w:pStyle w:val="Normal"/>
        <w:jc w:val="left"/>
        <w:rPr/>
      </w:pPr>
      <w:r>
        <w:rPr>
          <w:sz w:val="16"/>
          <w:szCs w:val="16"/>
          <w:lang w:val="en-US" w:eastAsia="en-US"/>
        </w:rPr>
        <w:t>IV.2.1) Criteriu de atribuire: Pretul cel mai scazut</w:t>
      </w:r>
    </w:p>
    <w:p>
      <w:pPr>
        <w:pStyle w:val="Normal"/>
        <w:jc w:val="left"/>
        <w:rPr/>
      </w:pPr>
      <w:r>
        <w:rPr>
          <w:sz w:val="16"/>
          <w:szCs w:val="16"/>
          <w:lang w:val="en-US" w:eastAsia="en-US"/>
        </w:rPr>
        <w:t>IV.2.2) Se va organiza licitatie electronica: Nu</w:t>
      </w:r>
    </w:p>
    <w:p>
      <w:pPr>
        <w:pStyle w:val="Normal"/>
        <w:jc w:val="left"/>
        <w:rPr/>
      </w:pPr>
      <w:r>
        <w:rPr>
          <w:sz w:val="16"/>
          <w:szCs w:val="16"/>
          <w:lang w:val="en-US" w:eastAsia="en-US"/>
        </w:rPr>
        <w:t>IV.3) Informatii administrative</w:t>
      </w:r>
    </w:p>
    <w:p>
      <w:pPr>
        <w:pStyle w:val="Normal"/>
        <w:jc w:val="left"/>
        <w:rPr/>
      </w:pPr>
      <w:r>
        <w:rPr>
          <w:sz w:val="16"/>
          <w:szCs w:val="16"/>
          <w:lang w:val="en-US" w:eastAsia="en-US"/>
        </w:rPr>
        <w:t>IV.3.1) Modul de obtinere a documentatiei de atribuire:</w:t>
      </w:r>
    </w:p>
    <w:p>
      <w:pPr>
        <w:pStyle w:val="Normal"/>
        <w:jc w:val="left"/>
        <w:rPr>
          <w:sz w:val="16"/>
          <w:szCs w:val="16"/>
          <w:lang w:val="en-US" w:eastAsia="en-US"/>
        </w:rPr>
      </w:pPr>
      <w:r>
        <w:rPr>
          <w:sz w:val="16"/>
          <w:szCs w:val="16"/>
          <w:lang w:val="en-US" w:eastAsia="en-US"/>
        </w:rPr>
        <w:t>www.e-licitatie.ro, in cadrul prezentei invitatii de participare la sectiunea DOCUMENTATIA DE ATRIBUIRE</w:t>
      </w:r>
    </w:p>
    <w:p>
      <w:pPr>
        <w:pStyle w:val="Normal"/>
        <w:jc w:val="left"/>
        <w:rPr/>
      </w:pPr>
      <w:r>
        <w:rPr>
          <w:sz w:val="16"/>
          <w:szCs w:val="16"/>
          <w:lang w:val="en-US" w:eastAsia="en-US"/>
        </w:rPr>
        <w:t>IV.3.2) Limba de redactare a ofertei: Romana</w:t>
      </w:r>
    </w:p>
    <w:p>
      <w:pPr>
        <w:pStyle w:val="Normal"/>
        <w:jc w:val="left"/>
        <w:rPr/>
      </w:pPr>
      <w:r>
        <w:rPr>
          <w:sz w:val="16"/>
          <w:szCs w:val="16"/>
          <w:lang w:val="en-US" w:eastAsia="en-US"/>
        </w:rPr>
        <w:t>IV.3.3) Moneda in care se transmite oferta de pret: RON</w:t>
      </w:r>
    </w:p>
    <w:p>
      <w:pPr>
        <w:pStyle w:val="Normal"/>
        <w:jc w:val="left"/>
        <w:rPr/>
      </w:pPr>
      <w:r>
        <w:rPr>
          <w:sz w:val="16"/>
          <w:szCs w:val="16"/>
          <w:lang w:val="en-US" w:eastAsia="en-US"/>
        </w:rPr>
        <w:t>IV.3.4) Data limita de depunere a ofertelor: 31.07.2012 15:00</w:t>
      </w:r>
    </w:p>
    <w:p>
      <w:pPr>
        <w:pStyle w:val="Normal"/>
        <w:jc w:val="left"/>
        <w:rPr/>
      </w:pPr>
      <w:r>
        <w:rPr>
          <w:sz w:val="16"/>
          <w:szCs w:val="16"/>
          <w:lang w:val="en-US" w:eastAsia="en-US"/>
        </w:rPr>
        <w:t>IV.3.5) Data si ora deschiderii ofertelor: -</w:t>
      </w:r>
    </w:p>
    <w:p>
      <w:pPr>
        <w:pStyle w:val="Normal"/>
        <w:jc w:val="left"/>
        <w:rPr/>
      </w:pPr>
      <w:r>
        <w:rPr>
          <w:sz w:val="16"/>
          <w:szCs w:val="16"/>
          <w:lang w:val="en-US" w:eastAsia="en-US"/>
        </w:rPr>
        <w:t>IV.3.6) Data limita de valabilitate a ofertei: 29.10.2012</w:t>
      </w:r>
    </w:p>
    <w:p>
      <w:pPr>
        <w:pStyle w:val="Normal"/>
        <w:jc w:val="left"/>
        <w:rPr>
          <w:sz w:val="16"/>
          <w:szCs w:val="16"/>
          <w:lang w:val="en-US" w:eastAsia="en-US"/>
        </w:rPr>
      </w:pPr>
      <w:r>
        <w:rPr>
          <w:sz w:val="16"/>
          <w:szCs w:val="16"/>
          <w:lang w:val="en-US" w:eastAsia="en-US"/>
        </w:rPr>
        <w:t>SECTIUNEA VI: INFORMATII SUPLIMENTARE</w:t>
      </w:r>
    </w:p>
    <w:p>
      <w:pPr>
        <w:pStyle w:val="Normal"/>
        <w:jc w:val="left"/>
        <w:rPr/>
      </w:pPr>
      <w:r>
        <w:rPr>
          <w:sz w:val="16"/>
          <w:szCs w:val="16"/>
          <w:lang w:val="en-US" w:eastAsia="en-US"/>
        </w:rPr>
        <w:t>VI.1) Mod de finantare</w:t>
      </w:r>
    </w:p>
    <w:p>
      <w:pPr>
        <w:pStyle w:val="Normal"/>
        <w:jc w:val="left"/>
        <w:rPr/>
      </w:pPr>
      <w:r>
        <w:rPr>
          <w:sz w:val="16"/>
          <w:szCs w:val="16"/>
          <w:lang w:val="en-US" w:eastAsia="en-US"/>
        </w:rPr>
        <w:t>VI.1.1) Contractul se inscrie intr-un proiect/program finantat din fonduri comunitare: Nu</w:t>
      </w:r>
    </w:p>
    <w:p>
      <w:pPr>
        <w:pStyle w:val="Normal"/>
        <w:jc w:val="left"/>
        <w:rPr/>
      </w:pPr>
      <w:r>
        <w:rPr>
          <w:sz w:val="16"/>
          <w:szCs w:val="16"/>
          <w:lang w:val="en-US" w:eastAsia="en-US"/>
        </w:rPr>
        <w:t>VI.1.2) Tip de finantare: Fonduri bugetare</w:t>
      </w:r>
    </w:p>
    <w:p>
      <w:pPr>
        <w:pStyle w:val="Normal"/>
        <w:jc w:val="left"/>
        <w:rPr>
          <w:sz w:val="16"/>
          <w:szCs w:val="16"/>
          <w:lang w:val="en-US" w:eastAsia="en-US"/>
        </w:rPr>
      </w:pPr>
      <w:r>
        <w:rPr>
          <w:sz w:val="16"/>
          <w:szCs w:val="16"/>
          <w:lang w:val="en-US" w:eastAsia="en-US"/>
        </w:rPr>
        <w:t>Data expedierii prezentei invitatii: 11.07.2012 14:00</w:t>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Normal"/>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ORESPONDENTA</w:t>
      </w:r>
    </w:p>
    <w:p>
      <w:pPr>
        <w:pStyle w:val="Heading1"/>
        <w:jc w:val="left"/>
        <w:rPr/>
      </w:pPr>
      <w:r>
        <w:rPr>
          <w:rFonts w:cs="Arial"/>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rFonts w:cs="Arial"/>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20"/>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54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A2635</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16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c>
        <w:tcPr>
          <w:tcW w:w="54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o-RO"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VisitedInternetLink">
    <w:name w:val="FollowedHyperlink"/>
    <w:rPr>
      <w:color w:val="800080"/>
      <w:u w:val="single"/>
    </w:rPr>
  </w:style>
  <w:style w:type="character" w:styleId="Tehno">
    <w:name w:val="Tehno"/>
    <w:qFormat/>
    <w:rPr>
      <w:rFonts w:ascii="Arial" w:hAnsi="Arial" w:cs="Arial"/>
      <w:color w:val="000000"/>
      <w:sz w:val="20"/>
      <w:szCs w:val="20"/>
    </w:rPr>
  </w:style>
  <w:style w:type="character" w:styleId="RubricaCharCharChar">
    <w:name w:val="Rubrica Char Char Char"/>
    <w:qFormat/>
    <w:rPr>
      <w:rFonts w:ascii="Arial" w:hAnsi="Arial" w:cs="Arial"/>
      <w:b/>
      <w:iCs/>
      <w:color w:val="FF0000"/>
      <w:sz w:val="16"/>
      <w:szCs w:val="16"/>
      <w:lang w:val="ro-RO" w:eastAsia="en-US"/>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1">
    <w:name w:val="Titlu1"/>
    <w:basedOn w:val="Normal"/>
    <w:next w:val="Paragraf"/>
    <w:qFormat/>
    <w:pPr>
      <w:ind w:hanging="0"/>
      <w:jc w:val="left"/>
    </w:pPr>
    <w:rPr>
      <w:rFonts w:cs="Arial"/>
      <w:b/>
      <w:bCs/>
      <w:color w:val="333399"/>
      <w:szCs w:val="20"/>
      <w:lang w:val="en-US"/>
    </w:rPr>
  </w:style>
  <w:style w:type="paragraph" w:styleId="Rubrica">
    <w:name w:val="Rubrica"/>
    <w:basedOn w:val="Normal"/>
    <w:next w:val="Titlu1"/>
    <w:qFormat/>
    <w:pPr>
      <w:tabs>
        <w:tab w:val="clear" w:pos="720"/>
        <w:tab w:val="left" w:pos="3420" w:leader="none"/>
        <w:tab w:val="left" w:pos="4500" w:leader="none"/>
        <w:tab w:val="left" w:pos="4680" w:leader="none"/>
      </w:tabs>
      <w:jc w:val="left"/>
      <w:outlineLvl w:val="0"/>
    </w:pPr>
    <w:rPr>
      <w:rFonts w:cs="Arial"/>
      <w:b/>
      <w:color w:val="FF0000"/>
      <w:sz w:val="16"/>
      <w:szCs w:val="16"/>
      <w:lang w:val="pt-BR"/>
    </w:rPr>
  </w:style>
  <w:style w:type="paragraph" w:styleId="Subtitlu">
    <w:name w:val="subtitlu"/>
    <w:basedOn w:val="Paragraf"/>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pPr>
    <w:rPr>
      <w:b/>
      <w:iCs/>
      <w:color w:val="FF0000"/>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NormalStnga">
    <w:name w:val="Normal + Stânga"/>
    <w:basedOn w:val="Normal"/>
    <w:qFormat/>
    <w:pPr>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ocumentatie/331512.pdf" TargetMode="External"/><Relationship Id="rId4" Type="http://schemas.openxmlformats.org/officeDocument/2006/relationships/hyperlink" Target="http://www.agendaconstructiilor.ro/Documentatie/331721.pdf" TargetMode="External"/><Relationship Id="rId5" Type="http://schemas.openxmlformats.org/officeDocument/2006/relationships/hyperlink" Target="http://www.agendaconstructiilor.ro/Documentatie/331624.pdf" TargetMode="External"/><Relationship Id="rId6" Type="http://schemas.openxmlformats.org/officeDocument/2006/relationships/hyperlink" Target="http://www.agendaconstructiilor.ro/Documentatie/331550.pdf" TargetMode="External"/><Relationship Id="rId7" Type="http://schemas.openxmlformats.org/officeDocument/2006/relationships/hyperlink" Target="http://www.agendaconstructiilor.ro/Documentatie/331576.pdf" TargetMode="External"/><Relationship Id="rId8" Type="http://schemas.openxmlformats.org/officeDocument/2006/relationships/hyperlink" Target="http://www.agendaconstructiilor.ro/Documentatie/331670.pdf" TargetMode="External"/><Relationship Id="rId9" Type="http://schemas.openxmlformats.org/officeDocument/2006/relationships/hyperlink" Target="http://www.agendaconstructiilor.ro/Documentatie/331607.pdf" TargetMode="External"/><Relationship Id="rId10" Type="http://schemas.openxmlformats.org/officeDocument/2006/relationships/hyperlink" Target="http://www.agendaconstructiilor.ro/Documentatie/331587.pdf" TargetMode="External"/><Relationship Id="rId11" Type="http://schemas.openxmlformats.org/officeDocument/2006/relationships/hyperlink" Target="http://www.agendaconstructiilor.ro/Documentatie/331659.pdf" TargetMode="External"/><Relationship Id="rId12" Type="http://schemas.openxmlformats.org/officeDocument/2006/relationships/hyperlink" Target="http://www.agendaconstructiilor.ro/Documentatie/331564.pdf" TargetMode="External"/><Relationship Id="rId13" Type="http://schemas.openxmlformats.org/officeDocument/2006/relationships/hyperlink" Target="http://www.agendaconstructiilor.ro/Documentatie/331660.pdf" TargetMode="External"/><Relationship Id="rId14" Type="http://schemas.openxmlformats.org/officeDocument/2006/relationships/hyperlink" Target="http://www.agendaconstructiilor.ro/Documentatie/331633.pdf" TargetMode="External"/><Relationship Id="rId15" Type="http://schemas.openxmlformats.org/officeDocument/2006/relationships/hyperlink" Target="http://www.agendaconstructiilor.ro/Documentatie/331621.pdf" TargetMode="External"/><Relationship Id="rId16" Type="http://schemas.openxmlformats.org/officeDocument/2006/relationships/hyperlink" Target="http://www.agendaconstructiilor.ro/Documentatie/331517.pdf" TargetMode="External"/><Relationship Id="rId17" Type="http://schemas.openxmlformats.org/officeDocument/2006/relationships/hyperlink" Target="http://www.agendaconstructiilor.ro/Documentatie/331593.pdf" TargetMode="External"/><Relationship Id="rId18" Type="http://schemas.openxmlformats.org/officeDocument/2006/relationships/hyperlink" Target="http://www.agendaconstructiilor.ro/Documentatie/331699.pdf" TargetMode="External"/><Relationship Id="rId19" Type="http://schemas.openxmlformats.org/officeDocument/2006/relationships/hyperlink" Target="http://www.agendaconstructiilor.ro/Documentatie/331710.pd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1:00Z</dcterms:created>
  <dc:creator>Tehno</dc:creator>
  <dc:description/>
  <cp:keywords/>
  <dc:language>en-US</dc:language>
  <cp:lastModifiedBy>Bury</cp:lastModifiedBy>
  <cp:lastPrinted>2010-08-20T15:13:00Z</cp:lastPrinted>
  <dcterms:modified xsi:type="dcterms:W3CDTF">2012-07-13T09:11:00Z</dcterms:modified>
  <cp:revision>1534</cp:revision>
  <dc:subject/>
  <dc:title>LICITATII</dc:title>
</cp:coreProperties>
</file>