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B - ALBA</w:t>
      </w:r>
    </w:p>
    <w:p>
      <w:pPr>
        <w:pStyle w:val="Normal"/>
        <w:jc w:val="left"/>
        <w:rPr>
          <w:sz w:val="16"/>
          <w:szCs w:val="16"/>
          <w:lang w:val="en-US" w:eastAsia="en-US"/>
        </w:rPr>
      </w:pPr>
      <w:r>
        <w:rPr>
          <w:sz w:val="16"/>
          <w:szCs w:val="16"/>
          <w:lang w:val="en-US" w:eastAsia="en-US"/>
        </w:rPr>
        <w:t>Detaliu pentru invitatia numarul 331767</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APA CTTA SA ALBA</w:t>
      </w:r>
    </w:p>
    <w:p>
      <w:pPr>
        <w:pStyle w:val="Normal"/>
        <w:jc w:val="left"/>
        <w:rPr>
          <w:sz w:val="16"/>
          <w:szCs w:val="16"/>
          <w:lang w:val="en-US" w:eastAsia="en-US"/>
        </w:rPr>
      </w:pPr>
      <w:r>
        <w:rPr>
          <w:sz w:val="16"/>
          <w:szCs w:val="16"/>
          <w:lang w:val="en-US" w:eastAsia="en-US"/>
        </w:rPr>
        <w:t>Numar invitatie: 331767 / 16.07.2012</w:t>
      </w:r>
    </w:p>
    <w:p>
      <w:pPr>
        <w:pStyle w:val="Normal"/>
        <w:jc w:val="left"/>
        <w:rPr>
          <w:sz w:val="16"/>
          <w:szCs w:val="16"/>
          <w:lang w:val="en-US" w:eastAsia="en-US"/>
        </w:rPr>
      </w:pPr>
      <w:r>
        <w:rPr>
          <w:sz w:val="16"/>
          <w:szCs w:val="16"/>
          <w:lang w:val="en-US" w:eastAsia="en-US"/>
        </w:rPr>
        <w:t>Denumire contract: Contract de furnizare produse : Contoare de apa rec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APA CTTA SA ALBA</w:t>
      </w:r>
    </w:p>
    <w:p>
      <w:pPr>
        <w:pStyle w:val="Normal"/>
        <w:jc w:val="left"/>
        <w:rPr/>
      </w:pPr>
      <w:r>
        <w:rPr>
          <w:sz w:val="16"/>
          <w:szCs w:val="16"/>
          <w:lang w:val="en-US" w:eastAsia="en-US"/>
        </w:rPr>
        <w:t>Cod fiscal: RO1755482, Adresa: STRADA VASILE GOLDIS NUMARUL 3, Alba Iulia, Telefon: +40 258834087, Fax: +40 258834493</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Vasile Goldis nr. 3, Alba Iulia, judetul Alba, Romania, cod postal: 510007, telefon:+40 258834087/ +40 258401312, fax:+40 258834493, persoana de contact:Iacob Mirce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 Vasile Goldis nr. 3, Alba Iulia, judetul Alba, Romania, cod postal: 510007, telefon:+40 258834087/ +40 258401312, fax:+40 258834493, persoana de contact:Iacob Mirce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Apă</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tract de furnizare produse : Contoare de apa rece</w:t>
      </w:r>
    </w:p>
    <w:p>
      <w:pPr>
        <w:pStyle w:val="Normal"/>
        <w:jc w:val="left"/>
        <w:rPr/>
      </w:pPr>
      <w:r>
        <w:rPr>
          <w:sz w:val="16"/>
          <w:szCs w:val="16"/>
          <w:lang w:val="en-US" w:eastAsia="en-US"/>
        </w:rPr>
        <w:t>II.1.2) Tip contract: Furnizare</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ontract de furnizare produse : Contoare de apa rece Scopul contractului de achizitie publica de furnizare : Contoare de apa rece, este de a masura cantitatea de apa potabila furnizata consumatorilor, si vor fi montate in cadrul sistemelor de alimentare cu apa aflate in administrarea SC APA CTTA SA Alba.</w:t>
      </w:r>
    </w:p>
    <w:p>
      <w:pPr>
        <w:pStyle w:val="Normal"/>
        <w:jc w:val="left"/>
        <w:rPr/>
      </w:pPr>
      <w:r>
        <w:rPr>
          <w:sz w:val="16"/>
          <w:szCs w:val="16"/>
          <w:lang w:val="en-US" w:eastAsia="en-US"/>
        </w:rPr>
        <w:t>II.1.6) CPV: 38421100-3 - Contoare de ap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85,0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9.600 lei. Perioada de valabilitate a garantiei pentru participare este 90 de zile calendaristice de la data limita de depunere a ofertelor. Forma de constituire a garantiei de participare care va fi acceptata: - scrisoare de garantie bancara conform Formularului VI.4 în original; - Instrument de garantare emis in conditiile legii de o societate de asigurari - original sau - Ordin de plata emis in favoarea autoritatii contractante in contul pentru garantiile de participare nr. RO82 RNCB 0003 0211 8293 0001 deschis la BCR sucursala jud. Alba, in copie legalizata sau original; Ofertantul care solicita reducerea garantiei de participare la 50 % va prezenta o declaratie pe proprie raspundere, conform Anexei 1 din Legea nr. 346/2004 din care sa rezulte ca se incadreaza in categoria IMM-urilor. In cazul unei asocieri, pentru a putea beneficia de prevederile Legii 346/2004, fiecare membru al asocierii trebuie sa faca dovada ca se incadreaza în categoria IMM-urilor. Conform art. 278^1, alin (1), lit. b) din OUG 34/2006, autoritatea contractanta va retine din garantia de participare suma de 4.264,99 lei, în cazul în care CNSC va respinge contestatia ca nefondata.</w:t>
      </w:r>
    </w:p>
    <w:p>
      <w:pPr>
        <w:pStyle w:val="Normal"/>
        <w:jc w:val="left"/>
        <w:rPr>
          <w:sz w:val="16"/>
          <w:szCs w:val="16"/>
          <w:lang w:val="en-US" w:eastAsia="en-US"/>
        </w:rPr>
      </w:pPr>
      <w:r>
        <w:rPr>
          <w:sz w:val="16"/>
          <w:szCs w:val="16"/>
          <w:lang w:val="en-US" w:eastAsia="en-US"/>
        </w:rPr>
        <w:t>Garantie de buna executie 5% din pretul contractului, fara TVA Garantia de buna executie se va constitui printr-un instrument de garantare emis în conditiile legii de o societate bancara sau de o societate de asigurari, care devine anexa la contract si care va fi valabila pe o durata de 12 luni calendaristice. (cu posibilitate de prelungire cu inca 3 luni). Garantia de buna executie se va constitui si se va depune (în original) de prestator la sediul achizitorului, în perioada de valabilitate a ofertei si oricum înainte de data stabilita pentru semnarea contractului. Autoritatea contractanta va elibera/restitui garantia de buna executie conform prevederilor art. 92 alin. (1) din H.G.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 Declaratie privind calitatea de participant la procedura - Formular V/a 1 Cerinta nr. 2 - Certificat de participare la procedura cu oferta independenta - Formular V/a 1.1 Cerinta nr. 3 - Acorduri/contracte de asociere (daca este cazul) - se va completa de ofertant Formular V/a.2 NOTA: - autoritatea contractanta solicita legalizarea asocierii numai in cazul in care oferta este castigatoare; - se solicita nominalizarea liderului de asociatie; - se solicita pastrarea asocierii pe toata durata executiei contractului de achizitie publica; - acceptul ca decontarile se vor face pe liderul de asociatie. Cerinta nr. 4 - Declaratie privind neincadrarea in situatiile prevazute de art. 181 din OUG 34/2006 - Formular V/a 4 In cazul in care ofertantul prezinta sustinere economica si financiara si/sau sustinere tehnica si profesionala, in conformitate cu art.186 si art.190 din OUG 34/2006, tertul sustinator nu trebuie sa se afle în situatia care determina excluderea din procedura de atribuire, conform prevederilor art. 181 lit. a), c^1) si d) din OUG 34/2006. Cerinta nr. 5 - Declaratie privind eligibilitatea, prin care demonstreaza faptul ca nu se încadreaza în nici una dintre situatiile prevazute la art. 180 din OUG 34/2006 - Formularul V/a 5. In cazul in care ofertantul prezinta sustinere economica si financiara, si/sau sustinere tehnica si profesionala, in conf.cu art.186 si 190 din OUG 34/2006, tertul sustinator va completa formularul V/a 5-Declaratie privind eligibilitatea. În cazul în care în tara de origine sau în tara în care este stabilit ofertantul/candidatul nu se emit documente de natura celor mentionate mai sus sau respectivele documente nu vizeaza toate situatiile prevazute la art. 180 din OUG 34/2006, autoritatea contractanta va accepta declaratia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 Cerinta nr. 6 - Declaratie privind neincadrarea in situatiile prevazute de art. 69^1 din OUG 34/2006 - Formular V/a 6;Persoanele cu functie de decizie din cadrul autoritatii contractante, în ceea ce priveste organizarea, derularea si finalizarea procedurii de atribuire sunt: : Lazar Viorel - Director general, Dreghiciu Ioan - Director general adjunct, Crisan Lucica - Director Economic, Gotia Dumitru, Iacob Mircea, Ciurea Craciun Constantin, Suciu Elena, Ciutrila Cristian Ioan, Lazar Mara Calin, Dreghici Calin, Otoiu Mircea. Cerinta nr. 7 - Certificat privind plata taxelor si impozitelor catre stat - eliberat de Directia Generala a Finantelor Publice si Controlul Finantelor de Stat (buget consolidat) sau echivalent. Cerinta nr. 8 - Certificat privind plata impozitelor si taxelor locale - eliberat de Primarie sau echivalent, pentru sediile si punctele de lucru ale ofertantului implicate in indeplinirea contractului.Certificatele privind plata taxelor si impozitelor trebuie sa ateste ca ofertantul nu are datorii scadente in luna anterioara celei de depunere a ofertelor.In cazul in care se depune oferta comuna, declaratiile, inclusiv certificatele fiscale, vor fi depuse de fiecare asociat. OBSERVATII: • Impozitele si taxele pentru care s-au acordat înlesniri la plata (amânari, esalonari, rambursari de TVA etc.) de catre organele competente nu se considera obligatii exigibile de plata, în masura în care s-au respectat conditiile impuse la acordarea înlesnirilor si se prezinta documente justificative. • Certificatele constatatoare pot fi depuse in original, copie legalizata sau copie lizibila in conformitate cu originalul. NOTA: Documentele solicitate mai sus vor fi valabile la data limita de depunere a ofertelor. Ofertantii straini vor prezenta documentele eliberate de autoritatile competente, insotite de traducerea acestora in limba romana de catre un traducator autorizat. Traducerile vor fi semnate si stampilate pe fiecare pagina de catre traducatorul autorizat. Cerinta nr. 1 - Certificat constatator - Certificat constatator eliberat de Oficiul Registrului Comertului de pe lânga instanta competenta (cu cel mult 30 de zile înainte de depunerea ofertei) sau echivalent, în original, copie legalizata sau copie semnata in conf.cu originalul, din care sa rezulte ca domeniul de activitate al ofertantului corespunde obiectului procedurii. Înainte de transmiterea comunicarii privind rezultatul procedurii de atribuire, autoritatea contractanta va solicita ofertantului clasat pe primul loc, pentru conformitate, certificatul constatator (sau documentul echivalent) în original sau în copie legalizata. Pentru persoane juridice / fizice straine se vor depune: -Documente care dovedesc o forma de înregistrare/ atestare ori apartenenta din punct de vedere profesional in calitate de persoana juridica in conformitate cu prevederile legale ale tarii in care ofertantul este rezident; -Certificat constatator (sau document echivalent) emis de registrul comertului (sau autoritatea echivalenta din tara in care ofertantul este rezident), valabil la data limita de depunere a ofertei, din care sa rezulte obiectul de activitate relevant pentru obiectul prezentei achizitii. NOTA: Documentele solicitate mai sus vor fi valabile la data limita de depunere a ofertelor. Ofertantii straini vor prezenta documentele eliberate de autoritatile competente, insotite de traducerea acestora in limba romana de catre un traducator autorizat. Traducerile vor fi semnate si stampilate pe fiecare pagina de catre traducatorul autorizat.</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Scrisoare de bonitate bancara (privind datele de identificare, indicatorii privind cifra de afaceri, profitul brut/net, rata profitului net, rata lichiditatii globale, rata solvabilitatii generale, experienta cu clientul).,Cerinta nr. 2 Cifra medie anuala de afaceri globala in ultimii 3 ani financiari incheiati sa fie de minim 970.000 lei (se va lua in considerare cifra de afaceri medie anuala globala, din cel mult ultimii 3 ani).,Cerinta nr. 3 Lista cu obligatiile contractuale in desfasurare fata de alti beneficiari, daca exista,Cerinta nr. 4 Angajament privind sustinerea financiara (daca este cazul). “Angajament ferm” - in forma autentica - daca ofertantul este sustinut conform art. 186 din OUG 34/2006.,Cerinta nr. 5 Informatii generale,NOTA:</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Informatii privind partea/partile din contract ce urmeaza sa fie indeplinite de catre subcontractanti. Acordul/acordurile de subcontractare (daca este cazul) devine/devin anexa la contractul de achizitie publica cf. art. 96 din HG 925/2006, cu modificarile si completarile ulterioare,Cerinta nr. 2 Angajament privind sustinerea tehnica si/sau profesionala (daca este cazul). “Angajament ferm” -in forma autentica - daca ofertantul este sustinut tehnic/ profesional in conformitate cu art.190 din OUG 34/2006.,Cerinta nr. 3 Experienta similara Finalizarea în ultimii 3 ani, a cel putin unui contract care a avut ca obiect furnizarea de produse similare cu cele cerute in prezentul caiet de sarcini.Fiecare contract de experienta similara va fi însotit de o recomandare scrisa (document constatator) a beneficiarului în original, semnata si stampilata, prezentându-se contractele de furnizare în copie. Recomandarea trebuie sa contina date care sa permita identificarea si contactarea celui care a semnat-o. Se solicita completarea Formularului nr. V/d.2.1. “Experienta similara” anexat pentru contractele de furnizare similare executate în ultimii 3 ani (prezentate pentru dovedirea experientei similare) si a Formular V/d 2.2. - centralizator pentru experienta similara, pentru furnizare produse, (daca este cazul);,NOTA: privind Cerinta nr. 3 - Experienta similara 1. Cursul valutar la care se calculeaza echivalenta leu-valuta pentru dovedirea experientei similare este cursul mediu anual comunicat de Banca Central Europeana pentru anii in care au fost executate contractele. 2. Ofertantul va prezenta documente din care sa rezulte valoarea contractelor de furnizare executate; 3. În situatia în care ofertantul a avut calitatea de subcontractant/asociat se va prezenta copie dupa partile relevante din contractul de subcontractare/asociere; Cerinta nr. 1 Certificat ISO 9001 sau Certificari echivalente, transpuse in legislatia tarii de origine a ofertantului valabile la data limita de depunere a ofertei. Nota: In cazul unei asocieri, aceste conditii trebuie indeplinite de fiecare dintre membrii asocierii.Se accepta si ofertanti a caror raport de audit a fost finalizat si din el reiese ca ofertantii vor primi certificarea.</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ocumentatia de atribuire este publicata integral in SEAP, in fisiere atasate invitatiei de participare</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7.07.2012 10:00</w:t>
      </w:r>
    </w:p>
    <w:p>
      <w:pPr>
        <w:pStyle w:val="Normal"/>
        <w:jc w:val="left"/>
        <w:rPr/>
      </w:pPr>
      <w:r>
        <w:rPr>
          <w:sz w:val="16"/>
          <w:szCs w:val="16"/>
          <w:lang w:val="en-US" w:eastAsia="en-US"/>
        </w:rPr>
        <w:t>IV.3.5) Data si ora deschiderii ofertelor: 27.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3.07.2012 13:27</w:t>
      </w:r>
    </w:p>
    <w:p>
      <w:pPr>
        <w:pStyle w:val="Normal"/>
        <w:jc w:val="left"/>
        <w:rPr>
          <w:sz w:val="16"/>
          <w:szCs w:val="16"/>
          <w:lang w:val="en-US" w:eastAsia="en-US"/>
        </w:rPr>
      </w:pPr>
      <w:r>
        <w:rPr>
          <w:sz w:val="16"/>
          <w:szCs w:val="16"/>
          <w:lang w:val="en-US" w:eastAsia="en-US"/>
        </w:rPr>
        <w:t xml:space="preserve">Documentatie si clarificari: </w:t>
      </w:r>
      <w:hyperlink r:id="rId3">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G - ARGES</w:t>
      </w:r>
    </w:p>
    <w:p>
      <w:pPr>
        <w:pStyle w:val="Normal"/>
        <w:jc w:val="left"/>
        <w:rPr>
          <w:sz w:val="16"/>
          <w:szCs w:val="16"/>
          <w:lang w:val="en-US" w:eastAsia="en-US"/>
        </w:rPr>
      </w:pPr>
      <w:r>
        <w:rPr>
          <w:sz w:val="16"/>
          <w:szCs w:val="16"/>
          <w:lang w:val="en-US" w:eastAsia="en-US"/>
        </w:rPr>
        <w:t>Detaliu pentru invitatia numarul 33175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Termo Calor Confort S.A.</w:t>
      </w:r>
    </w:p>
    <w:p>
      <w:pPr>
        <w:pStyle w:val="Normal"/>
        <w:jc w:val="left"/>
        <w:rPr>
          <w:sz w:val="16"/>
          <w:szCs w:val="16"/>
          <w:lang w:val="en-US" w:eastAsia="en-US"/>
        </w:rPr>
      </w:pPr>
      <w:r>
        <w:rPr>
          <w:sz w:val="16"/>
          <w:szCs w:val="16"/>
          <w:lang w:val="en-US" w:eastAsia="en-US"/>
        </w:rPr>
        <w:t>Numar invitatie: 331759 / 16.07.2012</w:t>
      </w:r>
    </w:p>
    <w:p>
      <w:pPr>
        <w:pStyle w:val="Normal"/>
        <w:jc w:val="left"/>
        <w:rPr>
          <w:sz w:val="16"/>
          <w:szCs w:val="16"/>
          <w:lang w:val="en-US" w:eastAsia="en-US"/>
        </w:rPr>
      </w:pPr>
      <w:r>
        <w:rPr>
          <w:sz w:val="16"/>
          <w:szCs w:val="16"/>
          <w:lang w:val="en-US" w:eastAsia="en-US"/>
        </w:rPr>
        <w:t>Denumire contract: Proiectare si executare lucrari in vederea transformarii a 12 Puncte Termice in 12 Centrale Termice, in municipiul Pitesti</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Termo Calor Confort S.A.</w:t>
      </w:r>
    </w:p>
    <w:p>
      <w:pPr>
        <w:pStyle w:val="Normal"/>
        <w:jc w:val="left"/>
        <w:rPr/>
      </w:pPr>
      <w:r>
        <w:rPr>
          <w:sz w:val="16"/>
          <w:szCs w:val="16"/>
          <w:lang w:val="en-US" w:eastAsia="en-US"/>
        </w:rPr>
        <w:t>Cod fiscal: RO 27374805, Adresa: Str. Calea Bucuresti, Bl. U4, mezanin, Pitesti, Telefon: 0248.222956, Fax: 0248.222965</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Calea Bucuresti, Bl. U4, mezanin, Pitesti, Romania, cod postal: 110134, telefon:+40 0248222956, fax:+40 0248222965, persoana de contact:Biroul Achizitii</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C. TERMO CALOR CONFORT S.A., Localitatea Pitesti, Str. Calea Bucuresti, Bl. U4, mezanin-sala de sedinte.</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Producere, transport şi distribuţie de gaz şi de energie termică</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pPr>
      <w:r>
        <w:rPr>
          <w:b/>
          <w:sz w:val="16"/>
          <w:szCs w:val="16"/>
          <w:lang w:val="en-US" w:eastAsia="en-US"/>
        </w:rPr>
        <w:t>Proiectare si executare lucrari in vederea transformarii a 12 Puncte Termice in 12 Centrale Termice, in municipiul Pitesti</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pPr>
      <w:r>
        <w:rPr>
          <w:sz w:val="16"/>
          <w:szCs w:val="16"/>
          <w:lang w:val="en-US" w:eastAsia="en-US"/>
        </w:rPr>
        <w:t>Procedura de atribuire a contractului de proiectare, achizitie echipamente si executie lucrari se desfasoara in vederea transformarii celor 12 Puncte Termice in 12 Centrale Termice de cartier necesare pentru incalzire si apa calda menajera, care vor fi distribuite acelorasi consumatori urbani arondati in prezent la punctele termice.In cadrul contractului se vor executa: - proiectare si executie instalatii termomecanice, instalatii electrice si de automatizare, instalatii de gaze interioare si racordarea acestora la instalatiile exterioare de gaze, modificare/adaptare constructie existenta si cosuri de fum; - achizitionarea, livrarea si montarea echipamentelor, utilajelor si tuturor materialelor; - intocmirea documentatiilor necesare pentru obtinere avize, acorduri si autorizatii necesare pentru functionare - gaze, ISCIR, Mediu, detinatori de alte retele, Primarie etc., si obtinerea tuturor avizelor, acordurilor si autorizatiilor necesare construirii, functionarii si exploatarii centralei termice de la autoritatile abilitate in acest sens (certificat de urbanism, autorizatie de construire, autorizatie ISCIR, autorizatie ISU, Autorizatie APMediu, etc.); - dotarea centralelor termice cu materiale si echipamente pentru apararea impotriva incendiilor; - efectuarea tuturor probelor si determinarilor ce se impun; -punerea in functiune (PIF) a centralelor termice; - intocmirea Instructiunilor de exploatare .</w:t>
      </w:r>
    </w:p>
    <w:p>
      <w:pPr>
        <w:pStyle w:val="Normal"/>
        <w:jc w:val="left"/>
        <w:rPr/>
      </w:pPr>
      <w:r>
        <w:rPr>
          <w:sz w:val="16"/>
          <w:szCs w:val="16"/>
          <w:lang w:val="en-US" w:eastAsia="en-US"/>
        </w:rPr>
        <w:t>II.1.6) CPV: 45331100-7 - Lucrari de instalare de echipamente de incalzire central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2,809,7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Perioada de valab.a garan. de participare este de 60 zile de la termenul limita de primire a ofertei.Cuantumul garantiei de participare este de 15.000 lei si se constituie prin virament bancar (Cont.IBAN, nr. RO48 RZBR 0000 0600 1286 7452, deschis la Raiffeisen Bank - Agentia Pitesti) in favoarea S.C.TERMO CALOR CONFORT S.A., sau printr-un instrument de garantare emis în conditiile legii de o societate bancara ori de o societate de asigurari, care se prezinta în original, în cuantumul, forma si pentru perioada prevazuta în documentatia de atribuire(model de scrisoare- foprmular 17).Dovada constituirii garantiei de participare trebuie sa fie prezentata cel mai târziu la data si ora stabilite pentru deschiderea ofertelor. 1. Autoritatea contractanta are dreptul de a retine garantia de participare, ofertantul pierzând astfel suma constituita, atunci cand acesta din urma se afla în oricare dintre urmatoarele situatii: a) îsi retrage oferta în perioada de valabilitate a acesteia; b) oferta sa fiind stabilita câstigatoare, nu constituie garantia de buna executie în perioada de valabilitate a ofertei si, oricum, nu mai târziu de 15 zile de la semnarii contractului; c) oferta sa fiind stabilita câstigatoare, refuza sa semneze contractul in perioada de valabilitate a ofertei. d) in masura în care Consiliul respinge contestatia ca nefondata, autoritatea contractanta va retine contestatorului din garantia de participare în raport cu valoarea estimata a contractului (conform art. 278^1, alin b) din OUG 34/2006), suma de 6.590 lei. Ofert tip I.M.M. care îndepl preved legisl în vig si prez.anexa la lic. beneficiaza de reducerea garantiilor cu 50% conf. Lege nr.346/2004. .In cazul in care ofertantul este o asociere, incadrarea in categoria intreprinderilor mici si mijlocii se va analiza cu privire la asocierea in ansamblu.</w:t>
      </w:r>
    </w:p>
    <w:p>
      <w:pPr>
        <w:pStyle w:val="Normal"/>
        <w:jc w:val="left"/>
        <w:rPr>
          <w:sz w:val="16"/>
          <w:szCs w:val="16"/>
          <w:lang w:val="en-US" w:eastAsia="en-US"/>
        </w:rPr>
      </w:pPr>
      <w:r>
        <w:rPr>
          <w:sz w:val="16"/>
          <w:szCs w:val="16"/>
          <w:lang w:val="en-US" w:eastAsia="en-US"/>
        </w:rPr>
        <w:t>Garantie de buna executie In cuantum de 10% din valoarea contractului, fara TVA.Garantia de buna executie se poate constitui prin :a) retineri succesive din sumele datorate pentru facturi partiale. In acest caz Contractantul va a deschide la unitatea Trezoreriei Statului din cadrul organului fiscal competent în administrarea acestuia un cont de disponibil distinct la dispozitia autoritatii contractante în care va depune o suma initiala de 0,5% din pretul contractului fara TVA. Autoritatea contractanta urmeaza sa alimenteze acest cont prin retineri succesive din sumele datorate si cuvenite contractantului pâna la concurenta sumei stabilite drept garantie de buna executie în documentatia de atribuire.b) printr-un instrument de garantare emis în conditiile legii de o societate bancara sau de o societate de asigurari, care devine anexa la contract. În cazul ofertantilor din categoria IMM garantia de buna executie se constituie în procent de 50% din cuantumul precizat în documentatia de atribuir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Declaratie pe propria raspundere privind neîncadrarea în dispozitiile art.180 din O.U.G. nr. 34/2006, cu modificarile si completarile ulterioare.Se va completa si prezenta in original Formularul nr.1. Declaratia va fi prezentata, dupa caz, de fiecare ofertant/ ofertant asociat si de fiecare tert sustinator în parte. 2.Declaratie pe propria raspundere privind neîncadrarea în prevederile art. 181 din O.U.G. nr. 34/2006, cu modificarile si completarile ulterioare. Se va completa si prezenta in original - formularul nr.2. Documentul va fi prezentat, dupa caz, de fiecare ofertant/ ofertant asociat/tert sustinator în parte; 3.Declaratie pe propria raspundere privind neîncadrarea în prevederile art. 69^1 (evitarea conflictului de interese) din OUG nr. 34/2006, cu modificarile si completarile ulterioare. Se va completa si prezenta in original - formularul nr.3.Persoanele cu functie de decizie din cadrul autoritatii contractante în ceea ce priveste organizarea, derularea si finalizarea procedurii de atribuire sunt:Aurelian NITA - Director general, Constantin STRIGOIU - Director Economic, Gheorghe LUCA- Sef Birou Achizitii, Ion GAVAN - Sef Sectie Mecano- Energetica, Daniel BAICU - Sef Birou Tehnic ; Constantin Popescu CIOACA- Consilier Juridic, Violeta HURDUC- Birou Achizitii. Formularul va fi completat de catre participantul la procedura, indiferent de calitatea în care participa (ofertant/ofertant asociat/subcontractant/tert sustinator). 4.Certificat de participare cu oferta independenta. Se va completa si prezenta in original - formularul nr.4. Documentul va fi prezentat, dupa caz, de fiecare ofertant/ ofertant asociat în parte; 5.Documente eliberate de autoritatile legale competente, care sa ateste faptul ca ofertantul si-a îndeplinit obligatiile de plata a impozitelor si taxelor catre bugetul general consolidat, precum si catre bugetul local, în conformitate cu prevederile legale în vigoare în România sau în tara în care este stabilit. Documentele se vor prezenta în original, copie legalizata sau copie lizibila semnata si stampilata pentru “conformitate cu originalul” de catre reprezentantul legal al operatorului economic ofertant si trebuie sa prezinte situatia obligatiilor scadente în luna anterioara celei în care se depun ofertele. În cazul unei asocieri, fiecare asociat este obligat sa prezinte acest document. În cazul î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 6.Declaratie privind calitatea de participant la procedura. Se va completa si prezenta formularul nr. 5 -completat si semnat de reprezentantul legal al operatorului economic. În cazul participarii la procedura cu oferta comuna fiecare asociat este obligat sa prezinte aceste documente. Persoane juridice/fizice române : Certificatul constatator emis cu cel mult 30 de zile inainte de deschiderea ofertelor,de catre Oficiul National al Registrului Comertului, in original, copie legalizata sau copie lizibila semnata si stampilata pentru “conformitate cu originalul” de catre reprezentantul legal al operatorului economic ofertant, din care sa reiasa ca obiectul de activitate al ofertantului include activitati ce fac obiectul achizitiei publice.Obiectul contractului trebuie sa aiba corespondent in codul CAEN din certificatul constatator emis de ONRC. - Persoane juridice /fizice straine : Documente edificatoare care sa dovedeasca forma de înregistrare ca persoana fizica sau juridica si, dupa caz, de atestare ori apartenenta din punct de vedere profesional, în conformitate cu prevederile legale din tara în care ofertantul este stabilit, în original, copie legalizata sau copie lizibila semnata si stampilata pentru “conformitate cu originalul” de catre reprezentantul legal al operatorului economic ofertant, însotite de traducerea autorizata în limba româna. - Atestate/Autorizatii/Certificate.Ofertantii vor prezenta, in copie lizibila semnata si stampilata pentru,,conformitate cu originalul",la licitatie : 1. Autorizatie ISCIR pentru instalarea, montarea, revizia, repararea si lucrarile de întretinere la Aparate de încalzit alimentate cu combustibil solid, lichid sau gazos cu puteri nominale mai mici sau = 400 kW in conformitate cu Prescriptia tehnica PT A1—2010 / echivalent. 2. Autorizatie ISCIR pentru instalarea, montarea, punerea în functiune, autorizarea functionarii, supraveghere si verificare tehnica în utilizare, revizia, repararea si lucrarile de întretinere la cazanele pentru apa calda si cazanele pentru abur de joasa presiune in conformitate cu Prescriptia tehnica PT C9 - 2010 pentru puteri nominale &gt;400 kW / echivalent 3. Autorizatie ISCIR pentru montarea, punerea în functiune, repararea, utilizarea si întretinerea pentru sistemele de automatizare care echipeaza cazanele si instalatiile termomecanice anexe din centrala termica, precum si pentru instalatiile de ardere aferente acestor cazane in conformitate cu PT C11 - 2010 / echivalent. 4.Autorizatie emisa de ANRE destinata proiectarii instalatiilor de utilizare a gazelor naturale avand regimul de presiune mai mica sau egala cu 6 bar, tip PDI; 5.Autorizatie emisa de ANRE destinata executiei, verificarii si reviziei instalatiilor de utilizare a gazelor naturale avand regimul de presiune mai mica sau egala cu 6 bar, tip EDI; Conform art.8 alin.(2) si art.13.alin.(2) din Prescriptia Tehnica PT C11 - 2010 instalarea, montarea, punerea in functiune si admiterea functionarii (obtinerea autorizatiei de functionare) se efectueaza numai de persoane juridice autorizate de catre ISCIR sau de catre autoritati competente din statele membre. In cazul unui grup de operatori economici care depun oferta comuna, cerinta este considerata indeplinita daca unul dintre asociati /respectiv subcontractantul detine autorizarea solicitata si numai cu conditia ca acesta sa execute integral partea din contract pentru care este solicitata autorizarea respectiv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informatii generale-</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1.Lista principalelor lucrari executate în ultimii 5 ani, însotita de certificari de buna executie pentru cele mai importante lucrari.Nu se solicita o valoare minima a lucrarilor executate. Se vor prezenta contracte ( minim 1 contract) executate si finalizate în ultimii 5 ani de natura si complexitate similare lucrarilor ce fac obiectul contractului, respectiv proiectare si executare lucrari de instalare de echipamente de incalzire.,2.Declaratie referitoare la utilajele, instalatiile,echipamentele tehnice, mijloace de transport si alte mijloace de care dispune ofertantul pentru realizarea lucrarilor.,3.Declaratie referitoare la efectivele medii anuale ale personalului angajat si al cadrelor de conducere,4.Informatii privind subcontractantii (dupa caz),5.Informatii privind asociatii (dupa caz),6.Sustinere capacitate tehnica si profesionala.Capacitatea tehnica si profesionala a ofertantului/candidatului poate fi sustinuta, pentru indeplinirea unui contract, si de o alta persoana, indiferent de natura relatiilor juridice existente intre ofertant/candidat si persoana respectiva. 1.Certificarea sistemului de management al calitatii în conformitate cu SR EN ISO 9001: 2008 sau echivalent in domeniul aferent obiectului prezentului contract, respectiv pentru proiectare si executare lucrari de instalare de echipamente de incalzire.In cazul unei asocieri, fiecare asociat este obligat sa prezinte aceste documente.,2.Certificarea sistemului de management de mediu din seria ISO 14001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uit 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7.08.2012 10:00</w:t>
      </w:r>
    </w:p>
    <w:p>
      <w:pPr>
        <w:pStyle w:val="Normal"/>
        <w:jc w:val="left"/>
        <w:rPr/>
      </w:pPr>
      <w:r>
        <w:rPr>
          <w:sz w:val="16"/>
          <w:szCs w:val="16"/>
          <w:lang w:val="en-US" w:eastAsia="en-US"/>
        </w:rPr>
        <w:t>IV.3.5) Data si ora deschiderii ofertelor: 07.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3.07.2012 12:18</w:t>
      </w:r>
    </w:p>
    <w:p>
      <w:pPr>
        <w:pStyle w:val="Normal"/>
        <w:jc w:val="left"/>
        <w:rPr>
          <w:sz w:val="16"/>
          <w:szCs w:val="16"/>
          <w:lang w:val="en-US" w:eastAsia="en-US"/>
        </w:rPr>
      </w:pPr>
      <w:r>
        <w:rPr>
          <w:sz w:val="16"/>
          <w:szCs w:val="16"/>
          <w:lang w:val="en-US" w:eastAsia="en-US"/>
        </w:rPr>
        <w:t xml:space="preserve">Documentatie si clarificari: </w:t>
      </w:r>
      <w:hyperlink r:id="rId4">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797</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ADMINISTRATIA NATIONALA APELE ROMANE ADMINISTRATIA BAZINALA DE APA ARGES VEDEA</w:t>
      </w:r>
    </w:p>
    <w:p>
      <w:pPr>
        <w:pStyle w:val="Normal"/>
        <w:jc w:val="left"/>
        <w:rPr>
          <w:sz w:val="16"/>
          <w:szCs w:val="16"/>
          <w:lang w:val="en-US" w:eastAsia="en-US"/>
        </w:rPr>
      </w:pPr>
      <w:r>
        <w:rPr>
          <w:sz w:val="16"/>
          <w:szCs w:val="16"/>
          <w:lang w:val="en-US" w:eastAsia="en-US"/>
        </w:rPr>
        <w:t>Numar invitatie: 331797 / 17.07.2012</w:t>
      </w:r>
    </w:p>
    <w:p>
      <w:pPr>
        <w:pStyle w:val="Normal"/>
        <w:jc w:val="left"/>
        <w:rPr>
          <w:sz w:val="16"/>
          <w:szCs w:val="16"/>
          <w:lang w:val="en-US" w:eastAsia="en-US"/>
        </w:rPr>
      </w:pPr>
      <w:r>
        <w:rPr>
          <w:sz w:val="16"/>
          <w:szCs w:val="16"/>
          <w:lang w:val="en-US" w:eastAsia="en-US"/>
        </w:rPr>
        <w:t>Denumire contract: Servicii de Evaluare de Mediu (SEA) pentru „Planul pentru Prevenirea, Protectia si Diminuarea Efectelor Inundatiilor in Bazinul Hidrografic Arges - Vede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ADMINISTRATIA NATIONALA APELE ROMANE ADMINISTRATIA BAZINALA DE APA ARGES VEDEA</w:t>
      </w:r>
    </w:p>
    <w:p>
      <w:pPr>
        <w:pStyle w:val="Normal"/>
        <w:jc w:val="left"/>
        <w:rPr/>
      </w:pPr>
      <w:r>
        <w:rPr>
          <w:sz w:val="16"/>
          <w:szCs w:val="16"/>
          <w:lang w:val="en-US" w:eastAsia="en-US"/>
        </w:rPr>
        <w:t>Cod fiscal: RO24427093, Adresa: str.Calea Campulung, nr.6-8, Pitesti, Telefon: +40 248223449, Fax: +40 248220878</w:t>
      </w:r>
    </w:p>
    <w:p>
      <w:pPr>
        <w:pStyle w:val="Normal"/>
        <w:jc w:val="left"/>
        <w:rPr/>
      </w:pPr>
      <w:r>
        <w:rPr>
          <w:sz w:val="16"/>
          <w:szCs w:val="16"/>
          <w:lang w:val="en-US" w:eastAsia="en-US"/>
        </w:rPr>
        <w:t>I.1.2) Adresa la care se transmit ofertele:</w:t>
      </w:r>
    </w:p>
    <w:p>
      <w:pPr>
        <w:pStyle w:val="Normal"/>
        <w:jc w:val="left"/>
        <w:rPr/>
      </w:pPr>
      <w:r>
        <w:rPr>
          <w:sz w:val="16"/>
          <w:szCs w:val="16"/>
          <w:lang w:val="en-US" w:eastAsia="en-US"/>
        </w:rPr>
        <w:t>str.Calea Campulung, nr.6-8, Pitesti, Romania, cod postal: 110 147, telefon:+40 248223449, fax:+40 248220878, persoana de contact:DELIA LITA, CRISTI BARBU</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autoritatii contractante din Pitesti, str. Calea Campulung, nr. 6-8, jud. Arges</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servici de gospodarire a apelor)</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Servicii de Evaluare de Mediu (SEA) pentru „Planul pentru Prevenirea, Protectia si Diminuarea Efectelor Inundatiilor in Bazinul Hidrografic Arges - Vedea”</w:t>
      </w:r>
    </w:p>
    <w:p>
      <w:pPr>
        <w:pStyle w:val="Normal"/>
        <w:jc w:val="left"/>
        <w:rPr/>
      </w:pPr>
      <w:r>
        <w:rPr>
          <w:sz w:val="16"/>
          <w:szCs w:val="16"/>
          <w:lang w:val="en-US" w:eastAsia="en-US"/>
        </w:rPr>
        <w:t>II.1.2) Tip contract: Servici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rvicii de evaluare de mediu (SEA) pentru „Planul pentru Prevenirea, Protectia si Diminuarea Efectelor Inundatiilor in Bazinul Hidrografic Arges - Vedea”</w:t>
      </w:r>
    </w:p>
    <w:p>
      <w:pPr>
        <w:pStyle w:val="Normal"/>
        <w:jc w:val="left"/>
        <w:rPr/>
      </w:pPr>
      <w:r>
        <w:rPr>
          <w:sz w:val="16"/>
          <w:szCs w:val="16"/>
          <w:lang w:val="en-US" w:eastAsia="en-US"/>
        </w:rPr>
        <w:t>II.1.6) CPV: 71313400-9 - Evaluare a impactului asupra mediului pentru constructi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298,452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este de 5900,00 lei,iar in masura in care CNSC respinge o contestatie se va retine contestatarului din aceasta, in raport cu val.estimata a contractului o suma de 2984,52 lei,calculata potrivit art.278^1 din OUG 34/2006.Perioada de valab.a garantiei trebuie sa fie cel putin egala cu perioada de valabilitate a ofertei,respectiv 90 de zile de la data primirii ofertelor.Se exprima in lei si poate fi constituita in urmatoarele forme:virament bancar-instrument de garantare emis în conditiile legii de o societate bancara (scrisoare de garantie bancara - Formular nr.17, altele), ori de o societate de asigurari (polita de asigurare, altele), care se prezinta în original:-ordin de plata în contul autoritatii contractante cont IBAN RO37TREZ0465005XXX005417 deschis la Trezoreria Pitesti -CIF 18293604, confirmat de banca.Ofertele care nu sunt însotite de garantia de participare, în cadrul sedintei de deschidere a ofertelor, conform art.33,alin(3), lit. b din HG 925/2006, vor fi respinse si returnate nedeschise.ofertantilor din categoria IMM - urilor (facând dovada în acest sens prin prezentarea documentelor prevazute în Legea 346/2004 - declaratie pe propia raspunderea ofertantului sau a membrilor asocierii), garantia de participare se constituie în procent de 50% din cuantumul mai sus precizat.</w:t>
      </w:r>
    </w:p>
    <w:p>
      <w:pPr>
        <w:pStyle w:val="Normal"/>
        <w:jc w:val="left"/>
        <w:rPr>
          <w:sz w:val="16"/>
          <w:szCs w:val="16"/>
          <w:lang w:val="en-US" w:eastAsia="en-US"/>
        </w:rPr>
      </w:pPr>
      <w:r>
        <w:rPr>
          <w:sz w:val="16"/>
          <w:szCs w:val="16"/>
          <w:lang w:val="en-US" w:eastAsia="en-US"/>
        </w:rPr>
        <w:t>Garantie de buna executie 10% din valoarea fara TVA a contractului si se constituie:printr-un instrument de garantare emis în conditiile legii de o societate bancara (completare Formular nr. 17) sau de o societate de asigurari care devine anexa la contract;-Retineri succesive din sumele datorate pentru facturi partiale.În acest caz contractantul are obligatia de a deschide un cont de disponibil distinct la dispozitia autoritatii contractante, la o unitate de Trezorerie. Suma initiala care se depune de contractant în contul astfel deschis nu trebuie sa fie mai mica de 0,5% din pretul contractului.. Pe parcursul îndeplinirii contractului, autoritatea contractanta urmeaza sa alimenteze acest cont prin retineri succesive din sumele datorate si cuvenite contractantului pâna la concurenta sumei stabilit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claratie privind neîncadrarea în prevederile art. 180 din OUG 34 / 2006 -formular nr.3 -Declaratie privind neîncadrarea în niciuna din situatiile prevazute de art.181 din OUG 34 / 2006 formular nr.4 si formular nr.4b (ter? sus?inator)In cazul in care in tara de origine in care este stabilit ofertantul nu exista prevederi legale referitoare la declaratia pe propria raspundere, se accepta o declaratie autentica, data in fata unui notar, a unei autoritati administrative sau judiciare, sau a unei asociatii profesionale care are competenta in acest sens. -Declaratie privind neîncadrarea în prevederile art. 69^1 din OUG 34 / 2006, cu modificarile si completarile ulterioare Persoane cu functie de decizie din cadrul institutiei implicati in procedura de achizitie: - Ciobanu Dumitru, director - Coman Marian, presedinte comisie de evaluare - coordonator UIP - ABA Arge? Vedea - Mirtoiu Sanda, membru comisie de evaluare - director economic - ABA Arge? Vedea - Barbu Cristian, membru comisie de evaluare - manager UIP - ABA Arge? Vedea - Lita Delia, membru comisie de evaluare - comp Achizitii - ABA Arge? Vedea - Andrei Felicia, membru comisie de evaluare - jurist - ABA Arge? Vedea - Ciobanu Ileana, membru comisie de evaluare - comp UIPABA Arge? Vedea - Cazan Laurentiu, membru comisie de evaluare - AN Apele Romane Declaratie privind calitatea de participant la procedura - formular nr.5 Certificat de participare la licitatie cu oferta independenta-formular nr.2 Certificat de atestare fiscala pentru persoane juridice, eliberat de M.F.-A.N.A.F., din care sa rezulte plata contributiilor la bugetul de stat, din care sa rezulte situatia obligatiilor scadente în luna anterioara celei în care se depune oferta, original,copie legalizata sau copie lizibila cu mentiunea,, conform cu originalul'' Certificat constatator pentru persoane juridice privind îndeplinirea obligatiilor de plata a impozitelor si taxelor locale, eliberat de consiliul local, din care sa rezulte situatia obligatiilor scadente în luna anterioara celei în care se depune oferta, original, copie legalizata sau copie lizibila cu mentiunea,,conform cu originalul. Pt.demonstrarea indeplinirii criteriilor de calificare ofertantul are dreptul de a prezenta initial doar o declaratie pe proprie raspundere, prin care confirma ca indeplineste cerintele de calificare, care va fi insotita de o anexa in care of.trebuie sa mentioneze succint, dar precis,modul de indeplinire a respectivelor cerinte-formular nr.22 Prezentare Certificat constatator emis de Oficiul Registrului Comertului în original, copie legalizata sau xerocopie certificata, pentru conformitate cu originalul, cu semnatura si stampila, emis cu cel mult 30 de zile înainte de data depunerii documentelor de calificare din care sa rezulte : - sediul actual al societatii; - obiectul de activitate care trebuie sa corespunda cu obiectul prezentei proceduri de atribuire; În situatia în care din documentele solicitate reiese ca ofertantul nu îndeplineste cerintele obligatorii, nu sunt prezentate în forma solicitata sau lipsesc, oferta va fi respinsa ca inacceptabila (conform art. 36, alin 1, lit b din HG 925/ 925 din 19 iulie 2006 cu modificarile si completarile ulterioare). In cazul persoanelor juridice/fizice straine: Documente edificatoare care sa dovedeasca o forma de înregistrare/atestare ori apartenenta din punct de vedere profesional, în conformitate cu prevederile legale din tara în care candidatul/ofertantul este resident, cu respectarea prevederilor Legii nr. 571/2003 (original, copie legalizata sau copie certificata pentru conformitate cu originalul) - Ofertantul clasat pe primul loc, înainte de a primi comunicarea privind rezultatul procedurii va prezenta, pentru conformitate, documentul în original / copie legalizata în situatia în care a fost prezentat în forma copie conform cu original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Prezentarea bilan?ului contabil la data de 31.12.2009, 31.12.2010 si 31.12.2011 vizate si înregistrate la organele în drept însotite de balantele aferente.,Fisa de informatii generale, în care se solicita cifra de afaceri realizata pe ultimii 3 (trei) ani în domeniul de activitate aferent obiectului contractului, sa fie cel putin egala cu 530.000 lei sau echivalentul a 124.308,10 euro</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Lista principalelor servicii similare executate în ultimii 3 ani se solicita ofertantilor prezentarea a maxim 3 contracte similare (evaluare de mediu) executate în ultimii 3 ani, a caror valoare însumata sa fie cel putin egala cu 260.000 lei echivalent 60.981,33 euro, pentru demonstrarea îndeplinirii acestei solicitari se vor prezenta copii de pe parti relevante ale contractelor de executie care certifica experienta similara, însotit de copii ale Proceselor-Verbale de receptie la terminarea prestatiilor, care sa faca dovada finalizarii contractului la valoarea prezentata si cel putin o recomandare din partea unor beneficiari/clienti pentru prestarea unor servicii similare,Declaratia privind echipamentele tehnice de care dispune operatorul economic pentru îndeplinirea corespunzatoare a contractului de servicii,Declaratia privind efectivul mediu anual al personalului angajat si al cadrelor de conducere în ultimii 3 ani.,Informatii privind personalul tehnic de specialitate responsabil pentru prestarea serviciilor. Autoritatea Contractanta solicita ofertantilor prezentarea echipei de lucru ce se va implica in derularea prezentului proiect, echipa de lucru ce trebuie sa contina : -Sef de proiect, diploma universitara pentru studii tehnice, sau de mediu, cunostinte bune de limba engleza, minim 5 ani de experienta profesionala în domeniile tehnice, sau de mediu, minim 3 ani de experienta relevanta în evaluarea impactului asupra mediului sau evaluare adecvata (ca sef de proiect/ adjunct de sef de proiect). - specialisti de cercetare in domeniile care fac obiectul contractului - experti in domeniul protectiei patrimoniului natural - experti in domeniul evaluarii de mediu, - evaluatori pentru evaluare adecvata si raport de mediu Pentru toate persoanele ce fac parte din echipa de lucru, ofertantii sunt obligati sa prezinte Curriculum vitae semnat, in original, de persoana desemnata pe,declara?ie ter? sus?inator tehnic ?i profesional. certificat ISO 9001 pentru managementul calitatii sau orice alt document echivalent al ofertantului. .Nu se accepta adeverinte din care rezulta ca operatorul economic este în curs de certificare. Se accepta un document, emis de organismul de certificare, în care se precizeaza ca operatorul economic a finalizat auditul de certificare, urmând sa primeasca în curând certificarea propriu - zisa.,certificat ISO 14001/2007 pentru managementul de mediu sau orice alt document echivalent al ofertantului. Nu se accepta adeverinte din care rezulta ca operatorul economic este în curs de certificare. Se accepta un document, emis de organismul de certificare, în care se precizeaza ca operatorul economic a finalizat auditul de certificare, urmând sa primeasca în curând certificarea propriu - zisa.</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3.08.2012 10:00</w:t>
      </w:r>
    </w:p>
    <w:p>
      <w:pPr>
        <w:pStyle w:val="Normal"/>
        <w:jc w:val="left"/>
        <w:rPr/>
      </w:pPr>
      <w:r>
        <w:rPr>
          <w:sz w:val="16"/>
          <w:szCs w:val="16"/>
          <w:lang w:val="en-US" w:eastAsia="en-US"/>
        </w:rPr>
        <w:t>IV.3.5) Data si ora deschiderii ofertelor: 06.08.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Operational Sectorial Mediu</w:t>
      </w:r>
    </w:p>
    <w:p>
      <w:pPr>
        <w:pStyle w:val="Normal"/>
        <w:jc w:val="left"/>
        <w:rPr>
          <w:sz w:val="16"/>
          <w:szCs w:val="16"/>
          <w:lang w:val="en-US" w:eastAsia="en-US"/>
        </w:rPr>
      </w:pPr>
      <w:r>
        <w:rPr>
          <w:sz w:val="16"/>
          <w:szCs w:val="16"/>
          <w:lang w:val="en-US" w:eastAsia="en-US"/>
        </w:rPr>
        <w:t>Data expedierii prezentei invitatii: 16.07.2012 10:11</w:t>
      </w:r>
    </w:p>
    <w:p>
      <w:pPr>
        <w:pStyle w:val="Normal"/>
        <w:jc w:val="left"/>
        <w:rPr>
          <w:sz w:val="16"/>
          <w:szCs w:val="16"/>
          <w:lang w:val="en-US" w:eastAsia="en-US"/>
        </w:rPr>
      </w:pPr>
      <w:r>
        <w:rPr>
          <w:sz w:val="16"/>
          <w:szCs w:val="16"/>
          <w:lang w:val="en-US" w:eastAsia="en-US"/>
        </w:rPr>
        <w:t>Documentatie si clarificari:</w:t>
      </w:r>
      <w:hyperlink r:id="rId5">
        <w:r>
          <w:rPr>
            <w:rStyle w:val="InternetLink"/>
            <w:sz w:val="16"/>
            <w:szCs w:val="16"/>
            <w:lang w:val="en-US" w:eastAsia="en-US"/>
          </w:rPr>
          <w:t xml:space="preserve"> 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778</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JUDETUL ARGES</w:t>
      </w:r>
    </w:p>
    <w:p>
      <w:pPr>
        <w:pStyle w:val="Normal"/>
        <w:jc w:val="left"/>
        <w:rPr>
          <w:sz w:val="16"/>
          <w:szCs w:val="16"/>
          <w:lang w:val="en-US" w:eastAsia="en-US"/>
        </w:rPr>
      </w:pPr>
      <w:r>
        <w:rPr>
          <w:sz w:val="16"/>
          <w:szCs w:val="16"/>
          <w:lang w:val="en-US" w:eastAsia="en-US"/>
        </w:rPr>
        <w:t>Numar invitatie: 331778 / 17.07.2012</w:t>
      </w:r>
    </w:p>
    <w:p>
      <w:pPr>
        <w:pStyle w:val="Normal"/>
        <w:jc w:val="left"/>
        <w:rPr>
          <w:sz w:val="16"/>
          <w:szCs w:val="16"/>
          <w:lang w:val="en-US" w:eastAsia="en-US"/>
        </w:rPr>
      </w:pPr>
      <w:r>
        <w:rPr>
          <w:sz w:val="16"/>
          <w:szCs w:val="16"/>
          <w:lang w:val="en-US" w:eastAsia="en-US"/>
        </w:rPr>
        <w:t>Denumire contract: Asistenta Tehnica pentru verificarea proiectelor tehnice aferente Sistemului de Management Integrat al Deseurilor Solide din judetul Arges si intocmirea documentatiei necesare obtinerii autorizatiei de construir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JUDETUL ARGES</w:t>
      </w:r>
    </w:p>
    <w:p>
      <w:pPr>
        <w:pStyle w:val="Normal"/>
        <w:jc w:val="left"/>
        <w:rPr/>
      </w:pPr>
      <w:r>
        <w:rPr>
          <w:sz w:val="16"/>
          <w:szCs w:val="16"/>
          <w:lang w:val="en-US" w:eastAsia="en-US"/>
        </w:rPr>
        <w:t>Cod fiscal: 4229512, Adresa: Piata Vasile Milea Nr.1, Pitesti, Telefon: +40 248220075, Fax: +40 248220137</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Consiliul Judetean Arges, Piata Vasile Milea, Nr.1, Pitesti, judetul Arges, Romania, cod postal: 110035</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Consiliul Judetean Arges, Piata Vasile Milea, Nr.1, Pitesti, judetul Arges, Romania, etaj. IV, camera 180</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Asistenta Tehnica pentru verificarea proiectelor tehnice aferente Sistemului de Management Integrat al Deseurilor Solide din judetul Arges si intocmirea documentatiei necesare obtinerii autorizatiei de construire”</w:t>
      </w:r>
    </w:p>
    <w:p>
      <w:pPr>
        <w:pStyle w:val="Normal"/>
        <w:jc w:val="left"/>
        <w:rPr/>
      </w:pPr>
      <w:r>
        <w:rPr>
          <w:sz w:val="16"/>
          <w:szCs w:val="16"/>
          <w:lang w:val="en-US" w:eastAsia="en-US"/>
        </w:rPr>
        <w:t>II.1.2) Tip contract: Servici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I. Intocmirea documentatiilor tehnice aferente obtinerii autorizatiei de construire, conform cerintelor Legii 50/1991 cu modificarile si completarile ulterioare si a Ordinului nr. 839/2009 din 12/10/2009 pentru aprobarea Normelor metodologice de aplicare a Legii nr.50/1991 privind autorizarea executarii lucrarilor de constructii, pentru urmatoarele obiective apartinand sistemului de management integrat al deseurilor solide din judetul Arges: a) Inchiderea depozitului Curtea de Arges, Construirea Celulei 2 si Facilitati pentru Managementul Integrat al Deseurilor (FMID); b) Relocarea / Remedierea depozitului de la Costesti; c) Extinderea Statiei de Sortare de la depozitul Albota si imbunatatirea Statiilor de Compostare de la Campulung si Albota. II. Asigurarea multiplicarii si verificarea, prin evaluatori independenti conform cerintelor Legii 10/1995, a documentatiilor tehnice aferente sistemului de management integrat al deseurilor solide din judetul Arges pentru urmatoarele obiective: a) Inchiderea depozitului Curtea de Arges, Construirea Celulei 2 si FMID; b) Relocarea / Remedierea depozitului de la Costesti; c) Extinderea Statiei de Sortare de la depozitul Albota si imbunatatirea Statiilor de Compostare de la Campulung si Albota.</w:t>
      </w:r>
    </w:p>
    <w:p>
      <w:pPr>
        <w:pStyle w:val="Normal"/>
        <w:jc w:val="left"/>
        <w:rPr/>
      </w:pPr>
      <w:r>
        <w:rPr>
          <w:sz w:val="16"/>
          <w:szCs w:val="16"/>
          <w:lang w:val="en-US" w:eastAsia="en-US"/>
        </w:rPr>
        <w:t>II.1.6) CPV: 71328000-3 - Servicii de verificare a proiectelor de structuri portant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285,67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4.000 lei,perioada de valabilitate a garantiei de participare: cel putin egala cu perioada de valabilitate a ofertei si se va raporta la termenul limita de primire a ofertelor; În cazul extinderii perioadei de valabilitate a ofertei, perioada de valabilitate a garantiei pentru participare va fi prelungita în mod corespunzator.Modalitatea de constituire a garantiei de participare: se vor avea în vedere prevederile art. 86 alin. (1) din H.G. nr. 925/2006:i)Virament bancar - Consiliul Judetean Arges, CF: 4229512, Cont: RO34TREZ0465006XXX000183 deschis la Trezoreria Pitesti;ii)Instrument de garantare emis de o societate bancara în favoarea autoritatii contractante. În cazul în care Instrumentul de garantare este emis de o societate bancara straina, acesta va fi atasat la oferta, în original si va fi însotit de traducerea autorizata si legalizata în limba româna, (model orientativ, Formular nr.01), original;iii) Instrument de garantare emis de o societate de asigurari, (model orientativ, Formular nr.01), original;In mãsura în care, in cazul depunerii unei contestatii, Consiliul National de Solutionare a Contestatiilor o respinge ca nefondata, autoritatea contractantã va retine contestatarului din garantia de participare, în raport cu valoarea estimatã a contractului, suma de 2.856,7 lei.</w:t>
      </w:r>
    </w:p>
    <w:p>
      <w:pPr>
        <w:pStyle w:val="Normal"/>
        <w:jc w:val="left"/>
        <w:rPr>
          <w:sz w:val="16"/>
          <w:szCs w:val="16"/>
          <w:lang w:val="en-US" w:eastAsia="en-US"/>
        </w:rPr>
      </w:pPr>
      <w:r>
        <w:rPr>
          <w:sz w:val="16"/>
          <w:szCs w:val="16"/>
          <w:lang w:val="en-US" w:eastAsia="en-US"/>
        </w:rPr>
        <w:t>Garantie de buna executie Garantie de constituit: 7% din valoarea, fara TVA, a viitorului contract.Garantia de buna executie se va constitui printr-un instrument de garantare emis in conditiile legii de o societate bancara sau de o societate de asigurari, (model orientativ, Formularul nr.03), care devine anexa la contract.Garantia de buna executie se va constitui si se va depune (în original) de prestator la sediul achizitorului, în termen de 5 zile de la semnarea contractului.Dacã pãrtile convin, garantia de buna executie se poate constitui si prin retineri succesive din sumele datorate pentru facturi partiale. In acest caz, contractantul are obligatia de a deschide la unitatea Trezoreriei Statului din cadrul organului fiscal competent în administrarea acestuia, un cont de disponibil distinct la dispozitia autoritãtii contractante. Suma initialã care se depune de cãtre contractant în contul astfel deschis nu trebuie sa fie mai mica de 0,5% din pretul contractulu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Declaratie privind neîncadrarea în prevederile art.180-Conditie de calificare: Ofertantul nu trebuie sa fi fost condamnat în ultimii 5 ani, printr-o hotarâre definitiva si irevocabila, pentru frauda, coruptie, spalare de bani, activitati criminale.Documente de confirmare: Declaratie pe proprie raspundere (model orientativ, - Formular nr. 04);Cazier judiciar al operatorului economic; Cazier judiciar al administratorului/directorului general.Declaratia privind neîncadrarea in prevederile art.180 din OUG nr.34/2006 va fi depusa si de tertul sustinator, daca este cazul.Declaratie privind neîncadrarea în prevederile art. 181 din ordonanta.Conditie de calificare: autoritatea contractanta nu va califica ofertantul care înregistreaza datorii la bugetul consolidat precum si la cel local (indiferent de cuantumul acestora) - documentele prezentate trebuie sa ateste îndeplinirea obligatiilor scadente în luna anterioara celei în care se depun ofertele. Pentru persoanele juridice române documentele se prezinta în original, copie legalizata sau copie conforma cu originalul iar pentru persoanele juridice straine documentele se prezinta în original sau copie conforma cu originalul si vor fi însotite de traducere autorizata si legalizata.Documente de confirmare:Declaratie pe proprie raspundere (model orientativ -Formular nr.04);Certificat de atestare fiscala (datorii la bugetul consolidat general) din care sa reiasa obligatiile scadente in luna anterioara celei in care se depun ofertele. Certificat de atestare fiscala privind impozitele si taxele locale din care sa reiasa ca ofertantul nu are datorii scadente în luna anterioara celei în care se depun ofertele. Declaratie "Certificat de participare la licitatie cu oferta independenta".Documente de confirmare: Declaratie pe proprie raspundere (model orientativ - Formular nr.06 ).Declaratie privind neîncadrarea în situatiile prevazute la art. 69^1.Documente de confirmare :Declaratie pe proprie raspundere (model orientativ, Formular nr.07) Persoanele ce detin functii de decizie în cadrul autoritatii contractante în ceea ce priveste organizarea, derularea si finalizarea procedurii de atribuire în sensul articolului mentionat sunt urmatoarele: Cocaina Mihai Andrei, Clipici Marian, Bica Danut, Bratu Ion Gabriel, Diaconescu Nicolae Nicusor, Dumitrache Radu, Enache Valentin Viorel, Fulga Marian, Glisca Ion, Jinga Valerian, Lazar Ion - Cornel, Manu Constantin Dan, Marasoiu Dorin, Mihailescu Vasile, Moise Dumitru, Nicolaescu Marius Florinel, Oprescu Ionela Simona, Paul Luminita, Polexe Constantin, Popa Ion, Postelnicescu Marius Dorel, Prunaru Iulian, Tecau Grigore Florin, Teodorescu Catalin Florin, Tica Manuel, Sandu Elena, Sirbu Gheorghe, Soare Florinel Leonard, Sofianu Narcis Ionut, Stefan Adrian, Stocheci Cristina Mariana, Szakacs Mihai, Velcea Nicolae, Voicu Vasile Dorin, Raducanu Viorica, Ciobanu Alisa, Voicu Constantin, Toteanu Dorian, Florescu Mirela, Gheorghe Aurelian, Sovar Catalin, Dinca Dragos, Dumitrescu George, Molfea Adriana, Bratu Roxana.Declaratia va fi completata si depusa odata cu oferta, atat de catre ofertant/ofertant asociat, cat si de catre subcontractant/tert sustinator, dupa caz. Informatii si formalitati necesare pentru evaluarea respectarii cerintelor mentionate:Pentru persoanele juridice române documentele se prezinta în original, copie legalizata sau copie conforma cu originalul iar pentru persoanele juridice straine documentele se prezinta în original sau copie conforma cu originalul si vor fi însotite de traducere autorizata si legalizata.Pentru persoanele juridice române Documente de confirmare:Prezentarea certificatului constatator emis de Oficiul Registrului Comertului de pe lânga Tribunalul Teritorial, din care sa rezulte domeniul de activitate principal/ secundar, codurile CAEN aferente acestora. Pentru persoanele juridice straine -Documente de confirmare:Prezentarea de documente care dovedesc o forma de înregistrare / atestare ori apartenenta din punct de vedere profesional, conforme legii tarii de rezidenta a operatorului economic. (se va verifica prin accesarea http://ec.europa.eu/markt/ecertis/login.do);Prezentarea Certificatului de Rezidenta Fiscala (evitarea dublei impuneri) sau o declaratie valabile pentru anul calendaristic în curs.Inainte de transmiterea comunicarii privind rezultatul procedurii de atribuire, la solicitarea autoritatii contractante, ofertantul clasat pe primul loc va prezenta pentru conformitate, Certificatul constatator emis de ONRC, original sau copie legalizat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ifra medie de afaceri globala pe ultimii 3 (trei) ani sa fie cel putin egala cu valoarea estimata a contractului în suma de 500.000 lei,Bilantul contabil sau extrase de bilant înregistrat la organele competente, raport de audit, dupa caz, sau orice alte documente echivalente.Pentru conversia în RON, daca situatiile financiare sunt întocmite în alta moneda, se va lua în considerare cursul mediu de referinta publicat de Banca Centrala Europeana pentru anul respectiv.Documentele emise în alta limba decât româna trebuie sa fie însotite de traducere autorizata si legalizata în limba româna.</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Ofertantul trebuie sa fi prestat / dus la bun sfârsit în ultimii 3 ani cel putin un contract similar care sa aiba ca obiect verificarea proiectelor tehnice in domeniul infrastructurii de mediu si intocmirea documentatiei necesare obtinerii autorizatiei de construire, in valoare de minim 150.000 lei.Ofertantul va prezenta pentru dovedirea experientei similare urmatoarele:Lista principalelor servicii prestate în ultimii 3 ani, continând valori, perioade de prestare, beneficiari, indiferent dacã acestia din urma sunt autoritãti contractante sau clienti privati.copii dupa parti relevante ale contractului/contractelor declarate sau documentele constatatoare eliberate de autoritatile contractante la finalizarea contractelor.Recomandari din partea beneficiarului /clientului respectiv. Din aceste documente trebuie sa reiasa: beneficiarul, obiectul, capacitatea, perioada (inclusiv data semnarii contractului).,Personal;Managerul de Proiect -studii superioare tehnice; -sa faca dovada implicarii ca Manager de Proiect sau Asistent Manager Proiect in cel putin 1 contract de servicii in domeniul similar obiectului contractului (verificarea proiectelor tehnice in domeniul infrastructurii de mediu si intocmirea documentatiei necesare obtinerii autorizatiei de construire). 1 Arhitect pentru verificarea partii de arhitectura aferente proiectului ; 1 Inginer pentru verificarea proiectelor in domeniul constructii civile; 1 Inginer - pentru verificarea proiectelor in domeniul constructiilor de drumuri; 1 Inginer verificator proiecte in domeniul constructii civile si industriale / imbunatatiri funciare -sa faca dovada implicarii sale in cel putin un proiect in domeniul managementului integrat al deseurilor solide; 1 Inginer pentru verificarea proiectelor in domeniul instalatii pt constructii. Atentie: Este interzisa nominalizarea unei persoane pentru doua sau mai multe din profesiile solicit,Informatii privind partea din contract pe care operatorul economic are, eventual, intentia sa o subcontracteze. Ofertantul are obligatia de a preciza partea/partile din contract pe care urmeaza sa le subcontracteze si datele de recunoastere ale subcontractantilor propusi. Subcontractantul nu trebuie sa se afle în situatia prevazuta de art. 69^1 din OUG nr. 34/2006, sub sanctiunea excluderii din procedura de atribuire.</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uit pe site-ul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2.08.2012 09:30</w:t>
      </w:r>
    </w:p>
    <w:p>
      <w:pPr>
        <w:pStyle w:val="Normal"/>
        <w:jc w:val="left"/>
        <w:rPr/>
      </w:pPr>
      <w:r>
        <w:rPr>
          <w:sz w:val="16"/>
          <w:szCs w:val="16"/>
          <w:lang w:val="en-US" w:eastAsia="en-US"/>
        </w:rPr>
        <w:t>IV.3.5) Data si ora deschiderii ofertelor: 02.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Operational Sectorial Mediu</w:t>
      </w:r>
    </w:p>
    <w:p>
      <w:pPr>
        <w:pStyle w:val="Normal"/>
        <w:jc w:val="left"/>
        <w:rPr>
          <w:sz w:val="16"/>
          <w:szCs w:val="16"/>
          <w:lang w:val="en-US" w:eastAsia="en-US"/>
        </w:rPr>
      </w:pPr>
      <w:r>
        <w:rPr>
          <w:sz w:val="16"/>
          <w:szCs w:val="16"/>
          <w:lang w:val="en-US" w:eastAsia="en-US"/>
        </w:rPr>
        <w:t>Data expedierii prezentei invitatii: 16.07.2012 08:07</w:t>
      </w:r>
    </w:p>
    <w:p>
      <w:pPr>
        <w:pStyle w:val="Normal"/>
        <w:jc w:val="left"/>
        <w:rPr>
          <w:sz w:val="16"/>
          <w:szCs w:val="16"/>
          <w:lang w:val="en-US" w:eastAsia="en-US"/>
        </w:rPr>
      </w:pPr>
      <w:r>
        <w:rPr>
          <w:sz w:val="16"/>
          <w:szCs w:val="16"/>
          <w:lang w:val="en-US" w:eastAsia="en-US"/>
        </w:rPr>
        <w:t xml:space="preserve">Documentatie si clarificari: </w:t>
      </w:r>
      <w:hyperlink r:id="rId6">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R - ARAD</w:t>
      </w:r>
    </w:p>
    <w:p>
      <w:pPr>
        <w:pStyle w:val="Normal"/>
        <w:jc w:val="left"/>
        <w:rPr>
          <w:sz w:val="16"/>
          <w:szCs w:val="16"/>
          <w:lang w:val="en-US" w:eastAsia="en-US"/>
        </w:rPr>
      </w:pPr>
      <w:r>
        <w:rPr>
          <w:sz w:val="16"/>
          <w:szCs w:val="16"/>
          <w:lang w:val="en-US" w:eastAsia="en-US"/>
        </w:rPr>
        <w:t>Detaliu pentru invitatia numarul 331732</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SCOALA GENERALA NR. 2 SANTANA</w:t>
      </w:r>
    </w:p>
    <w:p>
      <w:pPr>
        <w:pStyle w:val="Normal"/>
        <w:jc w:val="left"/>
        <w:rPr>
          <w:sz w:val="16"/>
          <w:szCs w:val="16"/>
          <w:lang w:val="en-US" w:eastAsia="en-US"/>
        </w:rPr>
      </w:pPr>
      <w:r>
        <w:rPr>
          <w:sz w:val="16"/>
          <w:szCs w:val="16"/>
          <w:lang w:val="en-US" w:eastAsia="en-US"/>
        </w:rPr>
        <w:t>Numar invitatie: 331732 / 16.07.2012</w:t>
      </w:r>
    </w:p>
    <w:p>
      <w:pPr>
        <w:pStyle w:val="Normal"/>
        <w:jc w:val="left"/>
        <w:rPr>
          <w:sz w:val="16"/>
          <w:szCs w:val="16"/>
          <w:lang w:val="en-US" w:eastAsia="en-US"/>
        </w:rPr>
      </w:pPr>
      <w:r>
        <w:rPr>
          <w:sz w:val="16"/>
          <w:szCs w:val="16"/>
          <w:lang w:val="en-US" w:eastAsia="en-US"/>
        </w:rPr>
        <w:t>Denumire contract: Reparatii accese stradale, podete, trotuare, santuri, imprejmuiri si curti la Gradinita PP2 din Orasul Santan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SCOALA GENERALA NR. 2 SANTANA</w:t>
      </w:r>
    </w:p>
    <w:p>
      <w:pPr>
        <w:pStyle w:val="Normal"/>
        <w:jc w:val="left"/>
        <w:rPr/>
      </w:pPr>
      <w:r>
        <w:rPr>
          <w:sz w:val="16"/>
          <w:szCs w:val="16"/>
          <w:lang w:val="en-US" w:eastAsia="en-US"/>
        </w:rPr>
        <w:t>Cod fiscal: 29049908, Adresa: str. 1 Decembrie, nr. 36, Santana, Telefon: +40 257462109, Fax: +40 257462109</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1 Decembrie, nr. 36, Santana, Romania, cod postal: 317280, telefon:+40 257462109, fax:+40 257462109, persoana de contact:VIORICA ENACHE</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 1 Decembrie, nr. 36, Santan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Educati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paratii accese stradale, podete, trotuare, santuri, imprejmuiri si curti la Gradinita PP2 din Orasul Santan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In baza contractului de lucrari ce se doreste a fi atribuit se vor asigura reparatii la accesele stradale, podetele, trotuarele, santurile, imprejmuirile si curtea Gradinitei PP2 din Orasul Santana cu respectarea conditiilor si cerintelor cuprinse in Documentatia tehnica publicata in SEAP, anexa la prezenta documentatie de atribuire.</w:t>
      </w:r>
    </w:p>
    <w:p>
      <w:pPr>
        <w:pStyle w:val="Normal"/>
        <w:jc w:val="left"/>
        <w:rPr/>
      </w:pPr>
      <w:r>
        <w:rPr>
          <w:sz w:val="16"/>
          <w:szCs w:val="16"/>
          <w:lang w:val="en-US" w:eastAsia="en-US"/>
        </w:rPr>
        <w:t>II.1.6) CPV: 45233260-9 - Lucrari de constructii de cai de acces pentru pieton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47,872.39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ul garantiei de particip. - 2.957,44 lei; se va constitui prin virament bancar, instr. de garantare sau ordin de plata/fila CEC. Garantia de particip. se va constitui numai in lei. Perioada de valab.: 90 de zile de la data limita de depunere a ofertelor. Contul in care se va depune este RO81TREZ0215006XXX017474, deschis la Trezoreria Arad. In temeiul prev. art. 86, alin. 3, lit. a si b din H.G. 925/2006, actualizata dc. garantia de particip. se constit. printr-un instr. de garantare emis in cond. legii de o soc. bancara/soc. de asig., acesta tb. sa prev. dc. plata garantiei se va exec. conditionat, respectiv dp. constat. culpei pers. garantate, in cf. cu contr. garantat; sau neconditionat, respectiv la prima cerere a benef., pe baza decl.acestuia cu priv. la culpa pers. garantate.In cazul respingerii de catre CNSC a contestatiei formulate, AC va retine din cuantumul garantiei de particip. conform art. 2781, alin. 1, lit. a din O.U.G. nr. 34/2006, actualizata suma de 1.478,72 lei.</w:t>
      </w:r>
    </w:p>
    <w:p>
      <w:pPr>
        <w:pStyle w:val="Normal"/>
        <w:jc w:val="left"/>
        <w:rPr>
          <w:sz w:val="16"/>
          <w:szCs w:val="16"/>
          <w:lang w:val="en-US" w:eastAsia="en-US"/>
        </w:rPr>
      </w:pPr>
      <w:r>
        <w:rPr>
          <w:sz w:val="16"/>
          <w:szCs w:val="16"/>
          <w:lang w:val="en-US" w:eastAsia="en-US"/>
        </w:rPr>
        <w:t>Garantie de buna executie Se va const.in cuantum de 5% din val.contr, fara TVA, in max.3 zile de la semn. contr, integral printr-un instr.de garantare emis in cond.legii de o soc.bancara/soc.de asig.care dev.anexa la contr. sau partial prin retineri succesive din sumele datorate pt.facturi partiale, cu aplic.art.90(3) din H.G. 925/2006 cat si HG 1045/2011. Dc. garantia se const. printr-un instr. de garantare emis in cond.legii de o soc.bancara/soc.de asig., acesta tb. sa prev. dc. plata garantiei se va exec. conditionat, respectiv dp.constat. culpei pers. garantate, in cf. cu contr. garantat; sau neconditionat, respectiv la prima cerere a benef., pe baza decl.acestuia cu priv.la culpa pers. garantate. Se va restitui: 70% din val.garantiei, în 14 zile de la încheierea PV de receptie la term.lucr., dc. nu a ridicat pana la acea data pretentii asupra ei, iar riscul pentru vicii ascunse este min.; iar restul de 30% din val. garantiei, la expirarea per. de garantie a lucr. exec., pe baza PV de receptie final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 Cerinta obligatorie: Ofertantii participanti la procedura vor face dovada neincadrarii in situatiile prevazute la art. 69 indice 1, 180 si 181 din O.U.G. nr. 34/2006 privind atribuirea contractelor de achizitie publica, a contractelor de concesiune de lucrari publice si a contractelor de concesiune de servicii, actualizata. In vederea dovedirii neincadrarii ofertantului in situatia unui conflict de interese se comunica in cele ce urmeaza lista persoanelor cu functie de decizie din cadrul autoritatii contractante, in ceea ce priveste organizarea, derularea si finalizarea procedurii de atribuire: 1. Cret Ioan Nicolae - Presedinte al Comisiei de evaluare 2. Bodea Ioana - Membru al Comisiei de evaluare 3. Gartjitzeley Mirco - Membru al Comisiei de evaluare 4. Miscoi Livius - Membru supleant al Comisiei de evaluare 5. Panfiloiu Valentin - Membru supleant al Comisiei de evaluare 6. Enache Viorica - Director Scoala Generala nr. 2 Santana Mod de dovedire: 1. Se vor completa si atasa: Formularul nr. 1 (Declaratie privind neincadrarea in art. 180 din O.U.G. nr. 34/2006, actualizata), Formularul nr. 1.2 (Declaratie privind neincadrarea in art. 181 din O.U.G. nr. 34/2006, actualizata), Formularul nr. 2 (Declaratie privind neincadrarea in art. 69 indice 1 din O.U.G. nr. 34/2006, actualizata), in original. In cazul unei asocieri formularele vor fi prezentate de fiecare asociat in parte. 2. Se va atasa certificat cazier fiscal al persoanei juridice - in original, copie legalizata sau copie lizibila cu mentiunea cf. cu originalul. In cazul unei asocieri certificatul va fi prezentat de fiecare asociat in parte. 3. Se vor atasa documente eliberate de autoritatile legale competente, care sa ateste faptul ca ofertantul si-a indeplinit obligatiile de plata a impozitelor si taxelor catre bugetul general consolidat, precum si taxele locale, in conformitate cu prevederile legale in vigoare in Romania sau in tara in care este stabilit, in original, copie legalizata sau copie lizibila cu mentiunea cf. cu originalul, pentru persoanele juridice romane, respectiv original sau copie cf. cu originalul si traducere legalizata in limba romana, in cazul persoanelor juridice straine. In cazul unei asocieri documentele vor fi prezentate de fiecare asociat in parte. Nota: Certificatul de atestare fiscala/Certificatul privind plata impozitelor si taxelor locale trebuie sa prezinte situatia obligatiilor scadente in luna anterioara celei in care se depun ofertele. Dovada achitarii taxelor se face prin prezentarea formularelor tip emise de organismele competente privind indeplinirea obligatiilor de plata. Ofertele depuse de operatorii economici care figureaza cu datorii neachitate catre bugetul de stat sau bugetul local si care nu au obtinut inlesniri/reesalonari la plata acestor datorii (cu luarea in considerare a scadentei de plata a acestora), vor fi descalificate/respinse. 2.) Cerinta obligatorie: Se va depune Certificatul de participare la procedura cu oferta independenta - in original - Formular nr. 17 (cf. Ordin nr. 314/2010). 3.) Cerinta obligatorie: De asemenea tertul sustinator (cf art. 13, 19, 20 din Legea nr. 279/2011) va face dovada neincadrarii in situatiile prevazute la art. 69 indice 1, 180 si 181 lit. a), c1) si d) din O.U.G. nr. 34/2006. Mod de dovedire: Tertul sustinator va trebui sa depuna Formularul nr. 1 (Declaratie privind neincadrarea in art. 180 din O.U.G. nr. 34/2006), Formularul nr. 1.2 (Declaratie privind neincadrarea in art. 181, lit. a), c1) si d) din O.U.G. nr. 34/2006), Formularul nr. 2 (Declaratie privind neincadrarea in art. 69 indice 1 din O.U.G. nr. 34/2006), in original, din care sa rezulte ca nu se afla in situatiile prevazute la art. 69 indice 1, 180 si 181 lit. a), c1) si d) (cf art. 13, 19, 20 din Legea nr. 279/2011) din O.U.G. nr. 34/2006 privind atribuirea contractelor de achizitie publica, a contractelor de concesiune de lucrari publice si a contractelor de concesiune de servicii, actualizata, cu raportare la lista persoanelor cu functie de decizie din cadrul autoritatii contractante, in ceea ce priveste organizarea, derularea si finalizarea procedurii de atribuire. 4.) Cerinta obligatorie: Subcontactatul trebuie sa faca dovada neincadrarii in prevederile art. 69 indice 1 din OUG nr. 34/2006 (cf art. 13 din Legea nr. 279/2011). Mod de dovedire: Subcontractantul va trebui sa depuna Formularul nr. 2, in original, din care sa rezulte ca nu se afla in situatiile prevazute la art. 69 indice 1 din O.U.G. nr. 34/2006, actualizata, (cf art. 13 din Legea nr. 279/2011) cu raportare la lista persoanelor cu functie de decizie din cadrul autoritatii contractante, in ceea ce priveste organizarea, derularea si finalizarea procedurii de atribuire. 1.) Cerinta obligatorie: Operatorii economici participanti la procedura trebuie sa desfasoare activitatea economica autorizata iar obiectul de activitate al respectivului operator sa aiba corespondent in codul CAEN din certif.constatator. Mod de dovedire: Certificat constatator emis de Oficiul Registrului Comertului - in original, copie legalizata sau copie lizibila cu mentiunea cf. cu originalul. Cerinta autorizarii obiectului de activitate va fi necesar a fi indeplinita de fiecare asociat raportat la partea din contract pe care o executa. Nota: Solicitarea are la baza cerintele legale expuse in art. 15-25 din Legea nr. 359/2004 privind simplificarea formalitatilor la inregistrarea în Registrul Comertului potrivit carora nu pot fi desfasurate decât activitati autorizate, prin autorizare întelegându-se conform art. 5, alin. 1 din actul normativ mentionat mai sus „[...] asumarea de catre solicitant a responsabilitatii privitoare la legalitatea desfasurarii activitatilor declarate”. Dovada autorizarii reiese din mentiunea cuprinsa în certificatul ORC la pct. “Sedii si/sau activitati autorizate”, respectiv identificarea la acest punct a codului CAEN autorizat. Ofertantului clasat pe primul loc i se va solicita, inainte de transmiterea comunicarii privind rezultatul procedurii de atribuire, pentru conformitate documentul emis de ORC in original sau copie legalizata. 2.) Cerinta obligatorie: Ofertantii straini participanti la procedura trebuie sa fie legal inregistrati iar obiectul de activitate al respectivului operator sa aiba corespondent in codul CAEN din certif.constatator sau echivalentul acesteia raportat la tara in care isi desfasoara activitatea. Mod de dovedire: Se vor atasa copii dupa original si traducere certificata in limba romana de un traducator autorizat si legalizate, dupa documentele care dovedesc o forma de inregistrare/atestare ori apartenenta din punct de vedere profesional, emise de autoritatile competente din tara in care isi are sediul ofertant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ifra de afaceri medie globala pe ultimii 3 ani a ofertantilor participanti la procedura sa fie de minim 295.744,78 lei (pentru persoanele juridice romane). Ofertantii participanti la procedura vot trebui sa depuna in vederea dovedirii indeplinirii cifrei de afaceri copii dupa situatiile financiare anuale pe ultimii 3 ani, inregistrate la administratiile financiare si/sau alte documente emise de autoritatile legale competente (documentele emise de autoritatile legale competente trebuind sa fie depuse in original, copie legalizata/copie lizibila cu mentiunea cf. cu originalul si sa certifice incadrarea in limitele de mai sus). Pentru persoanele juridice straine media cifrei de afaceri globala pe ultimii 3 ani se va determina: -cf. cursului mediu BNR in anul 2009, 1 euro= 4,2373 ron -cf. cursului mediu BNR in anul 2010, 1 euro= 4,2099 ron. - cf. cursului mediu BNR in anul 2011, 1 euro= 4,2379 ron.</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1.) Cerinta obligatorie: Ofertantii participanti la procedura vor face dovada ca au executat in ultimii 5 ani lucrari de reparatii/reabilitari/constructii strazi, drumuri, trotuare prezentand in dovedirea experientei similare maxim 2 contracte in valoare cel putin egala cu 147.872,39 lei, fara TVA. Contractele se vor prezenta in copie dupa partile relevante din acestea. Cerinta e indeplinita si daca operatorul economic prezinta un singur contract de valoarea impusa,2.) Cerinta obligatorie: Ofertantii participanti la procedura trebuie sa faca dovada ca dispun de utilajele si dotarile considerate necesare pentru realizarea în bune conditii a investitiei. În cazul in care ofertantii participanti la procedura invoca sustinerea economica/financiara si tehnico-profesionala asa cum este prevazuta la art. 186 si 190 din O.U.G. nr. 34/2006, actualizata tertul sustinator trebuie sa indeplineasca conditiile cuprinse la art. 111 din H.G. nr. 925/2006 actualizata.,3.) Cerinta obligatorie: Ofertantii participanti la procedura vor trebui sa dispuna de resursele umane considerate de autoritatea contractanta ca fiind strict necesare indeplinirii in bune conditii a contractului (personal tehnic de specialitate si personal muncitor): a). 1 responsabil tehnic cu executia in domeniul drumuri, poduri, tunele, se vor depune spre certificare: (Atestatul si legitimatia de "responsabil tehnic cu executia" in domeniu drumuri, poduri, tunele, s.a.m.d. care sa fie valabila la data deschiderii ofertelor - in copie; - CV - in copie; - Decl. de disponibilitate - Formularul nr. 8 - in original, care trebuie sa mentioneze cel putin per. de derulare a contractului de achizitie publica),b). 1 responsabil cu asigurarea calitatii in domeniul drumuri, poduri, tunele, se vor depune spre certificare: (Decizia interna de numire/delegare a atributiilor aferente valabila la data deschiderii ofertelor - in copie; - CV - in copie; - Decl.de disponibilitate - Formularul nr. 8 - in original, care trebuie sa mentioneze cel putin per. de derulare a contractului de achizitie publica),4) Cerinta obligatorie: În cazul in care ofertantii participanti la procedura invoca sustinerea economica/financiara si tehnico-profesionala asa cum este prevazuta la art. 186 si 190 din O.U.G. nr. 34/2006, actualizata tertul sustinator trebuie sa indeplineasca conditiile cuprinse la art. 111 din H.G. nr. 925/2006 actualizata.,5.) Cerinta obligatorie: În cazul în care ofertantii participanti la procedura subcontracteaza anumite parti din contract, vor fi aplicabile prevederile art. 45 din O.U.G. nr. 34/2006, actualizata, coroborat cu art. 11, alin. 7 din H.G. nr. 925/2006, actualizata potrivit caruia: “autoritatea contractanta nu are dreptul de a impune îndeplinirea unor criterii de calificare pentru eventualii subcontractanti, dar resursele materiale si umane ale subcontractantilor declarati se iau în considerare pentru partea lor de implicare în contractul care urmeaza sa fie îndeplinit, daca sunt prezentate documente relevante în acest sens”. Capacitatea tehnica si profesionala va fi evaluata in functie de modul in care vor fi folosite resursele tehnice si umane de care dispun impreuna, contractantul si subcontractantul acestuia conform contractelor de subcontractare si prevederilor documentatiei de atribuire.,6.) Cerinta obligatorie: In cazul in care oferta este depusa de o asociere (consortiu), indeplinirea criteriilor de calificare si selectie va fi evaluata in conformitate cu Acordul/Contractul de asociere depus cu luarea in considerare a modului in care vor fi folosite resursele tehnice si umane de care dispun impreuna asociatii si la obligatiile/componentele asumate de fiecare asociat potrivit Contractului de asociere. Certificate cu termen de valabilitate la zi, care sa ateste implementarea standardului de management al calitatii (SR EN ISO 9001 sau echivalent) corespunzatoare codului CAEN 4211 (Rev. 2) Lucrari de constructii a drumurilor si autostrazilor - in copie. Nu se accepta societati aflate in curs de implementare a certificarilor.</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75 </w:t>
      </w:r>
    </w:p>
    <w:p>
      <w:pPr>
        <w:pStyle w:val="Normal"/>
        <w:jc w:val="left"/>
        <w:rPr/>
      </w:pPr>
      <w:r>
        <w:rPr>
          <w:sz w:val="16"/>
          <w:szCs w:val="16"/>
          <w:lang w:val="en-US" w:eastAsia="en-US"/>
        </w:rPr>
        <w:t>Descriere: Componenta financiara:Punctajul pentru factorul de evaluare,,Pretul ofertei” se acorda astfel: a) pentru cel mai scazut dintre preturile ofertelor se acorda punctajul maxim alocat factorului de evaluare, respectiv, 75 puncte; b) pentru alt pret decat cel prevazut la lit. a) punctajul se acorda altfel: P pretul ofertei n = (pret ofertei minim/pret n) x punctajul maxim alocat. Preturile care se compara in vederea acordarii punctajului sunt preturile in lei din propunerea financiara, fara taxa pe valoarea adaugata.</w:t>
      </w:r>
    </w:p>
    <w:p>
      <w:pPr>
        <w:pStyle w:val="Normal"/>
        <w:jc w:val="left"/>
        <w:rPr>
          <w:sz w:val="16"/>
          <w:szCs w:val="16"/>
          <w:lang w:val="en-US" w:eastAsia="en-US"/>
        </w:rPr>
      </w:pPr>
      <w:r>
        <w:rPr>
          <w:sz w:val="16"/>
          <w:szCs w:val="16"/>
          <w:lang w:val="en-US" w:eastAsia="en-US"/>
        </w:rPr>
        <w:t xml:space="preserve">Perioada de executie a lucrarilor 25 </w:t>
      </w:r>
    </w:p>
    <w:p>
      <w:pPr>
        <w:pStyle w:val="Normal"/>
        <w:jc w:val="left"/>
        <w:rPr/>
      </w:pPr>
      <w:r>
        <w:rPr>
          <w:sz w:val="16"/>
          <w:szCs w:val="16"/>
          <w:lang w:val="en-US" w:eastAsia="en-US"/>
        </w:rPr>
        <w:t>Descriere: Punctajul pt.factorul de evaluare,,Perioada de executie a lucrarilor” se acorda astfel: a) pt.cea mai scurta perioada de executie a lucrarilor, dar mai mica decat perioada maxima impusa de catre AC (respectiv 4 luni), se acorda punctajul maxim alocat acestui factor respectiv 25 puncte; b) pt. alta perioada sau egala cu perioada maxima impusa de catre AC (respectiv 4 luni), punctajul se acorda astfel: Pn = (Permin/Pern) x punctajul maxim alocat, unde: Pn - punctaj oferta evaluata; Per min - perioada de executie a lucrarilor minima ofertata; Per n - perioada de executie a lucrarilor minima cuprinsa in oferta evaluata; c) pt. o perioada mai mica decat perioada minima impusa de AC (respectiv 2 luni) nu se va acorda punctaj suplimentar; d) pt. o perioada mai mare decat perioada maxima indicata de AC (respectiv 4 luni) oferta va fi considerata necorespunzatoare din punct de vedere tehnic urmand a fi declarata neconforma.</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3.08.2012 09:00</w:t>
      </w:r>
    </w:p>
    <w:p>
      <w:pPr>
        <w:pStyle w:val="Normal"/>
        <w:jc w:val="left"/>
        <w:rPr/>
      </w:pPr>
      <w:r>
        <w:rPr>
          <w:sz w:val="16"/>
          <w:szCs w:val="16"/>
          <w:lang w:val="en-US" w:eastAsia="en-US"/>
        </w:rPr>
        <w:t>IV.3.5) Data si ora deschiderii ofertelor: 03.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3.07.2012 09:22</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pPr>
      <w:r>
        <w:rPr>
          <w:b/>
          <w:color w:val="FF0000"/>
          <w:sz w:val="16"/>
          <w:szCs w:val="16"/>
          <w:lang w:val="en-US" w:eastAsia="en-US"/>
        </w:rPr>
        <w:t>B - BUCURESTI - ILFOV</w:t>
      </w:r>
    </w:p>
    <w:p>
      <w:pPr>
        <w:pStyle w:val="Normal"/>
        <w:jc w:val="left"/>
        <w:rPr>
          <w:sz w:val="16"/>
          <w:szCs w:val="16"/>
          <w:lang w:val="pt-BR" w:eastAsia="en-US"/>
        </w:rPr>
      </w:pPr>
      <w:r>
        <w:rPr>
          <w:sz w:val="16"/>
          <w:szCs w:val="16"/>
          <w:lang w:val="pt-BR" w:eastAsia="en-US"/>
        </w:rPr>
        <w:t>Anunt de participare (utilitati) numarul 137434/16.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Electrocentrale Bucuresti S.A.</w:t>
      </w:r>
    </w:p>
    <w:p>
      <w:pPr>
        <w:pStyle w:val="Normal"/>
        <w:jc w:val="left"/>
        <w:rPr>
          <w:sz w:val="16"/>
          <w:szCs w:val="16"/>
          <w:lang w:val="pt-BR" w:eastAsia="en-US"/>
        </w:rPr>
      </w:pPr>
      <w:r>
        <w:rPr>
          <w:sz w:val="16"/>
          <w:szCs w:val="16"/>
          <w:lang w:val="pt-BR" w:eastAsia="en-US"/>
        </w:rPr>
        <w:t>Numar anunt de participare: 137434 / 16.07.2012</w:t>
      </w:r>
    </w:p>
    <w:p>
      <w:pPr>
        <w:pStyle w:val="Normal"/>
        <w:jc w:val="left"/>
        <w:rPr>
          <w:sz w:val="16"/>
          <w:szCs w:val="16"/>
          <w:lang w:val="pt-BR" w:eastAsia="en-US"/>
        </w:rPr>
      </w:pPr>
      <w:r>
        <w:rPr>
          <w:sz w:val="16"/>
          <w:szCs w:val="16"/>
          <w:lang w:val="pt-BR" w:eastAsia="en-US"/>
        </w:rPr>
        <w:t>Denumire contract: “Reconditionare lagare pompa principala de ulei TA nr.2 CET Grozavesti”</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Electrocentrale Bucuresti S.A.</w:t>
      </w:r>
    </w:p>
    <w:p>
      <w:pPr>
        <w:pStyle w:val="Normal"/>
        <w:jc w:val="left"/>
        <w:rPr/>
      </w:pPr>
      <w:r>
        <w:rPr>
          <w:b/>
          <w:sz w:val="16"/>
          <w:szCs w:val="16"/>
          <w:lang w:val="pt-BR" w:eastAsia="en-US"/>
        </w:rPr>
        <w:t>Adresa postala: Splaiul Independentei 202 E, sector 6, Localitatea: Bucuresti, Cod postal: 060021, Romania, Punct(e) de contact: ANCA IULIANA ORDEAN, Tel. +40 214079973, Email: anca_ordean@elcen.ro, se_buc@yahoo.com, Fax: +40 213166574, Adresa internet (URL): www.elcen.ro, Adresa profilului cumparatorului: www.e-licitatie.ro</w:t>
      </w:r>
    </w:p>
    <w:p>
      <w:pPr>
        <w:pStyle w:val="Normal"/>
        <w:jc w:val="left"/>
        <w:rPr>
          <w:sz w:val="16"/>
          <w:szCs w:val="16"/>
          <w:lang w:val="pt-BR" w:eastAsia="en-US"/>
        </w:rPr>
      </w:pPr>
      <w:r>
        <w:rPr>
          <w:sz w:val="16"/>
          <w:szCs w:val="16"/>
          <w:lang w:val="pt-BR" w:eastAsia="en-US"/>
        </w:rPr>
        <w:t>Adresa de la care se pot obtine informatii suplimentare:</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060041, Romania, Punct(e) de contact: Serviciul Achizitii, Tel. +40 212751281, In atentia: George Tanase, Email: se_buc@yahoo.com, Fax: +40 212751472, Adresa internet (URL): www.e-licitatie.ro</w:t>
      </w:r>
    </w:p>
    <w:p>
      <w:pPr>
        <w:pStyle w:val="Normal"/>
        <w:jc w:val="left"/>
        <w:rPr>
          <w:sz w:val="16"/>
          <w:szCs w:val="16"/>
          <w:lang w:val="pt-BR" w:eastAsia="en-US"/>
        </w:rPr>
      </w:pPr>
      <w:r>
        <w:rPr>
          <w:sz w:val="16"/>
          <w:szCs w:val="16"/>
          <w:lang w:val="pt-BR" w:eastAsia="en-US"/>
        </w:rPr>
        <w:t>Caietul de sarcini si documentele suplimentare (inclusiv documentele pentru dialogul competitiv si sistemul de achizitie dinamic) pot fi obtinute la:</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060041, Romania, Punct(e) de contact: Serviciul Achizitii, Tel. +40 212751281, In atentia: George Tanase, Email: se_buc@yahoo.com, Fax: +40 212751472, Adresa internet (URL): www.e-licitatie.ro</w:t>
      </w:r>
    </w:p>
    <w:p>
      <w:pPr>
        <w:pStyle w:val="Normal"/>
        <w:jc w:val="left"/>
        <w:rPr>
          <w:sz w:val="16"/>
          <w:szCs w:val="16"/>
          <w:lang w:val="pt-BR" w:eastAsia="en-US"/>
        </w:rPr>
      </w:pPr>
      <w:r>
        <w:rPr>
          <w:sz w:val="16"/>
          <w:szCs w:val="16"/>
          <w:lang w:val="pt-BR" w:eastAsia="en-US"/>
        </w:rPr>
        <w:t>Ofertele sau solicitarile de participare trebuie transmise la:</w:t>
      </w:r>
    </w:p>
    <w:p>
      <w:pPr>
        <w:pStyle w:val="Normal"/>
        <w:jc w:val="left"/>
        <w:rPr>
          <w:sz w:val="16"/>
          <w:szCs w:val="16"/>
          <w:lang w:val="pt-BR" w:eastAsia="en-US"/>
        </w:rPr>
      </w:pPr>
      <w:r>
        <w:rPr>
          <w:sz w:val="16"/>
          <w:szCs w:val="16"/>
          <w:lang w:val="pt-BR" w:eastAsia="en-US"/>
        </w:rPr>
        <w:t>SISTEM ELECTRONIC AL ACHIZITIILOR PUBLICE (SEAP)</w:t>
      </w:r>
    </w:p>
    <w:p>
      <w:pPr>
        <w:pStyle w:val="Normal"/>
        <w:jc w:val="left"/>
        <w:rPr/>
      </w:pPr>
      <w:r>
        <w:rPr>
          <w:sz w:val="16"/>
          <w:szCs w:val="16"/>
          <w:lang w:val="pt-BR" w:eastAsia="en-US"/>
        </w:rPr>
        <w:t>Adresa postala: in SEAP, www.e-licitatie.ro, Localitatea: Bucuresti, Cod postal: 020976, Romania, Punct(e) de contact: SEAP, Tel. +40 213032997, Adresa internet (URL):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Societate comerciala care desfasoara activitate relevant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b/>
          <w:b/>
          <w:sz w:val="16"/>
          <w:szCs w:val="16"/>
          <w:lang w:val="pt-BR" w:eastAsia="en-US"/>
        </w:rPr>
      </w:pPr>
      <w:r>
        <w:rPr>
          <w:b/>
          <w:sz w:val="16"/>
          <w:szCs w:val="16"/>
          <w:lang w:val="pt-BR" w:eastAsia="en-US"/>
        </w:rPr>
        <w:t>“</w:t>
      </w:r>
      <w:r>
        <w:rPr>
          <w:b/>
          <w:sz w:val="16"/>
          <w:szCs w:val="16"/>
          <w:lang w:val="pt-BR" w:eastAsia="en-US"/>
        </w:rPr>
        <w:t>Reconditionare lagare pompa principala de ulei TA nr.2 CET Grozavesti”</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Servicii</w:t>
      </w:r>
    </w:p>
    <w:p>
      <w:pPr>
        <w:pStyle w:val="Normal"/>
        <w:jc w:val="left"/>
        <w:rPr>
          <w:sz w:val="16"/>
          <w:szCs w:val="16"/>
          <w:lang w:val="pt-BR" w:eastAsia="en-US"/>
        </w:rPr>
      </w:pPr>
      <w:r>
        <w:rPr>
          <w:sz w:val="16"/>
          <w:szCs w:val="16"/>
          <w:lang w:val="pt-BR" w:eastAsia="en-US"/>
        </w:rPr>
        <w:t>1 - Servicii de intretinere si reparare</w:t>
      </w:r>
    </w:p>
    <w:p>
      <w:pPr>
        <w:pStyle w:val="Normal"/>
        <w:jc w:val="left"/>
        <w:rPr>
          <w:sz w:val="16"/>
          <w:szCs w:val="16"/>
          <w:lang w:val="pt-BR" w:eastAsia="en-US"/>
        </w:rPr>
      </w:pPr>
      <w:r>
        <w:rPr>
          <w:sz w:val="16"/>
          <w:szCs w:val="16"/>
          <w:lang w:val="pt-BR" w:eastAsia="en-US"/>
        </w:rPr>
        <w:t>Locul principal de prestare: la sediul prestatorulu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w:t>
      </w:r>
      <w:r>
        <w:rPr>
          <w:sz w:val="16"/>
          <w:szCs w:val="16"/>
          <w:lang w:val="pt-BR" w:eastAsia="en-US"/>
        </w:rPr>
        <w:t>Reconditionare lagare pompa principala de ulei TA nr.2 CET Grozavesti” - detalii in caietul de sarcini (Sectiunea II)</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50531000-6 - Servicii de reparare si de intretinere a masinilor neelectrice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w:t>
      </w:r>
      <w:r>
        <w:rPr>
          <w:sz w:val="16"/>
          <w:szCs w:val="16"/>
          <w:lang w:val="pt-BR" w:eastAsia="en-US"/>
        </w:rPr>
        <w:t>Reconditionare lagare pompa principala de ulei TA nr.2 CET Grozavesti” - detalii in caietul de sarcini (Sectiunea II)</w:t>
      </w:r>
    </w:p>
    <w:p>
      <w:pPr>
        <w:pStyle w:val="Normal"/>
        <w:jc w:val="left"/>
        <w:rPr>
          <w:b/>
          <w:b/>
          <w:sz w:val="16"/>
          <w:szCs w:val="16"/>
          <w:lang w:val="pt-BR" w:eastAsia="en-US"/>
        </w:rPr>
      </w:pPr>
      <w:r>
        <w:rPr>
          <w:b/>
          <w:sz w:val="16"/>
          <w:szCs w:val="16"/>
          <w:lang w:val="pt-BR" w:eastAsia="en-US"/>
        </w:rPr>
        <w:t>Valoarea estimata fara TVA: 2,400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rFonts w:eastAsia="Arial"/>
          <w:sz w:val="16"/>
          <w:szCs w:val="16"/>
          <w:lang w:val="pt-BR" w:eastAsia="en-US"/>
        </w:rPr>
        <w:t xml:space="preserve"> </w:t>
      </w:r>
      <w:r>
        <w:rPr>
          <w:sz w:val="16"/>
          <w:szCs w:val="16"/>
          <w:lang w:val="pt-BR" w:eastAsia="en-US"/>
        </w:rPr>
        <w:t>60 zile incepand de la data atribuirii contra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a) Cuantumul garantiei de participare: 48 leib) Contul de virament pentru gar.de particip. este deschis la BCR sector 6 cod IBAN nr RO10RNCB0077050234430022 c)Perioada de valab.a gar.de particip. : 60 zile de la data limita de depunere a ofertelor.d)Modul de constituire a gar.de particip. - se va opta pentru unul dintre urmat. moduri :1) Instrument de garantare emis in conditiile legii de o societate bancara sau de o societate de asigurari, prezentat in original (nu sunt acceptate copii). Documentul trebuie sa prevada : a) Cuantumul garantiei b) Perioada prevazuta in documentatia de atribuire c) Caracterul irevocabil al garantiei d) Modul de executie al platii garantiei ; se va opta pentru una dintre urmat. variante - Conditionat, respectiv dupa constatarea culpei persoanei garantate in conformitate cu contractul garantat- Neconditionat, respectiv la prima cerere a S.E.Bucuresti, pe baza declaratiei S.E.B. cu privire la culpa persoanei garantate.2) depunerea la sediul autoritatii contractante a unui ordin de plata sau fila cec confirmat de catre banca emitenta la data depunerii ofertelor 3) depunerea la caseria autoritatii contractante a unei sume numerar.Documentul care dovedeste constituirea gar.de particip.se va depune la sediul autoritatii contractante cel mai tarziu la data si ora stabilite pentru depunerea ofertelor si se va introduce ca document scanat si in oferta prezentata in SEAP.Nerespectarea termenului de depunere (data si ora), a cuantumului si formei de prezentare a gar.de particip. duce la respingerea ofertei in conformitate cu art.33 alin.(3) lit.b din HG 925/2006.Restituirea gar.de particip.se va face pe baza Formularului 1, formular care va fi prezentat la ofertare.Gar.de particip.va fi retinuta integral in situatiile prevazute la art. 87, alin (1) din HG 925/2006. In cazul prezentei achizitii nu sunt aplicabile prevederile art.278^1 din ordonanta.</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Finantare din surse propri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 Declaratii privind eligibilitatea - Se va prezenta Formularul 3 si/sau cazier judiciar/certificat echivalent. Prezentarea acestui document este obligatorie si pentru tertul sustinator in cazul in care sustinatorul este declarat in oferta.</w:t>
      </w:r>
    </w:p>
    <w:p>
      <w:pPr>
        <w:pStyle w:val="Normal"/>
        <w:jc w:val="left"/>
        <w:rPr>
          <w:sz w:val="16"/>
          <w:szCs w:val="16"/>
          <w:lang w:val="pt-BR" w:eastAsia="en-US"/>
        </w:rPr>
      </w:pPr>
      <w:r>
        <w:rPr>
          <w:sz w:val="16"/>
          <w:szCs w:val="16"/>
          <w:lang w:val="pt-BR" w:eastAsia="en-US"/>
        </w:rPr>
        <w:t>2. Declaratie privind neancadrarea in prevederile art.181- Se va prezenta Formularul 4. Prezentarea acestui document este obligatorie si pentru tertul sustinator daca acesta este declarat in oferta; caz in care se vor avea in vedere situatiile prevazute la lit. a, c si d din Formularul 4.</w:t>
      </w:r>
    </w:p>
    <w:p>
      <w:pPr>
        <w:pStyle w:val="Normal"/>
        <w:jc w:val="left"/>
        <w:rPr>
          <w:sz w:val="16"/>
          <w:szCs w:val="16"/>
          <w:lang w:val="pt-BR" w:eastAsia="en-US"/>
        </w:rPr>
      </w:pPr>
      <w:r>
        <w:rPr>
          <w:sz w:val="16"/>
          <w:szCs w:val="16"/>
          <w:lang w:val="pt-BR" w:eastAsia="en-US"/>
        </w:rPr>
        <w:t>3. Declaratie privind propria raspundere prin care se certifica faptul ca participarea la procedura este facuta in concordanta cu regulile de concurenta - Se va prezenta Formularul 5 - Certificat de participare la licitatie cu oferta independenta</w:t>
      </w:r>
    </w:p>
    <w:p>
      <w:pPr>
        <w:pStyle w:val="Normal"/>
        <w:jc w:val="left"/>
        <w:rPr>
          <w:sz w:val="16"/>
          <w:szCs w:val="16"/>
          <w:lang w:val="pt-BR" w:eastAsia="en-US"/>
        </w:rPr>
      </w:pPr>
      <w:r>
        <w:rPr>
          <w:sz w:val="16"/>
          <w:szCs w:val="16"/>
          <w:lang w:val="pt-BR" w:eastAsia="en-US"/>
        </w:rPr>
        <w:t>4. Declaratie pe proprie raspundere privind neancadrarea in situatiile prevazute la art.69^1 din OUG 34/2006 - Se va prezenta Formularul 6. Prezentarea acestui document este obligatorie si pentru tertul sustinator si/sau subcontractant in cazul in care sustinatorul si/sau subcontractantul sunt declarati in oferta. Persoanele care detin functii de decizie in cadrul Sucursalei Electrocentrale Bucuresti sunt:</w:t>
      </w:r>
    </w:p>
    <w:p>
      <w:pPr>
        <w:pStyle w:val="Normal"/>
        <w:jc w:val="left"/>
        <w:rPr/>
      </w:pPr>
      <w:r>
        <w:rPr>
          <w:sz w:val="16"/>
          <w:szCs w:val="16"/>
          <w:lang w:val="pt-BR" w:eastAsia="en-US"/>
        </w:rPr>
        <w:t>Constantin Dobre - Director Sucursala Electrocentrale Bucuresti</w:t>
      </w:r>
    </w:p>
    <w:p>
      <w:pPr>
        <w:pStyle w:val="Normal"/>
        <w:jc w:val="left"/>
        <w:rPr/>
      </w:pPr>
      <w:r>
        <w:rPr>
          <w:sz w:val="16"/>
          <w:szCs w:val="16"/>
          <w:lang w:val="pt-BR" w:eastAsia="en-US"/>
        </w:rPr>
        <w:t>Neculae Vrabie - Director Adjunct Economic</w:t>
      </w:r>
    </w:p>
    <w:p>
      <w:pPr>
        <w:pStyle w:val="Normal"/>
        <w:jc w:val="left"/>
        <w:rPr>
          <w:sz w:val="16"/>
          <w:szCs w:val="16"/>
          <w:lang w:val="pt-BR" w:eastAsia="en-US"/>
        </w:rPr>
      </w:pPr>
      <w:r>
        <w:rPr>
          <w:sz w:val="16"/>
          <w:szCs w:val="16"/>
          <w:lang w:val="pt-BR" w:eastAsia="en-US"/>
        </w:rPr>
        <w:t>Bogdan Popescu - Director Adjunct Tehnic</w:t>
      </w:r>
    </w:p>
    <w:p>
      <w:pPr>
        <w:pStyle w:val="Normal"/>
        <w:jc w:val="left"/>
        <w:rPr>
          <w:sz w:val="16"/>
          <w:szCs w:val="16"/>
          <w:lang w:val="pt-BR" w:eastAsia="en-US"/>
        </w:rPr>
      </w:pPr>
      <w:r>
        <w:rPr>
          <w:sz w:val="16"/>
          <w:szCs w:val="16"/>
          <w:lang w:val="pt-BR" w:eastAsia="en-US"/>
        </w:rPr>
        <w:t>Ion Preoteasa - Director Adjunct Comercial.</w:t>
      </w:r>
    </w:p>
    <w:p>
      <w:pPr>
        <w:pStyle w:val="Normal"/>
        <w:jc w:val="left"/>
        <w:rPr/>
      </w:pPr>
      <w:r>
        <w:rPr>
          <w:sz w:val="16"/>
          <w:szCs w:val="16"/>
          <w:lang w:val="pt-BR" w:eastAsia="en-US"/>
        </w:rPr>
        <w:t>George Tanase - presedinte al comisiei de evaluare cu drept de vot</w:t>
      </w:r>
    </w:p>
    <w:p>
      <w:pPr>
        <w:pStyle w:val="Normal"/>
        <w:jc w:val="left"/>
        <w:rPr/>
      </w:pPr>
      <w:r>
        <w:rPr>
          <w:sz w:val="16"/>
          <w:szCs w:val="16"/>
          <w:lang w:val="pt-BR" w:eastAsia="en-US"/>
        </w:rPr>
        <w:t>Mihaela Dobre - membru al comisiei de evaluare</w:t>
      </w:r>
    </w:p>
    <w:p>
      <w:pPr>
        <w:pStyle w:val="Normal"/>
        <w:jc w:val="left"/>
        <w:rPr/>
      </w:pPr>
      <w:r>
        <w:rPr>
          <w:sz w:val="16"/>
          <w:szCs w:val="16"/>
          <w:lang w:val="pt-BR" w:eastAsia="en-US"/>
        </w:rPr>
        <w:t>Rares Radulescu - membru al comisiei de evaluare</w:t>
      </w:r>
    </w:p>
    <w:p>
      <w:pPr>
        <w:pStyle w:val="Normal"/>
        <w:jc w:val="left"/>
        <w:rPr/>
      </w:pPr>
      <w:r>
        <w:rPr>
          <w:sz w:val="16"/>
          <w:szCs w:val="16"/>
          <w:lang w:val="pt-BR" w:eastAsia="en-US"/>
        </w:rPr>
        <w:t>Antoanela Iordache- membru al comisiei de evaluare</w:t>
      </w:r>
    </w:p>
    <w:p>
      <w:pPr>
        <w:pStyle w:val="Normal"/>
        <w:jc w:val="left"/>
        <w:rPr/>
      </w:pPr>
      <w:r>
        <w:rPr>
          <w:sz w:val="16"/>
          <w:szCs w:val="16"/>
          <w:lang w:val="pt-BR" w:eastAsia="en-US"/>
        </w:rPr>
        <w:t>Gabriel Ivascu- presedinte de rezerva al comisiei de evaluare cu drept de vot</w:t>
      </w:r>
    </w:p>
    <w:p>
      <w:pPr>
        <w:pStyle w:val="Normal"/>
        <w:jc w:val="left"/>
        <w:rPr/>
      </w:pPr>
      <w:r>
        <w:rPr>
          <w:sz w:val="16"/>
          <w:szCs w:val="16"/>
          <w:lang w:val="pt-BR" w:eastAsia="en-US"/>
        </w:rPr>
        <w:t>Sorina Gavrilescu - membru de rezerva al comisiei de evaluare</w:t>
      </w:r>
    </w:p>
    <w:p>
      <w:pPr>
        <w:pStyle w:val="Normal"/>
        <w:jc w:val="left"/>
        <w:rPr/>
      </w:pPr>
      <w:r>
        <w:rPr>
          <w:sz w:val="16"/>
          <w:szCs w:val="16"/>
          <w:lang w:val="pt-BR" w:eastAsia="en-US"/>
        </w:rPr>
        <w:t>Mioara Misloschi - membru de rezerva al comisiei de evaluare</w:t>
      </w:r>
    </w:p>
    <w:p>
      <w:pPr>
        <w:pStyle w:val="Normal"/>
        <w:jc w:val="left"/>
        <w:rPr/>
      </w:pPr>
      <w:r>
        <w:rPr>
          <w:sz w:val="16"/>
          <w:szCs w:val="16"/>
          <w:lang w:val="pt-BR" w:eastAsia="en-US"/>
        </w:rPr>
        <w:t>Vladimir Tilea - membru de rezerva al comisiei de evaluare 1. Persoane juridice/fizice romane - Se va prezenta Certificat Constatator emis de Oficiul Registrului Comertului / Autorizatie de functionare / altele echivalente</w:t>
      </w:r>
    </w:p>
    <w:p>
      <w:pPr>
        <w:pStyle w:val="Normal"/>
        <w:jc w:val="left"/>
        <w:rPr>
          <w:sz w:val="16"/>
          <w:szCs w:val="16"/>
          <w:lang w:val="pt-BR" w:eastAsia="en-US"/>
        </w:rPr>
      </w:pPr>
      <w:r>
        <w:rPr>
          <w:sz w:val="16"/>
          <w:szCs w:val="16"/>
          <w:lang w:val="pt-BR" w:eastAsia="en-US"/>
        </w:rPr>
        <w:t>2. Persoane juridice/fizice straine - Se vor prezenta documente care dovedesc o forma de inregistrare / atestare ori apartenenta din punct de vedere profesional</w:t>
      </w:r>
    </w:p>
    <w:p>
      <w:pPr>
        <w:pStyle w:val="Normal"/>
        <w:jc w:val="left"/>
        <w:rPr>
          <w:sz w:val="16"/>
          <w:szCs w:val="16"/>
          <w:lang w:val="pt-BR" w:eastAsia="en-US"/>
        </w:rPr>
      </w:pPr>
      <w:r>
        <w:rPr>
          <w:sz w:val="16"/>
          <w:szCs w:val="16"/>
          <w:lang w:val="pt-BR" w:eastAsia="en-US"/>
        </w:rPr>
        <w:t>Observatie : In cazul in care documentele solicitate nu sunt emise in limba romana se va prezenta si traducerea autorizata si legalizata in limba romana</w:t>
      </w:r>
    </w:p>
    <w:p>
      <w:pPr>
        <w:pStyle w:val="Normal"/>
        <w:jc w:val="left"/>
        <w:rPr>
          <w:sz w:val="16"/>
          <w:szCs w:val="16"/>
          <w:lang w:val="pt-BR" w:eastAsia="en-US"/>
        </w:rPr>
      </w:pPr>
      <w:r>
        <w:rPr>
          <w:sz w:val="16"/>
          <w:szCs w:val="16"/>
          <w:lang w:val="pt-BR" w:eastAsia="en-US"/>
        </w:rPr>
        <w:t>Dupa finalizarea licitatiei electronice autoritatea contractanta va solicita ofertantului clasat pe primul loc sa prezinte la sediul autoritatii contractante aceste documente in original sau copie legalizata pentru verificarea conformitatii.</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Informatii privind principalele servicii prestate in ultimii 3 ani; prestarile de servicii se vor confirma prin prezentarea a cel putin unui certificat/document emis sau contrasemnat de o autoritate ori de catre clientul privat beneficiar</w:t>
      </w:r>
    </w:p>
    <w:p>
      <w:pPr>
        <w:pStyle w:val="Normal"/>
        <w:jc w:val="left"/>
        <w:rPr>
          <w:sz w:val="16"/>
          <w:szCs w:val="16"/>
          <w:lang w:val="pt-BR" w:eastAsia="en-US"/>
        </w:rPr>
      </w:pPr>
      <w:r>
        <w:rPr>
          <w:sz w:val="16"/>
          <w:szCs w:val="16"/>
          <w:lang w:val="pt-BR" w:eastAsia="en-US"/>
        </w:rPr>
        <w:t>Se va prezenta Formularul 7 completat corespunzator;</w:t>
      </w:r>
    </w:p>
    <w:p>
      <w:pPr>
        <w:pStyle w:val="Normal"/>
        <w:jc w:val="left"/>
        <w:rPr>
          <w:sz w:val="16"/>
          <w:szCs w:val="16"/>
          <w:lang w:val="pt-BR" w:eastAsia="en-US"/>
        </w:rPr>
      </w:pPr>
      <w:r>
        <w:rPr>
          <w:sz w:val="16"/>
          <w:szCs w:val="16"/>
          <w:lang w:val="pt-BR" w:eastAsia="en-US"/>
        </w:rPr>
        <w:t>Se va avea in vedere perioada de 3 ani determinata pornind de la data depunerii ofertelor. In cazul in care beneficiarul este un client privat si, din motive obiective, operatorul economic nu are posibilitatea obtinerii unei certificari/confirmari din partea acestuia, demonstrarea prestarii serviciilor se realizeaza printr-o declaratie a operatorului economic.</w:t>
      </w:r>
    </w:p>
    <w:p>
      <w:pPr>
        <w:pStyle w:val="Normal"/>
        <w:jc w:val="left"/>
        <w:rPr>
          <w:sz w:val="16"/>
          <w:szCs w:val="16"/>
          <w:lang w:val="pt-BR" w:eastAsia="en-US"/>
        </w:rPr>
      </w:pPr>
      <w:r>
        <w:rPr>
          <w:sz w:val="16"/>
          <w:szCs w:val="16"/>
          <w:lang w:val="pt-BR" w:eastAsia="en-US"/>
        </w:rPr>
        <w:t>Informatii privind subcontractantii</w:t>
      </w:r>
    </w:p>
    <w:p>
      <w:pPr>
        <w:pStyle w:val="Normal"/>
        <w:jc w:val="left"/>
        <w:rPr>
          <w:sz w:val="16"/>
          <w:szCs w:val="16"/>
          <w:lang w:val="pt-BR" w:eastAsia="en-US"/>
        </w:rPr>
      </w:pPr>
      <w:r>
        <w:rPr>
          <w:sz w:val="16"/>
          <w:szCs w:val="16"/>
          <w:lang w:val="pt-BR" w:eastAsia="en-US"/>
        </w:rPr>
        <w:t>Se va prezenta Formularul 8 completat corespunzator, acordurile de subcontractare si ponderea pe care o au acestia la indeplinirea contractului (ofertantii care nu au subcontractanti vor prezenta formularul 8 mentionand acest fapt)</w:t>
      </w:r>
    </w:p>
    <w:p>
      <w:pPr>
        <w:pStyle w:val="Normal"/>
        <w:jc w:val="left"/>
        <w:rPr>
          <w:sz w:val="16"/>
          <w:szCs w:val="16"/>
          <w:lang w:val="pt-BR" w:eastAsia="en-US"/>
        </w:rPr>
      </w:pPr>
      <w:r>
        <w:rPr>
          <w:sz w:val="16"/>
          <w:szCs w:val="16"/>
          <w:lang w:val="pt-BR" w:eastAsia="en-US"/>
        </w:rPr>
        <w:t>Informatii privind asocierea</w:t>
      </w:r>
    </w:p>
    <w:p>
      <w:pPr>
        <w:pStyle w:val="Normal"/>
        <w:jc w:val="left"/>
        <w:rPr>
          <w:sz w:val="16"/>
          <w:szCs w:val="16"/>
          <w:lang w:val="pt-BR" w:eastAsia="en-US"/>
        </w:rPr>
      </w:pPr>
      <w:r>
        <w:rPr>
          <w:sz w:val="16"/>
          <w:szCs w:val="16"/>
          <w:lang w:val="pt-BR" w:eastAsia="en-US"/>
        </w:rPr>
        <w:t>Acord de asociere din care sa rezulte cine este liderul asociatiei si partea din contract pe care o va indeplini fiecare asociat precum si imputernicirea liderului asociatiei de a semna oferta in numele asociatiei</w:t>
      </w:r>
    </w:p>
    <w:p>
      <w:pPr>
        <w:pStyle w:val="Normal"/>
        <w:jc w:val="left"/>
        <w:rPr>
          <w:sz w:val="16"/>
          <w:szCs w:val="16"/>
          <w:lang w:val="pt-BR" w:eastAsia="en-US"/>
        </w:rPr>
      </w:pPr>
      <w:r>
        <w:rPr>
          <w:sz w:val="16"/>
          <w:szCs w:val="16"/>
          <w:lang w:val="pt-BR" w:eastAsia="en-US"/>
        </w:rPr>
        <w:t>Daca ofertantul castigator va fi o asociatie, autoritatea contractanta solicita legalizarea asocierii conform prevederilor legale pana la data incheierii contractului de achizitie publica.</w:t>
      </w:r>
    </w:p>
    <w:p>
      <w:pPr>
        <w:pStyle w:val="Normal"/>
        <w:jc w:val="left"/>
        <w:rPr>
          <w:sz w:val="16"/>
          <w:szCs w:val="16"/>
          <w:lang w:val="pt-BR" w:eastAsia="en-US"/>
        </w:rPr>
      </w:pPr>
      <w:r>
        <w:rPr>
          <w:sz w:val="16"/>
          <w:szCs w:val="16"/>
          <w:lang w:val="pt-BR" w:eastAsia="en-US"/>
        </w:rPr>
        <w:t>In cazul asocierii, indeplinirea conditiilor de calificare prevazute la cap.III.2.1.a) este obligatorie pentru fiecare dintre asociati iar la III.2.3.b) este obligatorie pentru fiecare dintre asociati pentru partea din contract pe care o realizeaza.</w:t>
      </w:r>
    </w:p>
    <w:p>
      <w:pPr>
        <w:pStyle w:val="Normal"/>
        <w:jc w:val="left"/>
        <w:rPr>
          <w:sz w:val="16"/>
          <w:szCs w:val="16"/>
          <w:lang w:val="pt-BR" w:eastAsia="en-US"/>
        </w:rPr>
      </w:pPr>
      <w:r>
        <w:rPr>
          <w:sz w:val="16"/>
          <w:szCs w:val="16"/>
          <w:lang w:val="pt-BR" w:eastAsia="en-US"/>
        </w:rPr>
        <w:t>Certificat ISO 9001/2008</w:t>
      </w:r>
    </w:p>
    <w:p>
      <w:pPr>
        <w:pStyle w:val="Normal"/>
        <w:jc w:val="left"/>
        <w:rPr>
          <w:sz w:val="16"/>
          <w:szCs w:val="16"/>
          <w:lang w:val="pt-BR" w:eastAsia="en-US"/>
        </w:rPr>
      </w:pPr>
      <w:r>
        <w:rPr>
          <w:sz w:val="16"/>
          <w:szCs w:val="16"/>
          <w:lang w:val="pt-BR" w:eastAsia="en-US"/>
        </w:rPr>
        <w:t>Se va prezenta certificatul ISO 9001/2008 eliberat de un organism de certificare a sistemului calitatii acreditat in tara sau strainatate (obligatoriu acesta va fi pentru activitatea care face obiectul achizitiei). Se accepta certificate echivalente emise de organisme stabilite in alte state ale Uniunii Europene.</w:t>
      </w:r>
    </w:p>
    <w:p>
      <w:pPr>
        <w:pStyle w:val="Normal"/>
        <w:jc w:val="left"/>
        <w:rPr>
          <w:sz w:val="16"/>
          <w:szCs w:val="16"/>
          <w:lang w:val="pt-BR" w:eastAsia="en-US"/>
        </w:rPr>
      </w:pPr>
      <w:r>
        <w:rPr>
          <w:sz w:val="16"/>
          <w:szCs w:val="16"/>
          <w:lang w:val="pt-BR" w:eastAsia="en-US"/>
        </w:rPr>
        <w:t>In cazul in care operatorul economic nu are un asemenea certificat se va prezenta orice alt document echivalent care sa confirme asigurarea unui nivel corespunzator al calitatii serviciilor; este acceptata comunicarea emisa de un organism de certificare prin care se atesta ca procesul de verificare s-a incheiat si urmeaza sa se emita certificatul.</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Elementul ofertei care urmeaza sa faca obiectul procesului repetitiv de ofertare: pretul total exprimat in lei. Nu exista limite ale valorilor pana la care elementul ofertei care urmeaza sa faca obiectul procesului de reofertare poate fi imbunatatit. Sistemul informatic va pune la dispozitia participantilor la procesul repetitiv de reofertare informatii referitoare la: cea mai buna oferta si numarul participantilor la licit. electronica. Nu se utilizeaza pasul de licitare. In cadrul licitatiei electronice ofertantii participanti nu pot decat sa imbunatateasca ultima oferta depusa. Numarul de runde ale licitatiei electronice:1. Durata unei runde:1 zi.</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01.08.2012 09: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3.08.2012 16: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60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20.08.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Membrii comisiei de evaluare</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pPr>
      <w:r>
        <w:rPr>
          <w:sz w:val="16"/>
          <w:szCs w:val="16"/>
          <w:lang w:val="pt-BR" w:eastAsia="en-US"/>
        </w:rPr>
        <w:t>1. Daca ofertantul alege sa uzeze de dreptul prevazut la art.11, alin. (4) din HG 925/2006, atunci va transmite in SEAP, in format electronic, toate documentele in termen de 3 zile de la solicitarea autoritatii contractante (art. 11, alin. (5) din HG 925/2006). 2. Informatii suplimentare privind licitatia electronica si participarea la procedura on-line: • Operatorii economici participanti trebuie sa fie inregistrati in SEAP avand certificat digital valid . Informatii disponibile pentru conectare si inregistrare la: http://www.e-licitatie.ro • Invitatia de participare este un mesaj generat si transmis (electronic) automat, de SEAP, tuturor ofertantilor care au depus oferte admisibile(asa cum sunt definite la art.37 din HG 925/2006). • Recomandam ofertantilor sa verifice zilnic casuta de e-mail (inregistrata in SEAP) deoarece nu va exista nici o alta notificare cu privire la acest moment al desfasurarii procedurii. • Ofertantilor clasati pe primul loc, cu oferte egale, la finalul licitatiei electronice, autoritatea contractanta le va solicita sa posteze in SEAP o noua propunere financiara, caz in care contractul va fi atribuit ofertantului a carei noua propunere financiara are pretul cel mai scazut. Ofertantii au obligatia de a respecta data si ora limita de depunere a noii propuneri financiare, solicitata de autoritatea contractanta prin intermediul SEAP. Ofertele postate dupa data si ora notificata vor fi respinse ca inacceptabile in conformitate cu art.33 al.(3) lit a din HG 925/2006 cu toate modificarile si completarile ulterioare. • Pentru verificarea ofertelor cu pret aparent neobisnuit de scazut, ofertantii vor transmite in SEAP in format electronic, in termen de 48 de ore de la solicitarea autoritatii contractante, urmatoarele: Formularul 2 - formularul de oferta si Anexa formularului de oferta - lista de cantitati de servicii.</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Se vor respecta termenele prevazute la art.256^2 din OUG 34/2006</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COMPARTIMENT JURIDIC S.E.BUCURESTI</w:t>
      </w:r>
    </w:p>
    <w:p>
      <w:pPr>
        <w:pStyle w:val="Normal"/>
        <w:jc w:val="left"/>
        <w:rPr/>
      </w:pPr>
      <w:r>
        <w:rPr>
          <w:sz w:val="16"/>
          <w:szCs w:val="16"/>
          <w:lang w:val="pt-BR" w:eastAsia="en-US"/>
        </w:rPr>
        <w:t>Adresa postala: Splaiul Independentei nr.227, Localitatea: Bucuresti, Cod postal: 060041, Romania, Tel. +40 212751384, Fax: +40 212751405</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3.07.2012 10:2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Anunt de participare (utilitati) numarul 137438/16.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Electrocentrale Bucuresti S.A.</w:t>
      </w:r>
    </w:p>
    <w:p>
      <w:pPr>
        <w:pStyle w:val="Normal"/>
        <w:jc w:val="left"/>
        <w:rPr>
          <w:sz w:val="16"/>
          <w:szCs w:val="16"/>
          <w:lang w:val="pt-BR" w:eastAsia="en-US"/>
        </w:rPr>
      </w:pPr>
      <w:r>
        <w:rPr>
          <w:sz w:val="16"/>
          <w:szCs w:val="16"/>
          <w:lang w:val="pt-BR" w:eastAsia="en-US"/>
        </w:rPr>
        <w:t>Numar anunt de participare: 137438 / 16.07.2012</w:t>
      </w:r>
    </w:p>
    <w:p>
      <w:pPr>
        <w:pStyle w:val="Normal"/>
        <w:jc w:val="left"/>
        <w:rPr>
          <w:sz w:val="16"/>
          <w:szCs w:val="16"/>
          <w:lang w:val="pt-BR" w:eastAsia="en-US"/>
        </w:rPr>
      </w:pPr>
      <w:r>
        <w:rPr>
          <w:sz w:val="16"/>
          <w:szCs w:val="16"/>
          <w:lang w:val="pt-BR" w:eastAsia="en-US"/>
        </w:rPr>
        <w:t>Denumire contract: “LN3-Turbina cu abur nr.2-Reparatie ansamblu percutor de siguranta nr.1 si nr.2-CET Grozavesti”</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Electrocentrale Bucuresti S.A.</w:t>
      </w:r>
    </w:p>
    <w:p>
      <w:pPr>
        <w:pStyle w:val="Normal"/>
        <w:jc w:val="left"/>
        <w:rPr/>
      </w:pPr>
      <w:r>
        <w:rPr>
          <w:b/>
          <w:sz w:val="16"/>
          <w:szCs w:val="16"/>
          <w:lang w:val="pt-BR" w:eastAsia="en-US"/>
        </w:rPr>
        <w:t>Adresa postala: Splaiul Independentei 202 E, sector 6, Localitatea: Bucuresti, Cod postal: 060021, Romania, Punct(e) de contact: ANCA IULIANA ORDEAN, Tel. +40 214079973, Email: anca_ordean@elcen.ro, se_buc@yahoo.com, Fax: +40 213166574, Adresa internet (URL): www.elcen.ro, Adresa profilului cumparatorului: www.e-licitatie.ro</w:t>
      </w:r>
    </w:p>
    <w:p>
      <w:pPr>
        <w:pStyle w:val="Normal"/>
        <w:jc w:val="left"/>
        <w:rPr>
          <w:sz w:val="16"/>
          <w:szCs w:val="16"/>
          <w:lang w:val="pt-BR" w:eastAsia="en-US"/>
        </w:rPr>
      </w:pPr>
      <w:r>
        <w:rPr>
          <w:sz w:val="16"/>
          <w:szCs w:val="16"/>
          <w:lang w:val="pt-BR" w:eastAsia="en-US"/>
        </w:rPr>
        <w:t>Adresa de la care se pot obtine informatii suplimentare:</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060041, Romania, Punct(e) de contact: Serviciul Achizitii, Tel. +40 212751281, In atentia: George Tanase, Email: se_buc@yahoo.com, Fax: +40 212751472, Adresa internet (URL): www.e-licitatie.ro</w:t>
      </w:r>
    </w:p>
    <w:p>
      <w:pPr>
        <w:pStyle w:val="Normal"/>
        <w:jc w:val="left"/>
        <w:rPr>
          <w:sz w:val="16"/>
          <w:szCs w:val="16"/>
          <w:lang w:val="pt-BR" w:eastAsia="en-US"/>
        </w:rPr>
      </w:pPr>
      <w:r>
        <w:rPr>
          <w:sz w:val="16"/>
          <w:szCs w:val="16"/>
          <w:lang w:val="pt-BR" w:eastAsia="en-US"/>
        </w:rPr>
        <w:t>Caietul de sarcini si documentele suplimentare (inclusiv documentele pentru dialogul competitiv si sistemul de achizitie dinamic) pot fi obtinute la:</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060041, Romania, Punct(e) de contact: Serviciul Achizitii, Tel. +40 212751281, Email: se_buc@yahoo.com, Fax: +40 212751472, Adresa internet (URL): www.e-licitatie.ro</w:t>
      </w:r>
    </w:p>
    <w:p>
      <w:pPr>
        <w:pStyle w:val="Normal"/>
        <w:jc w:val="left"/>
        <w:rPr>
          <w:sz w:val="16"/>
          <w:szCs w:val="16"/>
          <w:lang w:val="pt-BR" w:eastAsia="en-US"/>
        </w:rPr>
      </w:pPr>
      <w:r>
        <w:rPr>
          <w:sz w:val="16"/>
          <w:szCs w:val="16"/>
          <w:lang w:val="pt-BR" w:eastAsia="en-US"/>
        </w:rPr>
        <w:t>Ofertele sau solicitarile de participare trebuie transmise la:</w:t>
      </w:r>
    </w:p>
    <w:p>
      <w:pPr>
        <w:pStyle w:val="Normal"/>
        <w:jc w:val="left"/>
        <w:rPr>
          <w:sz w:val="16"/>
          <w:szCs w:val="16"/>
          <w:lang w:val="pt-BR" w:eastAsia="en-US"/>
        </w:rPr>
      </w:pPr>
      <w:r>
        <w:rPr>
          <w:sz w:val="16"/>
          <w:szCs w:val="16"/>
          <w:lang w:val="pt-BR" w:eastAsia="en-US"/>
        </w:rPr>
        <w:t>SISTEM ELECTRONIC AL ACHIZITIILOR PUBLICE (SEAP)</w:t>
      </w:r>
    </w:p>
    <w:p>
      <w:pPr>
        <w:pStyle w:val="Normal"/>
        <w:jc w:val="left"/>
        <w:rPr/>
      </w:pPr>
      <w:r>
        <w:rPr>
          <w:sz w:val="16"/>
          <w:szCs w:val="16"/>
          <w:lang w:val="pt-BR" w:eastAsia="en-US"/>
        </w:rPr>
        <w:t>Adresa postala: in SEAP, www.e-licitatie.ro, Localitatea: Bucuresti, Cod postal: 020976, Romania, Punct(e) de contact: SEAP, Tel. +40 213032997, Adresa internet (URL):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Societate comerciala care desfasoara activitate relevant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b/>
          <w:b/>
          <w:sz w:val="16"/>
          <w:szCs w:val="16"/>
          <w:lang w:val="pt-BR" w:eastAsia="en-US"/>
        </w:rPr>
      </w:pPr>
      <w:r>
        <w:rPr>
          <w:b/>
          <w:sz w:val="16"/>
          <w:szCs w:val="16"/>
          <w:lang w:val="pt-BR" w:eastAsia="en-US"/>
        </w:rPr>
        <w:t>“</w:t>
      </w:r>
      <w:r>
        <w:rPr>
          <w:b/>
          <w:sz w:val="16"/>
          <w:szCs w:val="16"/>
          <w:lang w:val="pt-BR" w:eastAsia="en-US"/>
        </w:rPr>
        <w:t>LN3-Turbina cu abur nr.2-Reparatie ansamblu percutor de siguranta nr.1 si nr.2-CET Grozavesti”</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Servicii</w:t>
      </w:r>
    </w:p>
    <w:p>
      <w:pPr>
        <w:pStyle w:val="Normal"/>
        <w:jc w:val="left"/>
        <w:rPr>
          <w:sz w:val="16"/>
          <w:szCs w:val="16"/>
          <w:lang w:val="pt-BR" w:eastAsia="en-US"/>
        </w:rPr>
      </w:pPr>
      <w:r>
        <w:rPr>
          <w:sz w:val="16"/>
          <w:szCs w:val="16"/>
          <w:lang w:val="pt-BR" w:eastAsia="en-US"/>
        </w:rPr>
        <w:t>1 - Servicii de intretinere si reparare</w:t>
      </w:r>
    </w:p>
    <w:p>
      <w:pPr>
        <w:pStyle w:val="Normal"/>
        <w:jc w:val="left"/>
        <w:rPr>
          <w:sz w:val="16"/>
          <w:szCs w:val="16"/>
          <w:lang w:val="pt-BR" w:eastAsia="en-US"/>
        </w:rPr>
      </w:pPr>
      <w:r>
        <w:rPr>
          <w:sz w:val="16"/>
          <w:szCs w:val="16"/>
          <w:lang w:val="pt-BR" w:eastAsia="en-US"/>
        </w:rPr>
        <w:t>Locul principal de prestare: Locul principal de prestare</w:t>
      </w:r>
    </w:p>
    <w:p>
      <w:pPr>
        <w:pStyle w:val="Normal"/>
        <w:jc w:val="left"/>
        <w:rPr>
          <w:sz w:val="16"/>
          <w:szCs w:val="16"/>
          <w:lang w:val="pt-BR" w:eastAsia="en-US"/>
        </w:rPr>
      </w:pPr>
      <w:r>
        <w:rPr>
          <w:sz w:val="16"/>
          <w:szCs w:val="16"/>
          <w:lang w:val="pt-BR" w:eastAsia="en-US"/>
        </w:rPr>
        <w:t>CET Grozavesti, str. Splaiul Independentei nr.229, sector 6. Bucurest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w:t>
      </w:r>
      <w:r>
        <w:rPr>
          <w:sz w:val="16"/>
          <w:szCs w:val="16"/>
          <w:lang w:val="pt-BR" w:eastAsia="en-US"/>
        </w:rPr>
        <w:t>LN3-Turbina cu abur nr.2-Reparatie ansamblu percutor de siguranta nr.1 si nr.2-CET Grozavesti” - detalii in caietul de sarcini (Sectiunea II)</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50531000-6 - Servicii de reparare si de intretinere a masinilor neelectrice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w:t>
      </w:r>
      <w:r>
        <w:rPr>
          <w:sz w:val="16"/>
          <w:szCs w:val="16"/>
          <w:lang w:val="pt-BR" w:eastAsia="en-US"/>
        </w:rPr>
        <w:t>LN3-Turbina cu abur nr.2-Reparatie ansamblu percutor de siguranta nr.1 si nr.2-CET Grozavesti” - detalii in caietul de sarcini (Sectiunea II)</w:t>
      </w:r>
    </w:p>
    <w:p>
      <w:pPr>
        <w:pStyle w:val="Normal"/>
        <w:jc w:val="left"/>
        <w:rPr>
          <w:b/>
          <w:b/>
          <w:sz w:val="16"/>
          <w:szCs w:val="16"/>
          <w:lang w:val="pt-BR" w:eastAsia="en-US"/>
        </w:rPr>
      </w:pPr>
      <w:r>
        <w:rPr>
          <w:b/>
          <w:sz w:val="16"/>
          <w:szCs w:val="16"/>
          <w:lang w:val="pt-BR" w:eastAsia="en-US"/>
        </w:rPr>
        <w:t>Valoarea estimata fara TVA: 8,500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rFonts w:eastAsia="Arial"/>
          <w:sz w:val="16"/>
          <w:szCs w:val="16"/>
          <w:lang w:val="pt-BR" w:eastAsia="en-US"/>
        </w:rPr>
        <w:t xml:space="preserve"> </w:t>
      </w:r>
      <w:r>
        <w:rPr>
          <w:sz w:val="16"/>
          <w:szCs w:val="16"/>
          <w:lang w:val="pt-BR" w:eastAsia="en-US"/>
        </w:rPr>
        <w:t>10 zile incepand de la data atribuirii contra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a) Cuantumul garantiei de participare: 170 leib) Contul de virament pentru gar.de particip. este deschis la BCR sector 6 cod IBAN nr RO10RNCB0077050234430022 c)Perioada de valab.a gar.de particip. : 60 zile de la data limita de depunere a ofertelor.d)Modul de constituire a gar.de particip. - se va opta pentru unul dintre urmat. moduri :1) Instrument de garantare emis in conditiile legii de o societate bancara sau de o societate de asigurari, prezentat in original (nu sunt acceptate copii). Documentul trebuie sa prevada : a) Cuantumul garantiei b) Perioada prevazuta in documentatia de atribuire c) Caracterul irevocabil al garantiei d) Modul de executie al platii garantiei ; se va opta pentru una dintre urmat. variante - Conditionat, respectiv dupa constatarea culpei persoanei garantate in conformitate cu contractul garantat- Neconditionat, respectiv la prima cerere a S.E.Bucuresti, pe baza declaratiei S.E.B. cu privire la culpa persoanei garantate.2) depunerea la sediul autoritatii contractante a unui ordin de plata sau fila cec confirmat de catre banca emitenta la data depunerii ofertelor 3) depunerea la caseria autoritatii contractante a unei sume numerar.Documentul care dovedeste constituirea gar.de particip.se va depune la sediul autoritatii contractante cel mai tarziu la data si ora stabilite pentru depunerea ofertelor si se va introduce ca document scanat si in oferta prezentata in SEAP.Nerespectarea termenului de depunere (data si ora), a cuantumului si formei de prezentare a gar.de particip. duce la respingerea ofertei in conformitate cu art.33 alin.(3) lit.b din HG 925/2006.Restituirea gar.de particip.se va face pe baza Formularului 1, formular care va fi prezentat la ofertare.Gar.de particip.va fi retinuta integral in situatiile prevazute la art. 87, alin (1) din HG 925/2006. In cazul prezentei achizitii nu sunt aplicabile prevederile art.278^1 din ordonanta.</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Finantare din surse propri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 Declaratii privind eligibilitatea - Se va prezenta Formularul 3 si/sau cazier judiciar/certificat echivalent. Prezentarea acestui document este obligatorie si pentru tertul sustinator in cazul in care sustinatorul este declarat in oferta.</w:t>
      </w:r>
    </w:p>
    <w:p>
      <w:pPr>
        <w:pStyle w:val="Normal"/>
        <w:jc w:val="left"/>
        <w:rPr>
          <w:sz w:val="16"/>
          <w:szCs w:val="16"/>
          <w:lang w:val="pt-BR" w:eastAsia="en-US"/>
        </w:rPr>
      </w:pPr>
      <w:r>
        <w:rPr>
          <w:sz w:val="16"/>
          <w:szCs w:val="16"/>
          <w:lang w:val="pt-BR" w:eastAsia="en-US"/>
        </w:rPr>
        <w:t>2. Declaratie privind neancadrarea in prevederile art.181- Se va prezenta Formularul 4. Prezentarea acestui document este obligatorie si pentru tertul sustinator daca acesta este declarat in oferta; caz in care se vor avea in vedere situatiile prevazute la lit. a, c si d din Formularul 4.</w:t>
      </w:r>
    </w:p>
    <w:p>
      <w:pPr>
        <w:pStyle w:val="Normal"/>
        <w:jc w:val="left"/>
        <w:rPr>
          <w:sz w:val="16"/>
          <w:szCs w:val="16"/>
          <w:lang w:val="pt-BR" w:eastAsia="en-US"/>
        </w:rPr>
      </w:pPr>
      <w:r>
        <w:rPr>
          <w:sz w:val="16"/>
          <w:szCs w:val="16"/>
          <w:lang w:val="pt-BR" w:eastAsia="en-US"/>
        </w:rPr>
        <w:t>3. Declaratie privind propria raspundere prin care se certifica faptul ca participarea la procedura este facuta in concordanta cu regulile de concurenta - Se va prezenta Formularul 5 - Certificat de participare la licitatie cu oferta independenta</w:t>
      </w:r>
    </w:p>
    <w:p>
      <w:pPr>
        <w:pStyle w:val="Normal"/>
        <w:jc w:val="left"/>
        <w:rPr>
          <w:sz w:val="16"/>
          <w:szCs w:val="16"/>
          <w:lang w:val="pt-BR" w:eastAsia="en-US"/>
        </w:rPr>
      </w:pPr>
      <w:r>
        <w:rPr>
          <w:sz w:val="16"/>
          <w:szCs w:val="16"/>
          <w:lang w:val="pt-BR" w:eastAsia="en-US"/>
        </w:rPr>
        <w:t>4. Declaratie pe proprie raspundere privind neancadrarea in situatiile prevazute la art.69^1 din OUG 34/2006 - Se va prezenta Formularul 6. Prezentarea acestui document este obligatorie si pentru tertul sustinator si/sau subcontractant in cazul in care sustinatorul si/sau subcontractantul sunt declarati in oferta. Persoanele care detin functii de decizie in cadrul Sucursalei Electrocentrale Bucuresti sunt:</w:t>
      </w:r>
    </w:p>
    <w:p>
      <w:pPr>
        <w:pStyle w:val="Normal"/>
        <w:jc w:val="left"/>
        <w:rPr/>
      </w:pPr>
      <w:r>
        <w:rPr>
          <w:sz w:val="16"/>
          <w:szCs w:val="16"/>
          <w:lang w:val="pt-BR" w:eastAsia="en-US"/>
        </w:rPr>
        <w:t>Constantin Dobre - Director Sucursala Electrocentrale Bucuresti</w:t>
      </w:r>
    </w:p>
    <w:p>
      <w:pPr>
        <w:pStyle w:val="Normal"/>
        <w:jc w:val="left"/>
        <w:rPr/>
      </w:pPr>
      <w:r>
        <w:rPr>
          <w:sz w:val="16"/>
          <w:szCs w:val="16"/>
          <w:lang w:val="pt-BR" w:eastAsia="en-US"/>
        </w:rPr>
        <w:t>Neculae Vrabie - Director Adjunct Economic</w:t>
      </w:r>
    </w:p>
    <w:p>
      <w:pPr>
        <w:pStyle w:val="Normal"/>
        <w:jc w:val="left"/>
        <w:rPr>
          <w:sz w:val="16"/>
          <w:szCs w:val="16"/>
          <w:lang w:val="pt-BR" w:eastAsia="en-US"/>
        </w:rPr>
      </w:pPr>
      <w:r>
        <w:rPr>
          <w:sz w:val="16"/>
          <w:szCs w:val="16"/>
          <w:lang w:val="pt-BR" w:eastAsia="en-US"/>
        </w:rPr>
        <w:t>Bogdan Popescu - Director Adjunct Tehnic</w:t>
      </w:r>
    </w:p>
    <w:p>
      <w:pPr>
        <w:pStyle w:val="Normal"/>
        <w:jc w:val="left"/>
        <w:rPr>
          <w:sz w:val="16"/>
          <w:szCs w:val="16"/>
          <w:lang w:val="pt-BR" w:eastAsia="en-US"/>
        </w:rPr>
      </w:pPr>
      <w:r>
        <w:rPr>
          <w:sz w:val="16"/>
          <w:szCs w:val="16"/>
          <w:lang w:val="pt-BR" w:eastAsia="en-US"/>
        </w:rPr>
        <w:t>Ion Preoteasa - Director Adjunct Comercial.</w:t>
      </w:r>
    </w:p>
    <w:p>
      <w:pPr>
        <w:pStyle w:val="Normal"/>
        <w:jc w:val="left"/>
        <w:rPr/>
      </w:pPr>
      <w:r>
        <w:rPr>
          <w:sz w:val="16"/>
          <w:szCs w:val="16"/>
          <w:lang w:val="pt-BR" w:eastAsia="en-US"/>
        </w:rPr>
        <w:t>George Tanase - presedinte al comisiei de evaluare cu drept de vot</w:t>
      </w:r>
    </w:p>
    <w:p>
      <w:pPr>
        <w:pStyle w:val="Normal"/>
        <w:jc w:val="left"/>
        <w:rPr/>
      </w:pPr>
      <w:r>
        <w:rPr>
          <w:sz w:val="16"/>
          <w:szCs w:val="16"/>
          <w:lang w:val="pt-BR" w:eastAsia="en-US"/>
        </w:rPr>
        <w:t>Mihaela Dobre - membru al comisiei de evaluare</w:t>
      </w:r>
    </w:p>
    <w:p>
      <w:pPr>
        <w:pStyle w:val="Normal"/>
        <w:jc w:val="left"/>
        <w:rPr/>
      </w:pPr>
      <w:r>
        <w:rPr>
          <w:sz w:val="16"/>
          <w:szCs w:val="16"/>
          <w:lang w:val="pt-BR" w:eastAsia="en-US"/>
        </w:rPr>
        <w:t>Rares Radulescu - membru al comisiei de evaluare</w:t>
      </w:r>
    </w:p>
    <w:p>
      <w:pPr>
        <w:pStyle w:val="Normal"/>
        <w:jc w:val="left"/>
        <w:rPr/>
      </w:pPr>
      <w:r>
        <w:rPr>
          <w:sz w:val="16"/>
          <w:szCs w:val="16"/>
          <w:lang w:val="pt-BR" w:eastAsia="en-US"/>
        </w:rPr>
        <w:t>Crisan Aurelia- membru al comisiei de evaluare</w:t>
      </w:r>
    </w:p>
    <w:p>
      <w:pPr>
        <w:pStyle w:val="Normal"/>
        <w:jc w:val="left"/>
        <w:rPr/>
      </w:pPr>
      <w:r>
        <w:rPr>
          <w:sz w:val="16"/>
          <w:szCs w:val="16"/>
          <w:lang w:val="pt-BR" w:eastAsia="en-US"/>
        </w:rPr>
        <w:t>Gabriel Ivascu- presedinte de rezerva al comisiei de evaluare cu drept de vot</w:t>
      </w:r>
    </w:p>
    <w:p>
      <w:pPr>
        <w:pStyle w:val="Normal"/>
        <w:jc w:val="left"/>
        <w:rPr/>
      </w:pPr>
      <w:r>
        <w:rPr>
          <w:sz w:val="16"/>
          <w:szCs w:val="16"/>
          <w:lang w:val="pt-BR" w:eastAsia="en-US"/>
        </w:rPr>
        <w:t>Sorina Gavrilescu - membru de rezerva al comisiei de evaluare</w:t>
      </w:r>
    </w:p>
    <w:p>
      <w:pPr>
        <w:pStyle w:val="Normal"/>
        <w:jc w:val="left"/>
        <w:rPr/>
      </w:pPr>
      <w:r>
        <w:rPr>
          <w:sz w:val="16"/>
          <w:szCs w:val="16"/>
          <w:lang w:val="pt-BR" w:eastAsia="en-US"/>
        </w:rPr>
        <w:t>Mioara Misloschi - membru de rezerva al comisiei de evaluare</w:t>
      </w:r>
    </w:p>
    <w:p>
      <w:pPr>
        <w:pStyle w:val="Normal"/>
        <w:jc w:val="left"/>
        <w:rPr/>
      </w:pPr>
      <w:r>
        <w:rPr>
          <w:sz w:val="16"/>
          <w:szCs w:val="16"/>
          <w:lang w:val="pt-BR" w:eastAsia="en-US"/>
        </w:rPr>
        <w:t>Olteanu Adrian - membru de rezerva al comisiei de evaluare 1. Persoane juridice/fizice romane - Se va prezenta Certificat Constatator emis de Oficiul Registrului Comertului / Autorizatie de functionare / altele echivalente</w:t>
      </w:r>
    </w:p>
    <w:p>
      <w:pPr>
        <w:pStyle w:val="Normal"/>
        <w:jc w:val="left"/>
        <w:rPr>
          <w:sz w:val="16"/>
          <w:szCs w:val="16"/>
          <w:lang w:val="pt-BR" w:eastAsia="en-US"/>
        </w:rPr>
      </w:pPr>
      <w:r>
        <w:rPr>
          <w:sz w:val="16"/>
          <w:szCs w:val="16"/>
          <w:lang w:val="pt-BR" w:eastAsia="en-US"/>
        </w:rPr>
        <w:t>2. Persoane juridice/fizice straine - Se vor prezenta documente care dovedesc o forma de inregistrare / atestare ori apartenenta din punct de vedere profesional</w:t>
      </w:r>
    </w:p>
    <w:p>
      <w:pPr>
        <w:pStyle w:val="Normal"/>
        <w:jc w:val="left"/>
        <w:rPr>
          <w:sz w:val="16"/>
          <w:szCs w:val="16"/>
          <w:lang w:val="pt-BR" w:eastAsia="en-US"/>
        </w:rPr>
      </w:pPr>
      <w:r>
        <w:rPr>
          <w:sz w:val="16"/>
          <w:szCs w:val="16"/>
          <w:lang w:val="pt-BR" w:eastAsia="en-US"/>
        </w:rPr>
        <w:t>Observatie : In cazul in care documentele solicitate nu sunt emise in limba romana se va prezenta si traducerea autorizata si legalizata in limba romana</w:t>
      </w:r>
    </w:p>
    <w:p>
      <w:pPr>
        <w:pStyle w:val="Normal"/>
        <w:jc w:val="left"/>
        <w:rPr>
          <w:sz w:val="16"/>
          <w:szCs w:val="16"/>
          <w:lang w:val="pt-BR" w:eastAsia="en-US"/>
        </w:rPr>
      </w:pPr>
      <w:r>
        <w:rPr>
          <w:sz w:val="16"/>
          <w:szCs w:val="16"/>
          <w:lang w:val="pt-BR" w:eastAsia="en-US"/>
        </w:rPr>
        <w:t>Dupa finalizarea licitatiei electronice autoritatea contractanta va solicita ofertantului clasat pe primul loc sa prezinte la sediul autoritatii contractante aceste documente in original sau copie legalizata pentru verificarea conformitatii.</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Informatii privind principalele servicii prestate in ultimii 3 ani; prestarile de servicii se vor confirma prin prezentarea a cel putin unui certificat/document emis sau contrasemnat de o autoritate ori de catre clientul privat beneficiar</w:t>
      </w:r>
    </w:p>
    <w:p>
      <w:pPr>
        <w:pStyle w:val="Normal"/>
        <w:jc w:val="left"/>
        <w:rPr>
          <w:sz w:val="16"/>
          <w:szCs w:val="16"/>
          <w:lang w:val="pt-BR" w:eastAsia="en-US"/>
        </w:rPr>
      </w:pPr>
      <w:r>
        <w:rPr>
          <w:sz w:val="16"/>
          <w:szCs w:val="16"/>
          <w:lang w:val="pt-BR" w:eastAsia="en-US"/>
        </w:rPr>
        <w:t>Se va prezenta Formularul 7 completat corespunzator;</w:t>
      </w:r>
    </w:p>
    <w:p>
      <w:pPr>
        <w:pStyle w:val="Normal"/>
        <w:jc w:val="left"/>
        <w:rPr>
          <w:sz w:val="16"/>
          <w:szCs w:val="16"/>
          <w:lang w:val="pt-BR" w:eastAsia="en-US"/>
        </w:rPr>
      </w:pPr>
      <w:r>
        <w:rPr>
          <w:sz w:val="16"/>
          <w:szCs w:val="16"/>
          <w:lang w:val="pt-BR" w:eastAsia="en-US"/>
        </w:rPr>
        <w:t>Se va avea in vedere perioada de 3 ani determinata pornind de la data depunerii ofertelor. In cazul in care beneficiarul este un client privat si, din motive obiective, operatorul economic nu are posibilitatea obtinerii unei certificari/confirmari din partea acestuia, demonstrarea prestarii serviciilor se realizeaza printr-o declaratie a operatorului economic.</w:t>
      </w:r>
    </w:p>
    <w:p>
      <w:pPr>
        <w:pStyle w:val="Normal"/>
        <w:jc w:val="left"/>
        <w:rPr>
          <w:sz w:val="16"/>
          <w:szCs w:val="16"/>
          <w:lang w:val="pt-BR" w:eastAsia="en-US"/>
        </w:rPr>
      </w:pPr>
      <w:r>
        <w:rPr>
          <w:sz w:val="16"/>
          <w:szCs w:val="16"/>
          <w:lang w:val="pt-BR" w:eastAsia="en-US"/>
        </w:rPr>
        <w:t>Informatii privind subcontractantii</w:t>
      </w:r>
    </w:p>
    <w:p>
      <w:pPr>
        <w:pStyle w:val="Normal"/>
        <w:jc w:val="left"/>
        <w:rPr>
          <w:sz w:val="16"/>
          <w:szCs w:val="16"/>
          <w:lang w:val="pt-BR" w:eastAsia="en-US"/>
        </w:rPr>
      </w:pPr>
      <w:r>
        <w:rPr>
          <w:sz w:val="16"/>
          <w:szCs w:val="16"/>
          <w:lang w:val="pt-BR" w:eastAsia="en-US"/>
        </w:rPr>
        <w:t>Se va prezenta Formularul 8 completat corespunzator, acordurile de subcontractare si ponderea pe care o au acestia la indeplinirea contractului (ofertantii care nu au subcontractanti vor prezenta formularul 8 mentionand acest fapt)</w:t>
      </w:r>
    </w:p>
    <w:p>
      <w:pPr>
        <w:pStyle w:val="Normal"/>
        <w:jc w:val="left"/>
        <w:rPr>
          <w:sz w:val="16"/>
          <w:szCs w:val="16"/>
          <w:lang w:val="pt-BR" w:eastAsia="en-US"/>
        </w:rPr>
      </w:pPr>
      <w:r>
        <w:rPr>
          <w:sz w:val="16"/>
          <w:szCs w:val="16"/>
          <w:lang w:val="pt-BR" w:eastAsia="en-US"/>
        </w:rPr>
        <w:t>Informatii privind asocierea</w:t>
      </w:r>
    </w:p>
    <w:p>
      <w:pPr>
        <w:pStyle w:val="Normal"/>
        <w:jc w:val="left"/>
        <w:rPr>
          <w:sz w:val="16"/>
          <w:szCs w:val="16"/>
          <w:lang w:val="pt-BR" w:eastAsia="en-US"/>
        </w:rPr>
      </w:pPr>
      <w:r>
        <w:rPr>
          <w:sz w:val="16"/>
          <w:szCs w:val="16"/>
          <w:lang w:val="pt-BR" w:eastAsia="en-US"/>
        </w:rPr>
        <w:t>Acord de asociere din care sa rezulte cine este liderul asociatiei si partea din contract pe care o va indeplini fiecare asociat precum si imputernicirea liderului asociatiei de a semna oferta in numele asociatiei</w:t>
      </w:r>
    </w:p>
    <w:p>
      <w:pPr>
        <w:pStyle w:val="Normal"/>
        <w:jc w:val="left"/>
        <w:rPr>
          <w:sz w:val="16"/>
          <w:szCs w:val="16"/>
          <w:lang w:val="pt-BR" w:eastAsia="en-US"/>
        </w:rPr>
      </w:pPr>
      <w:r>
        <w:rPr>
          <w:sz w:val="16"/>
          <w:szCs w:val="16"/>
          <w:lang w:val="pt-BR" w:eastAsia="en-US"/>
        </w:rPr>
        <w:t>Daca ofertantul castigator va fi o asociatie, autoritatea contractanta solicita legalizarea asocierii conform prevederilor legale pana la data incheierii contractului de achizitie publica.</w:t>
      </w:r>
    </w:p>
    <w:p>
      <w:pPr>
        <w:pStyle w:val="Normal"/>
        <w:jc w:val="left"/>
        <w:rPr>
          <w:sz w:val="16"/>
          <w:szCs w:val="16"/>
          <w:lang w:val="pt-BR" w:eastAsia="en-US"/>
        </w:rPr>
      </w:pPr>
      <w:r>
        <w:rPr>
          <w:sz w:val="16"/>
          <w:szCs w:val="16"/>
          <w:lang w:val="pt-BR" w:eastAsia="en-US"/>
        </w:rPr>
        <w:t>In cazul asocierii, indeplinirea conditiilor de calificare prevazute la cap.III.2.1.a) este obligatorie pentru fiecare dintre asociati iar la III.2.3.b) este obligatorie pentru fiecare dintre asociati pentru partea din contract pe care o realizeaza.</w:t>
      </w:r>
    </w:p>
    <w:p>
      <w:pPr>
        <w:pStyle w:val="Normal"/>
        <w:jc w:val="left"/>
        <w:rPr>
          <w:sz w:val="16"/>
          <w:szCs w:val="16"/>
          <w:lang w:val="pt-BR" w:eastAsia="en-US"/>
        </w:rPr>
      </w:pPr>
      <w:r>
        <w:rPr>
          <w:sz w:val="16"/>
          <w:szCs w:val="16"/>
          <w:lang w:val="pt-BR" w:eastAsia="en-US"/>
        </w:rPr>
        <w:t>Certificat ISO 9001/2008</w:t>
      </w:r>
    </w:p>
    <w:p>
      <w:pPr>
        <w:pStyle w:val="Normal"/>
        <w:jc w:val="left"/>
        <w:rPr>
          <w:sz w:val="16"/>
          <w:szCs w:val="16"/>
          <w:lang w:val="pt-BR" w:eastAsia="en-US"/>
        </w:rPr>
      </w:pPr>
      <w:r>
        <w:rPr>
          <w:sz w:val="16"/>
          <w:szCs w:val="16"/>
          <w:lang w:val="pt-BR" w:eastAsia="en-US"/>
        </w:rPr>
        <w:t>Se va prezenta certificatul ISO 9001/2008 eliberat de un organism de certificare a sistemului calitatii acreditat in tara sau strainatate (obligatoriu acesta va fi pentru activitatea care face obiectul achizitiei). Se accepta certificate echivalente emise de organisme stabilite in alte state ale Uniunii Europene.</w:t>
      </w:r>
    </w:p>
    <w:p>
      <w:pPr>
        <w:pStyle w:val="Normal"/>
        <w:jc w:val="left"/>
        <w:rPr>
          <w:sz w:val="16"/>
          <w:szCs w:val="16"/>
          <w:lang w:val="pt-BR" w:eastAsia="en-US"/>
        </w:rPr>
      </w:pPr>
      <w:r>
        <w:rPr>
          <w:sz w:val="16"/>
          <w:szCs w:val="16"/>
          <w:lang w:val="pt-BR" w:eastAsia="en-US"/>
        </w:rPr>
        <w:t>In cazul in care operatorul economic nu are un asemenea certificat se va prezenta orice alt document echivalent care sa confirme asigurarea unui nivel corespunzator al calitatii serviciilor; este acceptata comunicarea emisa de un organism de certificare prin care se atesta ca procesul de verificare s-a incheiat si urmeaza sa se emita certificatul.</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Elementul ofertei care urmeaza sa faca obiectul procesului repetitiv de ofertare: pretul total exprimat in lei. Nu exista limite ale valorilor pana la care elementul ofertei care urmeaza sa faca obiectul procesului de reofertare poate fi imbunatatit. Sistemul informatic va pune la dispozitia participantilor la procesul repetitiv de reofertare informatii referitoare la: cea mai buna oferta si numarul participantilor la licit. electronica. Nu se utilizeaza pasul de licitare. In cadrul licitatiei electronice ofertantii participanti nu pot decat sa imbunatateasca ultima oferta depusa. Numarul de runde ale licitatiei electronice:1. Durata unei runde:1 zi.</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03.08.2012 09: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6.08.2012 16: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60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21.08.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Membrii comisiei de evaluare</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pPr>
      <w:r>
        <w:rPr>
          <w:sz w:val="16"/>
          <w:szCs w:val="16"/>
          <w:lang w:val="pt-BR" w:eastAsia="en-US"/>
        </w:rPr>
        <w:t>1. Daca ofertantul alege sa uzeze de dreptul prevazut la art.11, alin. (4) din HG 925/2006, atunci va transmite in SEAP, in format electronic, toate documentele in termen de 3 zile de la solicitarea autoritatii contractante (art. 11, alin. (5) din HG 925/2006). 2. Informatii suplimentare privind licitatia electronica si participarea la procedura on-line: • Operatorii economici participanti trebuie sa fie inregistrati in SEAP avand certificat digital valid . Informatii disponibile pentru conectare si inregistrare la: http://www.e-licitatie.ro • Invitatia de participare este un mesaj generat si transmis (electronic) automat, de SEAP, tuturor ofertantilor care au depus oferte admisibile(asa cum sunt definite la art.37 din HG 925/2006). • Recomandam ofertantilor sa verifice zilnic casuta de e-mail (inregistrata in SEAP) deoarece nu va exista nici o alta notificare cu privire la acest moment al desfasurarii procedurii. • Ofertantilor clasati pe primul loc, cu oferte egale, la finalul licitatiei electronice, autoritatea contractanta le va solicita sa posteze in SEAP o noua propunere financiara, caz in care contractul va fi atribuit ofertantului a carei noua propunere financiara are pretul cel mai scazut. Ofertantii au obligatia de a respecta data si ora limita de depunere a noii propuneri financiare, solicitata de autoritatea contractanta prin intermediul SEAP. Ofertele postate dupa data si ora notificata vor fi respinse ca inacceptabile in conformitate cu art.33 al.(3) lit a din HG 925/2006 cu toate modificarile si completarile ulterioare. • Pentru verificarea ofertelor cu pret aparent neobisnuit de scazut, ofertantii vor transmite in SEAP in format electronic, in termen de 48 de ore de la solicitarea autoritatii contractante, urmatoarele: Formularul 2 - formularul de oferta si Anexa formularului de oferta - lista de cantitati de servicii.</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Se vor respecta termenele prevazute la art.256^2 din OUG 34/2006</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COMPARTIMENT JURIDIC S.E.BUCURESTI</w:t>
      </w:r>
    </w:p>
    <w:p>
      <w:pPr>
        <w:pStyle w:val="Normal"/>
        <w:jc w:val="left"/>
        <w:rPr/>
      </w:pPr>
      <w:r>
        <w:rPr>
          <w:sz w:val="16"/>
          <w:szCs w:val="16"/>
          <w:lang w:val="pt-BR" w:eastAsia="en-US"/>
        </w:rPr>
        <w:t>Adresa postala: Splaiul Independentei nr.227, Localitatea: Bucuresti, Cod postal: 060041, Romania, Tel. +40 212751384, Fax: +40 212751405</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3.07.2012 11:48</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Anunt de participare (utilitati) numarul 137437/16.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Electrocentrale Bucuresti S.A.</w:t>
      </w:r>
    </w:p>
    <w:p>
      <w:pPr>
        <w:pStyle w:val="Normal"/>
        <w:jc w:val="left"/>
        <w:rPr>
          <w:sz w:val="16"/>
          <w:szCs w:val="16"/>
          <w:lang w:val="pt-BR" w:eastAsia="en-US"/>
        </w:rPr>
      </w:pPr>
      <w:r>
        <w:rPr>
          <w:sz w:val="16"/>
          <w:szCs w:val="16"/>
          <w:lang w:val="pt-BR" w:eastAsia="en-US"/>
        </w:rPr>
        <w:t>Numar anunt de participare: 137437 / 16.07.2012</w:t>
      </w:r>
    </w:p>
    <w:p>
      <w:pPr>
        <w:pStyle w:val="Normal"/>
        <w:jc w:val="left"/>
        <w:rPr/>
      </w:pPr>
      <w:r>
        <w:rPr>
          <w:sz w:val="16"/>
          <w:szCs w:val="16"/>
          <w:lang w:val="pt-BR" w:eastAsia="en-US"/>
        </w:rPr>
        <w:t>Denumire contract: LN1, LN 2 - Intretinere si service, pentru Compresoarele de aer tip Compair aferente Centralei cu Ciclu Combinat din CET BUCURESTI VEST</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Electrocentrale Bucuresti S.A.</w:t>
      </w:r>
    </w:p>
    <w:p>
      <w:pPr>
        <w:pStyle w:val="Normal"/>
        <w:jc w:val="left"/>
        <w:rPr/>
      </w:pPr>
      <w:r>
        <w:rPr>
          <w:b/>
          <w:sz w:val="16"/>
          <w:szCs w:val="16"/>
          <w:lang w:val="pt-BR" w:eastAsia="en-US"/>
        </w:rPr>
        <w:t>Adresa postala: Splaiul Independentei 202 E, sector 6, Localitatea: Bucuresti, Cod postal: 060021, Romania, Punct(e) de contact: ANCA IULIANA ORDEAN, Tel. +40 214079973, Email: anca_ordean@elcen.ro, se_buc@yahoo.com, Fax: +40 213166574, Adresa internet (URL): www.elcen.ro, Adresa profilului cumparatorului: www.e-licitatie.ro</w:t>
      </w:r>
    </w:p>
    <w:p>
      <w:pPr>
        <w:pStyle w:val="Normal"/>
        <w:jc w:val="left"/>
        <w:rPr>
          <w:sz w:val="16"/>
          <w:szCs w:val="16"/>
          <w:lang w:val="pt-BR" w:eastAsia="en-US"/>
        </w:rPr>
      </w:pPr>
      <w:r>
        <w:rPr>
          <w:sz w:val="16"/>
          <w:szCs w:val="16"/>
          <w:lang w:val="pt-BR" w:eastAsia="en-US"/>
        </w:rPr>
        <w:t>Adresa de la care se pot obtine informatii suplimentare:</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060041, Romania, Punct(e) de contact: Serviciul Achizitii, Tel. +40 212751281, In atentia: Sorina Gavrilescu, Email: se_buc@yahoo.com, Fax: +40 212751472</w:t>
      </w:r>
    </w:p>
    <w:p>
      <w:pPr>
        <w:pStyle w:val="Normal"/>
        <w:jc w:val="left"/>
        <w:rPr>
          <w:sz w:val="16"/>
          <w:szCs w:val="16"/>
          <w:lang w:val="pt-BR" w:eastAsia="en-US"/>
        </w:rPr>
      </w:pPr>
      <w:r>
        <w:rPr>
          <w:sz w:val="16"/>
          <w:szCs w:val="16"/>
          <w:lang w:val="pt-BR" w:eastAsia="en-US"/>
        </w:rPr>
        <w:t>Caietul de sarcini si documentele suplimentare (inclusiv documentele pentru dialogul competitiv si sistemul de achizitie dinamic) pot fi obtinute la:</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060041, Romania, Punct(e) de contact: Serviciul Achizitii, Tel. +40 212751281, In atentia: Sorina Gavrilescu, Email: se_buc@yahoo.com, Fax: +40 212751472</w:t>
      </w:r>
    </w:p>
    <w:p>
      <w:pPr>
        <w:pStyle w:val="Normal"/>
        <w:jc w:val="left"/>
        <w:rPr>
          <w:sz w:val="16"/>
          <w:szCs w:val="16"/>
          <w:lang w:val="pt-BR" w:eastAsia="en-US"/>
        </w:rPr>
      </w:pPr>
      <w:r>
        <w:rPr>
          <w:sz w:val="16"/>
          <w:szCs w:val="16"/>
          <w:lang w:val="pt-BR" w:eastAsia="en-US"/>
        </w:rPr>
        <w:t>Ofertele sau solicitarile de participare trebuie transmise la:</w:t>
      </w:r>
    </w:p>
    <w:p>
      <w:pPr>
        <w:pStyle w:val="Normal"/>
        <w:jc w:val="left"/>
        <w:rPr>
          <w:sz w:val="16"/>
          <w:szCs w:val="16"/>
          <w:lang w:val="pt-BR" w:eastAsia="en-US"/>
        </w:rPr>
      </w:pPr>
      <w:r>
        <w:rPr>
          <w:sz w:val="16"/>
          <w:szCs w:val="16"/>
          <w:lang w:val="pt-BR" w:eastAsia="en-US"/>
        </w:rPr>
        <w:t>SISTEMUL ELECTRONIC AL ACHIZITIILOR PUBLICE (SEAP)</w:t>
      </w:r>
    </w:p>
    <w:p>
      <w:pPr>
        <w:pStyle w:val="Normal"/>
        <w:jc w:val="left"/>
        <w:rPr/>
      </w:pPr>
      <w:r>
        <w:rPr>
          <w:sz w:val="16"/>
          <w:szCs w:val="16"/>
          <w:lang w:val="pt-BR" w:eastAsia="en-US"/>
        </w:rPr>
        <w:t>Adresa postala: www.e-licitatie.ro, Localitatea: Bucuresti, Cod postal: 020976, Romania, Tel. +40 213032997, Adresa internet (URL):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Societate comerciala care desfasoara activitate relevant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pPr>
      <w:r>
        <w:rPr>
          <w:b/>
          <w:sz w:val="16"/>
          <w:szCs w:val="16"/>
          <w:lang w:val="pt-BR" w:eastAsia="en-US"/>
        </w:rPr>
        <w:t>LN1, LN 2 - Intretinere si service, pentru Compresoarele de aer tip Compair aferente Centralei cu Ciclu Combinat din CET BUCURESTI VEST</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Servicii</w:t>
      </w:r>
    </w:p>
    <w:p>
      <w:pPr>
        <w:pStyle w:val="Normal"/>
        <w:jc w:val="left"/>
        <w:rPr>
          <w:sz w:val="16"/>
          <w:szCs w:val="16"/>
          <w:lang w:val="pt-BR" w:eastAsia="en-US"/>
        </w:rPr>
      </w:pPr>
      <w:r>
        <w:rPr>
          <w:sz w:val="16"/>
          <w:szCs w:val="16"/>
          <w:lang w:val="pt-BR" w:eastAsia="en-US"/>
        </w:rPr>
        <w:t>1 - Servicii de intretinere si reparare</w:t>
      </w:r>
    </w:p>
    <w:p>
      <w:pPr>
        <w:pStyle w:val="Normal"/>
        <w:jc w:val="left"/>
        <w:rPr>
          <w:sz w:val="16"/>
          <w:szCs w:val="16"/>
          <w:lang w:val="pt-BR" w:eastAsia="en-US"/>
        </w:rPr>
      </w:pPr>
      <w:r>
        <w:rPr>
          <w:sz w:val="16"/>
          <w:szCs w:val="16"/>
          <w:lang w:val="pt-BR" w:eastAsia="en-US"/>
        </w:rPr>
        <w:t>Locul principal de prestare: CET Vest-Bdul Timisoara nr.106, sect.6 Bucurest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pPr>
      <w:r>
        <w:rPr>
          <w:sz w:val="16"/>
          <w:szCs w:val="16"/>
          <w:lang w:val="pt-BR" w:eastAsia="en-US"/>
        </w:rPr>
        <w:t>LN1, LN 2 - Intretinere si service, pentru Compresoarele de aer tip Compair aferente Centralei cu Ciclu Combinat din CET BUCURESTI VEST - detalii in caietul de sarcini</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50531300-9 - Servicii de reparare si de intretinere a compresoarelor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pPr>
      <w:r>
        <w:rPr>
          <w:sz w:val="16"/>
          <w:szCs w:val="16"/>
          <w:lang w:val="pt-BR" w:eastAsia="en-US"/>
        </w:rPr>
        <w:t>LN1, LN 2 - Intretinere si service, pentru Compresoarele de aer tip Compair aferente Centralei cu Ciclu Combinat din CET BUCURESTI VEST - detalii in caietul de sarcini</w:t>
      </w:r>
    </w:p>
    <w:p>
      <w:pPr>
        <w:pStyle w:val="Normal"/>
        <w:jc w:val="left"/>
        <w:rPr>
          <w:b/>
          <w:b/>
          <w:sz w:val="16"/>
          <w:szCs w:val="16"/>
          <w:lang w:val="pt-BR" w:eastAsia="en-US"/>
        </w:rPr>
      </w:pPr>
      <w:r>
        <w:rPr>
          <w:b/>
          <w:sz w:val="16"/>
          <w:szCs w:val="16"/>
          <w:lang w:val="pt-BR" w:eastAsia="en-US"/>
        </w:rPr>
        <w:t>Valoarea estimata fara TVA: 37,191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rFonts w:eastAsia="Arial"/>
          <w:sz w:val="16"/>
          <w:szCs w:val="16"/>
          <w:lang w:val="pt-BR" w:eastAsia="en-US"/>
        </w:rPr>
        <w:t xml:space="preserve"> </w:t>
      </w:r>
      <w:r>
        <w:rPr>
          <w:sz w:val="16"/>
          <w:szCs w:val="16"/>
          <w:lang w:val="pt-BR" w:eastAsia="en-US"/>
        </w:rPr>
        <w:t>365 zile incepand de la data atribuirii contra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a) Cuantumul garantiei de participare: 740 leib) Contul de virament pentru gar.de part. este deschis la BCR sector 6 cod IBAN nr RO10RNCB0077050234430022c)Perioada de valab.a gar. de part.: 60 zile de la data limita de depunere a ofertelor.d)Modul de constituire a gar. de part. - se va opta pentru unul dintre urmat. moduri :1) Instrument de garantare emis in conditiile legii de o societate bancara sau de o societate de asigurari, prezentat in original (un sunt acceptate copii). Documentul trebuie sa prevada :a) Cuantumul garantiei b) Perioada prevazuta in documentatia de atribuire c) Caracterul irevocabil al garantiei d) Modul de executie al platii garantiei ; se va opta pentru una dintre urmatoarele variante - Conditionat, respectiv dupa constatarea culpei persoanei garantate in conformitate cu contractul garantat - Neconditionat, respectiv la prima cerere a S.E.Bucuresti, pe baza declaratiei S.E.B. cu privire la culpa persoanei garantate.2) depunerea la sediul autorit. contract. a unui ordin de plata sau fila cec confirmat de catre banca emitenta la data depunerii ofertelor 3) depunerea la caseria autorit. contract. a unei sume numerar Documentul care dovedeste constit. gar. de particip. se va depune la sediul autorit. contract. cel mai tarziu la data si ora stabilite pentru depunerea ofertelor si se va introduce ca document scanat si in oferta prezentata in SEAP. Nerespectarea termenului de depunere (data si ora), a cuantumului si formei de prezentare a garantiei de participare duce la respingerea ofertei in conformitate cu art.33 alin.(3) lit.b din HG 925/2006.Restituirea garantiei de participare se va face pe baza Formularului 1, formular care va fi prezentat la ofertare.Garantia de participare va fi retinuta integral in situatiile prevazute la art. 87, alin (1) din HG 925/2006. In cazul prezentei achizitii nu sunt aplicabile prevederile art.278^1 din ordonanta. Cuantum garantie: 10% din val.contractului (5% puntru IMM-uri, conform declaratie de încadrare în categoria IMM).Mod de constituire: • prin scris.de garantie bancara/instr.de garantare (în original) de la banca la care face operatiuni/societate de asigurari, conform Formularului 11 (in cazul utilizarii instrumentului de garantare emis de o societate de asigurari continutul modelului de scrisoare de garantie bancara se va adapta corespunzator) • prin retineri succesive din val.facturilor introduse la plata, cu depunerea acestor sume de catre achizitor într-un cont deschis de contractant la unitatea Trezoreriei Statului din cadrul organului fiscal competent in administrarea acestuia, cont care se va comunica beneficiarului asa cum este prevazut in modelul de contract. • prin depunerea la casieria achizitorului, în numerar. Alegerea uneia dintre aceste metode de constituire a garantiei de buna executie este obligatorie pentru contractant odata cu prezentarea ofertei.</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Finantare din surse propri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 Declaratii privind eligibilitatea - Se va prezenta Formularul 3 si/sau cazier judiciar/certificat echivalent. Prezentarea acestui document este obligatorie si pentru tertul sustinator in cazul in care sustinatorul este declarat in oferta.</w:t>
      </w:r>
    </w:p>
    <w:p>
      <w:pPr>
        <w:pStyle w:val="Normal"/>
        <w:jc w:val="left"/>
        <w:rPr>
          <w:sz w:val="16"/>
          <w:szCs w:val="16"/>
          <w:lang w:val="pt-BR" w:eastAsia="en-US"/>
        </w:rPr>
      </w:pPr>
      <w:r>
        <w:rPr>
          <w:sz w:val="16"/>
          <w:szCs w:val="16"/>
          <w:lang w:val="pt-BR" w:eastAsia="en-US"/>
        </w:rPr>
        <w:t>2. Declaratie privind neancadrarea in prevederile art.181- Se va prezenta Formularul 4. Prezentarea acestui document este obligatorie si pentru tertul sustinator daca acesta este declarat in oferta; caz in care se vor avea in vedere situatiile prevazute la lit. a, c si d din Formularul 4.</w:t>
      </w:r>
    </w:p>
    <w:p>
      <w:pPr>
        <w:pStyle w:val="Normal"/>
        <w:jc w:val="left"/>
        <w:rPr>
          <w:sz w:val="16"/>
          <w:szCs w:val="16"/>
          <w:lang w:val="pt-BR" w:eastAsia="en-US"/>
        </w:rPr>
      </w:pPr>
      <w:r>
        <w:rPr>
          <w:sz w:val="16"/>
          <w:szCs w:val="16"/>
          <w:lang w:val="pt-BR" w:eastAsia="en-US"/>
        </w:rPr>
        <w:t>3. Declaratie privind propria raspundere prin care se certifica faptul ca participarea la procedura este facuta in concordanta cu regulile de concurenta - Se va prezenta Formularul 5 - Certificat de participare la licitatie cu oferta independenta</w:t>
      </w:r>
    </w:p>
    <w:p>
      <w:pPr>
        <w:pStyle w:val="Normal"/>
        <w:jc w:val="left"/>
        <w:rPr>
          <w:sz w:val="16"/>
          <w:szCs w:val="16"/>
          <w:lang w:val="pt-BR" w:eastAsia="en-US"/>
        </w:rPr>
      </w:pPr>
      <w:r>
        <w:rPr>
          <w:sz w:val="16"/>
          <w:szCs w:val="16"/>
          <w:lang w:val="pt-BR" w:eastAsia="en-US"/>
        </w:rPr>
        <w:t>4. Declaratie pe proprie raspundere privind neancadrarea in situatiile prevazute la art.691 din OUG 34/2006 - Se va prezenta Formularul 6. Prezentarea acestui document este obligatorie si pentru tertul sustinator si/sau subcontractant in cazul in care sustinatorul si/sau subcontractantul sunt declarati in oferta. Persoanele care detin functii de decizie în cadrul Sucursalei Electrocentrale Bucuresti sunt:</w:t>
      </w:r>
    </w:p>
    <w:p>
      <w:pPr>
        <w:pStyle w:val="Normal"/>
        <w:jc w:val="left"/>
        <w:rPr/>
      </w:pPr>
      <w:r>
        <w:rPr>
          <w:sz w:val="16"/>
          <w:szCs w:val="16"/>
          <w:lang w:val="pt-BR" w:eastAsia="en-US"/>
        </w:rPr>
        <w:t>Constantin Dobre - Director Sucursala Electrocentrale Bucuresti</w:t>
      </w:r>
    </w:p>
    <w:p>
      <w:pPr>
        <w:pStyle w:val="Normal"/>
        <w:jc w:val="left"/>
        <w:rPr/>
      </w:pPr>
      <w:r>
        <w:rPr>
          <w:sz w:val="16"/>
          <w:szCs w:val="16"/>
          <w:lang w:val="pt-BR" w:eastAsia="en-US"/>
        </w:rPr>
        <w:t>Neculae Vrabie - Director Adjunct Economic</w:t>
      </w:r>
    </w:p>
    <w:p>
      <w:pPr>
        <w:pStyle w:val="Normal"/>
        <w:jc w:val="left"/>
        <w:rPr>
          <w:sz w:val="16"/>
          <w:szCs w:val="16"/>
          <w:lang w:val="pt-BR" w:eastAsia="en-US"/>
        </w:rPr>
      </w:pPr>
      <w:r>
        <w:rPr>
          <w:sz w:val="16"/>
          <w:szCs w:val="16"/>
          <w:lang w:val="pt-BR" w:eastAsia="en-US"/>
        </w:rPr>
        <w:t>Bogdan Popescu - Director Adjunct Tehnic</w:t>
      </w:r>
    </w:p>
    <w:p>
      <w:pPr>
        <w:pStyle w:val="Normal"/>
        <w:jc w:val="left"/>
        <w:rPr>
          <w:sz w:val="16"/>
          <w:szCs w:val="16"/>
          <w:lang w:val="pt-BR" w:eastAsia="en-US"/>
        </w:rPr>
      </w:pPr>
      <w:r>
        <w:rPr>
          <w:sz w:val="16"/>
          <w:szCs w:val="16"/>
          <w:lang w:val="pt-BR" w:eastAsia="en-US"/>
        </w:rPr>
        <w:t>Ion Preoteasa - Director Adjunct Comercial.</w:t>
      </w:r>
    </w:p>
    <w:p>
      <w:pPr>
        <w:pStyle w:val="Normal"/>
        <w:jc w:val="left"/>
        <w:rPr/>
      </w:pPr>
      <w:r>
        <w:rPr>
          <w:sz w:val="16"/>
          <w:szCs w:val="16"/>
          <w:lang w:val="pt-BR" w:eastAsia="en-US"/>
        </w:rPr>
        <w:t>Sorina Gavrilescu - presedinte al comisiei de evaluare</w:t>
      </w:r>
    </w:p>
    <w:p>
      <w:pPr>
        <w:pStyle w:val="Normal"/>
        <w:jc w:val="left"/>
        <w:rPr/>
      </w:pPr>
      <w:r>
        <w:rPr>
          <w:sz w:val="16"/>
          <w:szCs w:val="16"/>
          <w:lang w:val="pt-BR" w:eastAsia="en-US"/>
        </w:rPr>
        <w:t>Mihaela Dobre - membru al comisiei de evaluare</w:t>
      </w:r>
    </w:p>
    <w:p>
      <w:pPr>
        <w:pStyle w:val="Normal"/>
        <w:jc w:val="left"/>
        <w:rPr/>
      </w:pPr>
      <w:r>
        <w:rPr>
          <w:sz w:val="16"/>
          <w:szCs w:val="16"/>
          <w:lang w:val="pt-BR" w:eastAsia="en-US"/>
        </w:rPr>
        <w:t>Rares Radulescu - membru al comisiei de evaluare</w:t>
      </w:r>
    </w:p>
    <w:p>
      <w:pPr>
        <w:pStyle w:val="Normal"/>
        <w:jc w:val="left"/>
        <w:rPr/>
      </w:pPr>
      <w:r>
        <w:rPr>
          <w:sz w:val="16"/>
          <w:szCs w:val="16"/>
          <w:lang w:val="pt-BR" w:eastAsia="en-US"/>
        </w:rPr>
        <w:t>Amalia Popescu - membru al comisiei de evaluare</w:t>
      </w:r>
    </w:p>
    <w:p>
      <w:pPr>
        <w:pStyle w:val="Normal"/>
        <w:jc w:val="left"/>
        <w:rPr/>
      </w:pPr>
      <w:r>
        <w:rPr>
          <w:sz w:val="16"/>
          <w:szCs w:val="16"/>
          <w:lang w:val="pt-BR" w:eastAsia="en-US"/>
        </w:rPr>
        <w:t>Aurelian Cristea - presedinte de rezerva al comisiei de evaluare</w:t>
      </w:r>
    </w:p>
    <w:p>
      <w:pPr>
        <w:pStyle w:val="Normal"/>
        <w:jc w:val="left"/>
        <w:rPr/>
      </w:pPr>
      <w:r>
        <w:rPr>
          <w:sz w:val="16"/>
          <w:szCs w:val="16"/>
          <w:lang w:val="pt-BR" w:eastAsia="en-US"/>
        </w:rPr>
        <w:t>Mihaela Tudora - membru de rezerva al comisiei de evaluare</w:t>
      </w:r>
    </w:p>
    <w:p>
      <w:pPr>
        <w:pStyle w:val="Normal"/>
        <w:jc w:val="left"/>
        <w:rPr/>
      </w:pPr>
      <w:r>
        <w:rPr>
          <w:sz w:val="16"/>
          <w:szCs w:val="16"/>
          <w:lang w:val="pt-BR" w:eastAsia="en-US"/>
        </w:rPr>
        <w:t>Mioara Misloschi - membru de rezerva al comisiei de evaluare</w:t>
      </w:r>
    </w:p>
    <w:p>
      <w:pPr>
        <w:pStyle w:val="Normal"/>
        <w:jc w:val="left"/>
        <w:rPr/>
      </w:pPr>
      <w:r>
        <w:rPr>
          <w:sz w:val="16"/>
          <w:szCs w:val="16"/>
          <w:lang w:val="pt-BR" w:eastAsia="en-US"/>
        </w:rPr>
        <w:t>Aurelia Crisan - membru de rezerva al comisiei de evaluare 1. Persoane juridice/fizice romane - Se va prezenta Certificat Constatator emis de Oficiul Registrului Comertului / Autorizatie de functionare / altele echivalente</w:t>
      </w:r>
    </w:p>
    <w:p>
      <w:pPr>
        <w:pStyle w:val="Normal"/>
        <w:jc w:val="left"/>
        <w:rPr>
          <w:sz w:val="16"/>
          <w:szCs w:val="16"/>
          <w:lang w:val="pt-BR" w:eastAsia="en-US"/>
        </w:rPr>
      </w:pPr>
      <w:r>
        <w:rPr>
          <w:sz w:val="16"/>
          <w:szCs w:val="16"/>
          <w:lang w:val="pt-BR" w:eastAsia="en-US"/>
        </w:rPr>
        <w:t>2. Persoane juridice/fizice straine - Se vor prezenta documente care dovedesc o forma de inregistrare / atestare ori apartenenta din punct de vedere profesional</w:t>
      </w:r>
    </w:p>
    <w:p>
      <w:pPr>
        <w:pStyle w:val="Normal"/>
        <w:jc w:val="left"/>
        <w:rPr>
          <w:sz w:val="16"/>
          <w:szCs w:val="16"/>
          <w:lang w:val="pt-BR" w:eastAsia="en-US"/>
        </w:rPr>
      </w:pPr>
      <w:r>
        <w:rPr>
          <w:sz w:val="16"/>
          <w:szCs w:val="16"/>
          <w:lang w:val="pt-BR" w:eastAsia="en-US"/>
        </w:rPr>
        <w:t>3. Observatie : In cazul in care documentele solicitate nu sunt emise in limba romana se va prezenta si traducerea autorizata si legalizata in limba romana</w:t>
      </w:r>
    </w:p>
    <w:p>
      <w:pPr>
        <w:pStyle w:val="Normal"/>
        <w:jc w:val="left"/>
        <w:rPr>
          <w:sz w:val="16"/>
          <w:szCs w:val="16"/>
          <w:lang w:val="pt-BR" w:eastAsia="en-US"/>
        </w:rPr>
      </w:pPr>
      <w:r>
        <w:rPr>
          <w:sz w:val="16"/>
          <w:szCs w:val="16"/>
          <w:lang w:val="pt-BR" w:eastAsia="en-US"/>
        </w:rPr>
        <w:t>Dupa finalizarea licitatiei electronice autoritatea contractanta va solicita ofertantului clasat pe primul loc sa prezinte la sediul autoritatii contractante aceste documente in original sau copie legalizata pentru verificarea conformitatii.</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Informatii privind principalele servicii prestate in ultimii 3 ani; prestarile de servicii se vor confirma prin prezentarea unor certificate/documente emise sau contrasemnate de o autoritate ori de catre clientul privat beneficiar. Se va prezenta Formularul 7 completat corespunzator.</w:t>
      </w:r>
    </w:p>
    <w:p>
      <w:pPr>
        <w:pStyle w:val="Normal"/>
        <w:jc w:val="left"/>
        <w:rPr>
          <w:sz w:val="16"/>
          <w:szCs w:val="16"/>
          <w:lang w:val="pt-BR" w:eastAsia="en-US"/>
        </w:rPr>
      </w:pPr>
      <w:r>
        <w:rPr>
          <w:sz w:val="16"/>
          <w:szCs w:val="16"/>
          <w:lang w:val="pt-BR" w:eastAsia="en-US"/>
        </w:rPr>
        <w:t>Se va avea in vedere perioada de 3 ani determinata pornind de la data depunerii ofertelor.</w:t>
      </w:r>
    </w:p>
    <w:p>
      <w:pPr>
        <w:pStyle w:val="Normal"/>
        <w:jc w:val="left"/>
        <w:rPr>
          <w:sz w:val="16"/>
          <w:szCs w:val="16"/>
          <w:lang w:val="pt-BR" w:eastAsia="en-US"/>
        </w:rPr>
      </w:pPr>
      <w:r>
        <w:rPr>
          <w:sz w:val="16"/>
          <w:szCs w:val="16"/>
          <w:lang w:val="pt-BR" w:eastAsia="en-US"/>
        </w:rPr>
        <w:t>In cazul in care beneficiarul este un client privat si, din motive obiective, operatorul economic nu are posibilitatea obtinerii unei certificari/confirmari din partea acestuia, demonstrarea prestarilor de servicii se realizeaza printr-o declaratie a operatorului economic</w:t>
      </w:r>
    </w:p>
    <w:p>
      <w:pPr>
        <w:pStyle w:val="Normal"/>
        <w:jc w:val="left"/>
        <w:rPr>
          <w:sz w:val="16"/>
          <w:szCs w:val="16"/>
          <w:lang w:val="pt-BR" w:eastAsia="en-US"/>
        </w:rPr>
      </w:pPr>
      <w:r>
        <w:rPr>
          <w:sz w:val="16"/>
          <w:szCs w:val="16"/>
          <w:lang w:val="pt-BR" w:eastAsia="en-US"/>
        </w:rPr>
        <w:t>Informatii privind numarul mediu anual, pentru ultimii 3 ani, al personalului angajat si cadrelor de conducere</w:t>
      </w:r>
    </w:p>
    <w:p>
      <w:pPr>
        <w:pStyle w:val="Normal"/>
        <w:jc w:val="left"/>
        <w:rPr>
          <w:sz w:val="16"/>
          <w:szCs w:val="16"/>
          <w:lang w:val="pt-BR" w:eastAsia="en-US"/>
        </w:rPr>
      </w:pPr>
      <w:r>
        <w:rPr>
          <w:sz w:val="16"/>
          <w:szCs w:val="16"/>
          <w:lang w:val="pt-BR" w:eastAsia="en-US"/>
        </w:rPr>
        <w:t>Se va prezenta Formularul 8 completat corespunzator</w:t>
      </w:r>
    </w:p>
    <w:p>
      <w:pPr>
        <w:pStyle w:val="Normal"/>
        <w:jc w:val="left"/>
        <w:rPr>
          <w:sz w:val="16"/>
          <w:szCs w:val="16"/>
          <w:lang w:val="pt-BR" w:eastAsia="en-US"/>
        </w:rPr>
      </w:pPr>
      <w:r>
        <w:rPr>
          <w:sz w:val="16"/>
          <w:szCs w:val="16"/>
          <w:lang w:val="pt-BR" w:eastAsia="en-US"/>
        </w:rPr>
        <w:t>Informatii privind studiile, pregatirea profesionala si calificarea personalului de conducere, precum si ale persoanelor responsabile pentru indeplinirea contractului</w:t>
      </w:r>
    </w:p>
    <w:p>
      <w:pPr>
        <w:pStyle w:val="Normal"/>
        <w:jc w:val="left"/>
        <w:rPr>
          <w:sz w:val="16"/>
          <w:szCs w:val="16"/>
          <w:lang w:val="pt-BR" w:eastAsia="en-US"/>
        </w:rPr>
      </w:pPr>
      <w:r>
        <w:rPr>
          <w:sz w:val="16"/>
          <w:szCs w:val="16"/>
          <w:lang w:val="pt-BR" w:eastAsia="en-US"/>
        </w:rPr>
        <w:t>Se va prezenta o declaratie cu informatiile referitoare la studiile, pregatirea profesionala si calificarea personalului de conducere. precum si a persoanelor responsabile cu indeplinirea contractului.</w:t>
      </w:r>
    </w:p>
    <w:p>
      <w:pPr>
        <w:pStyle w:val="Normal"/>
        <w:jc w:val="left"/>
        <w:rPr>
          <w:sz w:val="16"/>
          <w:szCs w:val="16"/>
          <w:lang w:val="pt-BR" w:eastAsia="en-US"/>
        </w:rPr>
      </w:pPr>
      <w:r>
        <w:rPr>
          <w:sz w:val="16"/>
          <w:szCs w:val="16"/>
          <w:lang w:val="pt-BR" w:eastAsia="en-US"/>
        </w:rPr>
        <w:t>Aceasta declaratie va contine si documente privind: participarea personalului responsabil în cel pu?in un proiect similar; angajamentul de participare al persoanei/ persoanelor responsabile pentru îndeplinirea contractului (daca ofertantul nu are angajat/angajate astfel de persoana/ persoane).</w:t>
      </w:r>
    </w:p>
    <w:p>
      <w:pPr>
        <w:pStyle w:val="Normal"/>
        <w:jc w:val="left"/>
        <w:rPr>
          <w:sz w:val="16"/>
          <w:szCs w:val="16"/>
          <w:lang w:val="pt-BR" w:eastAsia="en-US"/>
        </w:rPr>
      </w:pPr>
      <w:r>
        <w:rPr>
          <w:sz w:val="16"/>
          <w:szCs w:val="16"/>
          <w:lang w:val="pt-BR" w:eastAsia="en-US"/>
        </w:rPr>
        <w:t>Informatii privind dotarile specifice, utilajele, echipamentul tehnic, mijloacele de transport, etc.</w:t>
      </w:r>
    </w:p>
    <w:p>
      <w:pPr>
        <w:pStyle w:val="Normal"/>
        <w:jc w:val="left"/>
        <w:rPr>
          <w:sz w:val="16"/>
          <w:szCs w:val="16"/>
          <w:lang w:val="pt-BR" w:eastAsia="en-US"/>
        </w:rPr>
      </w:pPr>
      <w:r>
        <w:rPr>
          <w:sz w:val="16"/>
          <w:szCs w:val="16"/>
          <w:lang w:val="pt-BR" w:eastAsia="en-US"/>
        </w:rPr>
        <w:t>Se va prezenta Formularul 9 completat corespunzator</w:t>
      </w:r>
    </w:p>
    <w:p>
      <w:pPr>
        <w:pStyle w:val="Normal"/>
        <w:jc w:val="left"/>
        <w:rPr>
          <w:sz w:val="16"/>
          <w:szCs w:val="16"/>
          <w:lang w:val="pt-BR" w:eastAsia="en-US"/>
        </w:rPr>
      </w:pPr>
      <w:r>
        <w:rPr>
          <w:sz w:val="16"/>
          <w:szCs w:val="16"/>
          <w:lang w:val="pt-BR" w:eastAsia="en-US"/>
        </w:rPr>
        <w:t>Informatii privind subcontractantii</w:t>
      </w:r>
    </w:p>
    <w:p>
      <w:pPr>
        <w:pStyle w:val="Normal"/>
        <w:jc w:val="left"/>
        <w:rPr>
          <w:sz w:val="16"/>
          <w:szCs w:val="16"/>
          <w:lang w:val="pt-BR" w:eastAsia="en-US"/>
        </w:rPr>
      </w:pPr>
      <w:r>
        <w:rPr>
          <w:sz w:val="16"/>
          <w:szCs w:val="16"/>
          <w:lang w:val="pt-BR" w:eastAsia="en-US"/>
        </w:rPr>
        <w:t>Se va prezenta Formularul 10 completat corespunzator, acordurile de subcontractare si ponderea pe care o au acestia la indeplinirea contractului</w:t>
      </w:r>
    </w:p>
    <w:p>
      <w:pPr>
        <w:pStyle w:val="Normal"/>
        <w:jc w:val="left"/>
        <w:rPr>
          <w:sz w:val="16"/>
          <w:szCs w:val="16"/>
          <w:lang w:val="pt-BR" w:eastAsia="en-US"/>
        </w:rPr>
      </w:pPr>
      <w:r>
        <w:rPr>
          <w:sz w:val="16"/>
          <w:szCs w:val="16"/>
          <w:lang w:val="pt-BR" w:eastAsia="en-US"/>
        </w:rPr>
        <w:t>Informatii privind asocierea</w:t>
      </w:r>
    </w:p>
    <w:p>
      <w:pPr>
        <w:pStyle w:val="Normal"/>
        <w:jc w:val="left"/>
        <w:rPr>
          <w:sz w:val="16"/>
          <w:szCs w:val="16"/>
          <w:lang w:val="pt-BR" w:eastAsia="en-US"/>
        </w:rPr>
      </w:pPr>
      <w:r>
        <w:rPr>
          <w:sz w:val="16"/>
          <w:szCs w:val="16"/>
          <w:lang w:val="pt-BR" w:eastAsia="en-US"/>
        </w:rPr>
        <w:t>Acord de asociere din care sa rezulte cine este liderul asociatiei si partea din contract pe care o va indeplini fiecare asociat precum si imputernicirea liderului asociatiei de a semna oferta in numele asociatiei</w:t>
      </w:r>
    </w:p>
    <w:p>
      <w:pPr>
        <w:pStyle w:val="Normal"/>
        <w:jc w:val="left"/>
        <w:rPr>
          <w:sz w:val="16"/>
          <w:szCs w:val="16"/>
          <w:lang w:val="pt-BR" w:eastAsia="en-US"/>
        </w:rPr>
      </w:pPr>
      <w:r>
        <w:rPr>
          <w:sz w:val="16"/>
          <w:szCs w:val="16"/>
          <w:lang w:val="pt-BR" w:eastAsia="en-US"/>
        </w:rPr>
        <w:t>Daca ofertantul castigator va fi o asociatie, autoritatea contractanta solicita legalizarea asocierii conform prevederilor legale pana la data incheierii contractului de achizitie publica.</w:t>
      </w:r>
    </w:p>
    <w:p>
      <w:pPr>
        <w:pStyle w:val="Normal"/>
        <w:jc w:val="left"/>
        <w:rPr>
          <w:sz w:val="16"/>
          <w:szCs w:val="16"/>
          <w:lang w:val="pt-BR" w:eastAsia="en-US"/>
        </w:rPr>
      </w:pPr>
      <w:r>
        <w:rPr>
          <w:sz w:val="16"/>
          <w:szCs w:val="16"/>
          <w:lang w:val="pt-BR" w:eastAsia="en-US"/>
        </w:rPr>
        <w:t>In cazul asocierii, indeplinirea conditiilor de calificare prevazute la cap.III.2.1.a) este obligatorie pentru fiecare dintre asociati iar la III.2.3.b) este obligatorie pentru fiecare dintre asociati pentru partea din contract pe care o realizeaza.</w:t>
      </w:r>
    </w:p>
    <w:p>
      <w:pPr>
        <w:pStyle w:val="Normal"/>
        <w:jc w:val="left"/>
        <w:rPr>
          <w:sz w:val="16"/>
          <w:szCs w:val="16"/>
          <w:lang w:val="pt-BR" w:eastAsia="en-US"/>
        </w:rPr>
      </w:pPr>
      <w:r>
        <w:rPr>
          <w:sz w:val="16"/>
          <w:szCs w:val="16"/>
          <w:lang w:val="pt-BR" w:eastAsia="en-US"/>
        </w:rPr>
        <w:t>Certificat ISO 9001/2008</w:t>
      </w:r>
    </w:p>
    <w:p>
      <w:pPr>
        <w:pStyle w:val="Normal"/>
        <w:jc w:val="left"/>
        <w:rPr>
          <w:sz w:val="16"/>
          <w:szCs w:val="16"/>
          <w:lang w:val="pt-BR" w:eastAsia="en-US"/>
        </w:rPr>
      </w:pPr>
      <w:r>
        <w:rPr>
          <w:sz w:val="16"/>
          <w:szCs w:val="16"/>
          <w:lang w:val="pt-BR" w:eastAsia="en-US"/>
        </w:rPr>
        <w:t>Se va prezenta certificatul ISO 9001/2008 eliberat de un organism de certificare a sistemului calitatii acreditat in tara sau strainatate (obligatoriu acesta va fi pentru activitatea care face obiectul achizitiei). Se accepta certificate echivalente emise de organisme stabilite in alte state ale Uniunii Europene.</w:t>
      </w:r>
    </w:p>
    <w:p>
      <w:pPr>
        <w:pStyle w:val="Normal"/>
        <w:jc w:val="left"/>
        <w:rPr>
          <w:sz w:val="16"/>
          <w:szCs w:val="16"/>
          <w:lang w:val="pt-BR" w:eastAsia="en-US"/>
        </w:rPr>
      </w:pPr>
      <w:r>
        <w:rPr>
          <w:sz w:val="16"/>
          <w:szCs w:val="16"/>
          <w:lang w:val="pt-BR" w:eastAsia="en-US"/>
        </w:rPr>
        <w:t>In cazul in care operatorul economic nu are un asemenea certificat se va prezenta orice alt document echivalent care sa confirme asigurarea unui nivel corespunzator al calitatii lucrarilor; este acceptata comunicarea emisa de un organism de certificare prin care se atesta ca procesul de verificare s-a incheiat si urmeaza sa se emita certificatul.</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Elementul ofertei care urmeaza sa faca obiectul procesului repetitiv de ofertare:pretul total. Nu exista limite ale valorilor pana la care elementul ofertei care urmeaza sa faca obiectul procesului de reofertare poate fi imbunatatit. Sistemul informatic va pune la dispozitia participantilor la procesul repetitiv de reofertare informatii referitoare la: cea mai buna oferta si numarul participantilor la licit. electronica. Nu se utilizeaza pasul de licitare. In cadrul licitatiei electronice ofertantii participanti nu pot decat sa îmbunatateasca ultima oferta depusa. Numarul de runde ale licitatiei electronice:1. Durata unei runde:1 zi.</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01.08.2012 09: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3.08.2012 16: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60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17.08.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Membrii comisiei de evaluare</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pPr>
      <w:r>
        <w:rPr>
          <w:sz w:val="16"/>
          <w:szCs w:val="16"/>
          <w:lang w:val="pt-BR" w:eastAsia="en-US"/>
        </w:rPr>
        <w:t>1. Daca ofertantul alege sa uzeze de dreptul prevazut la art.11, alin. (4) din HG 925/2006, atunci va transmite in SEAP, in format electronic, toate documentele în termen de 3 zile de la solicitarea autoritatii contractante (art. 11, alin. (5) din HG 925/2006). 2. Informatii suplimentare privind licitatia electronica si participarea la procedura on-line: • Operatorii economici participanti trebuie sa fie înregistrati in SEAP avand certificat digital valid . Informatii disponibile pentru conectare si inregistrare la: http://www.e-licitatie.ro • Invitatia de participare este un mesaj generat si transmis (electronic) automat, de SEAP, tuturor ofertantilor care au depus oferte admisibile(asa cum sunt definite la art.37 din HG 925/2006). • Recomandam ofertantilor sa verifice zilnic casuta de e-mail (inregistrata in SEAP) deoarece nu va exista nici o alta notificare cu privire la acest moment al desfasurarii procedurii. • Ofertantilor clasati pe primul loc, cu oferte egale, la finalul licitatiei electronice, autoritatea contractanta le va solicita sa posteze in SEAP o noua propunere financiara, caz in care contractul va fi atribuit ofertantului a carei noua propunere financiara are pretul cel mai scazut. Ofertantii au obligatia de a respecta data si ora limita de depunere a noii propuneri financiare, solicitata de autoritatea contractanta prin intermediul SEAP. Ofertele postate dupa data si ora notificata vor fi respinse ca inacceptabile in conformitate cu art.33 al.(3) lit a din HG 925/2006 cu toate modificarile si completarile ulterioare. Pentru verificarea ofertelor cu pret aparent neobisnuit de scazut, ofertantii vor transmite in SEAP in format electronic, in termen de 48 de ore de la solicitarea autoritatii contractante, urmatoarele: Formularul 2 - formularul de oferta si Anexa formularului de oferta - lista de cantitati de servicii.</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Se vor respecta termenele prevazute la art.2562 din OUG 34/2006</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COMPARTIMENT JURIDIC S.E.BUCURESTI</w:t>
      </w:r>
    </w:p>
    <w:p>
      <w:pPr>
        <w:pStyle w:val="Normal"/>
        <w:jc w:val="left"/>
        <w:rPr/>
      </w:pPr>
      <w:r>
        <w:rPr>
          <w:sz w:val="16"/>
          <w:szCs w:val="16"/>
          <w:lang w:val="pt-BR" w:eastAsia="en-US"/>
        </w:rPr>
        <w:t>Adresa postala: Splaiul Independentei nr.227, Localitatea: Bucuresti, Cod postal: 060041, Romania, Tel. +40 212751384, Fax: +40 212751405</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3.07.2012 10:46</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Anunt de intentie numarul 25596/17.07.2012</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 adresa si punct(e) de contact: </w:t>
      </w:r>
      <w:r>
        <w:rPr>
          <w:b/>
          <w:sz w:val="16"/>
          <w:szCs w:val="16"/>
          <w:lang w:val="pt-BR" w:eastAsia="en-US"/>
        </w:rPr>
        <w:t>Spitalul Clinic "Prof.Dr.Th.Burghele"</w:t>
      </w:r>
    </w:p>
    <w:p>
      <w:pPr>
        <w:pStyle w:val="Normal"/>
        <w:jc w:val="left"/>
        <w:rPr/>
      </w:pPr>
      <w:r>
        <w:rPr>
          <w:b/>
          <w:sz w:val="16"/>
          <w:szCs w:val="16"/>
          <w:lang w:val="pt-BR" w:eastAsia="en-US"/>
        </w:rPr>
        <w:t>Adresa postala: sos. Panduri, nr.20, sector 5, Localitatea: Bucuresti, Cod postal: 050659, Romania, Punct(e) de contact: GABRIEL CAPITANU, Tel. +40 24106910, Email: capitanu_gabriel@yahoo.com, Fax: +40 24111055,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Sanatate</w:t>
      </w:r>
    </w:p>
    <w:p>
      <w:pPr>
        <w:pStyle w:val="Normal"/>
        <w:jc w:val="left"/>
        <w:rPr>
          <w:sz w:val="16"/>
          <w:szCs w:val="16"/>
          <w:lang w:val="pt-BR" w:eastAsia="en-US"/>
        </w:rPr>
      </w:pPr>
      <w:r>
        <w:rPr>
          <w:sz w:val="16"/>
          <w:szCs w:val="16"/>
          <w:lang w:val="pt-BR" w:eastAsia="en-US"/>
        </w:rPr>
        <w:t>Autoritatea contractanta actioneaza in numele altor autoritati contractan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A: OBIECTUL CONTRACTULUI (LUCRARI)</w:t>
      </w:r>
    </w:p>
    <w:p>
      <w:pPr>
        <w:pStyle w:val="Normal"/>
        <w:jc w:val="left"/>
        <w:rPr/>
      </w:pPr>
      <w:r>
        <w:rPr>
          <w:sz w:val="16"/>
          <w:szCs w:val="16"/>
          <w:lang w:val="pt-BR" w:eastAsia="en-US"/>
        </w:rPr>
        <w:t>II.1) Denumirea data contractului de catre autoritatea contractanta</w:t>
      </w:r>
    </w:p>
    <w:p>
      <w:pPr>
        <w:pStyle w:val="Normal"/>
        <w:jc w:val="left"/>
        <w:rPr>
          <w:b/>
          <w:b/>
          <w:sz w:val="16"/>
          <w:szCs w:val="16"/>
          <w:lang w:val="pt-BR" w:eastAsia="en-US"/>
        </w:rPr>
      </w:pPr>
      <w:r>
        <w:rPr>
          <w:b/>
          <w:sz w:val="16"/>
          <w:szCs w:val="16"/>
          <w:lang w:val="pt-BR" w:eastAsia="en-US"/>
        </w:rPr>
        <w:t>Extindere cladire spital in vederea extinderii spatiului pentru CPU - Compartiment de primire urgente</w:t>
      </w:r>
    </w:p>
    <w:p>
      <w:pPr>
        <w:pStyle w:val="Normal"/>
        <w:jc w:val="left"/>
        <w:rPr/>
      </w:pPr>
      <w:r>
        <w:rPr>
          <w:sz w:val="16"/>
          <w:szCs w:val="16"/>
          <w:lang w:val="pt-BR" w:eastAsia="en-US"/>
        </w:rPr>
        <w:t>II.2) Tipul de contract si locul executarii lucrarilor</w:t>
      </w:r>
    </w:p>
    <w:p>
      <w:pPr>
        <w:pStyle w:val="Normal"/>
        <w:jc w:val="left"/>
        <w:rPr>
          <w:sz w:val="16"/>
          <w:szCs w:val="16"/>
          <w:lang w:val="pt-BR" w:eastAsia="en-US"/>
        </w:rPr>
      </w:pPr>
      <w:r>
        <w:rPr>
          <w:sz w:val="16"/>
          <w:szCs w:val="16"/>
          <w:lang w:val="pt-BR" w:eastAsia="en-US"/>
        </w:rPr>
        <w:t>Lucrari</w:t>
      </w:r>
    </w:p>
    <w:p>
      <w:pPr>
        <w:pStyle w:val="Normal"/>
        <w:jc w:val="left"/>
        <w:rPr>
          <w:sz w:val="16"/>
          <w:szCs w:val="16"/>
          <w:lang w:val="pt-BR" w:eastAsia="en-US"/>
        </w:rPr>
      </w:pPr>
      <w:r>
        <w:rPr>
          <w:sz w:val="16"/>
          <w:szCs w:val="16"/>
          <w:lang w:val="pt-BR" w:eastAsia="en-US"/>
        </w:rPr>
        <w:t>Locul principal sau locul de executare a lucrarilor: Spitalul Clinic "Prof. Dr. Theodor Burghele", sos.Panduri, nr.20,sector 5, Bucurest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3) Prezentul anunt implica incheierea unui acord-cadru</w:t>
      </w:r>
    </w:p>
    <w:p>
      <w:pPr>
        <w:pStyle w:val="Normal"/>
        <w:jc w:val="left"/>
        <w:rPr>
          <w:sz w:val="16"/>
          <w:szCs w:val="16"/>
          <w:lang w:val="pt-BR" w:eastAsia="en-US"/>
        </w:rPr>
      </w:pPr>
      <w:r>
        <w:rPr>
          <w:sz w:val="16"/>
          <w:szCs w:val="16"/>
          <w:lang w:val="pt-BR" w:eastAsia="en-US"/>
        </w:rPr>
        <w:t>Da</w:t>
      </w:r>
    </w:p>
    <w:p>
      <w:pPr>
        <w:pStyle w:val="Normal"/>
        <w:jc w:val="left"/>
        <w:rPr/>
      </w:pPr>
      <w:r>
        <w:rPr>
          <w:sz w:val="16"/>
          <w:szCs w:val="16"/>
          <w:lang w:val="pt-BR" w:eastAsia="en-US"/>
        </w:rPr>
        <w:t>II.4) Descrierea succinta a naturii si domeniului lucrarilor</w:t>
      </w:r>
    </w:p>
    <w:p>
      <w:pPr>
        <w:pStyle w:val="Normal"/>
        <w:jc w:val="left"/>
        <w:rPr>
          <w:sz w:val="16"/>
          <w:szCs w:val="16"/>
          <w:lang w:val="pt-BR" w:eastAsia="en-US"/>
        </w:rPr>
      </w:pPr>
      <w:r>
        <w:rPr>
          <w:sz w:val="16"/>
          <w:szCs w:val="16"/>
          <w:lang w:val="pt-BR" w:eastAsia="en-US"/>
        </w:rPr>
        <w:t>Lucrari de Extindere cladire spital in vederea extinderii spatiului pentru CPU - Compartiment de primire urgente</w:t>
      </w:r>
    </w:p>
    <w:p>
      <w:pPr>
        <w:pStyle w:val="Normal"/>
        <w:jc w:val="left"/>
        <w:rPr>
          <w:b/>
          <w:b/>
          <w:sz w:val="16"/>
          <w:szCs w:val="16"/>
          <w:lang w:val="pt-BR" w:eastAsia="en-US"/>
        </w:rPr>
      </w:pPr>
      <w:r>
        <w:rPr>
          <w:b/>
          <w:sz w:val="16"/>
          <w:szCs w:val="16"/>
          <w:lang w:val="pt-BR" w:eastAsia="en-US"/>
        </w:rPr>
        <w:t>Valoarea estimata fara TVA: 19,284,677 RON</w:t>
      </w:r>
    </w:p>
    <w:p>
      <w:pPr>
        <w:pStyle w:val="Normal"/>
        <w:jc w:val="left"/>
        <w:rPr>
          <w:sz w:val="16"/>
          <w:szCs w:val="16"/>
          <w:lang w:val="pt-BR" w:eastAsia="en-US"/>
        </w:rPr>
      </w:pPr>
      <w:r>
        <w:rPr>
          <w:sz w:val="16"/>
          <w:szCs w:val="16"/>
          <w:lang w:val="pt-BR" w:eastAsia="en-US"/>
        </w:rPr>
        <w:t>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5) Clasificare CPV (vocabularul comun privind achizitiile publice)</w:t>
      </w:r>
    </w:p>
    <w:p>
      <w:pPr>
        <w:pStyle w:val="Normal"/>
        <w:jc w:val="left"/>
        <w:rPr>
          <w:sz w:val="16"/>
          <w:szCs w:val="16"/>
          <w:lang w:val="pt-BR" w:eastAsia="en-US"/>
        </w:rPr>
      </w:pPr>
      <w:r>
        <w:rPr>
          <w:sz w:val="16"/>
          <w:szCs w:val="16"/>
          <w:lang w:val="pt-BR" w:eastAsia="en-US"/>
        </w:rPr>
        <w:t>45210000-2 - Lucrari de constructii de cladiri (Rev.2)</w:t>
      </w:r>
    </w:p>
    <w:p>
      <w:pPr>
        <w:pStyle w:val="Normal"/>
        <w:jc w:val="left"/>
        <w:rPr/>
      </w:pPr>
      <w:r>
        <w:rPr>
          <w:sz w:val="16"/>
          <w:szCs w:val="16"/>
          <w:lang w:val="pt-BR" w:eastAsia="en-US"/>
        </w:rPr>
        <w:t>II.6) Data prevazuta pentru inceperea procedurilor de atribuire si durata contractului</w:t>
      </w:r>
    </w:p>
    <w:p>
      <w:pPr>
        <w:pStyle w:val="Normal"/>
        <w:jc w:val="left"/>
        <w:rPr>
          <w:sz w:val="16"/>
          <w:szCs w:val="16"/>
          <w:lang w:val="pt-BR" w:eastAsia="en-US"/>
        </w:rPr>
      </w:pPr>
      <w:r>
        <w:rPr>
          <w:sz w:val="16"/>
          <w:szCs w:val="16"/>
          <w:lang w:val="pt-BR" w:eastAsia="en-US"/>
        </w:rPr>
        <w:t>Data prevazuta pentru inceperea procedurilor de adjudecare: 01.10.2012</w:t>
      </w:r>
    </w:p>
    <w:p>
      <w:pPr>
        <w:pStyle w:val="Normal"/>
        <w:jc w:val="left"/>
        <w:rPr>
          <w:sz w:val="16"/>
          <w:szCs w:val="16"/>
          <w:lang w:val="pt-BR" w:eastAsia="en-US"/>
        </w:rPr>
      </w:pPr>
      <w:r>
        <w:rPr>
          <w:sz w:val="16"/>
          <w:szCs w:val="16"/>
          <w:lang w:val="pt-BR" w:eastAsia="en-US"/>
        </w:rPr>
        <w:t>Durata: 12 luni incepand de la data adjudecarii contractului</w:t>
      </w:r>
    </w:p>
    <w:p>
      <w:pPr>
        <w:pStyle w:val="Normal"/>
        <w:jc w:val="left"/>
        <w:rPr/>
      </w:pPr>
      <w:r>
        <w:rPr>
          <w:sz w:val="16"/>
          <w:szCs w:val="16"/>
          <w:lang w:val="pt-BR" w:eastAsia="en-US"/>
        </w:rPr>
        <w:t>II.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8) Informatii suplimentare</w:t>
      </w:r>
    </w:p>
    <w:p>
      <w:pPr>
        <w:pStyle w:val="Normal"/>
        <w:jc w:val="left"/>
        <w:rPr>
          <w:sz w:val="16"/>
          <w:szCs w:val="16"/>
          <w:lang w:val="pt-BR" w:eastAsia="en-US"/>
        </w:rPr>
      </w:pPr>
      <w:r>
        <w:rPr>
          <w:sz w:val="16"/>
          <w:szCs w:val="16"/>
          <w:lang w:val="pt-BR" w:eastAsia="en-US"/>
        </w:rPr>
        <w:t>Lucrari de Extindere cladire spital in vederea extinderii spatiului pentru CPU - Compartiment de primire urgente conform caietului de sarcini si proie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Principalele conditii financiare si modalitati de plata si/sau trimitere la dispozitiile relevant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ontracte rezerva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Alte informatii</w:t>
      </w:r>
    </w:p>
    <w:p>
      <w:pPr>
        <w:pStyle w:val="Normal"/>
        <w:jc w:val="left"/>
        <w:rPr/>
      </w:pPr>
      <w:r>
        <w:rPr>
          <w:sz w:val="16"/>
          <w:szCs w:val="16"/>
          <w:lang w:val="pt-BR" w:eastAsia="en-US"/>
        </w:rPr>
        <w:t>Procedura de achizitie:licitatie deschisa.se va incheia un acord cadru cu durata de ..... ani.garantia de participare:192846 lei.garantia de buna executie:5% din valoarea fara TVA a contractului.criteriu de atribuire pretul cel mai mic.criterii de calificare si selectie:Declaratie privind neîncadrarea în prevederile art.180 din O.U.G. nr.34/2006 -Declaratie privind neîncadrarea în situatia prevazuta la art.181 din O.U.G.34/2006 -Declaratie pe propria raspundere de participare la licitatie ca ofertant independent în conformitate cu prevederile Ordinului A.N.R.M.A.P. nr.314/2010 -Declaratie pe propria raspundere în temeiul art.691 din O.U.G. nr.34/2006 -Cazier fiscal -formular tip conform prevederilor Ministerului Finantelor; -Certificat constatator emis de Oficiul Registrului Comertului, autorizatie de functionare sau alte echivalente -Bilanturile contabile pe anii 2009,2010 si 2011, vizate si înregistrate de organele competente în conditiile art.185 din O.U.G. nr.34/2006-copie lizibila, cu mentiunea conform cu originalul semnat si stampilat, -cifra medie de afaceri pe ultimii trei ani sa nu fie mai mica de valoarea primului contract subsecvent -Fisa de informatii generale -Declaratie privind calitatea de participant la procedura -Declaratie privind lista principalelor contracte de furnizare in ultimii 3 ani -Informatii privind asocierea-Acord asociere -Informatii privind subcontractantii—Declaratie privind partea/partile din contract ce urmeaza a fi îndeplinite de subcontractanti si specializarea acestora -Certificate emise de organisme independente care atesta respectarea standardelor de asigurare a calitatii - ISO 9001/2001 sau alte standarde echivalente</w:t>
      </w:r>
    </w:p>
    <w:p>
      <w:pPr>
        <w:pStyle w:val="Normal"/>
        <w:jc w:val="left"/>
        <w:rPr/>
      </w:pPr>
      <w:r>
        <w:rPr>
          <w:sz w:val="16"/>
          <w:szCs w:val="16"/>
          <w:lang w:val="pt-BR" w:eastAsia="en-US"/>
        </w:rPr>
        <w:t>VI.3) Informatii privind cadrul de reglementare general</w:t>
      </w:r>
    </w:p>
    <w:p>
      <w:pPr>
        <w:pStyle w:val="Normal"/>
        <w:jc w:val="left"/>
        <w:rPr>
          <w:sz w:val="16"/>
          <w:szCs w:val="16"/>
          <w:lang w:val="pt-BR" w:eastAsia="en-US"/>
        </w:rPr>
      </w:pPr>
      <w:r>
        <w:rPr>
          <w:sz w:val="16"/>
          <w:szCs w:val="16"/>
          <w:lang w:val="pt-BR" w:eastAsia="en-US"/>
        </w:rPr>
        <w:t>Site-uri Internet guvernamentale de unde se pot obtine informatii privind</w:t>
      </w:r>
    </w:p>
    <w:p>
      <w:pPr>
        <w:pStyle w:val="Normal"/>
        <w:jc w:val="left"/>
        <w:rPr>
          <w:sz w:val="16"/>
          <w:szCs w:val="16"/>
          <w:lang w:val="pt-BR" w:eastAsia="en-US"/>
        </w:rPr>
      </w:pPr>
      <w:r>
        <w:rPr>
          <w:sz w:val="16"/>
          <w:szCs w:val="16"/>
          <w:lang w:val="pt-BR" w:eastAsia="en-US"/>
        </w:rPr>
        <w:t>Legislatia fiscala: www.mfinante.ro</w:t>
      </w:r>
    </w:p>
    <w:p>
      <w:pPr>
        <w:pStyle w:val="Normal"/>
        <w:jc w:val="left"/>
        <w:rPr>
          <w:sz w:val="16"/>
          <w:szCs w:val="16"/>
          <w:lang w:val="pt-BR" w:eastAsia="en-US"/>
        </w:rPr>
      </w:pPr>
      <w:r>
        <w:rPr>
          <w:sz w:val="16"/>
          <w:szCs w:val="16"/>
          <w:lang w:val="pt-BR" w:eastAsia="en-US"/>
        </w:rPr>
        <w:t>Legislatia în domeniul protectiei mediului: www.mmediu.ro</w:t>
      </w:r>
    </w:p>
    <w:p>
      <w:pPr>
        <w:pStyle w:val="Normal"/>
        <w:jc w:val="left"/>
        <w:rPr>
          <w:sz w:val="16"/>
          <w:szCs w:val="16"/>
          <w:lang w:val="pt-BR" w:eastAsia="en-US"/>
        </w:rPr>
      </w:pPr>
      <w:r>
        <w:rPr>
          <w:sz w:val="16"/>
          <w:szCs w:val="16"/>
          <w:lang w:val="pt-BR" w:eastAsia="en-US"/>
        </w:rPr>
        <w:t>Protectia muncii si conditii de munca: www.mmuncii.ro</w:t>
      </w:r>
    </w:p>
    <w:p>
      <w:pPr>
        <w:pStyle w:val="Normal"/>
        <w:jc w:val="left"/>
        <w:rPr/>
      </w:pPr>
      <w:r>
        <w:rPr>
          <w:sz w:val="16"/>
          <w:szCs w:val="16"/>
          <w:lang w:val="pt-BR" w:eastAsia="en-US"/>
        </w:rPr>
        <w:t>VI.4) Data expedierii prezentului anunt</w:t>
      </w:r>
    </w:p>
    <w:p>
      <w:pPr>
        <w:pStyle w:val="Normal"/>
        <w:jc w:val="left"/>
        <w:rPr>
          <w:sz w:val="16"/>
          <w:szCs w:val="16"/>
          <w:lang w:val="pt-BR" w:eastAsia="en-US"/>
        </w:rPr>
      </w:pPr>
      <w:r>
        <w:rPr>
          <w:sz w:val="16"/>
          <w:szCs w:val="16"/>
          <w:lang w:val="pt-BR" w:eastAsia="en-US"/>
        </w:rPr>
        <w:t>16.07.2012 12:57</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Anunt de intentie numarul 25597/17.07.2012</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 adresa si punct(e) de contact: </w:t>
      </w:r>
      <w:r>
        <w:rPr>
          <w:b/>
          <w:sz w:val="16"/>
          <w:szCs w:val="16"/>
          <w:lang w:val="pt-BR" w:eastAsia="en-US"/>
        </w:rPr>
        <w:t>Spitalul Clinic "Prof.Dr.Th.Burghele"</w:t>
      </w:r>
    </w:p>
    <w:p>
      <w:pPr>
        <w:pStyle w:val="Normal"/>
        <w:jc w:val="left"/>
        <w:rPr/>
      </w:pPr>
      <w:r>
        <w:rPr>
          <w:b/>
          <w:sz w:val="16"/>
          <w:szCs w:val="16"/>
          <w:lang w:val="pt-BR" w:eastAsia="en-US"/>
        </w:rPr>
        <w:t>Adresa postala: sos. Panduri, nr.20, sector 5, Localitatea: Bucuresti, Cod postal: 050659, Romania, Punct(e) de contact: GABRIEL CAPITANU, Tel. +40 24106910, Email: capitanu_gabriel@yahoo.com, Fax: +40 24111055,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Sanatate</w:t>
      </w:r>
    </w:p>
    <w:p>
      <w:pPr>
        <w:pStyle w:val="Normal"/>
        <w:jc w:val="left"/>
        <w:rPr>
          <w:sz w:val="16"/>
          <w:szCs w:val="16"/>
          <w:lang w:val="pt-BR" w:eastAsia="en-US"/>
        </w:rPr>
      </w:pPr>
      <w:r>
        <w:rPr>
          <w:sz w:val="16"/>
          <w:szCs w:val="16"/>
          <w:lang w:val="pt-BR" w:eastAsia="en-US"/>
        </w:rPr>
        <w:t>Autoritatea contractanta actioneaza in numele altor autoritati contractan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A: OBIECTUL CONTRACTULUI (LUCRARI)</w:t>
      </w:r>
    </w:p>
    <w:p>
      <w:pPr>
        <w:pStyle w:val="Normal"/>
        <w:jc w:val="left"/>
        <w:rPr/>
      </w:pPr>
      <w:r>
        <w:rPr>
          <w:sz w:val="16"/>
          <w:szCs w:val="16"/>
          <w:lang w:val="pt-BR" w:eastAsia="en-US"/>
        </w:rPr>
        <w:t>II.1) Denumirea data contractului de catre autoritatea contractanta</w:t>
      </w:r>
    </w:p>
    <w:p>
      <w:pPr>
        <w:pStyle w:val="Normal"/>
        <w:jc w:val="left"/>
        <w:rPr>
          <w:b/>
          <w:b/>
          <w:sz w:val="16"/>
          <w:szCs w:val="16"/>
          <w:lang w:val="pt-BR" w:eastAsia="en-US"/>
        </w:rPr>
      </w:pPr>
      <w:r>
        <w:rPr>
          <w:b/>
          <w:sz w:val="16"/>
          <w:szCs w:val="16"/>
          <w:lang w:val="pt-BR" w:eastAsia="en-US"/>
        </w:rPr>
        <w:t>Mansardare spital</w:t>
      </w:r>
    </w:p>
    <w:p>
      <w:pPr>
        <w:pStyle w:val="Normal"/>
        <w:jc w:val="left"/>
        <w:rPr/>
      </w:pPr>
      <w:r>
        <w:rPr>
          <w:sz w:val="16"/>
          <w:szCs w:val="16"/>
          <w:lang w:val="pt-BR" w:eastAsia="en-US"/>
        </w:rPr>
        <w:t>II.2) Tipul de contract si locul executarii lucrarilor</w:t>
      </w:r>
    </w:p>
    <w:p>
      <w:pPr>
        <w:pStyle w:val="Normal"/>
        <w:jc w:val="left"/>
        <w:rPr>
          <w:sz w:val="16"/>
          <w:szCs w:val="16"/>
          <w:lang w:val="pt-BR" w:eastAsia="en-US"/>
        </w:rPr>
      </w:pPr>
      <w:r>
        <w:rPr>
          <w:sz w:val="16"/>
          <w:szCs w:val="16"/>
          <w:lang w:val="pt-BR" w:eastAsia="en-US"/>
        </w:rPr>
        <w:t>Lucrari</w:t>
      </w:r>
    </w:p>
    <w:p>
      <w:pPr>
        <w:pStyle w:val="Normal"/>
        <w:jc w:val="left"/>
        <w:rPr>
          <w:sz w:val="16"/>
          <w:szCs w:val="16"/>
          <w:lang w:val="pt-BR" w:eastAsia="en-US"/>
        </w:rPr>
      </w:pPr>
      <w:r>
        <w:rPr>
          <w:sz w:val="16"/>
          <w:szCs w:val="16"/>
          <w:lang w:val="pt-BR" w:eastAsia="en-US"/>
        </w:rPr>
        <w:t>Locul principal sau locul de executare a lucrarilor: Spitalul Clinic "Prof. Dr. Theodor Burghele", sos. Panduri, nr.20, sector 5, Bucurest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3) Prezentul anunt implica incheierea unui acord-cadru</w:t>
      </w:r>
    </w:p>
    <w:p>
      <w:pPr>
        <w:pStyle w:val="Normal"/>
        <w:jc w:val="left"/>
        <w:rPr>
          <w:sz w:val="16"/>
          <w:szCs w:val="16"/>
          <w:lang w:val="pt-BR" w:eastAsia="en-US"/>
        </w:rPr>
      </w:pPr>
      <w:r>
        <w:rPr>
          <w:sz w:val="16"/>
          <w:szCs w:val="16"/>
          <w:lang w:val="pt-BR" w:eastAsia="en-US"/>
        </w:rPr>
        <w:t>Da</w:t>
      </w:r>
    </w:p>
    <w:p>
      <w:pPr>
        <w:pStyle w:val="Normal"/>
        <w:jc w:val="left"/>
        <w:rPr/>
      </w:pPr>
      <w:r>
        <w:rPr>
          <w:sz w:val="16"/>
          <w:szCs w:val="16"/>
          <w:lang w:val="pt-BR" w:eastAsia="en-US"/>
        </w:rPr>
        <w:t>II.4) Descrierea succinta a naturii si domeniului lucrarilor</w:t>
      </w:r>
    </w:p>
    <w:p>
      <w:pPr>
        <w:pStyle w:val="Normal"/>
        <w:jc w:val="left"/>
        <w:rPr>
          <w:sz w:val="16"/>
          <w:szCs w:val="16"/>
          <w:lang w:val="pt-BR" w:eastAsia="en-US"/>
        </w:rPr>
      </w:pPr>
      <w:r>
        <w:rPr>
          <w:sz w:val="16"/>
          <w:szCs w:val="16"/>
          <w:lang w:val="pt-BR" w:eastAsia="en-US"/>
        </w:rPr>
        <w:t>lucrari de mansardare spital</w:t>
      </w:r>
    </w:p>
    <w:p>
      <w:pPr>
        <w:pStyle w:val="Normal"/>
        <w:jc w:val="left"/>
        <w:rPr>
          <w:b/>
          <w:b/>
          <w:sz w:val="16"/>
          <w:szCs w:val="16"/>
          <w:lang w:val="pt-BR" w:eastAsia="en-US"/>
        </w:rPr>
      </w:pPr>
      <w:r>
        <w:rPr>
          <w:b/>
          <w:sz w:val="16"/>
          <w:szCs w:val="16"/>
          <w:lang w:val="pt-BR" w:eastAsia="en-US"/>
        </w:rPr>
        <w:t>Valoarea estimata fara TVA: 6,225,806 RON</w:t>
      </w:r>
    </w:p>
    <w:p>
      <w:pPr>
        <w:pStyle w:val="Normal"/>
        <w:jc w:val="left"/>
        <w:rPr>
          <w:sz w:val="16"/>
          <w:szCs w:val="16"/>
          <w:lang w:val="pt-BR" w:eastAsia="en-US"/>
        </w:rPr>
      </w:pPr>
      <w:r>
        <w:rPr>
          <w:sz w:val="16"/>
          <w:szCs w:val="16"/>
          <w:lang w:val="pt-BR" w:eastAsia="en-US"/>
        </w:rPr>
        <w:t>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5) Clasificare CPV (vocabularul comun privind achizitiile publice)</w:t>
      </w:r>
    </w:p>
    <w:p>
      <w:pPr>
        <w:pStyle w:val="Normal"/>
        <w:jc w:val="left"/>
        <w:rPr>
          <w:sz w:val="16"/>
          <w:szCs w:val="16"/>
          <w:lang w:val="pt-BR" w:eastAsia="en-US"/>
        </w:rPr>
      </w:pPr>
      <w:r>
        <w:rPr>
          <w:sz w:val="16"/>
          <w:szCs w:val="16"/>
          <w:lang w:val="pt-BR" w:eastAsia="en-US"/>
        </w:rPr>
        <w:t>45000000-7 - Lucrari de constructii (Rev.2)</w:t>
      </w:r>
    </w:p>
    <w:p>
      <w:pPr>
        <w:pStyle w:val="Normal"/>
        <w:jc w:val="left"/>
        <w:rPr/>
      </w:pPr>
      <w:r>
        <w:rPr>
          <w:sz w:val="16"/>
          <w:szCs w:val="16"/>
          <w:lang w:val="pt-BR" w:eastAsia="en-US"/>
        </w:rPr>
        <w:t>II.6) Data prevazuta pentru inceperea procedurilor de atribuire si durata contractului</w:t>
      </w:r>
    </w:p>
    <w:p>
      <w:pPr>
        <w:pStyle w:val="Normal"/>
        <w:jc w:val="left"/>
        <w:rPr>
          <w:sz w:val="16"/>
          <w:szCs w:val="16"/>
          <w:lang w:val="pt-BR" w:eastAsia="en-US"/>
        </w:rPr>
      </w:pPr>
      <w:r>
        <w:rPr>
          <w:sz w:val="16"/>
          <w:szCs w:val="16"/>
          <w:lang w:val="pt-BR" w:eastAsia="en-US"/>
        </w:rPr>
        <w:t>Data prevazuta pentru inceperea procedurilor de adjudecare: 01.10.2012</w:t>
      </w:r>
    </w:p>
    <w:p>
      <w:pPr>
        <w:pStyle w:val="Normal"/>
        <w:jc w:val="left"/>
        <w:rPr>
          <w:sz w:val="16"/>
          <w:szCs w:val="16"/>
          <w:lang w:val="pt-BR" w:eastAsia="en-US"/>
        </w:rPr>
      </w:pPr>
      <w:r>
        <w:rPr>
          <w:sz w:val="16"/>
          <w:szCs w:val="16"/>
          <w:lang w:val="pt-BR" w:eastAsia="en-US"/>
        </w:rPr>
        <w:t>Durata: 12 luni incepand de la data adjudecarii contractului</w:t>
      </w:r>
    </w:p>
    <w:p>
      <w:pPr>
        <w:pStyle w:val="Normal"/>
        <w:jc w:val="left"/>
        <w:rPr/>
      </w:pPr>
      <w:r>
        <w:rPr>
          <w:sz w:val="16"/>
          <w:szCs w:val="16"/>
          <w:lang w:val="pt-BR" w:eastAsia="en-US"/>
        </w:rPr>
        <w:t>II.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8) Informatii suplimentare</w:t>
      </w:r>
    </w:p>
    <w:p>
      <w:pPr>
        <w:pStyle w:val="Normal"/>
        <w:jc w:val="left"/>
        <w:rPr>
          <w:sz w:val="16"/>
          <w:szCs w:val="16"/>
          <w:lang w:val="pt-BR" w:eastAsia="en-US"/>
        </w:rPr>
      </w:pPr>
      <w:r>
        <w:rPr>
          <w:sz w:val="16"/>
          <w:szCs w:val="16"/>
          <w:lang w:val="pt-BR" w:eastAsia="en-US"/>
        </w:rPr>
        <w:t>lucrari de mansardare spital conform caietului de sarcini si proie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Principalele conditii financiare si modalitati de plata si/sau trimitere la dispozitiile relevant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ontracte rezerva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Alte informatii</w:t>
      </w:r>
    </w:p>
    <w:p>
      <w:pPr>
        <w:pStyle w:val="Normal"/>
        <w:jc w:val="left"/>
        <w:rPr/>
      </w:pPr>
      <w:r>
        <w:rPr>
          <w:sz w:val="16"/>
          <w:szCs w:val="16"/>
          <w:lang w:val="pt-BR" w:eastAsia="en-US"/>
        </w:rPr>
        <w:t>Procedura de achizitie:licitatie deschisa.Se va incheia un acord cadru cu durata de ...... ani.Garantia de participare:62258lei.Garantia de buna executie:5% din valoarea fara TVA a contractului.Criteriul de atribuire:pretul cel mai mic.criterii de calificare si selectie:Declaratie privind neîncadrarea în prevederile art.180 din O.U.G. nr.34/2006 -Declaratie privind neîncadrarea în situatia prevazuta la art.181 din O.U.G.34/2006 -Declaratie pe propria raspundere de participare la licitatie ca ofertant independent în conformitate cu prevederile Ordinului A.N.R.M.A.P. nr.314/2010 -Declaratie pe propria raspundere în temeiul art.691 din O.U.G. nr.34/2006 -Cazier fiscal -formular tip conform prevederilor Ministerului Finantelor; -Certificat constatator emis de Oficiul Registrului Comertului, autorizatie de functionare sau alte echivalente -Bilanturile contabile pe anii 2009,2010 si 2011, vizate si înregistrate de organele competente în conditiile art.185 din O.U.G. nr.34/2006-copie lizibila, cu mentiunea conform cu originalul semnat si stampilat, -cifra medie de afaceri pe ultimii trei ani sa nu fie mai mica de valoarea primului contract subsecvent -Fisa de informatii generale -Declaratie privind calitatea de participant la procedura -Declaratie privind lista principalelor contracte de furnizare in ultimii 3 ani -Informatii privind asocierea-Acord asociere -Informatii privind subcontractantii—Declaratie privind partea/partile din contract ce urmeaza a fi îndeplinite de subcontractanti si specializarea acestora -Certificate emise de organisme independente care atesta respectarea standardelor de asigurare a calitatii - ISO 9001/2001 sau alte standarde echivalente</w:t>
      </w:r>
    </w:p>
    <w:p>
      <w:pPr>
        <w:pStyle w:val="Normal"/>
        <w:jc w:val="left"/>
        <w:rPr/>
      </w:pPr>
      <w:r>
        <w:rPr>
          <w:sz w:val="16"/>
          <w:szCs w:val="16"/>
          <w:lang w:val="pt-BR" w:eastAsia="en-US"/>
        </w:rPr>
        <w:t>VI.3) Informatii privind cadrul de reglementare general</w:t>
      </w:r>
    </w:p>
    <w:p>
      <w:pPr>
        <w:pStyle w:val="Normal"/>
        <w:jc w:val="left"/>
        <w:rPr>
          <w:sz w:val="16"/>
          <w:szCs w:val="16"/>
          <w:lang w:val="pt-BR" w:eastAsia="en-US"/>
        </w:rPr>
      </w:pPr>
      <w:r>
        <w:rPr>
          <w:sz w:val="16"/>
          <w:szCs w:val="16"/>
          <w:lang w:val="pt-BR" w:eastAsia="en-US"/>
        </w:rPr>
        <w:t>Site-uri Internet guvernamentale de unde se pot obtine informatii privind</w:t>
      </w:r>
    </w:p>
    <w:p>
      <w:pPr>
        <w:pStyle w:val="Normal"/>
        <w:jc w:val="left"/>
        <w:rPr>
          <w:sz w:val="16"/>
          <w:szCs w:val="16"/>
          <w:lang w:val="pt-BR" w:eastAsia="en-US"/>
        </w:rPr>
      </w:pPr>
      <w:r>
        <w:rPr>
          <w:sz w:val="16"/>
          <w:szCs w:val="16"/>
          <w:lang w:val="pt-BR" w:eastAsia="en-US"/>
        </w:rPr>
        <w:t>Legislatia fiscala: www.mfinante.ro</w:t>
      </w:r>
    </w:p>
    <w:p>
      <w:pPr>
        <w:pStyle w:val="Normal"/>
        <w:jc w:val="left"/>
        <w:rPr>
          <w:sz w:val="16"/>
          <w:szCs w:val="16"/>
          <w:lang w:val="pt-BR" w:eastAsia="en-US"/>
        </w:rPr>
      </w:pPr>
      <w:r>
        <w:rPr>
          <w:sz w:val="16"/>
          <w:szCs w:val="16"/>
          <w:lang w:val="pt-BR" w:eastAsia="en-US"/>
        </w:rPr>
        <w:t>Legislatia în domeniul protectiei mediului: www.mmediu.ro</w:t>
      </w:r>
    </w:p>
    <w:p>
      <w:pPr>
        <w:pStyle w:val="Normal"/>
        <w:jc w:val="left"/>
        <w:rPr>
          <w:sz w:val="16"/>
          <w:szCs w:val="16"/>
          <w:lang w:val="pt-BR" w:eastAsia="en-US"/>
        </w:rPr>
      </w:pPr>
      <w:r>
        <w:rPr>
          <w:sz w:val="16"/>
          <w:szCs w:val="16"/>
          <w:lang w:val="pt-BR" w:eastAsia="en-US"/>
        </w:rPr>
        <w:t>Protectia muncii si conditii de munca: www.mmuncii.ro</w:t>
      </w:r>
    </w:p>
    <w:p>
      <w:pPr>
        <w:pStyle w:val="Normal"/>
        <w:jc w:val="left"/>
        <w:rPr/>
      </w:pPr>
      <w:r>
        <w:rPr>
          <w:sz w:val="16"/>
          <w:szCs w:val="16"/>
          <w:lang w:val="pt-BR" w:eastAsia="en-US"/>
        </w:rPr>
        <w:t>VI.4) Data expedierii prezentului anunt</w:t>
      </w:r>
    </w:p>
    <w:p>
      <w:pPr>
        <w:pStyle w:val="Normal"/>
        <w:jc w:val="left"/>
        <w:rPr>
          <w:sz w:val="16"/>
          <w:szCs w:val="16"/>
          <w:lang w:val="pt-BR" w:eastAsia="en-US"/>
        </w:rPr>
      </w:pPr>
      <w:r>
        <w:rPr>
          <w:sz w:val="16"/>
          <w:szCs w:val="16"/>
          <w:lang w:val="pt-BR" w:eastAsia="en-US"/>
        </w:rPr>
        <w:t>16.07.2012 12:57</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742</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Electrocentrale Bucuresti S.A.</w:t>
      </w:r>
    </w:p>
    <w:p>
      <w:pPr>
        <w:pStyle w:val="Normal"/>
        <w:jc w:val="left"/>
        <w:rPr>
          <w:sz w:val="16"/>
          <w:szCs w:val="16"/>
          <w:lang w:val="pt-BR" w:eastAsia="en-US"/>
        </w:rPr>
      </w:pPr>
      <w:r>
        <w:rPr>
          <w:sz w:val="16"/>
          <w:szCs w:val="16"/>
          <w:lang w:val="pt-BR" w:eastAsia="en-US"/>
        </w:rPr>
        <w:t>Numar invitatie: 331742 / 16.07.2012</w:t>
      </w:r>
    </w:p>
    <w:p>
      <w:pPr>
        <w:pStyle w:val="Normal"/>
        <w:jc w:val="left"/>
        <w:rPr>
          <w:sz w:val="16"/>
          <w:szCs w:val="16"/>
          <w:lang w:val="pt-BR" w:eastAsia="en-US"/>
        </w:rPr>
      </w:pPr>
      <w:r>
        <w:rPr>
          <w:sz w:val="16"/>
          <w:szCs w:val="16"/>
          <w:lang w:val="pt-BR" w:eastAsia="en-US"/>
        </w:rPr>
        <w:t>Denumire contract: LN 3- Lucrari de refacere izolatii termice la reteaua interioara de termoficare si la instalatiile aferente sectiilor de cazane, turbine, chimic, CAF, combustibil lichid, AMC si refacere neetanseitatii circuit hidrotehnic - CET Bucuresti SUD</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Electrocentrale Bucuresti S.A.</w:t>
      </w:r>
    </w:p>
    <w:p>
      <w:pPr>
        <w:pStyle w:val="Normal"/>
        <w:jc w:val="left"/>
        <w:rPr/>
      </w:pPr>
      <w:r>
        <w:rPr>
          <w:sz w:val="16"/>
          <w:szCs w:val="16"/>
          <w:lang w:val="pt-BR" w:eastAsia="en-US"/>
        </w:rPr>
        <w:t>Cod fiscal: RO 15189596, Adresa: Splaiul Independentei 202 E, sector 6, Bucuresti, Telefon: 0214079973, Fax: 021316657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in SEAP, www.e-licitatie.ro, Bucuresti, Romania, cod postal: 020976, telefon:+40 213032997, persoana de contact:SEAP</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In SEAP</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LN 3- Lucrari de refacere izolatii termice la reteaua interioara de termoficare si la instalatiile aferente sectiilor de cazane, turbine, chimic, CAF, combustibil lichid, AMC si refacere neetanseitatii circuit hidrotehnic - CET Bucuresti SUD</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LN 3 - Lucrari de refacere izolatii termice la reteaua interioara de termoficare si la instalatiile aferente sectiilor de cazane, turbine, chimic, CAF, combustibil lichid, AMC si refacere neetanseitatii circuit hidrotehnic - CET Bucuresti SUD - detalii in caietul de sarcini</w:t>
      </w:r>
    </w:p>
    <w:p>
      <w:pPr>
        <w:pStyle w:val="Normal"/>
        <w:jc w:val="left"/>
        <w:rPr/>
      </w:pPr>
      <w:r>
        <w:rPr>
          <w:sz w:val="16"/>
          <w:szCs w:val="16"/>
          <w:lang w:val="pt-BR" w:eastAsia="en-US"/>
        </w:rPr>
        <w:t>II.1.6) CPV: 45321000-3 - Lucrari de izolare termica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69,666.01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a) Cuantumul garantiei de participare: 1300 lei b)Contul de virament pentru gar.de particip. este deschis la BCR sector 6 cod IBAN nr RO10RNCB0077050234430022 c)Perioada de valab.a gar.de particip. : 60 zile de la data limita de depunere a ofertelor.d)Modul de constituire a gar.de particip. - se va opta pentru unul dintre urmat. moduri :1) Instrument de garantare emis in conditiile legii de o societate bancara sau de o societate de asigurari, prezentat in original (nu sunt acceptate copii). Documentul trebuie sa prevada : a) Cuantumul garantiei b) Perioada prevazuta in documentatia de atribuire c) Caracterul irevocabil al garantiei d) Modul de executie al platii garantiei ; se va opta pentru una dintre urmat. variante - Conditionat, respectiv dupa constatarea culpei persoanei garantate in conformitate cu contractul garantat- Neconditionat, respectiv la prima cerere a S.E.Bucuresti, pe baza declaratiei S.E.B. cu privire la culpa persoanei garantate.2) depunerea la sediul autoritatii contractante a unui ordin de plata sau fila cec confirmat de catre banca emitenta la data depunerii ofertelor 3) depunerea la caseria autoritatii contractante a unei sume numerar.Documentul care dovedeste constituirea gar.de particip.se va depune la sediul autoritatii contractante cel mai tarziu la data si ora stabilite pentru depunerea ofertelor si se va introduce ca document scanat si in oferta prezentata in SEAP.Nerespectarea termenului de depunere (data si ora), a cuantumului si formei de prezentare a gar.de particip. duce la respingerea ofertei in conformitate cu art.33 alin.(3) lit.b din HG 925/2006.Restituirea gar.de particip.se va face pe baza Formularului 1, formular care va fi prezentat la ofertare. In cazul respingerii unei contestatii de catre CNSC, autoritatea contractanta va respecta art.278^1 din OUG 34/2006 in sensul retinerii sumei corespunzatoare.</w:t>
      </w:r>
    </w:p>
    <w:p>
      <w:pPr>
        <w:pStyle w:val="Normal"/>
        <w:jc w:val="left"/>
        <w:rPr>
          <w:sz w:val="16"/>
          <w:szCs w:val="16"/>
          <w:lang w:val="pt-BR" w:eastAsia="en-US"/>
        </w:rPr>
      </w:pPr>
      <w:r>
        <w:rPr>
          <w:sz w:val="16"/>
          <w:szCs w:val="16"/>
          <w:lang w:val="pt-BR" w:eastAsia="en-US"/>
        </w:rPr>
        <w:t>Garantie de buna executie Cuantum garantie: 10% din val.contractului fara TVA (5% puntru IMM-uri, conform declaratie de încadrare în categoria IMM).Mod de constituire: • prin scris.de garantie bancara/instr.de garantare (în original) de la banca la care face operatiuni/societate de asigurari, conform Formularului 13 (in cazul utilizarii instrumentului de garantare emis de o societate de asigurari continutul modelului de scrisoare de garantie bancara se va adapta corespunzator) • prin retineri succesive din val.facturilor introduse la plata, cu depunerea acestor sume de catre achizitor într-un cont deschis de contractant la unitatea Trezoreriei Statului din cadrul organului fiscal competent in administrarea acestuia, cont care se va comunica beneficiarului asa cum este prevazut in modelul de contract. • prin depunerea la casieria achizitorului, în numerar. Alegerea uneia dintre aceste metode de constituire a garantiei de buna executie este obligatorie pentru contractant odata cu prezentarea ofertei.</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 Declaratii privind eligibilitatea - Se va prezenta Formularul 3 si/sau cazier judiciar/certificat echivalent. Prezentarea acestui document este obligatorie si pentru tertul sustinator in cazul in care sustinatorul este declarat in oferta. 2. Declaratie privind neancadrarea in prevederile art.181- Se va prezenta Formularul 4. Prezentarea acestui document este obligatorie si pentru tertul sustinator in cazul in care sustinatorul este declarat in oferta. 3. Declaratie privind propria raspundere prin care se certifica faptul ca participarea la procedura este facuta in concordanta cu regulile de concurenta - Se va prezenta Formularul 5 - Certificat de participare la licitatie cu oferta independenta 4. Declaratie pe proprie raspundere privind neancadrarea in situatiile prevazute la art.69^1 din OUG 34/2006 - Se va prezenta Formularul 6. Prezentarea acestui document este obligatorie si pentru tertul sustinator si/sau subcontractant in cazul in care sustinatorul si/sau subcontractantul sunt declarati in oferta. Persoanele care detin functii de decizie în cadrul Sucursalei Electrocentrale Bucuresti sunt: Constantin Dobre - Director Sucursala Electrocentrale Bucuresti Neculae Vrabie - Director Adjunct Economic Bogdan Popescu - Director Adjunct Tehnic Ion Preoteasa - Director Adjunct Comercial Mirela Raducan -presedinte cu drept de vot al comisiei de evaluare Mihaela Dobre- membru al comisiei de evaluare Rares Radulescu- membru al comisiei de evaluare Aurelia Crisan- membru al comisiei de evaluare Mihaela Tudora- presedinte de rezerva cu drept de vot al comisiei de evaluare Cristina Peride- membru de rezerva al comisiei de evaluare Mioara Misloschi- membru de rezerva al comisiei de evaluare Amalia Popescu - membru de rezerva al comisiei de evaluare 1. Persoane juridice/fizice romane - Se va prezenta Certificat Constatator emis de Oficiul Registrului Comertului / Autorizatie de functionare / altele echivalente 2. Persoane juridice/fizice straine - Se vor prezenta documente care dovedesc o forma de inregistrare / atestare ori apartenenta din punct de vedere profesional 3. Observatie : In cazul in care documentele solicitate nu sunt emise in limba romana se va prezenta si traducerea autorizata si legalizata in limba romana Dupa finalizarea licitatiei electronice autoritatea contractanta va solicita ofertantului clasat pe primul loc sa prezinte la sediul autoritatii contractante aceste documente in original sau copie legalizata pentru verificarea conformitati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privind principalele lucrari executate in ultimii 5 ani si minim un document semnat de beneficiar prin care sa se confirme executarea lucrarilor Se va prezenta Formularul 7 completat corespunzator insotit de minim un document semnat de beneficiar care sa confirme executarea lucrarilor Se va avea in vedere perioada de 5 ani determinata pornind de la data depunerii ofertelor.,Informatii privind numarul mediu anual, pentru ultimii 3 ani, al personalului angajat si cadrelor de conducere Se va prezenta Formularul 8 completat corespunzator,Informatii privind dotarile specifice, utilajele, echipamentul tehnic, mijloacele de transport, etc. Se va prezenta Formularul 9 completat corespunzator,Informatii privind subcontractantii Se va prezenta Formularul 10 completat corespunzator, acordurile de subcontractare si ponderea pe care o au acestia la indeplinirea contractului,Informatii privind asocierea Acord de asociere din care sa rezulte cine este liderul asociatiei si partea din contract pe care o va indeplini fiecare asociat precum si imputernicirea liderului asociatiei de a semna oferta in numele asociatiei Daca ofertantul castigator va fi o asociatie, autoritatea contractanta solicita legalizarea asocierii conform prevederilor legale pana la data incheierii contractului de achizitie publica. In cazul asocierii, indeplinirea conditiilor de calificare prevazute la cap.III.2.1.a) este obligatorie pentru fiecare dintre asociati iar la III.2.3.b) este obligatorie pentru fiecare dintre asociati pentru partea din contract pe care o realizeaza. Certificat ISO 9001/2008 Se va prezenta certificatul ISO 9001/2008 eliberat de un organism de certificare a sistemului calitatii acreditat in tara sau strainatate (obligatoriu acesta va fi pentru activitatea care face obiectul achizitiei). Se accepta certificate echivalente emise de organisme stabilite in alte state ale Uniunii Europene. In cazul in care operatorul economic nu are un asemenea certificat se va prezenta orice alt document echivalent care sa confirme asigurarea unui nivel corespunzator al calitatii lucrarilor; este acceptata comunicarea emisa de un organism de certificare prin care se atesta ca procesul de verificare s-a incheiat si urmeaza sa se emita certificatul.</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n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de atribuire este atasata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30.07.2012 15:00</w:t>
      </w:r>
    </w:p>
    <w:p>
      <w:pPr>
        <w:pStyle w:val="Normal"/>
        <w:jc w:val="left"/>
        <w:rPr/>
      </w:pPr>
      <w:r>
        <w:rPr>
          <w:sz w:val="16"/>
          <w:szCs w:val="16"/>
          <w:lang w:val="pt-BR" w:eastAsia="en-US"/>
        </w:rPr>
        <w:t>IV.3.5) Data si ora deschiderii ofertelor: -</w:t>
      </w:r>
    </w:p>
    <w:p>
      <w:pPr>
        <w:pStyle w:val="Normal"/>
        <w:jc w:val="left"/>
        <w:rPr/>
      </w:pPr>
      <w:r>
        <w:rPr>
          <w:sz w:val="16"/>
          <w:szCs w:val="16"/>
          <w:lang w:val="pt-BR" w:eastAsia="en-US"/>
        </w:rPr>
        <w:t>IV.3.6) Data limita de valabilitate a ofertei: 28.09.2012</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3.07.2012 10:41</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781</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Directia Generala de Asistenta Sociala si Protectia Copilului Sector 2</w:t>
      </w:r>
    </w:p>
    <w:p>
      <w:pPr>
        <w:pStyle w:val="Normal"/>
        <w:jc w:val="left"/>
        <w:rPr>
          <w:sz w:val="16"/>
          <w:szCs w:val="16"/>
          <w:lang w:val="pt-BR" w:eastAsia="en-US"/>
        </w:rPr>
      </w:pPr>
      <w:r>
        <w:rPr>
          <w:sz w:val="16"/>
          <w:szCs w:val="16"/>
          <w:lang w:val="pt-BR" w:eastAsia="en-US"/>
        </w:rPr>
        <w:t>Numar invitatie: 331781 / 16.07.2012</w:t>
      </w:r>
    </w:p>
    <w:p>
      <w:pPr>
        <w:pStyle w:val="Normal"/>
        <w:jc w:val="left"/>
        <w:rPr>
          <w:sz w:val="16"/>
          <w:szCs w:val="16"/>
          <w:lang w:val="pt-BR" w:eastAsia="en-US"/>
        </w:rPr>
      </w:pPr>
      <w:r>
        <w:rPr>
          <w:sz w:val="16"/>
          <w:szCs w:val="16"/>
          <w:lang w:val="pt-BR" w:eastAsia="en-US"/>
        </w:rPr>
        <w:t>Denumire contract: Amenajare cresa Sinai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Directia Generala de Asistenta Sociala si Protectia Copilului Sector 2</w:t>
      </w:r>
    </w:p>
    <w:p>
      <w:pPr>
        <w:pStyle w:val="Normal"/>
        <w:jc w:val="left"/>
        <w:rPr/>
      </w:pPr>
      <w:r>
        <w:rPr>
          <w:sz w:val="16"/>
          <w:szCs w:val="16"/>
          <w:lang w:val="pt-BR" w:eastAsia="en-US"/>
        </w:rPr>
        <w:t>Cod fiscal: 17093691, Adresa: Str.Olari nr.11-13, Bucuresti, Telefon: 021/3110029, Fax: 021/3110029</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Olari nr.11-13, Bucuresti, Romania, cod postal: 024056, telefon:+40 213110029, fax:+40 213110029, persoana de contact:Negru Cristina</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 Olari nr.11-13, sector 2, Bucuresti. Participantii la sedinta de deschidere vor prezenta Împuternicire /Delegatie din partea Ofertantului si actul de identitate original si copie.</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Protectie sociala</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Amenajare cresa Sinai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Amenajare cresa Sinaia</w:t>
      </w:r>
    </w:p>
    <w:p>
      <w:pPr>
        <w:pStyle w:val="Normal"/>
        <w:jc w:val="left"/>
        <w:rPr/>
      </w:pPr>
      <w:r>
        <w:rPr>
          <w:sz w:val="16"/>
          <w:szCs w:val="16"/>
          <w:lang w:val="pt-BR" w:eastAsia="en-US"/>
        </w:rPr>
        <w:t>II.1.6) CPV: 45453100-8 - Lucrari de renov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591,935.48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Cuantumul garantiei de participare 11800 lei - Perioada de valabilitate a garantiei pentru participare trebuie sa fie cel putin egala cu perioada de valabilitate a ofertei - 90 de zile. Forma de constituire a garantiei de participare,se accepta: • scrisoare de garantie bancara in favoarea autoritatii contractante - completarea formularului nr. 11 • sau instrument de garantare emis de o societate de asigurari - prezentata in original, in cuantumul si pentru perioada solicitata in documentatia de atribuire, in favoarea autoritatii contractante, entionandu-se in mod expres ca se constituie pentru procedura ce face obiectul prezentei cereri de oferte; • sau plata cu OP in contul RO66 TREZ 7025 006X XX00 5592, deschis la Trezoreria Statului Sector 2, beneficiar D.G.A.S.P.C. Sector 2, vor fi acceptate numai garantiile dovedite cu copie dupa ordinul de plata si extras de cont emis de banca platitoare, pana cel mai tarziu la data si ora stabilita pentru deschiderea ofertelor conf. art.86 alin.6 din H.G. 925/2006. In situatia in care in extrasul de cont al D.G.A.S.P.C. Sector 2 din ziua urmatoare deschiderii ofertelor nu este evidentiata garantia, oferta va fi declarata inacceptabila. Dovada depunerii garantiei de participare va fi atasata pe plicul exterior al ofertei. Autoritatea contractanta va retine din garantia de participare suma de 4389,68 lei, ofertantului care depune contestatie si aceasta va fi respinsa de catre CNSC in conformitate art. 278 ind 1) alin 1) din OUG 34/2006.</w:t>
      </w:r>
    </w:p>
    <w:p>
      <w:pPr>
        <w:pStyle w:val="Normal"/>
        <w:jc w:val="left"/>
        <w:rPr>
          <w:sz w:val="16"/>
          <w:szCs w:val="16"/>
          <w:lang w:val="pt-BR" w:eastAsia="en-US"/>
        </w:rPr>
      </w:pPr>
      <w:r>
        <w:rPr>
          <w:sz w:val="16"/>
          <w:szCs w:val="16"/>
          <w:lang w:val="pt-BR" w:eastAsia="en-US"/>
        </w:rPr>
        <w:t>Garantie de buna executie Garantia de buna executie va fi de 10% din pretul contractului fara TVA. Modalitati de constituire: - scrisoare de garantie bancara; - depunere in cont pentru garantii de buna executie deschis la trezorerie, in favoarea DGASPC Sector 2; Contractantul are obligatia de a deschide la unitatea Trezoreriei Statului din cadrul organului fiscal competent în administrarea acestuia un cont de disponibil distinct la dispozitia autoritãtii contractante” Conform Hotararii 1045/18.10.2011. - garantia de buna executie se poate constituii printr-un instrument de garantare emis in conditiile legii de o societate de o societate de asigurari, care devine anexa la contract.</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Decl. privind eligibilitatea;Decl. privind neincadrarea in situatiile prevazute la art.181 din OUG 34/2006; Decl. privind calitatea de participant;cert. const privind îndeplinirea obligatiilor exigibile de plata a impozitelor si taxelor catre bugetul de stat, inclusiv cele locale, privind sit obligatiilor scadente in luna anterioara celei in care se depune oferta(form-tip eliberate de autoritatile competente din tara în care candidatul/ofertantul este rezident)-original/copie lizibila conf cu originalul semnata si stampilata-traducere autorizata in limba romana de traducator autorizat de Min.de Just.-daca este cazul);decl. pe proprie raspundere privind neincadrarea in disp.art. 69'(Isabela Hurjui - Director General; Carmen Ciobanu; Adrian Andor; Cristina Negru; Valentina Badea; Mihaela Modroi; Ruxandra Hincu); cert. de particip cu oferta independenta conf.Ord.314/2010; Cert. constat. emis de ORC original /copie conf cu originalul semnata si stampilata cu o data de emitere de maxim 30 zile anterior datei de deschidere(Certificatul constatator trebuie sa ateste ca nu sunt expirate: sediul social, punctul/punctele de lucru, administratorul se afla in perioada mandatului, nu contine mentiuni privind fapte aflate sub incidenta art. 21 din legea 26 /1990, nu se afla sub incidenta legii 85/2006 privind procedura insolventei); Autoritatea contract va solicita ofertantului clasat pe primul loc inainte de transmiterea comunicarii,prezentarea pt conformitate a certificatului constatator in original/copie legalizata; Pt pers. juridice/fizice straine Doc. care dovedesc o forma de inregistrare /atestare ori apartenenta din punct de vedere profesional, în conf cu prevederile legale din tara în care candidatul/ofertantul este rezident.</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Cifra medie de afaceri pe ultimii 3 ani, care trebuie sa fie egala sau mai mare decât 1.100.000 lei - completarea formularului C - Informatii generale; Cursul leu/euro avut in vedere pentru calcul echivalentei comunicat de BNR/BCE: Cursul mediu anual pentru anul 2009 la cursul BNR este 1 euro = 4,2373; Cursul mediu anual pentru anul 2010 la cursul BNR este 1 euro = 4,2099; Cursul mediu anual pentru anul 2011 la cursul BNR este 1 euro = 4,2379;,Bilantul contabil la 31.12.2010 si 31.12.2011 insotite de dovada depunerii la organismele competente - copii lizibile semnate si stampilate „conform cu originalul”. - copii lizibile semnate si stampilate „conform cu originalul”.</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Minim 1 contract similar dus la bun sfarsit in ultimi 5 ani, cu o valoare minima de 175.000 lei fara TVA. Minim 1 contract dovedit cu : •recomandari din partea beneficiarilor/ clienti pentru lucrarile ce fac obiectul contractelor de mai sus din care sa reiasa modul de indeplinire a obligatiilor contractuale pe parcursul derularii contractului care demonstreaza experienta similara • Copie procesului verbal de receptie la terminarea lucrarilor sau dupa caz proces verbal de receptie finala, intocmit in conformitate cu prevederile HG 273/1994 cu modificarile si completarile ulterioare. Persoanele juridice straine vor depune documente de receptie a lucrarii in conformitate cu legislatia in vigoare in tara in care a fost executata lucrarea - traducere autorizata/apostilata in limba romana de traducator autorizat.,Informatii privind dotarile specifice: Declaratie care contine informatii privind dotarile specifice, utilajele, echipamentul tehnic, mijloacele de transport,laboratoarele si alte mijloace fixe pe care candidatul/ ofertantul se angajeaza sa le utilizeze pentru indeplinirea contractului. - completare Formular 12H,Resurse umane si structura managementului: Ofertantul trebuie sa prezinte informatii referitoare la modul de organizare si personal. - Completare formular 12 I - Numarul personalului angajat si al personalului de conducere din cadrul organizatiei ofertantului valabil la data 31.05.2012; - Resursele umane propuse a fi angajate in cadrul contractului;,Lista personalului responsabil - “cheie” care va fi angajat in cadrul contractului. Se vor prezenta: CV-uri si copii dupa diplome de specialitate. Personalul cheie trebuie sa-si declare disponibilitatea pentru proiect;,Coordonator de lucrare - studii superioare în domeniul constructiilor si experienta profesionala specifica in calitate de Responsabil de contract/sef santier / Coordonator de lucrare in lucrari de constructii, pentru cel putin un contract de executie lucrari similar obiectului achizitiei.,Responsabil tehnic cu executia RTE - atestat profesional eliberat de institutiile abilitate, in domeniul constructii civile, valabil la data deschiderii ofertelor.,Responsabil pentru controlul calitatii CQ - in domeniul constructii civile - studii superioare cu licenta si dovada ca poate desfasura activitatea de responsabil cu controlul de calitate, in conformitate cu legislatia in vigoare, in domeniul de constructii civile (documente de atestare valide la data deschiderii ofertelor) si experienta profesionala specifica in calitate de Responsabil calitate in lucrari de constructii civile.,Manager in domeniul sanatatii si securitatii muncii. - responsabil cu mentinerea si actualizarea Planului de securitate si sanatate, cu asigurarea masurilor de securitate, sanatate, situatii de urgenta, studii superioare sau medii - atestare profesionala de manager, in domeniul sanatatii si securitatii muncii - experienta profesionala specifica in calitate de Manager in domeniul sanatatii si securitatii muncii al santierului in lucrari de constructii, pentru cel putin un proiect/lucrare.,Manager de mediu - se va prezenta atestare profesionala de manager de mediu,Manager de calitate - se va prezenta atestare profesionala de manager de calitate,Specialist atestat in executarea de instalatii electrice - se va prezenta atestat,specialist autorizat ISCIR pentru montarea si punerea in functiune a centralei termice - se va prezenta autorizatie</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www.e-licitatie.ro</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31.07.2012 10:00</w:t>
      </w:r>
    </w:p>
    <w:p>
      <w:pPr>
        <w:pStyle w:val="Normal"/>
        <w:jc w:val="left"/>
        <w:rPr/>
      </w:pPr>
      <w:r>
        <w:rPr>
          <w:sz w:val="16"/>
          <w:szCs w:val="16"/>
          <w:lang w:val="pt-BR" w:eastAsia="en-US"/>
        </w:rPr>
        <w:t>IV.3.5) Data si ora deschiderii ofertelor: 31.07.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6.07.2012 08:24</w:t>
      </w:r>
    </w:p>
    <w:p>
      <w:pPr>
        <w:pStyle w:val="Normal"/>
        <w:jc w:val="left"/>
        <w:rPr>
          <w:sz w:val="16"/>
          <w:szCs w:val="16"/>
          <w:lang w:val="pt-BR" w:eastAsia="en-US"/>
        </w:rPr>
      </w:pPr>
      <w:r>
        <w:rPr>
          <w:sz w:val="16"/>
          <w:szCs w:val="16"/>
          <w:lang w:val="pt-BR" w:eastAsia="en-US"/>
        </w:rPr>
        <w:t>Documentatie si clarificari:</w:t>
      </w:r>
      <w:hyperlink r:id="rId7">
        <w:r>
          <w:rPr>
            <w:rStyle w:val="InternetLink"/>
            <w:sz w:val="16"/>
            <w:szCs w:val="16"/>
            <w:lang w:val="pt-BR" w:eastAsia="en-US"/>
          </w:rPr>
          <w:t xml:space="preserve"> 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787</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Regia Autonoma Administratia Patrimoniului Protocolului de Stat Bucuresti</w:t>
      </w:r>
    </w:p>
    <w:p>
      <w:pPr>
        <w:pStyle w:val="Normal"/>
        <w:jc w:val="left"/>
        <w:rPr>
          <w:sz w:val="16"/>
          <w:szCs w:val="16"/>
          <w:lang w:val="pt-BR" w:eastAsia="en-US"/>
        </w:rPr>
      </w:pPr>
      <w:r>
        <w:rPr>
          <w:sz w:val="16"/>
          <w:szCs w:val="16"/>
          <w:lang w:val="pt-BR" w:eastAsia="en-US"/>
        </w:rPr>
        <w:t>Numar invitatie: 331787 / 16.07.2012</w:t>
      </w:r>
    </w:p>
    <w:p>
      <w:pPr>
        <w:pStyle w:val="Normal"/>
        <w:jc w:val="left"/>
        <w:rPr/>
      </w:pPr>
      <w:r>
        <w:rPr>
          <w:sz w:val="16"/>
          <w:szCs w:val="16"/>
          <w:lang w:val="pt-BR" w:eastAsia="en-US"/>
        </w:rPr>
        <w:t>Denumire contract: „SERVICII DE ÎNTRETINERE SI REVIZII GENERALE - ASCENSOARE IMOBILE S.A.I.F.I .’’</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Regia Autonoma Administratia Patrimoniului Protocolului de Stat Bucuresti</w:t>
      </w:r>
    </w:p>
    <w:p>
      <w:pPr>
        <w:pStyle w:val="Normal"/>
        <w:jc w:val="left"/>
        <w:rPr/>
      </w:pPr>
      <w:r>
        <w:rPr>
          <w:sz w:val="16"/>
          <w:szCs w:val="16"/>
          <w:lang w:val="pt-BR" w:eastAsia="en-US"/>
        </w:rPr>
        <w:t>Cod fiscal: R 2351555, Adresa: Moliere nr.6-8, sectorul 1, Bucuresti, Telefon: +40 212080414, Fax: +40 212080403</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FABRICA DE GLUCOZA NR. 3A, SECTOR 2, BUCURESTI, Romania, cod postal: 020331, telefon:+4 0214091224, fax:+4 0214091209, persoana de contact:Serviciul Achizitii</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 FABRICA DE GLUCOZA NR. 3A, SECTOR 2, BUCURESTI, Romani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Altele (administrare de imobile pe baza de tarife sau contrac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w:t>
      </w:r>
      <w:r>
        <w:rPr>
          <w:b/>
          <w:sz w:val="16"/>
          <w:szCs w:val="16"/>
          <w:lang w:val="pt-BR" w:eastAsia="en-US"/>
        </w:rPr>
        <w:t>SERVICII DE ÎNTRETINERE SI REVIZII GENERALE - ASCENSOARE IMOBILE S.A.I.F.I .’’</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Se vor presta servicii de întretinere, revizii tehnice lunare, reparatii, inclusiv interventiile accidentale, si revizii generale anuale pentru ascensoarele aferente Imobilelor SAIFI pe o perioada de 12 luni, conform caietului de sarcini.</w:t>
      </w:r>
    </w:p>
    <w:p>
      <w:pPr>
        <w:pStyle w:val="Normal"/>
        <w:jc w:val="left"/>
        <w:rPr/>
      </w:pPr>
      <w:r>
        <w:rPr>
          <w:sz w:val="16"/>
          <w:szCs w:val="16"/>
          <w:lang w:val="pt-BR" w:eastAsia="en-US"/>
        </w:rPr>
        <w:t>II.1.6) CPV: 50750000-7 - Servicii de intretinere a ascensoarelor (Rev.2)</w:t>
      </w:r>
    </w:p>
    <w:p>
      <w:pPr>
        <w:pStyle w:val="Normal"/>
        <w:jc w:val="left"/>
        <w:rPr/>
      </w:pPr>
      <w:r>
        <w:rPr>
          <w:sz w:val="16"/>
          <w:szCs w:val="16"/>
          <w:lang w:val="pt-BR" w:eastAsia="en-US"/>
        </w:rPr>
        <w:t>II.1.7) Impartire pe loturi: Da</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95,6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3.430 lei pentru LOT A si 470 lei pentru LOT B-cf. art. 431 al2.lit a /O.U.G.34/2006(pt. IMM-uri - reducere 50% din val.) Per. de valab. a gar. pt partic. - 90 zile de la term. limita de prim. a of. Forma de constit a gar de partic care va fi acceptata: Gar de partic se poate constit prin virament bancar sau orice instrum de gar emis in cond legii, de o soc bancara sau de o soc de asig care se prez în orig, în cuantum si pt per prev în doc de atrib. Precizari: 1)În caz în care gar de partic se constit prin Scrisoare de Gar Bancara, ac se prez în orig, în cuantum si pt per prev în doc de atrib. Se prez Form 19A pt LOT A si resp Form 19B pt LOT B. 2) Garantia de participare se poate constitui si prin virament bancar, în Cont SAIFI: RO51RNCB0082044172580001 deschis la BCR Sucursala Unirea, cu conditia confirmarii ordinului de plata de catre banca emitenta pâna la momentul deschiderii ofertelor. Nu se accepta depunerea de numerar, la casieria autoritatii contractante. Se accepta numai ordine de plata care sunt vizate de banca. În orice situatie, dovada constituirii garantiei de participare trebuie sa fie prezentata cel mai târziu la data si ora stabilite pentru deschiderea ofertelor. În masura în care Consiliul respinge contestatia depusa de operatorul economic în cadrul procedurii de atribuire, autoritatea contractanta va retine din garantia de participare a ofertantului contestator o suma raportata la valoarea estimata a contractului, în conformitate cu prevederile art.278¹, alin.(1) din OUG 34/2006, respectiv suma de 1.718 lei pentru LOT A si 238 lei pentru LOT B. (conform art. 431 alin2.lit a /O.U.G.34/2006). În cazul în care instanta competenta admite plângerea formulata împotriva deciziei Consiliului de respingere a contestatiei, autoritatea contractanta va returna contestatorului suma retinuta în cel mult 5 zile lucratoare de la data pronuntarii deciziei instantei de judecata.</w:t>
      </w:r>
    </w:p>
    <w:p>
      <w:pPr>
        <w:pStyle w:val="Normal"/>
        <w:jc w:val="left"/>
        <w:rPr>
          <w:sz w:val="16"/>
          <w:szCs w:val="16"/>
          <w:lang w:val="pt-BR" w:eastAsia="en-US"/>
        </w:rPr>
      </w:pPr>
      <w:r>
        <w:rPr>
          <w:sz w:val="16"/>
          <w:szCs w:val="16"/>
          <w:lang w:val="pt-BR" w:eastAsia="en-US"/>
        </w:rPr>
        <w:t>Garantie de buna executie Gar de buna exec a ct va fi de 5% ( 2,5 % pt. IMM-uri) din val ac, fara TVA. Gar de buna exec a ct se va const cf. art.90 al.(1) sau al(3*)din HG 925/2006: (1) Prin orice instrum de gar emis în cond legii de o soc bancara sau de o soc de asig, în term de 5 zile de la semn ct. (3*) Daca partile convin, gar de buna exec se poate const si prin retineri succesive din sumele dator pt facturi partiale cf HG 1045/2011 ( priv modif. art.90 alin (3) din HG 925/2006. În ac caz contractantul are obl de a deschide la unitatea Trezoreriei Stat din cadr organ fisc comp în admin ac, un cont de disponibil distinct la dispoz aut ct. Suma initiala care se dep de catre contractant în cont astfel desch nu treb sa fie mai mica de 0,5 % din pret ct. Pe parcurs îndepl ct, aut ct urmeaza sa alimenteze ac cont prin retin succes din sum dator si cuven contractantului pâna la concurenta sum stab drept gar de buna exec în doc de atrib.</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Cerinta nr. 1 Declaratie privind eligibilitatea (neîncadrarea în prevederile art.180 din ordonanta 34/2006 cu modificarile si actualizarile ulterioare.) Note: a. Acest document nu se solicita eventualilor subcontractanti. b. În cazul depunerii unei oferte în asociere, fiecare asociat are obligatia de a demonstra îndeplinirea cerintei. c. În cazul depunerii unei oferte individuale/comune sustinuta financiar si/sau tehnico-profesional de catre tert/terti sustinatori, fiecare tert sustinator are obligatia de a demonstra îndeplinirea cerintei. Modalitatea de îndeplinire Completare Formular1. Documente de confirmare : Cazier judiciar pentru persoane juridice eliberat de I.G.P.R. (original/copie legalizata/copie lizibila cu mentiunea “conform cu originalul”). Cerinta nr. 2 Declaratie privind calitatea de participant la procedura. Modalitatea de îndeplinire Completare Formular 2. Cerinta nr.3 Declaratie privind neîncadrarea în prevederile art. 181 din ordonanta 34/2006 cu modificarile si actualizarile ulterioare. Autoritatea contractanta va exclude operatorii care se afla în una din situatiile prevazute la art.181 din ordonanta 34/2006 cu modificarile si actualizarile ulterioare. Conditie de calificare : Cu exceptia impozitelor si taxelor pentru care s-au acordat înlesniri la plata de catre organele competente si în masura în care s-au respectat conditiile impuse la acordarea acestora, autoritatea contractanta va exclude ofertantul/candidatul care înregistreaza datorii la bugetul consolidat precum si la cel local (indiferent de cuantumul acestora). Certificatele fiscale trebuie sa prezinte situatia obligatiilor scadente în luna anterioara celei în care se depun ofertele, pentru punctul/punctele de lucru implicate în derularea contractului. Note: a. Cerintele formulate pentru situatiile prevazute la art.181 din ordonanta nu se solicita a fi îndeplinite de catre eventualii subcontractanti . b. În cazul depunerii unei oferte în asociere, cerintele formulate pentru situatiile prevazute la art.181 din ordonanta vor fi demonstrate de fiecare asociat. c. Persoana care asigura sustinerea financiara si/sau sustinerea tehnica si profesionala nu trebuie sa se afle în situatia care determina excluderea din procedura de atribuire, conform prevederilor art. 181 lit. a), c1) si d). Drept urmare, aceasta( tertul sustinator) va prezenta o declaratie pe propria raspundere, privind neîncadrarea în prevederile art.181 lit. a), c1) si d). Modalitatea de indeplinire Completare Formular3. Documente de confirmare : 1. Certificat fiscal privind impozitele si taxele locale, eliberat de Consiliul local teritorial - (original/copie legalizata/copie lizibila cu mentiunea “conform cu originalul”). 2. Certificat fiscal cu privire la îndeplinirea obligatiilor de plata catre bugetul general consolidat, emis de autoritatea competenta (original/copie legalizata/copie lizibila cu mentiunea“conform cu originalul”). Cerinta nr. 4 Declaratie pe propria raspundere privind neîncadrarea în prevederile art 691 din OUG 34/2006 Modalitatea de îndeplinire Completare Formular 4. Note: a. Persoanele care detin functii de decizie în cadrul autoritatii contractante sunt: D-nul Ion Boblea - Director Sucursala, Dl.Marius Grajdan - Director Tehnic, D-na Bianca Pop - Director Economic, D-na Virginia Mihailovici- Director Comercial, D-na Cristina Burciu - sef Serviciu Achizitii, Dl.Liviu Chirila - sef sectie prestari servicii întretinere. b. Se solicita a se prezenta “ Declaratia pe propria raspundere privind neîncadrarea în prevederile art 691 din OUG 34/2006”, atât de subcontractant cât si de tertul sustinator. Cerinta nr. 5 Certificat de participare la licitatie cu oferta independenta Conf. Ord. ANRMAP 314/2010 Modalitatea de îndeplinire Completare Formular 5. Cerinta nr.6 Autorizatii profesionale detinute de operatorul economic. Se vor prezenta: a)Autorizatie pentru reparatii, întretinere si revizii tehnice ascensoare emisa de ISCIR pentru operator; b)Autorizatie pentru verificarea tehnica a ascensoarelor (R.V.T.A.) emisa de ISCIR; c)Autorizatie de operator autorizat de catre ISCIR pentru supravegherea si verificarea tehnica-R.S.V.T.I. Modalitatea de îndeplinire Se prezinta copii dupa respectivele autorizatii. Cerinta nr. 1 Persoane juridice/fizice a). Prezentarea de certificate/documente emise de organisme abilitate care confirma înregistrarea si domeniul de activitate. Note: a. Documentele privind capacitatea de exercitare a activitatii profesionale nu pot fi prezentate în favoarea ofertantului de catre eventualii subcontractanti si/sau de catre tertul/tertii sustinator/sustinatori; b. În cazul depunerii unei oferte în asociere, fiecare asociat are obligatia de a demonstra îndeplinirea cerintei. În cazul persoanelor juridice /fizice straine se solicita documente care dovedesc o forma de înregistrare/atestare ori apartenenta din punct de vedere profesional, conforme legii tarii de rezidenta a operatorului economic. Documentele vor fi prezentate în traducere legalizata. Modalitatea de îndeplinire -Certificat constatator emis de Oficiul Registrului Comertului de pe lânga Tribunalul Teritorial, în original/copie legalizata sau copie lizibila cu mentiunea “conform cu originalul” . Operatorul economic trebuie sa aiba înscris ca domeniu de activitate, obiectul prezentei proceduri. Ofertantul clasat pe primul loc i se va solicita, înainte de transmiterea comunicarii privind rezultatul procedurii de atribuire, prezentarea pentru conformitate a documentului, în original. - Declaratie pe propria raspundere privind încadrarea întreprinderii în categoria I.M.M. - urilor (daca este cazul) .</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Fisa de inf gen. Form 6. -se specif med cifr de afac glob pe ult 3 ani, pt care ex exerc fin înch.Pt a fi cons calificat ofertantul treb sa îndepl urm cerinta: Media cifr de afac glob pe ult 3 ani sa fie min 390.000 lei resp 343.000 lei pt LOT A si 47.000 lei pt LOT B.*Pt convers în Ron, daca sit fin sunt întocm în alta mon, se va lua în consid curs med anual lei/val comun de BNRi/ BCE pt anul resp. Doc e confirmare :Bilant cont înreg la org comp, pt confirm cifr de afac pt fiec an. Note: a. Cap ec si fin a op econ poate fi sust si de o alta pers, indif de natura rel jurid exist între op ec si pers resp. b. Op ec care benef de sust sit ec si fin treb sa doved ac, de reg, prin prez unui angaj ferm, înch în forma autent, semn de catre pers care îl sust. Pt sust niv min al indicator cifra de afac, angaj ferm prez treb sa gar ca în caz în care contractantul întâmpina dific pe parcurs derul ct, pers sust se obl sa asig îndepl compl si reglem a obl contr prin implic sa dir.</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Cerinta nr. 1 Lista principalelor prestari de servicii similare executate în ultimii 3 ani. Modalitatea de îndeplinire - Completare Formular 7+anexa,Fisa de exp simil - Form.8 Se sol prez a max 2(doua)ct de prest serv simil (întret ascens si revizii tehn gen), înch în ultimii 3 ani a car val cumul sa fie de min 193.000 lei - resp 170.000 lei pt lot A si 23.000 pt lot B- Se sol copia ct sau a partilor din ct care cont inf relev. Note: a) Cap tehn a op ec poate fi sust si de o alta pers, indif de nat rel jurid exist între op ec si pers resp. b)Op ec care benef de sust tehn treb sa doved ac, de reg, prin prez unui angaj ferm, înch în forma aut, prin care confirma ca va pune la disp ofertant res tehn invoc. Pt sust cer min ref la exp simil angaj ferm prez treb sa garant ca în caz în care contractantul întâmpina dific pe parcurs derul ct, pers sustin se obl sa asig îndepl completa si reglem a obl ct prin implic sa dir.,Declaratie privind efectivul mediu anual al personalului angajat si al cadrelor de conducere -Completare Formular 9,Declaratie privind personalul de conducere, personalul de specialitate responsabil direct de executarea contractului. Se solicita CV-uri ale persoanelor responsabile direct de îndeplinirea contractului, atestate si autorizatii profesionale în cauza, acordate în baza Ordinului nr.130/2011 emis de Ministerul Economiei, Comertului si Mediului de afaceri-Inspectia de Stat pentru controlul cazanelor, recipientelor sub presiune si instalatiilor de ridicat. - Completare Formularul 10 - Cv-uri ale persoanelor responsabile direct de îndeplinirea contractului, copii ale atestatelor si autorizatiilor profesionale acordate în baza Ordinului nr.130/2011 emis de Ministerul Economiei, Comertului si Mediului de afaceri-Inspectia de Stat pentru controlul cazanelor, recipientelor sub presiune si instalatiilor de ridicat.,Informatii privind dotarea tehnica ce urmeaza a se utiliza în vederea îndeplinirii contractului. Se va prezenta Formularul 11,Informatii privind asocierea, sustinerea, dupa caz. a)Se va prezenta Acord de asociere - completare Formular 12. În cazul în care oferta comuna a asociatilor este declarata câstigatoare acestia vor prezenta actul privind asocierea, legalizat, înainte de semnarea contractului. b) Se vor prezenta Angajamente de sustinere de catre terti. Se vor completa formularele 13 - 16.,Informatii privind partea din contract pe care operatorul economic are intentia sa o subcontracteze. Declaratie privind subcontractantii, partile din contract pe care urmeaza sa le îndeplineasca si acordul acestora. - Completare Formular 17 Certificarea sistemului de management al calitatii pentru serviciile solicitate. Se solicita dovada certificarii sistemului de management al calitatii, pentru servicii de întretinere si revizii tehnice ascensoare, conform standardului ISO 9001: 2008 (sau echivalent) de catre un organism abilitat. Nu se admit ofertanti în curs de implementare. În cazul asociere/sustinere tert, standardul de calitate se va asigura conform Ordinului ANRMAP 509/2011. Se va prezenta copie dupa respectivul certificat.,Se solicita dovada certificarii sistemului de management al mediului, confrom standardului ISO 14001:2004 (sau echivalent) de catre un organism abilitat.Nu se admit ofertanti în curs de implementare. În cazul asociere/sustinere tert, standardul de calitate se va asigura conform Ordinului ANRMAP 509/2011. Se va prezenta copie dupa respectivul certifica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Gratuit, online,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1.07.2012 10:30</w:t>
      </w:r>
    </w:p>
    <w:p>
      <w:pPr>
        <w:pStyle w:val="Normal"/>
        <w:jc w:val="left"/>
        <w:rPr/>
      </w:pPr>
      <w:r>
        <w:rPr>
          <w:sz w:val="16"/>
          <w:szCs w:val="16"/>
          <w:lang w:val="pt-BR" w:eastAsia="en-US"/>
        </w:rPr>
        <w:t>IV.3.5) Data si ora deschiderii ofertelor: 31.07.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6.07.2012 09:11</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50</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MUNICIPIUL BUCURESTI</w:t>
      </w:r>
    </w:p>
    <w:p>
      <w:pPr>
        <w:pStyle w:val="Normal"/>
        <w:jc w:val="left"/>
        <w:rPr>
          <w:sz w:val="16"/>
          <w:szCs w:val="16"/>
          <w:lang w:val="pt-BR" w:eastAsia="en-US"/>
        </w:rPr>
      </w:pPr>
      <w:r>
        <w:rPr>
          <w:sz w:val="16"/>
          <w:szCs w:val="16"/>
          <w:lang w:val="pt-BR" w:eastAsia="en-US"/>
        </w:rPr>
        <w:t>Numar invitatie: 331850 / 17.07.2012</w:t>
      </w:r>
    </w:p>
    <w:p>
      <w:pPr>
        <w:pStyle w:val="Normal"/>
        <w:jc w:val="left"/>
        <w:rPr>
          <w:sz w:val="16"/>
          <w:szCs w:val="16"/>
          <w:lang w:val="pt-BR" w:eastAsia="en-US"/>
        </w:rPr>
      </w:pPr>
      <w:r>
        <w:rPr>
          <w:sz w:val="16"/>
          <w:szCs w:val="16"/>
          <w:lang w:val="pt-BR" w:eastAsia="en-US"/>
        </w:rPr>
        <w:t>Denumire contract: Servicii de asistenta tehnica din partea proiectantului pentru proiectul "Consolidare, restaurare si conservare ARCUL DE TRIUMF"</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MUNICIPIUL BUCURESTI</w:t>
      </w:r>
    </w:p>
    <w:p>
      <w:pPr>
        <w:pStyle w:val="Normal"/>
        <w:jc w:val="left"/>
        <w:rPr/>
      </w:pPr>
      <w:r>
        <w:rPr>
          <w:sz w:val="16"/>
          <w:szCs w:val="16"/>
          <w:lang w:val="pt-BR" w:eastAsia="en-US"/>
        </w:rPr>
        <w:t>Cod fiscal: 4267117, Adresa: SPLAIUL INDEPENDENTEI, NR. 291-293, SECTOR 6, BUCURESTI, ROMANIA, Bucuresti, Telefon: 021.305.55.30, Fax: 021.305.55.87</w:t>
      </w:r>
    </w:p>
    <w:p>
      <w:pPr>
        <w:pStyle w:val="Normal"/>
        <w:jc w:val="left"/>
        <w:rPr/>
      </w:pPr>
      <w:r>
        <w:rPr>
          <w:sz w:val="16"/>
          <w:szCs w:val="16"/>
          <w:lang w:val="pt-BR" w:eastAsia="en-US"/>
        </w:rPr>
        <w:t>I.1.2) Adresa la care se transmit ofertele:</w:t>
      </w:r>
    </w:p>
    <w:p>
      <w:pPr>
        <w:pStyle w:val="Normal"/>
        <w:jc w:val="left"/>
        <w:rPr/>
      </w:pPr>
      <w:r>
        <w:rPr>
          <w:sz w:val="16"/>
          <w:szCs w:val="16"/>
          <w:lang w:val="pt-BR" w:eastAsia="en-US"/>
        </w:rPr>
        <w:t>SPLAIUL INDEPENDENTEI, NR. 291-293, SECTOR 6, Bucuresti, Romania, cod postal: 060042, telefon:+40 213055530, fax:+40 213055587, persoana de contact:DANIELA MINCU</w:t>
      </w:r>
    </w:p>
    <w:p>
      <w:pPr>
        <w:pStyle w:val="Normal"/>
        <w:jc w:val="left"/>
        <w:rPr/>
      </w:pPr>
      <w:r>
        <w:rPr>
          <w:sz w:val="16"/>
          <w:szCs w:val="16"/>
          <w:lang w:val="pt-BR" w:eastAsia="en-US"/>
        </w:rPr>
        <w:t>I.1.3) Adresa (locul) de deschidere a ofertelor:</w:t>
      </w:r>
    </w:p>
    <w:p>
      <w:pPr>
        <w:pStyle w:val="Normal"/>
        <w:jc w:val="left"/>
        <w:rPr/>
      </w:pPr>
      <w:r>
        <w:rPr>
          <w:sz w:val="16"/>
          <w:szCs w:val="16"/>
          <w:lang w:val="pt-BR" w:eastAsia="en-US"/>
        </w:rPr>
        <w:t>SPLAIUL INDEPENDENTEI, NR. 291-293, ET. 10, DIRECTIA GENERALA ACHIZITI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Servicii de asistenta tehnica din partea proiectantului pentru proiectul "Consolidare, restaurare si conservare ARCUL DE TRIUMF"</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Servicii de asistenta tehnica din partea proiectantului pentru proiectul "Consolidare, restaurare si conservare ARCUL DE TRIUMF"</w:t>
      </w:r>
    </w:p>
    <w:p>
      <w:pPr>
        <w:pStyle w:val="Normal"/>
        <w:jc w:val="left"/>
        <w:rPr/>
      </w:pPr>
      <w:r>
        <w:rPr>
          <w:sz w:val="16"/>
          <w:szCs w:val="16"/>
          <w:lang w:val="pt-BR" w:eastAsia="en-US"/>
        </w:rPr>
        <w:t>II.1.6) CPV: 71356200-0 - Servicii de asistenta tehnica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201,454.51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a de participare va fi constituita de ofertanti in conformitate cu prevederile art.86 din HG 925/2006.orientativ Formularul 13 in cazul scrisorii de garantie bancara, care se prezinta in original in cuantumul si pentru perioada prevazuta in prezenta documentatie.Cont depunere:RO53TREZ7005006XXX000227 la ATCPMB,CUI 4267117.Cuantumul garantiei este de 3.000 lei. Valabilitate 90 zile de la termenul limita de primire a ofertelor. In cazul unei asocieri, instrumentul de garantare/scrisoarea de garantie bancara poate fi emisa in numele Liderului asocierii sau a oricarui membru al asocierii cu conditia nominalizarii la punctele a),b),c)si d) din Formularul nr. 13 a tuturor membrilor asocierii. In situatia in care ofertantul este IMM (asoc de IMM-uri)conform legii nr. 346/2004, va depune Formularul nr. 14,cuantumul garantiei fiind redus la 50%.</w:t>
      </w:r>
    </w:p>
    <w:p>
      <w:pPr>
        <w:pStyle w:val="Normal"/>
        <w:jc w:val="left"/>
        <w:rPr>
          <w:sz w:val="16"/>
          <w:szCs w:val="16"/>
          <w:lang w:val="pt-BR" w:eastAsia="en-US"/>
        </w:rPr>
      </w:pPr>
      <w:r>
        <w:rPr>
          <w:sz w:val="16"/>
          <w:szCs w:val="16"/>
          <w:lang w:val="pt-BR" w:eastAsia="en-US"/>
        </w:rPr>
        <w:t>Garantie de buna executie Cuantumul garantiei de buna executie exprimata procentual este de 7% din pretul contractului fara T.V.A. si se constituie in termen de 10 zile de la data semnarii si inregistrarii contractului in Registrul Unic de Contracte existent la Directia Generala Achizitii.Garantia de buna executie va fi depusa, in original, la Directia Generala Economica, in copie la directia initiatoare a procedurii si la Directia Proceduri Achizitie,in vederea deblocarii garantiei de participare. Modul de constituire conform art.90 din HG 925/2006 cu mod. si comp. ulerioare. Modul de restituire conform art.92, alin (2) din H.G. nr. 925/2006, cu modificari si completari ulterioare-Nota:Se va prezenta Formularul nr. 22 cu optiunea cu privire la modul de constituire a garantiei de buna executie.In situatia in care prestatorul este IMM (asoc. de IMM-uri),cuantumul garantiei de buna executie va fi 3,5% din valoarea contractului fara TVA</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Declaratie pe proprie raspundere a ofertantului, in temeiul art. 180 din OUG 34/2006, completata in conformitate cu Formularul nr. 1 din Sectiunea Formulare.(In cazul unei asocieri, fiecare asociat este obligat sa prezinte acest document.) Declaratia se completeaza obligatoriu si de catre tertul sustinator, dupa caz, în conformitate cu prevederile art. 186 alin 2) si art. 190 alin 2) din OUG nr. 34/2006 cu modificarile si completarile ulterioare. 2.Certificat de cazier judiciar pentru administratorul firmei, valabil la data depunerii ofertelor, in original/ copie legalizata/ copie lizibila cu mentiunea “conform cu originalul”.(In cazul unei asocieri, fiecare asociat este obligat sa prezinte acest document.) 3.Cazier fiscal pentru operatorul economic, eliberat de autoritatea competenta, valabil la data depunerii ofertelor, in original/ copie legalizata/ copie lizibila cu mentiunea “conform cu originalul”. (In cazul unei asocieri, fiecare asociat este obligat sa prezinte acest document.) 4.Declaratie pe propia raspundere a ofertantului, in temeiul art. 181 din OUG 34/2006, completata in conformitate cu Formularul nr. 2 din Sectiunea Formulare.(In cazul unei asocieri, fiecare asociat este obligat sa prezinte acest document). Declaratia se completeaza obligatoriu si de catre tertul sustinator, dupa caz, în conformitate cu prevederile art. 186 alin 2) si art. 190 alin 2) din OUG nr. 34/2006 cu modificarile si completarile ulterioare. 5.Declaratie privind calitatea de participant la procedura:Prezentare Formularul nr. 3 din Sectiunea Formulare. (In cazul unei asocieri, fiecare asociat este obligat sa prezinte acest document.) 6.Certificat de participare cu oferta independenta:Prezentare Formularul nr. 4 din Sectiunea Formulare. In cazul in care ofertantul este o asociere, se va completa un singur formular pe asociere. 7.Declaratie pe proprie raspundere, în temeiul art.69^1 din OUG 34/2006, completata în conformitate cu Formularul nr. 5 din Sectiunea Formulare. Persoanele care sunt responsabile cu organizarea, derularea si finalizarea procedurii de atribuire: Prof. Univ. Dr. Sorin Mircea OPRESCU - Primar General al Municipiului Bucuresti Bogdan Hreapca- Director general - DGDI Mircea Octavian Constantinescu - Director General DGE Ec. Daniela Mincu - Director General DGA Jr. Silvia Barbulescu - Director Executiv DPA Adrian Iordache - Director - DJ Ileana Anghel-Person - Director Executiv - DMPFE Irina Bologa - Manager Proiect - Sef Serviciu D.C.I.T. Bogdan Sosoaca - Manager Tehnic U.I.P. - Director Executiv D.I. Catalin Diaconu - Expert DGDI Ion Florea - Manager Economic U.I.P.- Director Executiv D.F.C. Cristina Nisipeanu - referent D.P.A. Consiliul General al Municipiului Bucuresti aproba bugetul Municipiului Bucuresti. Numele celor 55 consilieri generali se poate vizualiza pe site-ul PMB : www.pmb.ro - pagina de start - la rubrica Institutii / Consiului General al Mun.Bucuresti/Componenta/ConsilieriAlexe Florin Alexandru, Anton Mihaela, Bacaintan Irimie Gabriel, Badulescu Aurelian, Boaja Minica, Capota Bogdan Alexandru, Chiris Mariana, Cosma Maria Roxana, Cruceanu Elena, Deaconescu Ionel Cristinel, Draghici Aurelia Gratiela, Florescu Dragos, Gâf - Deac Ioan, Giugula Doru Mihai, Gorodea Tiberiu Silviu Ioan, Grigorescu Robert, Ilie Petre, Iovici Victor Teodor, Ivascu Tiberiu, Meran Stefan Dan, Mihailescu Ion Bogdan, Mihailovici Virginia, Murg Calin, Neagu Mihai, Nedelcu Costel, Nemes Carmen Ionela, Nicorescu Virgil, Nitu Robert Daniel, Paduraru Alexandru, Pârvu Cosmin Gabriel, Pop Romeo Teodor, Popa Grigore Ioan, Popa Maria, Popescu Costin Adrian, Poterasu Cornel - Constantin, Prioteasa Doru, Purcarea Sorin, Radoi Silviu George, Raicu Mircea Cristian, Raileanu Marius Nicolae, Rizoiu Mircea, Roseti George Adrian, Scarlat Horia, Sitaru Janina Mirela, Stan Ion, Stan Nicusor, Tanase Ion Gabriel, Tapardel Ana - Claudia, Tica Horatiu - Florin, Toma Veronica, Tudor Popescu Cristian, Untaru Virgil, Vladan Florin Laurentiu, Voicu Mihai, Zidarescu Ionela Loredana. Acest document va fi prezentat de Ofertant/Ofertantul asociat/Subcontractantul/Tertul sustinãtor. 8.Certificate constatatoare privind indeplinirea obligatiilor exigibile de plata: a) Persoanele juridice romane vor prezenta: - certificate constatatoare privind indeplinirea obligatiilor de plata a impozitelor si taxelor locale si alte venituri ale bugetului local - formular tip emis de organismele competente privind indeplinirea obligatiilor de plata. - certificate constatatoare privind indeplinirea obligatiilor de plata a impozitelor, taxelor si contributiilor de asigurari sociale la bugetul general consolidat (Agentia Nationala de Administrare Fiscala - Directia Generala a Finantelor Publice) formular tip emis de organismele competente privind indeplinirea obligatiilor de plata. Nota: - Din certificatele depuse trebuie sa reiasa lipsa obligatiilor de plata scadente in luna anterioara termenului limita de depunere a ofertelor. - Certificatele se vor prezenta in original/ copie legalizata/ copie lizibila cu mentiunea “conform cu originalul”. (In cazul unei asocieri, fiecare asociat este obligat sa prezinte aceste documente.) Nota: In cazul in care ofertantul a incheiat o conventie de esalonare a platilor obligatiilor exigibile de plata a impozitelor si taxelor la bugetul de stat, se vor prezenta toate ordinele de plata doveditoare a platilor la zi a acestor esalonari in original/ copie legalizata/ copie lizibila cu mentiunea “conform cu originalul”. b) Persoanele juridice straine vor prezenta orice documente edificatoare pentru dovedirea indeplinirii obligatiilor exigibile de plata, eliberate de autoritati ale tarii de origine (certificate, caziere fiscale, alte documente echivalente) prin care sa dovedeasca ca si-a indeplinit, in conformitate cu prevederile legale din statul de rezidenta, obligatiile de plata a impozitelor, taxelor si contributiilor catre bugetul de stat si bugetul local in conformitate cu cerintele solicitate de autoritatea contractanta. Pentru ofertantii nerezidenti se vor aplica prevederile art. 182 din O.U.G. nr. 34/2006 cu modificari si completari ulterioare, aprobata prin Legea nr. 337/2006, cu modificari si completari ulterioare. Documentele vor fi prezentate in original/ copie legalizata/ copie lizibila cu mentiunea “conform cu originalul”, insotite de traducerea autorizata/ legalizata in limba romana 1. Pentru persoane fizice/juridice române: Certificat constatator emis de Oficiul National al Registrului Comertului, emis cu maxim 30 zile inaite de termenul limita de depunere a ofertelor, în original/copie legalizata/copie lizibila cu mentiunea „conform cu originalul”, din care sa rezulte obiectul de activitate al operatorului economic. Obiectul contractului trebuie sa aiba corespondent în codul CAEN din certificatul constatator emis de ONRC.corespunzator obiectului supus procedurii de achizitie. Nota: În cazul unei asocieri, fiecare asociat este obligat sa prezinte aceste documente. 2. Pentru persoane juridice/fizice straine: documente care dovedesc o forma de înregistrare/atestare ori apartenenta din punct de vedere profesional, în conformitate cu prevederile legale din tara în care ofertantul este rezident, care sa ateste ca ofertantul desfasoara activitati similare celor ce fac obiectul prezentei achizitii în original/copie legalizata/copie lizibila cu mentiunea „conform cu originalul”, însotite de traducerea autorizata/legalizata în limba româna. În cazul unei asocieri, fiecare asociat este obligat sa prezinte aceste documente. Documentele trebuie sa fie valabile la data limita de depunere a ofertelor. Nota: în cazul asocierii mai multor persoane juridice, cerintele privind situatia personala a ofertantului si capacitatea de exercitare a activitatii profesionale (înregistrare si atestare) trebuie sa fie îndeplinite de fiecare asociat în parte. Înainte de transmiterea comunicarii privind rezultatul procedurii se va solicita ofertantului clasat pe primul loc, daca a prezentat documentul care dovedeste o forma de înregistrare în copie conform cu originalul, prezentarea pentru conformitate a documentului in original/copie legalizat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generale, cu declararea cifrei medii de afaceri în domeniul de activitate aferent contractului într-o perioada anterioara care vizeaza cel mult ultimii 3 ani, în masura în care informatiile respective sunt disponibile. Media cifrei de afaceri sa fie egala sau mai mare cu 320.000 lei,Daca un grup de operatori economici depune oferta comuna, situatia economica si financiara se demonstreaza prin luarea in considerare a resurselor tuturor membrilor grupului.,Capacitatea economica si financiara a unui ofertant poate fi sustinuta de o terta persoana, fizica sau juridica, indiferent de relatiile juridice existente între aceasta si ofertant. Sustinatorul va prezenta un angajament ferm încheiat în forma autentica, în sensul art. 186 din O.U.G. 34/2006, ca va pune la dispozitia ofertantului resursele financiare invocate. Sustinatorul financiar nu trebuie sa se afle în nici una dintre situatiile care determina excluderea din procedura de atribuire, conform art. 180 si art.181 lit. a, c^1 si d din O.U.G. 34/2006 cu modificarile si completarile ulterioare.,In cazul in care Asocierea beneficiaza de sustinerea financiara a unei/unor terte persoane, situatia economica si financiara se demonstreaza in conditiile prevazute la art. 186 alin. (2) din O.U.G. 34/2006 cu modificarile si completarile ulterioare.</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Exigentele specif impuse de natura si complex proiect,specif lucrar de restaur pt care trebuie asigur asist tehn (la acest monum istoric exista elem de piatra în constr si exterior care suporta metod dif de interv, restaurare, înlocuire partiala sau totala, exista o scara monument de acces care trebuie restaurata si conservata in situ, sunt elemente de tâmplarie, cupola, elemente de feronerie care trebuie de asemenea conservate si restaurate) cf Prev art.24 alin(4)din Lg nr.422/2001, potrivit caruia „Elaborarea expertizelor tehnice, a proiectelor de consolidare, restaurare,verificarea tehnica a proiectelor si dirigentarea lucrarilor se efectueaza numai de experti si/sau special atest de catre Min Cult si Patrim National,cu resp exig spec domen monum istorice si a cer privind calit lucrar în constr”si disp art. 9din Ord MCPN nr2495/2010 unde sunt stab domen pt care se acorda atest pt conservare/restaurare monumente istorice,Declaratie privind lista principalelor servicii similare prestate în ultimii 3 ani,Fisa privind experienta similara Ofertantul (operatorul economic sau membri asocierii împreuna) trebuie sa demonstreze experienta în domeniu prin prezentarea a minim 1 contract care sa confirme prestarea de servicii similare în valoare totala egala sau mai mare cu 201.454,51 lei,exclusiv TVA.,Informatii privind capacitatea profesionala Declaratie privind efectivul mediu anual al personalului angajat si al cadrelor de conducere în ultimii 3 ani,Declaratie de disponibilitate a ofertantului cu privire la persoanele responsabile pentru îndeplinirea contractului de servicii,Informatii referitoare la studiile, pregatirea profesionala si calificarea persoanelor responsabile pentru îndeplinirea contractului de servicii: 1 SEF PROIECT - studii superioare de lunga durata în domeniul arhitecturii;membru UAR/OAR;experienta profesionala generala: cel putin 5 ani de experienta profesionala;experienta profesionala specifica: cel putin 3 ani experienta în domeniul proiectarii si asigurarii asistentei tehnice sau urmaririi de santier pentru executia lucrarilor de constructii civile si/sau consolidari la constructii civile si/sau social -culturale; arhitect specialist atestat Ministerul Culturii si Patrimoniului National în „restaurare arhitectura”, în domeniul protejarii monumentelor istorice.,Informatii referitoare la studiile, pregatirea profesionala si calificarea persoanelor responsabile pentru îndeplinirea contractului de servicii: 1 arhitect - studii superioare de lunga durata în domeniul arhitecturii;membru UAR/OAR;experienta profesionala generala: cel putin 5 ani de experienta profesionala;experienta profesionala specifica: cel putin 3 ani experienta în domeniul proiectarii si asigurarii asistentei tehnice sau urmaririi de santier pentru executia lucrarilor de constructii civile si/sau consolidari la constructii civile si/sau social -culturale; arhitect expert atestat Ministerul Culturii si Patrimoniului National în „restaurare arhitectura”, în domeniul protejarii monumentelor istorice.,Informatii referitoare la studiile, pregatirea profesionala si calificarea persoanelor responsabile pentru îndeplinirea contractului de servicii: 1 SPECIALIST/ EXPERT TEHNIC - studii superioare de lunga durata în domeniul tehnic. atestat Ministerul Dezvoltarii Regionale si Turismului pentru domeniul „rezistenta si stabilitate” si Ministerul Culturii si Patrimoniului National pentru domeniul „consolidare/restaurare structuri istorice”,Informatii referitoare la studiile, pregatirea profesionala si calificarea persoanelor responsabile pentru îndeplinirea contractului de servicii: 1 SPECIALIST RESTAURARE PIATRA: atestat Ministerul Culturii si Patrimoniului National pentru domeniul „conservare/ restaurare decoratii piatra, stucatura si/sau ceramica, dupa caz”,Informatii referitoare la studiile, pregatirea profesionala si calificarea persoanelor responsabile pentru îndeplinirea contractului de servicii: 1 SPECIALIST RESTAURARE LEMN: atestat Ministerul Culturii si Patrimoniului National pentru domeniul „restaurare lemn, lemn policrom, dupa caz”,Informatii referitoare la studiile, pregatirea profesionala si calificarea persoanelor responsabile pentru îndeplinirea contractului de servicii: 1 SPECIALIST RESTAURARE METAL: atestat Ministerul Culturii si Patrimoniului National pentru domeniul „conservare/ restaurare metal”,Informatii referitoare la studiile, pregatirea profesionala si calificarea persoanelor responsabile pentru îndeplinirea contractului de servicii: 1 SPECIALIST INSTALATII: atestat Ministerul Culturii si Patrimoniului National pentru domeniul „inginerie instalatii”,Capacitatea tehnica si profesionala a unui ofertant poate fi sustinuta de o terta persoana, fizica sau juridica, indiferent de relatiile juridice existente între aceasta si ofertant. Sustinatorul va prezenta un angajament ferm încheiat în forma autentica, în sensul art. 190 din O.U.G. 34/2006, ca va pune la dispozitia ofertantului resursele tehnice si profesionale invocate. Sustinatorul nu trebuie sa se afle în nici una dintre situatiile care determina excluderea din procedura de atribuire, conform art. 180 si art.181 lit. a, c^1 si d din O.U.G. 34/2006 cu modificarile si completarile ulterioare.,In cazul in care Asocierea beneficiaza de sustinerea tehnica si profesionala a unei/unor terte persoane, capacitatea tehnica si profesionala se demonstreaza in conditiile prevazute la art. 190 alin.(2) din O.U.G. 34/2006 cu modificarile si completarile ulterioare.,Informatii privind subcontractantii Informatii privind asigurarea calitatii, respectiv SR EN ISO 9001:2008 sau echivalent în domeniul aferent obiectului prezentului contrac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www.e-lictatie.ro</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1.08.2012 10:00</w:t>
      </w:r>
    </w:p>
    <w:p>
      <w:pPr>
        <w:pStyle w:val="Normal"/>
        <w:jc w:val="left"/>
        <w:rPr/>
      </w:pPr>
      <w:r>
        <w:rPr>
          <w:sz w:val="16"/>
          <w:szCs w:val="16"/>
          <w:lang w:val="pt-BR" w:eastAsia="en-US"/>
        </w:rPr>
        <w:t>IV.3.5) Data si ora deschiderii ofertelor: 01.08.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Da</w:t>
      </w:r>
    </w:p>
    <w:p>
      <w:pPr>
        <w:pStyle w:val="Normal"/>
        <w:jc w:val="left"/>
        <w:rPr/>
      </w:pPr>
      <w:r>
        <w:rPr>
          <w:sz w:val="16"/>
          <w:szCs w:val="16"/>
          <w:lang w:val="pt-BR" w:eastAsia="en-US"/>
        </w:rPr>
        <w:t>VI.1.2) Tip de finantare: Fonduri europene</w:t>
      </w:r>
    </w:p>
    <w:p>
      <w:pPr>
        <w:pStyle w:val="Normal"/>
        <w:jc w:val="left"/>
        <w:rPr>
          <w:sz w:val="16"/>
          <w:szCs w:val="16"/>
          <w:lang w:val="pt-BR" w:eastAsia="en-US"/>
        </w:rPr>
      </w:pPr>
      <w:r>
        <w:rPr>
          <w:sz w:val="16"/>
          <w:szCs w:val="16"/>
          <w:lang w:val="pt-BR" w:eastAsia="en-US"/>
        </w:rPr>
        <w:t>Fond european: Programul Operational Regionale</w:t>
      </w:r>
    </w:p>
    <w:p>
      <w:pPr>
        <w:pStyle w:val="Normal"/>
        <w:jc w:val="left"/>
        <w:rPr>
          <w:sz w:val="16"/>
          <w:szCs w:val="16"/>
          <w:lang w:val="pt-BR" w:eastAsia="en-US"/>
        </w:rPr>
      </w:pPr>
      <w:r>
        <w:rPr>
          <w:sz w:val="16"/>
          <w:szCs w:val="16"/>
          <w:lang w:val="pt-BR" w:eastAsia="en-US"/>
        </w:rPr>
        <w:t>Data expedierii prezentei invitatii: 16.07.2012 16:58</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780</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SENATUL ROMANIEI</w:t>
      </w:r>
    </w:p>
    <w:p>
      <w:pPr>
        <w:pStyle w:val="Normal"/>
        <w:jc w:val="left"/>
        <w:rPr>
          <w:sz w:val="16"/>
          <w:szCs w:val="16"/>
          <w:lang w:val="pt-BR" w:eastAsia="en-US"/>
        </w:rPr>
      </w:pPr>
      <w:r>
        <w:rPr>
          <w:sz w:val="16"/>
          <w:szCs w:val="16"/>
          <w:lang w:val="pt-BR" w:eastAsia="en-US"/>
        </w:rPr>
        <w:t>Numar invitatie: 331780 / 17.07.2012</w:t>
      </w:r>
    </w:p>
    <w:p>
      <w:pPr>
        <w:pStyle w:val="Normal"/>
        <w:jc w:val="left"/>
        <w:rPr>
          <w:sz w:val="16"/>
          <w:szCs w:val="16"/>
          <w:lang w:val="pt-BR" w:eastAsia="en-US"/>
        </w:rPr>
      </w:pPr>
      <w:r>
        <w:rPr>
          <w:sz w:val="16"/>
          <w:szCs w:val="16"/>
          <w:lang w:val="pt-BR" w:eastAsia="en-US"/>
        </w:rPr>
        <w:t>Denumire contract: Achizitie si montaj contoare electronice trifazate de energie electric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SENATUL ROMANIEI</w:t>
      </w:r>
    </w:p>
    <w:p>
      <w:pPr>
        <w:pStyle w:val="Normal"/>
        <w:jc w:val="left"/>
        <w:rPr/>
      </w:pPr>
      <w:r>
        <w:rPr>
          <w:sz w:val="16"/>
          <w:szCs w:val="16"/>
          <w:lang w:val="pt-BR" w:eastAsia="en-US"/>
        </w:rPr>
        <w:t>Cod fiscal: 4284070, Adresa: CALEA 13 SEPTEMBRIE, NR. 1-3, CORP A1, SECTOR 5, Bucuresti, Telefon: +40 214142846, Fax: +40 21414284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CALEA 13 SEPTEMBRIE, NR. 1-3, CORP A1, SECTOR 5, Bucuresti, Romania, cod postal: 050711, telefon:+40 214142804, fax:+40 214142853, persoana de contact:ALEXANDRU GHEORGHE</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CALEA 13 SEPTEMBRIE, NR. 1-3, CORP A1, SECTOR 5, Bucuresti, Romania, cod postal: 050711, telefon:+40 214142804, fax:+40 214142853, persoana de contact:ALEXANDRU GHEORGHE</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Achizitie si montaj contoare electronice trifazate de energie electrica</w:t>
      </w:r>
    </w:p>
    <w:p>
      <w:pPr>
        <w:pStyle w:val="Normal"/>
        <w:jc w:val="left"/>
        <w:rPr/>
      </w:pPr>
      <w:r>
        <w:rPr>
          <w:sz w:val="16"/>
          <w:szCs w:val="16"/>
          <w:lang w:val="pt-BR" w:eastAsia="en-US"/>
        </w:rPr>
        <w:t>II.1.2) Tip contract: Furnizare</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Contract de furnizare, inclusiv montaj, pentru contoare electronice trifazate de energie electrica activa si reactiva, ce vor fi montate în camerele tablourilor electrice generale de iluminat si forta, din corpurile A1 si E3.</w:t>
      </w:r>
    </w:p>
    <w:p>
      <w:pPr>
        <w:pStyle w:val="Normal"/>
        <w:jc w:val="left"/>
        <w:rPr/>
      </w:pPr>
      <w:r>
        <w:rPr>
          <w:sz w:val="16"/>
          <w:szCs w:val="16"/>
          <w:lang w:val="pt-BR" w:eastAsia="en-US"/>
        </w:rPr>
        <w:t>II.1.6) CPV: 38554000-3 - Contoare de electricitat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12,5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e de participare in valoare de 2.250 lei. Garantie de participare, constituita prin viramente bancar sau printr-un instrument de garantare emis in conditiile legii de catre o banca sau o societate de asigurari. Valabilitate: 60 de zile de la data limita pentru depunerea ofertelor. Cuantumul garantiei ce se va retine in cond art. 278 indice 1 din OUG 34/2006: 1.125 lei.</w:t>
      </w:r>
    </w:p>
    <w:p>
      <w:pPr>
        <w:pStyle w:val="Normal"/>
        <w:jc w:val="left"/>
        <w:rPr>
          <w:sz w:val="16"/>
          <w:szCs w:val="16"/>
          <w:lang w:val="pt-BR" w:eastAsia="en-US"/>
        </w:rPr>
      </w:pPr>
      <w:r>
        <w:rPr>
          <w:sz w:val="16"/>
          <w:szCs w:val="16"/>
          <w:lang w:val="pt-BR" w:eastAsia="en-US"/>
        </w:rPr>
        <w:t>Garantie de buna executie Garantie de buna executie, constituita printr-un instrument de garantare emis in conditiile legii de catre o banca sau o societate de asigurari, in cuantum de 10% din valoarea contractului, fara TVA.</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 declaratie de eligibilitate Formular 12 A - declaratie privind neincadrarea in prevedrile art. 181 din oug 34/2006,Formular 12 B - declaratie privind calitatea de participant la procedura, Formular 12 C - declaratie privind neincadrarea in prevederile art 69 indice 1 din oug 34/2006, Formular DAP 2 si Anexa cu persoanele responsabile; - Declaratie privind participare la procedura cu oferta independenta,conform ORD ANRMAP 314/2010, Formular SAP 1; - certificate constatatoare privind indeplinirea obligatiilor exigibile la plata taxelor, impozitelor si a contributiilor de asigurari sociale catre bugetul de stat si locale, din care sa reiasa ca nu exista datorii scadente in luna anterioara celei in care se depune oferta. -certificat constatator registrul comertului, in termen de valabilitate -Societatea comerciala ofertanta trebuie sa detina cel putin atestat de tip B, emis de ANRE în conformitate cu Ordinul nr. 24/20.07.2007, cu completarile si modificarile ulterioare, privind aprobarea Regulamentului pentru atestarea operatorilor economici care proiecteaza, executa, verifica si exploateaza instalatii electrice din sistemul electroenergetic.</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1. Declaratie pe proprie raspundere privind cifra de afaceri pe ultimul an, în domeniul de activitate aferent obiectului contractului-Formular 12 E. Cifra minima sa fie de 200.000 lei,2. Bilantul contabil la 31.12.2011 (sau un extras din acesta), înregistrat si vizat la organul financiar competent</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1.O lista a principalelor livrari în ultimii 3 ani de echipamente similare formular 12D Suma valorii contractelor sa nu fie mai mica de 100.000 lei, cu TVA inclus,2.Prezentarea a cel putin 1 recomandare,3.Informatii referitoare la studiile, pregatirea profesionala si calificarea personalului de conducere, precum si ale persoanelor responsabile pentru îndeplinirea contractului,4. Declaratie pe proprie raspundere referitoare la efectivele medii anuale ale personalului angajat si al cadrelor de conducere în ultimii 3 ani în conformitate cu Formularul 12I; 1.Sistemul de Management al Calitatii SR EN ISO 9001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90 </w:t>
      </w:r>
    </w:p>
    <w:p>
      <w:pPr>
        <w:pStyle w:val="Normal"/>
        <w:jc w:val="left"/>
        <w:rPr>
          <w:sz w:val="16"/>
          <w:szCs w:val="16"/>
          <w:lang w:val="pt-BR" w:eastAsia="en-US"/>
        </w:rPr>
      </w:pPr>
      <w:r>
        <w:rPr>
          <w:sz w:val="16"/>
          <w:szCs w:val="16"/>
          <w:lang w:val="pt-BR" w:eastAsia="en-US"/>
        </w:rPr>
        <w:t>Descriere: Componenta financiara</w:t>
      </w:r>
    </w:p>
    <w:p>
      <w:pPr>
        <w:pStyle w:val="Normal"/>
        <w:jc w:val="left"/>
        <w:rPr>
          <w:sz w:val="16"/>
          <w:szCs w:val="16"/>
          <w:lang w:val="pt-BR" w:eastAsia="en-US"/>
        </w:rPr>
      </w:pPr>
      <w:r>
        <w:rPr>
          <w:sz w:val="16"/>
          <w:szCs w:val="16"/>
          <w:lang w:val="pt-BR" w:eastAsia="en-US"/>
        </w:rPr>
        <w:t xml:space="preserve">Garantie 10 </w:t>
      </w:r>
    </w:p>
    <w:p>
      <w:pPr>
        <w:pStyle w:val="Normal"/>
        <w:jc w:val="left"/>
        <w:rPr>
          <w:sz w:val="16"/>
          <w:szCs w:val="16"/>
          <w:lang w:val="pt-BR" w:eastAsia="en-US"/>
        </w:rPr>
      </w:pPr>
      <w:r>
        <w:rPr>
          <w:sz w:val="16"/>
          <w:szCs w:val="16"/>
          <w:lang w:val="pt-BR" w:eastAsia="en-US"/>
        </w:rPr>
        <w:t>Descriere: Garantia acordata contoarelor in numar de luni. Garantie minima acceptata 36 luni.Garantie maxima peste care oferta nu va fi punctata suplimentar 120 luni</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e disponibila in SEAP la adresa www.e-licitatie.ro</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1.07.2012 12:00</w:t>
      </w:r>
    </w:p>
    <w:p>
      <w:pPr>
        <w:pStyle w:val="Normal"/>
        <w:jc w:val="left"/>
        <w:rPr/>
      </w:pPr>
      <w:r>
        <w:rPr>
          <w:sz w:val="16"/>
          <w:szCs w:val="16"/>
          <w:lang w:val="pt-BR" w:eastAsia="en-US"/>
        </w:rPr>
        <w:t>IV.3.5) Data si ora deschiderii ofertelor: 31.07.2012 12:3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6.07.2012 08:19</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830</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UNIVERSITATEA NATIONALA DE MUZICA</w:t>
      </w:r>
    </w:p>
    <w:p>
      <w:pPr>
        <w:pStyle w:val="Normal"/>
        <w:jc w:val="left"/>
        <w:rPr>
          <w:sz w:val="16"/>
          <w:szCs w:val="16"/>
          <w:lang w:val="pt-BR" w:eastAsia="en-US"/>
        </w:rPr>
      </w:pPr>
      <w:r>
        <w:rPr>
          <w:sz w:val="16"/>
          <w:szCs w:val="16"/>
          <w:lang w:val="pt-BR" w:eastAsia="en-US"/>
        </w:rPr>
        <w:t>Numar invitatie: 331830 / 17.07.2012</w:t>
      </w:r>
    </w:p>
    <w:p>
      <w:pPr>
        <w:pStyle w:val="Normal"/>
        <w:jc w:val="left"/>
        <w:rPr>
          <w:sz w:val="16"/>
          <w:szCs w:val="16"/>
          <w:lang w:val="pt-BR" w:eastAsia="en-US"/>
        </w:rPr>
      </w:pPr>
      <w:r>
        <w:rPr>
          <w:sz w:val="16"/>
          <w:szCs w:val="16"/>
          <w:lang w:val="pt-BR" w:eastAsia="en-US"/>
        </w:rPr>
        <w:t>Denumire contract: Executie lucrari de reabilitare, refunctionalizare si modernizare a salilor de invatamant si a spatiilor conexe din zona ramasa nefinalizata din tronsonul A2 si a grupurilor sanitare din tronsonul A3, ale corpului de cladire A (dupa consolidare), la sediul din str. Stirbei Voda, nr. 33, sector 1, Bucuresti.</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UNIVERSITATEA NATIONALA DE MUZICA</w:t>
      </w:r>
    </w:p>
    <w:p>
      <w:pPr>
        <w:pStyle w:val="Normal"/>
        <w:jc w:val="left"/>
        <w:rPr/>
      </w:pPr>
      <w:r>
        <w:rPr>
          <w:sz w:val="16"/>
          <w:szCs w:val="16"/>
          <w:lang w:val="pt-BR" w:eastAsia="en-US"/>
        </w:rPr>
        <w:t>Cod fiscal: 4433767, Adresa: STR.STIRBEI VODA NR.33, Bucuresti, Telefon: 0040213142636, Fax: 0040213142636</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STIRBEI VODA NR.33, Bucuresti, Romania, cod postal: 010102, telefon:+40 213142636, fax:+40 213142636, persoana de contact:GEORGE TANASESCU</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ediul U.N.M.B., din str. Stirbei Voda, nr. 33, sectorul 1, Bucurest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Altele (Educati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Executie lucrari de reabilitare, refunctionalizare si modernizare a salilor de invatamant si a spatiilor conexe din zona ramasa nefinalizata din tronsonul A2 si a grupurilor sanitare din tronsonul A3, ale corpului de cladire A (dupa consolidare), la sediul din str. Stirbei Voda, nr. 33, sector 1, Bucuresti.</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Executie lucrari de reabilitare, refunctionalizare si modernizare a salilor de invatamant si a spatiilor conexe din zona ramasa nefinalizata din tronsonul A2 si a grupurilor sanitare din tronsonul A3, ale corpului de cladire A (dupa consolidare), la sediul din str. Stirbei Voda, nr. 33, sector 1, Bucuresti, constand in: desfaceri ale elementelor de finisaj vechi, refacerea elementelor de finisaj, refacere de pardoseli, tencuieli, gleduiri, placaje, tavane false, zugraveli, vopsitorii, inlocuit tamplarie interioara si tratamente acustice, lucrari de executie, montaj, verificare si probare instalatii electrice, sanitare, termice, curenti slabi,Internet, telefonie si semnalizare incendiu</w:t>
      </w:r>
    </w:p>
    <w:p>
      <w:pPr>
        <w:pStyle w:val="Normal"/>
        <w:jc w:val="left"/>
        <w:rPr/>
      </w:pPr>
      <w:r>
        <w:rPr>
          <w:sz w:val="16"/>
          <w:szCs w:val="16"/>
          <w:lang w:val="pt-BR" w:eastAsia="en-US"/>
        </w:rPr>
        <w:t>II.1.6) CPV: 45400000-1 - Lucrari de finisare a constructiilor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274,19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Se solicita garantie de participare in cuantum de 3500 lei.Perioada de valabilitate a garantiei de participare va fi cel putin egala cu perioada de valabilitatea ofertei.Suma ce va fi retinuta in cazul prevazut de articolul 278 indice 1, este de 2742 lei</w:t>
      </w:r>
    </w:p>
    <w:p>
      <w:pPr>
        <w:pStyle w:val="Normal"/>
        <w:jc w:val="left"/>
        <w:rPr>
          <w:sz w:val="16"/>
          <w:szCs w:val="16"/>
          <w:lang w:val="pt-BR" w:eastAsia="en-US"/>
        </w:rPr>
      </w:pPr>
      <w:r>
        <w:rPr>
          <w:sz w:val="16"/>
          <w:szCs w:val="16"/>
          <w:lang w:val="pt-BR" w:eastAsia="en-US"/>
        </w:rPr>
        <w:t>Garantie de buna executie Se solicita garantie de buna executie in cuantum 10 % din pretul contractului fara T.V.A.Se constituie prin retineri succesive din sumele datorate pentru facturi partiale. Contractantul are obligatia de a deschide un cont la dispozitia autoritatii contractante la Trezoreria Statului.Suma initiala depusa de contractant nu trebuie sa fie mai mica de 0,5% din pretul contractului.</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Declaratie pe proprie raspundere privind neincadrarea in prevederile art. 180 din O.U.G. 34/2006-Anexa 10 Declaratie pe proprie raspundere privind neincadrarea in prevederile art. 181 din O.U.G. 34/2006-Anexa 10 Declaratie pe proprie raspundere privind neincadrarea in prevederile art. 69 din O.U.G. 34/2006 ( evitarea conflictului de interese)Anexa 10, Rector, prof. univ. dr. Dan Dediu-Sandu, Director Gen. Admin.,ing Gheorghe Mihaila, Contabil Sef, ec. Gabriela Negrea, Sef Serv. Tehnic-Achizitii, ing. George Tanasescu,Consilier Juridic, Felix Vijiac. Comisia de evaluare si atribuire:conf. univ. dr. Florinela Popa, Conf. univ. dr. Cristina Popescu-Stanesti, ref. Gabriel Selisteanu, tehn. pr. Ion Cazan, ing. Tudor Carmen. Certificat de participare cu oferta independenta, conform Ordinului Presedintelui A.N.R.M.A.P., nr. 314/2010-Anexa 10 bis. Certificat privind plata impozitelor, taxelor si contributiilor de asigurari sociale catre bugetele componente ale bugetului general consolitdat, in termenul legal al scadentei de plata, in luna anterioara depunerii ofertelor. Certificat constatator privind indeplinirea obligatiilor exigibile de plata (certificat de atestare fiscala) emis de administratia Finantelor Publice, in termenul legal al scadentei de plata,in luna anterioara depunerii ofertelor. Certificat constatator emis de Registrul Comertului, din care sa rezulte obiectul de activitate. Ofertantul clasat pe primul loc va prezenta inainte de transmiterea comunicarii privind rezultatul procedurii de atribuire, documentul in original/copie legalizat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Cifra de afaceri globala pe ultimii 3 ani. Fisa de informatii generale privind firma ofertanta-Anexa 11</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Lista lucrarilor executate in ultimii 5 ani, insotita de certificari de buna executie pentru cele mai bune lucrari si care va contine beneficiari, valoarea, perioada si locul executiei lucrarilor,conf. norme profesionale din domeniu. Declaratie privind personalul/oganismul tehnic de specialitate de care dispune, inclusiv pentru asigurarea controlului calitatii. Informatii referitoare la studiile, pregatirea profesionala, si calificarea personalului de conducere precum si ale persoanelor responsabile pentru executia lucrarilor. Declaratie referitoare la efectivele medii anuale ale personalului angajat si a cadrelor de conducere in ultimii 3 ani. Declaratie privind utilajele, instalatiile si echipamentele tehnice de care dispune operatorul economic Declaratie privind subcontractantii Recomandari din partea beneficiarilor Certificat de atestare a calitatii (ISO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30.07.2012 10:00</w:t>
      </w:r>
    </w:p>
    <w:p>
      <w:pPr>
        <w:pStyle w:val="Normal"/>
        <w:jc w:val="left"/>
        <w:rPr/>
      </w:pPr>
      <w:r>
        <w:rPr>
          <w:sz w:val="16"/>
          <w:szCs w:val="16"/>
          <w:lang w:val="pt-BR" w:eastAsia="en-US"/>
        </w:rPr>
        <w:t>IV.3.5) Data si ora deschiderii ofertelor: 30.07.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6.07.2012 14:00</w:t>
      </w:r>
    </w:p>
    <w:p>
      <w:pPr>
        <w:pStyle w:val="Normal"/>
        <w:jc w:val="left"/>
        <w:rPr>
          <w:sz w:val="16"/>
          <w:szCs w:val="16"/>
          <w:lang w:val="pt-BR" w:eastAsia="en-US"/>
        </w:rPr>
      </w:pPr>
      <w:r>
        <w:rPr>
          <w:sz w:val="16"/>
          <w:szCs w:val="16"/>
          <w:lang w:val="pt-BR" w:eastAsia="en-US"/>
        </w:rPr>
        <w:t xml:space="preserve">Documentatie si clarificari: </w:t>
      </w:r>
      <w:hyperlink r:id="rId8">
        <w:r>
          <w:rPr>
            <w:rStyle w:val="InternetLink"/>
            <w:sz w:val="16"/>
            <w:szCs w:val="16"/>
            <w:lang w:val="pt-BR" w:eastAsia="en-US"/>
          </w:rPr>
          <w:t>click aici!</w:t>
        </w:r>
      </w:hyperlink>
    </w:p>
    <w:p>
      <w:pPr>
        <w:pStyle w:val="Normal"/>
        <w:jc w:val="left"/>
        <w:rPr>
          <w:b/>
          <w:b/>
          <w:color w:val="FF0000"/>
          <w:sz w:val="16"/>
          <w:szCs w:val="16"/>
          <w:lang w:val="en-US" w:eastAsia="en-US"/>
        </w:rPr>
      </w:pPr>
      <w:r>
        <w:rPr>
          <w:b/>
          <w:color w:val="FF0000"/>
          <w:sz w:val="16"/>
          <w:szCs w:val="16"/>
          <w:lang w:val="en-US" w:eastAsia="en-US"/>
        </w:rPr>
        <w:t>BH - BIHOR</w:t>
      </w:r>
    </w:p>
    <w:p>
      <w:pPr>
        <w:pStyle w:val="Normal"/>
        <w:jc w:val="left"/>
        <w:rPr>
          <w:sz w:val="16"/>
          <w:szCs w:val="16"/>
          <w:lang w:val="en-US" w:eastAsia="en-US"/>
        </w:rPr>
      </w:pPr>
      <w:r>
        <w:rPr>
          <w:sz w:val="16"/>
          <w:szCs w:val="16"/>
          <w:lang w:val="en-US" w:eastAsia="en-US"/>
        </w:rPr>
        <w:t>Detaliu pentru invitatia numarul 33177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ORADEA</w:t>
      </w:r>
    </w:p>
    <w:p>
      <w:pPr>
        <w:pStyle w:val="Normal"/>
        <w:jc w:val="left"/>
        <w:rPr>
          <w:sz w:val="16"/>
          <w:szCs w:val="16"/>
          <w:lang w:val="en-US" w:eastAsia="en-US"/>
        </w:rPr>
      </w:pPr>
      <w:r>
        <w:rPr>
          <w:sz w:val="16"/>
          <w:szCs w:val="16"/>
          <w:lang w:val="en-US" w:eastAsia="en-US"/>
        </w:rPr>
        <w:t>Numar invitatie: 331779 / 17.07.2012</w:t>
      </w:r>
    </w:p>
    <w:p>
      <w:pPr>
        <w:pStyle w:val="Normal"/>
        <w:jc w:val="left"/>
        <w:rPr>
          <w:sz w:val="16"/>
          <w:szCs w:val="16"/>
          <w:lang w:val="en-US" w:eastAsia="en-US"/>
        </w:rPr>
      </w:pPr>
      <w:r>
        <w:rPr>
          <w:sz w:val="16"/>
          <w:szCs w:val="16"/>
          <w:lang w:val="en-US" w:eastAsia="en-US"/>
        </w:rPr>
        <w:t>Denumire contract: Renovarea/reabilitarea si dotarea etajului 2, corp C, Cetatea Oradea, in vederea infintarii si functionarii Centrului non-profit de sustinere a afacerilor in judetul Bihor</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ORADEA</w:t>
      </w:r>
    </w:p>
    <w:p>
      <w:pPr>
        <w:pStyle w:val="Normal"/>
        <w:jc w:val="left"/>
        <w:rPr/>
      </w:pPr>
      <w:r>
        <w:rPr>
          <w:sz w:val="16"/>
          <w:szCs w:val="16"/>
          <w:lang w:val="en-US" w:eastAsia="en-US"/>
        </w:rPr>
        <w:t>Cod fiscal: 4230487, Adresa: P-ta Unirii, nr.1, Jud. Bihor, Oradea, Telefon: 0259.437000, 0259.436276, Fax: 0259.437000, 0259.436276</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ta Unirii, nr.1, Jud. Bihor, Oradea, Romania, cod postal: 410100, telefon:+40 259437000, fax:+40 259409406, persoana de contact:Antoniu Dan</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Municipiului Oradea, str. P-ta Unirii, nr.1, et.1 - sala mic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novarea/reabilitarea si dotarea etajului 2, corp C, Cetatea Oradea, in vederea infintarii si functionarii Centrului non-profit de sustinere a afacerilor in judetul Bihor</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achizitia lucrarilor de renovare/reabilitare si dotare a etajului 2, corp C, al Cetatii Oradea in conformitate cu cerintele caietului de sarcini (PT) elaborat de proiectantul de specialitate pentru infiintarea si functionarea Centrului Non-Profit de sustinere a afacerilor in Oradea. Valoarea estimativa a achizitiei functie de care s-au stabilit pragurile valorice, experienta similara si garantia de participare este de 3657072 lei fara TVA.</w:t>
      </w:r>
    </w:p>
    <w:p>
      <w:pPr>
        <w:pStyle w:val="Normal"/>
        <w:jc w:val="left"/>
        <w:rPr/>
      </w:pPr>
      <w:r>
        <w:rPr>
          <w:sz w:val="16"/>
          <w:szCs w:val="16"/>
          <w:lang w:val="en-US" w:eastAsia="en-US"/>
        </w:rPr>
        <w:t>II.1.6) CPV: 45453000-7 - Lucrari de reparatii generale si de renovar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205,632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 73.141 lei.Modalitati de constituire: 1)Scrisoare de garantie bancara pentru participare la procedura/ Instrument de garantare emis in conditiile legii de o societate de asigurari ; 2)Ordin de plata (vizat de banca) în contul RO02TREZ0765006XXX000160 deschis la Trezoreria Municipiului Oradea; 3)Numerar depus la casieria Primariei Oradea. Autoritatea contractanta are dreptul de a retine garantia pentru participare, ofertantul pierzând suma constituita, atunci când acesta din urma se afla în oricare din urmatoarele situatii: a) isi retrage oferta, în perioada de valabilitate a acesteia; b) oferta sa fiind stabilita câstigatoare, nu constituie garantia de buna executie în perioada de valabilitate a ofertei si oricum nu mai tarziu de 15 zile de la data semnarii contractului; c)oferta sa fiind stabilita câstigatoare, refuza sa semneze contractul de achizitie publica în perioada de valabilitate a ofertei; d) ofertantul a contestat un act al autoritatii contractante la Consiliul National de Solutionare a Contestatiilor iar Consiliul respinge contestatia (suma retinuta se va calcula conform prevederilor art. 2781 alin. (1) lit.b) O.U.G. nr. 34/2006, cu modificarile si completarile ulterioare). Perioada de valabilitate a garantiei de participare va fi de minim 90 de zile de la data limita de primire a ofertelor.</w:t>
      </w:r>
    </w:p>
    <w:p>
      <w:pPr>
        <w:pStyle w:val="Normal"/>
        <w:jc w:val="left"/>
        <w:rPr>
          <w:sz w:val="16"/>
          <w:szCs w:val="16"/>
          <w:lang w:val="en-US" w:eastAsia="en-US"/>
        </w:rPr>
      </w:pPr>
      <w:r>
        <w:rPr>
          <w:sz w:val="16"/>
          <w:szCs w:val="16"/>
          <w:lang w:val="en-US" w:eastAsia="en-US"/>
        </w:rPr>
        <w:t>Garantie de buna executie 10 % din pretul contractului fara TVA. Modul de constituire : Executantul are obligatia de a constitui garantia de buna executie a contractului in conformitate cu art. 90 din HG 925/2006 ACTUALIZAT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1 - prezentarea declaratiei de eligibilitate completata si semnata de catre reprezentantul legal al ofertantului, din care sa reiasa ca acesta nu se incadreaza la prevederile art 180 din OUG 34/2006; Cerinta nr.2 - prezentarea declaratiei privind neincadrarea in prevedrile art.181 din OUG 34/2006, completata si semnata de catre reprezentantul legal al ofertantului; Cerinta nr.3 - prezentarea declaratiei privind neincadrarea in prevedrile art.69^1 din OUG 34/2006, completata si semnata de catre reprezentantul legal al ofertantului; - Delorean Ion Iulius- presedinte HCL nr.69/09.02.2012, pentru aprobarea bugetului /2012. - Eduard Florea - Director Directia Economica; -Primarul Ilie Bolojan; -Viceprimarii: Chereches Florica si Rozalia Biro; - posibilii membrii ai comisiei de evaluare: Director ex. Mircea Ghitea, Director Adj. Aurelia Tent; Director Ex. Eugenia Borbei; Consilierii: Iuliana Kadar, Viorica Krausz, Erika Pantis,Cristian Budurean, Adina Marge, Antoniu Dan, Doina Romocea, iuliana Kocsis. ATENTIE: - Incadrarea oricaruia dintre asociati sau tertii sustinatori in oricare din situatiile prevazute la art.180, art.181 lit. a), c^1) si d) si art. 69¹ din OUG 34/2006 atrage excluderea ofertei comune din procedura de atribuire a contractului. - daca ofertantul a fost în relatie contractuala cu o autoritate contractanta, în ultimii 2 ani, si din motive imputabile acestuia, autoritatea contractanta a fost pusa în situatia de a rezilia contractul, depunerea acestei declaratii de catre ofertantul respectiv, poate da dreptul autoritatii contractante de a încadra acest aspect la „fals in declaratii” si atrage descalificarea ofertei. - Cerinta nr.4. - Prezentare declaratie pe propria raspundere privind calitatea de participant la procedura; NOTA : Ofertantul nu are dreptul in cadrul procedurii : a) sa depuna doua sau mai multe oferte individuale si /sau comune, sub sanctiunea excluderii din procedura a tuturor ofertelor in cauza ; b) sa depuna oferta individuala/comuna si sa fie nominalizat ca subcontractant in cadrul unei alte oferte, sub sanctiunea excluderii ofertei individuale sau dupa caz, a celei in care este ofertant asociat ; c) sa depuna oferta individuala/comuna si sa fie nominalizat ca tert sustinator in cadrul unei alte oferte, sub sanctiunea excluderii ofertei individuale sau, dupa caz, a celei in care este ofertant asociat d) Intreprinderile afiliate au dreptul sa participe in cadrul aceleiasi proceduri de atribuire, dar numai in cazul in care participarea acestora nu este de natura sa distorsioneze concurenta. In cazul prezentarii unei oferte comune, de catre mai multi operatori economici, prin asociere, se solicita completarea Acordului de asociere. Documentele, insusite de partile implicate in asociere, se vor legaliza in cazul in care oferta comuna va fi declarata castigatoare, la solicitarea achizitorului. In cazul prezentarii unei oferte comune prin asociere, documentele care dovedesc situatia personala a ofertantului vor fi completate si prezentate de fiecare asociat. Cerinta nr.5 - CERTIFICAT de participare la procedura de achizitie publica cu oferta independenta- in baza ORDINULUI 314/2010 prin care certifica faptul ca participarea la respectiva procedura este facuta în concordanta cu regulile de concurenta; Certificat constatator emis de Oficiul Registrului Comertului de pe lânga tribunalele teritoriale, Cerinta obligatorie: prezentarea in original, copie legalizata sau copie lizibila cu mentiunea "conform cu originalul" de catre operatorul economic clasat pe primul loc, inainte de comunicarea rezultatului procedurii, la solicitarea autoritatii contractente,a Certificatului constatator eliberat de Oficiul National al Registrului Comertului de pe lânga instanta competenta, emis cu cel mult 30 de zile înainte de data limita de depunere a ofertelor, din care sa rezulte ca obiectul de activitate al ofertantului este in concordanta cu lucrarile ce fac obiectul prezentei achizitii. Cerinta obligatorie: 1)Prezentare de catre persoanele fizice/juridice straine a documentelor care dovedesc o forma de înregistrare ca persoana fizica sau juridica sau de atestare ori apartenenta din punct de vedere profesional in conformitate cu prevederile din tara in care ofertantul este stabilit. Documentele vor fi traduse in limba romana de catre un traducator atestat si legalizate, potrivit legislatiei in vigoare . De asemenea persoanele juridice straine au obligatia de a respecta toate celelalte conditii minime impuse in fisa de date a achizitiei. Se vor depune documentele solicitate sau echivalent, cu respectarea prevederilor punctului „IV.3.3 ) Limba de redactare a ofertei”</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ifra medie de afaceri globala din cel mult ultimii 3 ani fiscali, sa fie mai mare sau cel putin egala cu 7.300.000 lei. -Se va completa si prezenta formularul - Fisa de informatii generale . - Se va prezenta bilant contabil sau orice alte documente justificative din care sa reiasa cifra de afaceri globala din cel mult ultimii 3 ani fiscali, în copie continând mentiunea „conform cu originalul”. Curs euro comunicat de BNR la data de: 31.12.2009 - 1 euro=4,2282ron; 31.12.2010 - 1 euro=4,2848 ron; 31.12.2011 - 1 euro=4,3197ron.</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1. Lista principalelor lucrari executate in ultimii 5 ani de la data limita de depunere a ofertei, care sa contina cel putin un contract similar sau maxim 5 contracte similare finalizate cf. art.14 (1) din Ordinul 509/2011 în ultimii 5 ani de la data limita de depunere a ofertei având ca obiect executia unor lucrari similare ca natura si complexitate cu lucrarile ce urmeaza a fi executate, a carui/caror valoare cumulata sa fie mai mare sau cel putin egala cu 2.600.000 lei fara TVA, insotita de copia unor parti relevante ale contractului/contractelor declarate pentru a fi luat in calcul la indeplinirea cerintelor privind experienta similara, procesul/procesele verbale de receptie la terminarea lucrarilor si cel putin o recomandare din partea unui beneficiar. Nota: Pentru echivalenta leu/euro se va tine cont de cursul mediu anual comunicat de BNR.,Cerinta 2.Inf. ref. la studiile si calif. pers. resp.pt ex. lucr care sa contina:-Specialist atestat M.C.P.N. in dom. restaurare piatra, sculpt piatra, stucatura :E-ex lucrari:minim 1 pers; -Specialist atestat M.C.P.N. in dom restaurare lemn:A-studii, investig., cercetarea si evidenta monumentelor istorice, E-ex lucrari:minim 1 pers; -sef santier - ing C.C.I.A.: cel putin 1 pers; -RTE atestat de M.D.R.T., pt dom. I - constr. civile si atestat M.C.P.N. in dom. consolidare si/sau restaurare structuri istorice: minim 1 pers; -ing instal el., atestat de ANRE : minim 1 pers. NOTA:Dovada scriptica a detinerii pers de specialitate resp pt ex. lucr. se va face pe baza urm. doc: - prez de catre ofertant a copiilor xerox dupa contr. ind. de munca (cu exceptia datedatelor confident. ce privesc salariul) certif pt conform. cu originalul, contracte de colab. sau prestari servici, dec.de disp. sau angaj de part.; -copii diplome studii; -certif. de atestare valabile la data deschiderii ofertelo,Cerinta 3. Prezentare lista privind utilajele, instalatiile, echipamentele tehnice si mijloacele de transport de care dispune operatorul economic pentru îndeplinirea corespunzatoare a contractului de lucrari din care sa reiasa ca detine (în dotare proprie, prin închiriere, leasing sau contract de comodat) sau alte forme de punere la dispozitie, a necesarul minim de utilaje, echipamente, instalatii si mijloace de transport pe care urmeaza a le utiliza pentru executia lucrarilor,Cerinta 4. Informatii privind subcontractantii (daca va fi cazul) - completare declaratie cuprinzand subcontractantii ( Formular nr. 18 - Model declaratie subcontractanti anexat) Cerinta nr. 1 Standarde de asigurare a calitatii Certificate care sa ateste faptul ca operatorul/ operatorii economici respecta standardele de asigurare a calitatii conform ISO 9001:2008 pentru executia de lucrari în domeniul C.C.I.A. sau echivalent.Se va prezentarea un certificat emis de un organism national sau international de certificare privind implementarea sistemului de management de calitate în conformitate cu ISO 9001:2008, sau echivalent, valabil la data depunerii ofertelor.Certificatul trebuie sa fie emis pentru executia de lucrari în domeniul C.C.I.A. Nota: In caz de asociere documentele care dovedesc implementarea unui sistem de management al calitatii vor fi prezentate in mod obligatoriu de fiecare dintre asociati.,Cerinta nr.2 - Cerinte privind Standardele de protectie a mediului. Prezentarea Certificate care sa ateste faptul ca operatorul/ operatorii economici respecta standardele de protectie a mediului conform SREN -ISO 14001/2005 pentru executia de lucrari în domeniul C.C.I.A. sau echivalent. Ofertantul va prezenta Certificate emise de organisme nationale sau internationale acreditate care confirma certificarea sistemului de management de mediu conform conditiilor din standardul, SREN -ISO 14001/2005 - sistem de management de mediu sau echivalent, valabil la data depunerii ofertelor.Certificatul trebuie sa fie emis pentru executia de lucrari în domeniul C.C.I.A. Nota: In caz de asociere documentele care dovedesc asigurarea protectiei mediului vor fi prezentate in mod obligatoriu de fiecare dintre asociat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70 </w:t>
      </w:r>
    </w:p>
    <w:p>
      <w:pPr>
        <w:pStyle w:val="Normal"/>
        <w:jc w:val="left"/>
        <w:rPr>
          <w:sz w:val="16"/>
          <w:szCs w:val="16"/>
          <w:lang w:val="en-US" w:eastAsia="en-US"/>
        </w:rPr>
      </w:pPr>
      <w:r>
        <w:rPr>
          <w:sz w:val="16"/>
          <w:szCs w:val="16"/>
          <w:lang w:val="en-US" w:eastAsia="en-US"/>
        </w:rPr>
        <w:t>Descriere: Componenta financiara max 70 pct. Alg. de calcul: P(n) = (pret minim/pret(n)) x 70</w:t>
      </w:r>
    </w:p>
    <w:p>
      <w:pPr>
        <w:pStyle w:val="Normal"/>
        <w:jc w:val="left"/>
        <w:rPr>
          <w:sz w:val="16"/>
          <w:szCs w:val="16"/>
          <w:lang w:val="en-US" w:eastAsia="en-US"/>
        </w:rPr>
      </w:pPr>
      <w:r>
        <w:rPr>
          <w:sz w:val="16"/>
          <w:szCs w:val="16"/>
          <w:lang w:val="en-US" w:eastAsia="en-US"/>
        </w:rPr>
        <w:t xml:space="preserve">Durata de executie a lucrarii exprimata in luni cu o durata minima realista de executie de 3luni respectiv termenul maxim acceptat pt executie de 6 luni 30 </w:t>
      </w:r>
    </w:p>
    <w:p>
      <w:pPr>
        <w:pStyle w:val="Normal"/>
        <w:jc w:val="left"/>
        <w:rPr>
          <w:sz w:val="16"/>
          <w:szCs w:val="16"/>
          <w:lang w:val="en-US" w:eastAsia="en-US"/>
        </w:rPr>
      </w:pPr>
      <w:r>
        <w:rPr>
          <w:sz w:val="16"/>
          <w:szCs w:val="16"/>
          <w:lang w:val="en-US" w:eastAsia="en-US"/>
        </w:rPr>
        <w:t>Descriere: durata de ex. (Dex. lucrare) minima realista va fi de 3 luni, iar durata de executie maxima acceptata va fi de 6 luni. Alg. de calcul:P(n) = ((Dex. lucrare) minima/(Dex. lucrare)n) x 30</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escarcarea fisierelor electronice anexate prezentei invitatii in sect. 'Documentatie si clarificari"</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10:00</w:t>
      </w:r>
    </w:p>
    <w:p>
      <w:pPr>
        <w:pStyle w:val="Normal"/>
        <w:jc w:val="left"/>
        <w:rPr/>
      </w:pPr>
      <w:r>
        <w:rPr>
          <w:sz w:val="16"/>
          <w:szCs w:val="16"/>
          <w:lang w:val="en-US" w:eastAsia="en-US"/>
        </w:rPr>
        <w:t>IV.3.5) Data si ora deschiderii ofertelor: 31.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Altul (Programul de Cooperare Transfrontaliera)</w:t>
      </w:r>
    </w:p>
    <w:p>
      <w:pPr>
        <w:pStyle w:val="Normal"/>
        <w:jc w:val="left"/>
        <w:rPr>
          <w:sz w:val="16"/>
          <w:szCs w:val="16"/>
          <w:lang w:val="en-US" w:eastAsia="en-US"/>
        </w:rPr>
      </w:pPr>
      <w:r>
        <w:rPr>
          <w:sz w:val="16"/>
          <w:szCs w:val="16"/>
          <w:lang w:val="en-US" w:eastAsia="en-US"/>
        </w:rPr>
        <w:t>Data expedierii prezentei invitatii: 16.07.2012 08:10</w:t>
      </w:r>
    </w:p>
    <w:p>
      <w:pPr>
        <w:pStyle w:val="Normal"/>
        <w:jc w:val="left"/>
        <w:rPr>
          <w:sz w:val="16"/>
          <w:szCs w:val="16"/>
          <w:lang w:val="en-US" w:eastAsia="en-US"/>
        </w:rPr>
      </w:pPr>
      <w:r>
        <w:rPr>
          <w:sz w:val="16"/>
          <w:szCs w:val="16"/>
          <w:lang w:val="en-US" w:eastAsia="en-US"/>
        </w:rPr>
        <w:t xml:space="preserve">Documentatie si clarificari: </w:t>
      </w:r>
      <w:hyperlink r:id="rId9">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T - BOTOSANI</w:t>
      </w:r>
    </w:p>
    <w:p>
      <w:pPr>
        <w:pStyle w:val="Normal"/>
        <w:jc w:val="left"/>
        <w:rPr>
          <w:sz w:val="16"/>
          <w:szCs w:val="16"/>
          <w:lang w:val="en-US" w:eastAsia="en-US"/>
        </w:rPr>
      </w:pPr>
      <w:r>
        <w:rPr>
          <w:sz w:val="16"/>
          <w:szCs w:val="16"/>
          <w:lang w:val="en-US" w:eastAsia="en-US"/>
        </w:rPr>
        <w:t>Detaliu pentru invitatia numarul 33178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DOROHOI</w:t>
      </w:r>
    </w:p>
    <w:p>
      <w:pPr>
        <w:pStyle w:val="Normal"/>
        <w:jc w:val="left"/>
        <w:rPr>
          <w:sz w:val="16"/>
          <w:szCs w:val="16"/>
          <w:lang w:val="en-US" w:eastAsia="en-US"/>
        </w:rPr>
      </w:pPr>
      <w:r>
        <w:rPr>
          <w:sz w:val="16"/>
          <w:szCs w:val="16"/>
          <w:lang w:val="en-US" w:eastAsia="en-US"/>
        </w:rPr>
        <w:t>Numar invitatie: 331789 / 16.07.2012</w:t>
      </w:r>
    </w:p>
    <w:p>
      <w:pPr>
        <w:pStyle w:val="Normal"/>
        <w:jc w:val="left"/>
        <w:rPr/>
      </w:pPr>
      <w:r>
        <w:rPr>
          <w:sz w:val="16"/>
          <w:szCs w:val="16"/>
          <w:lang w:val="en-US" w:eastAsia="en-US"/>
        </w:rPr>
        <w:t>Denumire contract: Asistenta tehnica pentru verificarea executiei lucrarilor prin diriginti de santier pentru proiectul,,REABILITARE SI MODERNIZARE URBANA IN MUNICIPIUL DOROHOI “ SMIS: 12494</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DOROHOI</w:t>
      </w:r>
    </w:p>
    <w:p>
      <w:pPr>
        <w:pStyle w:val="Normal"/>
        <w:jc w:val="left"/>
        <w:rPr/>
      </w:pPr>
      <w:r>
        <w:rPr>
          <w:sz w:val="16"/>
          <w:szCs w:val="16"/>
          <w:lang w:val="en-US" w:eastAsia="en-US"/>
        </w:rPr>
        <w:t>Cod fiscal: 4112945, Adresa: STR. GR. GHICA, NR.34, Dorohoi, Telefon: +40 0231615671, Fax: +40 023161131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GR. GHICA, NR.34, Dorohoi, Romania, cod postal: 715200, telefon:+40 0231615671, fax:+40 0231611310, persoana de contact:PALIMARIU DOREL</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municipiului Dorohoi str. Al.I. Cuza nr. 41, sala de sedinte</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administratie publica)</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pPr>
      <w:r>
        <w:rPr>
          <w:b/>
          <w:sz w:val="16"/>
          <w:szCs w:val="16"/>
          <w:lang w:val="en-US" w:eastAsia="en-US"/>
        </w:rPr>
        <w:t>Asistenta tehnica pentru verificarea executiei lucrarilor prin diriginti de santier pentru proiectul,,REABILITARE SI MODERNIZARE URBANA IN MUNICIPIUL DOROHOI “ SMIS: 12494</w:t>
      </w:r>
    </w:p>
    <w:p>
      <w:pPr>
        <w:pStyle w:val="Normal"/>
        <w:jc w:val="left"/>
        <w:rPr/>
      </w:pPr>
      <w:r>
        <w:rPr>
          <w:sz w:val="16"/>
          <w:szCs w:val="16"/>
          <w:lang w:val="en-US" w:eastAsia="en-US"/>
        </w:rPr>
        <w:t>II.1.2) Tip contract: Servici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Prestatorul va actiona in calitate de Inginer pentru supervizarea Contractului de lucrari din cadrul proiectului „,,REABILITARE SI MODERNIZARE URBANA IN MUNICIPIUL DOROHOI “ SMIS: 12494. Inginerul va asigura si serviciile de dirigentie de santier, prin furnizarea de personal autorizat/ atestat, pe specialitati, corespunzator cerintelor proiectului. Atributiile, Responsabilitatile si Obligatiile Inginerului sunt cele prevazute in Ordinul nr. 1496 din 2011. Supervizarea contractului de lucrari din proiect se va efectua în conformitate cu prevederile legale in vigoare</w:t>
      </w:r>
    </w:p>
    <w:p>
      <w:pPr>
        <w:pStyle w:val="Normal"/>
        <w:jc w:val="left"/>
        <w:rPr/>
      </w:pPr>
      <w:r>
        <w:rPr>
          <w:sz w:val="16"/>
          <w:szCs w:val="16"/>
          <w:lang w:val="en-US" w:eastAsia="en-US"/>
        </w:rPr>
        <w:t>II.1.6) CPV: 71356200-0 - Servicii de asistenta tehnic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07,216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Ofertantul trebuie sa constituie garantia de participare în cuantumul de 2.100,00 lei. Perioada de valabilitate a garantiei de participare - 90 zile (de la termenul limita de primire a ofertelor) si este cel putin egala cu perioada de valabilitate a ofertei . În caz de prelungire a duratei de valabilitate a ofertei, durata de valabilitate a garantiei de participare va fi prelungita în mod corespunzator. Garantia de participare se exprima în lei si se va consitui avand in vedere prevederile art. 86 alin (1) din HG nr. 925/2006. Garantia de participare se poate constitui si prin depunerea la casieria autoritatii contractante: Contul de depunere a garantiei de participare este: RO37TREZ1175006XXX000092 deschis la Trezoreria Dorohoi. Garantia de participare se va retine contestatorului caruia i-a fost respinsa contestatia ca nefondatata de catre CNSC, conform prevederilor art. 2781 din OUG nr.34/2006;</w:t>
      </w:r>
    </w:p>
    <w:p>
      <w:pPr>
        <w:pStyle w:val="Normal"/>
        <w:jc w:val="left"/>
        <w:rPr>
          <w:sz w:val="16"/>
          <w:szCs w:val="16"/>
          <w:lang w:val="en-US" w:eastAsia="en-US"/>
        </w:rPr>
      </w:pPr>
      <w:r>
        <w:rPr>
          <w:sz w:val="16"/>
          <w:szCs w:val="16"/>
          <w:lang w:val="en-US" w:eastAsia="en-US"/>
        </w:rPr>
        <w:t>Garantie de buna executie Cuantumul garantiei de buna executie a contractului de servicii: 10 % din valoarea fara TVA de atribuire a contractului. Mod de constituire a garantiei de buna executie a contractului de lucrari: retineri succesive din plata cuvenita pentru facturile partiale. In acest caz, contractantul are obligatia de a deschide un cont la dispozitia autoritatii contractante, la unitatea Trezoreriei Statului din cadrul organului fiscal competent in administrarea acestuia un cont de disponibil distinct la dispozitia autoritatii contractante. Suma initiala care se depune de catre contractant in contul de disponibil astfel deschis nu trebuie sa fie mai mica de 0,5% din pretul contractulu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scriere: Daca un grup de operatori economici depun o oferta comuna,aceste cerinte trebuiesc indeplinite de fiecare membru al grupului.Documentele emise in alta limba decat romana trebuie sa fie insotite de traducere autorizata in limba romana.In cazul in care persoana care semneaza declaratiile /formularele solicitate nu este reprezentantul legal al operatorului, se depune imputernicire pentru persoana care semneaza. Cerinta nr. 1- Declaratie privind neîncadrarea în prevederile art.180 -Formularul 1 ; Cerinta nr.2 -Declaratie privind neincadrarea in preverile art.181din OUG 34/2006 cu modificarile si completarile ulterioare - formular nr. 1A Nota : 1)În cazul în care, ofertantul beneficieaza de sustinere conform art. 186 si art. 190 din OUG 34/2006 cu modificarile si completarile ulterioare si sustinatorii acestuia trebuie sa prezinte acest formular. 2) daca un grup de operatori economici depun ofertacomuna, fiecare asociat trebuie sa prezinte acest formular Autoritatea contractanta va exclude din procedura pentru atribuirea contractului de achizitie publica, orice ofertant care în ultimii 5 ani, a fost condamnat prin hotarâre definitiva a unei instante judecatoresti pentru participarea la activitati ale unei organizatii criminale, pentru coruptie,pentru frauda si/sau spalare de bani sau orice ofertant care se afla în oricare din situatiile prevazute de art. 181 din OUG nr. 34/2006 cu modificarile si completarile ulterioare. Cerinta nr. 3 - Certificat de atestare fiscala emis de Administratia financiara teritoriala la care este arondat sediul persoanei fizice sau juridice, din care sa reiasa ca ofertantul nu are datorii scadente in luna anterioara celei in care se depun ofertele - original/copie legalizata sau copie confom cu originalul. Cerinta nr. 4-Certificat fiscal cu privire la impozitele si taxele locale -Certificat de atestare fiscala emis de autoritatea publica locala din care sa reiasa ca ofertantul nu are datorii scadente in luna anterioara celei in care se depun ofertele- original/copie legalizata sau copie conform cu originalul. Cerinta nr. 5-Declaratie privind calitatea de participant la procedura - formular nr.2;Daca un grup de operatori economici depune o oferta comuna, aceasta cerinta trebuie sa fie indeplinita de fiecare membru al grupului Cerinta nr. 6 Declaratie privind neîncadrarea în prevederile art. 69*1 din O.U.G. nr. 34/2006; - formular 1C persoane cu functie de decizie in cadrul autoritatii contractante în ceea ce priveste organizarea, derularea si finalizarea procedurii de atribuire:Primar - Dorin Alexandrescu Viceprimar - Sorin Alin Clim Secretar - Florea Veronica Director economic - Gavril Elena Manager proiect - Cristian Dogaru Asistent Manager - Corolea Ungureanu Sava Daniel Responsabil financiar - Surdu Cristian Asistent responsabil financiar - Fodor Violeta Responsabil achizitii - Palimariu Dorel Consilier juridic - Dohotariu Ciprian Responsabil tehnic - Ailoaie Rodica Responsabil tehnic - Ilasi Catalin Responsabil tehnic - Valeriu Mihai, Alexandroaie Maria - consilier, Anichitoaie Georgel - consilier, Apetrei Catalin Sorin- consilier, Birta Dorin- consilier, Ciornei Nelu- consilier, Cotofrei Vasile- consilier, Danila Ioan Sorin- consilier, Ionescu Marius- consilier, Lungu Sergiu- consilier, Parascan Pertu Fulger- consilier, Paval Iulian Cristian- consilier, Paval Paul Ioan- consilier, Pintilei Octav- consilier, Prepelita Iulian Ilie- consilier, Strachinescu Theodor Ioan- consilier, Timofte Adrian- consilier, Vamvu Emilian- consilier, Vizitiu Ioan- consilier. Declaratia va fi prezentata si depusa si de fiecare tert sustinator/asociat/subcontractant, daca este cazul. Cerinta nr.7- Certificat de participare la licitatie cu oferta independenta conform Ordinului ANRMAP nr. 314/2010-Se va completa si se va prezenta o Declaratie pe propria raspundere prin care sa certifice faptul ca participarea la procedura este facuta în concordanta cu regulile de concurenta - formular nr. 1B Nota : -Persoanele juridice straine vor prezenta orice document edificator eliberat de autoritati ale tarii de origine (certificate, caziere judiciare,alte documente echivalente)prin care sa dovedeasca ca si-au îndeplinit obligatiile de plata a impozitelor, taxelor si contributiilor catre bugetul de stat si bugetul local în conformitate cu cerintele solicitate de autoritatea contractanta -Ofertele depuse de operatorii economici care figureaza cu datorii neachitate catre bugetul general consolidat sau catre bugetul local vor fi respinse -Incadrarea in una sau mai multe dintre situatiile prevazute la art 180 si 181 din OUG 34/2006 cu modificarile si completarile ulterioare atrage excluderea ofertantului din procedura de atribuire. -In cazul in care in tara de origine sau in tara in care este stabilit operatorul economic, nu se emit documente de tipul celor solicitate sau acestea nu vizeaza toate situatiile cuprinse la art. 180 si art. 181 din OUG 34/2006 cu modificarile si completarile ulterioare se accepta o declaratie pe propria raspundere sau dupa caz o declaratie autentica data in fata unui notar, a unei autoritati administrative sau judiciare sau a unei asociatii profersionale care are competente in acest sens. In cazul depunerii unei oferte in asociere, cerintele formulate pentru situatiile prevazute la art. 181 din OUG 34/2006 cu modificarile si completarile ulterioare vor fi demonstrate de fiecare asociat. Certificat constatator ONRC (obiectul contractului trebuie sa aiba corespondent in codul CAEN - valabil la data depunerii ofertelor- documente echivalente pentru persoane fizice/juridice straine (valabile pe 2011), sau dupa caz, apartenenta din punct de vedere profesional, nu mai vechi de 90 de zile.) Nota: autoritatea contractanta va solicita ofertantului clasat pe primul loc, înainte de transmiterea comunicarii privind rezultatul procedurii de atribuire, sa prezinte pentru conformitate documentul în original/copie legalizat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Cifra medie de afaceri globala intr-o perioada anterioara care vizeaza activitatea din cel mult ultimii 3 ani sau pe perioada de infiintare daca aceasta este mai mica de 3 ani, pentru care exista exercitiu financiar incheiat, trebuie sa fie egala sau mai mare de 214.000 lei. Nota: Pentru calculul cifrei de afaceri se vor utiliza urmatoarele cursuri de schimb: Curs mediu anual Anul EUR/RON comunicat de BNR (www.bnr.ro/Cursulde- schimb-3544.aspx): 2008 3.6827 2009 4,2373 2010 4,2099 2011 4,2379,Cerinta nr. 2 Capacitatea economica si financiara a operatorului economic sau a grupului de operatori economici poate fi sustinuta si de un tert indiferent de natura relatiilor juridice existente intre operatorul economic si persoana respectiva</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Se solicita ducerea la bun sfarsit, în ultimii 3 ani, ce se împlinesc la data deschiderii ofertelor, a unui contract de prestari de servicii de asistenta tehnica, cu o valoare de minim 105.000 lei fara TVA.,Cerinta nr. 2 Pentru îndeplinirea contractului de servicii, ofertantul va face dovada ca dispune de cel putin 1 diriginte de santier atestat I.S.C. pentru dirigentie de santier în domeniul drumuri si poduri, având autorizatie valabila la data depunerii ofertelor. Experienta profesionala generala • Cel putin 3 ani de experienta profesionala în dirigentie de santier, drumuri si poduri Nota: În cazul în care domeniul de activitate specific lucrarilor prezentate în Caietul de sarcini nu este acoperit de certificarea ca Diriginte a expertului principal, ofertantul va trebui sa nominalizeze experti secundari care prin calificarile si abilitatile detinute sa acopere domeniul lucrarilor.,Declaratie efectiv mediu personal conducere pe ultimii 3 ani,Capacitatea tehnica ?i/sau profesionala a operatorului economic sau a grupului de operatori economici poate fi sustinuta si de un tert indiferent de natura relatiilor juridice existente intre operatorul economic si persoana respectiva,Informatii privind partea din contract pe care operatorul are, eventual intentia sa o subcontracteze,Informatii privind asocierea</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 atasata prezentei invitatii de participare</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10:00</w:t>
      </w:r>
    </w:p>
    <w:p>
      <w:pPr>
        <w:pStyle w:val="Normal"/>
        <w:jc w:val="left"/>
        <w:rPr/>
      </w:pPr>
      <w:r>
        <w:rPr>
          <w:sz w:val="16"/>
          <w:szCs w:val="16"/>
          <w:lang w:val="en-US" w:eastAsia="en-US"/>
        </w:rPr>
        <w:t>IV.3.5) Data si ora deschiderii ofertelor: 31.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Operational Regionale</w:t>
      </w:r>
    </w:p>
    <w:p>
      <w:pPr>
        <w:pStyle w:val="Normal"/>
        <w:jc w:val="left"/>
        <w:rPr>
          <w:sz w:val="16"/>
          <w:szCs w:val="16"/>
          <w:lang w:val="en-US" w:eastAsia="en-US"/>
        </w:rPr>
      </w:pPr>
      <w:r>
        <w:rPr>
          <w:sz w:val="16"/>
          <w:szCs w:val="16"/>
          <w:lang w:val="en-US" w:eastAsia="en-US"/>
        </w:rPr>
        <w:t>Data expedierii prezentei invitatii: 16.07.2012 09:21</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CJ - CLUJ</w:t>
      </w:r>
    </w:p>
    <w:p>
      <w:pPr>
        <w:pStyle w:val="Normal"/>
        <w:jc w:val="left"/>
        <w:rPr>
          <w:sz w:val="16"/>
          <w:szCs w:val="16"/>
          <w:lang w:val="pt-BR" w:eastAsia="en-US"/>
        </w:rPr>
      </w:pPr>
      <w:r>
        <w:rPr>
          <w:sz w:val="16"/>
          <w:szCs w:val="16"/>
          <w:lang w:val="pt-BR" w:eastAsia="en-US"/>
        </w:rPr>
        <w:t>Detaliu pentru invitatia numarul 33181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UNA FRATA</w:t>
      </w:r>
    </w:p>
    <w:p>
      <w:pPr>
        <w:pStyle w:val="Normal"/>
        <w:jc w:val="left"/>
        <w:rPr>
          <w:sz w:val="16"/>
          <w:szCs w:val="16"/>
          <w:lang w:val="pt-BR" w:eastAsia="en-US"/>
        </w:rPr>
      </w:pPr>
      <w:r>
        <w:rPr>
          <w:sz w:val="16"/>
          <w:szCs w:val="16"/>
          <w:lang w:val="pt-BR" w:eastAsia="en-US"/>
        </w:rPr>
        <w:t>Numar invitatie: 331814 / 16.07.2012</w:t>
      </w:r>
    </w:p>
    <w:p>
      <w:pPr>
        <w:pStyle w:val="Normal"/>
        <w:jc w:val="left"/>
        <w:rPr>
          <w:sz w:val="16"/>
          <w:szCs w:val="16"/>
          <w:lang w:val="pt-BR" w:eastAsia="en-US"/>
        </w:rPr>
      </w:pPr>
      <w:r>
        <w:rPr>
          <w:sz w:val="16"/>
          <w:szCs w:val="16"/>
          <w:lang w:val="pt-BR" w:eastAsia="en-US"/>
        </w:rPr>
        <w:t>Denumire contract: EXTINDERE RETEA APA IN LOCALITATEA OLARIU VECHI, COMUNA FRATA, JUDETUL CLUJ</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UNA FRATA</w:t>
      </w:r>
    </w:p>
    <w:p>
      <w:pPr>
        <w:pStyle w:val="Normal"/>
        <w:jc w:val="left"/>
        <w:rPr/>
      </w:pPr>
      <w:r>
        <w:rPr>
          <w:sz w:val="16"/>
          <w:szCs w:val="16"/>
          <w:lang w:val="pt-BR" w:eastAsia="en-US"/>
        </w:rPr>
        <w:t>Cod fiscal: 4546944, Adresa: COMUNA FRATA NR.419, Frata, Telefon: 0264-282498, Fax: 0264-282499</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COMUNA FRATA NR.419, Frata, Romania, cod postal: 407285, telefon:+40 264282498, fax:+40 264282499, persoana de contact:DUMITRU MOLDOVAN</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COMUNA FRATA NR.419, Frata, Romani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EXTINDERE RETEA APA IN LOCALITATEA OLARIU VECHI, COMUNA FRATA, JUDETUL CLUJ</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ELABORAREA PROIECTULUI TEHNIC, DETALIILOR DE EXECUTIE SI EXECUTAREA LUCRARILOR PENTRU REALIZAREA LUCRARII: “EXTINDERE RETEA APA IN LOCALITATEA OLARIU VECHI, COMUNA FRATA, JUDETUL CLUJ”</w:t>
      </w:r>
    </w:p>
    <w:p>
      <w:pPr>
        <w:pStyle w:val="Normal"/>
        <w:jc w:val="left"/>
        <w:rPr/>
      </w:pPr>
      <w:r>
        <w:rPr>
          <w:sz w:val="16"/>
          <w:szCs w:val="16"/>
          <w:lang w:val="pt-BR" w:eastAsia="en-US"/>
        </w:rPr>
        <w:t>II.1.6) CPV: 45232150-8 - Lucrari pentru conducte de alimentare cu apa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68,067.23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 garantia de participare este de 3360 lei iar perioada de valabilitate a acesteia este cel putin egala cu perioada de valabilitate a ofertei. Modalitatea de constituire se face conform art. 86 alin. 1 din HG 925/2006 sau prin depunerea in casieria autoritatii contractante a sumei de bani. Garantia de participare se poate constitui si prin depunerea unui ordin de plata in contul RO05TREZ2195006XXX005984, cu conditia confirmarii de catre banca pâna la data primirii ofertelor. De asemenea, este de preferat ca aceasta sa fie emisa de catre o banca din România. In cazul unei contestatii, în masura în care Consiliul National de Solutionare a contestatiilor respinge respectiva contestatie, autoritatea contractanta va retine contestatorului din garantia de participare, în raport cu valoarea estimata a contractului o suma calculata conform art. ART. 278^1 din OUG 34 /2006, astfel: 1680,67 lei.</w:t>
      </w:r>
    </w:p>
    <w:p>
      <w:pPr>
        <w:pStyle w:val="Normal"/>
        <w:jc w:val="left"/>
        <w:rPr>
          <w:sz w:val="16"/>
          <w:szCs w:val="16"/>
          <w:lang w:val="pt-BR" w:eastAsia="en-US"/>
        </w:rPr>
      </w:pPr>
      <w:r>
        <w:rPr>
          <w:sz w:val="16"/>
          <w:szCs w:val="16"/>
          <w:lang w:val="pt-BR" w:eastAsia="en-US"/>
        </w:rPr>
        <w:t>Garantie de buna executie Cuantumul garantiei de buna executie este de 5% din valoarea contractului fara TVA. Modalitatea de constituire a garantiei de buna executie se vace conform art. 90 din HG 925/2006 sau prin retineri succesive conform HG 1045/2011. Este recomandabil sa fie emisa de catre o banca din România.</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 xml:space="preserve">Descriere: 1. Declaratie privind eligibilitatea - Prezentare formular 1 - forma de prezentare în original 2. Certificat de participare la licitatie cu oferta independenta - Prezentare formular 1.1 - forma de prezentare în original 3. Declaratie privind neîncadrarea în prevederile art.181 din ordonanta OUG 34/2006 cu modificarile si completarile ulterioare - Prezentare formular 2 - forma de prezentare în original 4. Certificatul privind impozitele si taxele locale eliberat de Directia de impozite si taxe locale - din care sa reiasa indeplinirea obligatiilor exigibile pana in luna anterioara celei in care se depun ofertele. Forma de prezentare: în original sau copie conforma cu originalul 5. Certificatul de atestare fiscala eliberat de Administratia Finantelor Publice pentru obligatiile de plata catre bugetul consolidat general-din care sa reiasa indeplinirea obligatiilor exigibile pana in luna anterioara celei in care se depun ofertele-în original sau copie conforma cu originalul 6. Declaratie privind neîncadrarea în prevederile art.69^1 din ordonanta OUG34/2006 cu modificarile si completarile ulterioare-formular 26. Persoanele cu functii de decizie sunt: Ion Baba-achizitii publice, Pop Grigore-Viceprimar,Moldovan Dumitru- Contabil. Consilieri locali:Pop Grogore,Muresan Stefan Cristian,Zahan Elena Georgeta,Constantea Filip,Cordis Ioan,Craciun Danila,Rus Vasile, Caraian Simion,Pop Ioan, Chiorean Dumitru,Fonoage Niculae,Somlea Teodor Cristian. Operatorii economici trebuie sa prezinte Certificat Constatator emis de Oficiul Registrului Comertului, in original sau copie conforma cu originalul, eliberat cu maxim 30 de zile inaintea datei de depunere a ofertei. Comisia de evaluare va solicita ofertantului clasat pe primul loc, inainte de transmiterea comunicarii privind rezultatul procedurii de atribuire, de a prezenta pentru conformitate documentul in original/copie legalizata. Documentele trebuie sa ateste faptul ca ofertantul apartine categoriei profesionale impuse de îndeplinirea contractului/în domeniile de activitate ale ofertantului sunt cuprinse activitati necesare în vederea îndeplinirii contractului. -- Certificat constatator emis de Oficiul Registrului Comertului </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privind situatia economico-financiara,-cifra globala, medie, de afaceri pe ultimii 3 ani trebuie sa fie de : minim 320.000lei IMM-urile vor beneficia de reducere de 50% in ceea ce priveste cerinta privind cifra de afaceri, in conformitate cu prevederile art.16 din Legea 346/2004.</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Experienta relevanta în ultimii 5 ani (calculati pâna la data limita de depunere a ofertelor, indicata în Anuntul de participare) în executia si proiectarea unei lucrari similare;Experienta specifica in proiectare si executie privind lucrarile de apa. Atunci cand un grup de operatori economici depune oferta, capacitatea tehnica si profesionala se demonstreaza prin luarea in considerare a resurselor tuturor membrilor grupului. 1. Proiectare :Prezentarea unui contract de servicii proiectare tehnica apa, executat in ultimii 3 ani, a carui valoare sa fie cel putin egala cu 5.050 lei fara TVA. 2. Executie: Prezentarea unui contract de lucrari apa, executat in ultimii 5 ani, a carui valoare sa fie cel putin egala cu 162.950 lei fara TVA. 3. Poate fi prezentat si un contract de proiectare si executie lucrari de apa, executat in ultimii 5 ani, a carui valoare sa fie cel putin egala cu 168.000 lei fara TVA.,Fisa de experienta similara va fi însotita de documente justificative (copii parti relevante contracte/procese-verbale de receptie partiala/finale/recomandari).,Ofertantul trebuie sa faca dovada ca dispune de personal calificat pentru derularea contractului. Se califica ofertantii care dovedesc in mod direct sau prin asociati/subcontractanti/furnizori relatii de munca cu expertii cheie implicati in executia lucrarilor (CV-urile in format european, semnate in original, contract de munca sau angajament de participare conform art 188 lit.c din OUG 34/2006), si care probeaza calificarile necesare (diploma, autorizatii, atestate legale si certificate valabilile la data depunerii ofertelor) pentru expertii cheie declarati. Personalul cheie propus: Manager de Proiect / Reprezentantul Antreprenorului - Min. 5 ani de experienta profesionala generala; - Experienta in calitate de Manager de Proiect/Coordonator de echipa/Sef de santier prin participarea in cel putin un contract similar.,Coordonator echipa de proiectare Min. 5 ani de experienta profesionala generala;Experienta dovedita in calitate de Coordonator echipa de proiectare /Inginer Proiectant prin participarea in cel putin un contract similar. Sef de santier - amplasament Frata Min. 5 ani de experienta profesionala generala; Experienta dovedita prin participarea in cel putin un contract similar. Resurse umane si structura organizatorica: Responsabil tehnic cu executia (R.T.E) - Detinerea autorizatiei de “Responsabil tehnic cu executia lucrarilor de constructii (pentru domeniul IX - Constructii edilitare si de gospodarire comunala” (vizata la zi), emisa de institutia abilitata (MLPTL / MTCT /MDLPL /MDRL) conform prevederilor Legii 10/1995 privind calitatea înconstructii. Inginer tehnico-edilitare - Min. 3 ani de experienta profesionala generala; - Experienta dovedita prin participarea in cel putin un contract similar.,Inginer instalatii electrice Min. 3 ani de experienta profesionala generala; Experienta dovedita prin participarea in cel putin un contract similar. Nota: Prin sintagma „contract similar” se întelege un contract în domeniul infrastructurii de alimentare cu apa potabila. - Se califica ofertantii care dispun de personalul astfel dimensionat incat sa asigure proiectarea si executarea lucrarilor,Ofertantul trebuie sa faca dovada efectivelor medii anuale ale personalului angajat si al cadrelor de conducere in ultimii 3 ani.,Informatii privind partea din contract pe care operatorul economic are intentia sa o subcontracteze.,Informatii privind sustinerea tehnica si financiara. Certificatul ISO 9001 sau echivalent pentru - 1.proiectare si, 2. executie,Certificatul ISO 14001 sau echivalent pentru 1.proiectare si, 2. executie</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70 </w:t>
      </w:r>
    </w:p>
    <w:p>
      <w:pPr>
        <w:pStyle w:val="Normal"/>
        <w:jc w:val="left"/>
        <w:rPr>
          <w:sz w:val="16"/>
          <w:szCs w:val="16"/>
          <w:lang w:val="pt-BR" w:eastAsia="en-US"/>
        </w:rPr>
      </w:pPr>
      <w:r>
        <w:rPr>
          <w:sz w:val="16"/>
          <w:szCs w:val="16"/>
          <w:lang w:val="pt-BR" w:eastAsia="en-US"/>
        </w:rPr>
        <w:t>Descriere: Componenta financiara A- ofertei cu pretul cel mai mic se acorda punctaj max, 70 pct; An=(Pmin/Pn) x 70, An = punctajul ofertei n pentru factorul de evaluare A, Pmin =Valoarea in lei fara TVA a ofertei cu pretul cel mai mic, Pn=Valoarea in lei fara TVA a ofertei n, 70 = punctajul maxim alocat criteriului A</w:t>
      </w:r>
    </w:p>
    <w:p>
      <w:pPr>
        <w:pStyle w:val="Normal"/>
        <w:jc w:val="left"/>
        <w:rPr>
          <w:sz w:val="16"/>
          <w:szCs w:val="16"/>
          <w:lang w:val="pt-BR" w:eastAsia="en-US"/>
        </w:rPr>
      </w:pPr>
      <w:r>
        <w:rPr>
          <w:sz w:val="16"/>
          <w:szCs w:val="16"/>
          <w:lang w:val="pt-BR" w:eastAsia="en-US"/>
        </w:rPr>
        <w:t xml:space="preserve">termenul contractului -proiectare si executie 30 </w:t>
      </w:r>
    </w:p>
    <w:p>
      <w:pPr>
        <w:pStyle w:val="Normal"/>
        <w:jc w:val="left"/>
        <w:rPr/>
      </w:pPr>
      <w:r>
        <w:rPr>
          <w:sz w:val="16"/>
          <w:szCs w:val="16"/>
          <w:lang w:val="pt-BR" w:eastAsia="en-US"/>
        </w:rPr>
        <w:t>Descriere: : Componenta tehnica-B - ofertei cu durata min se acorda punctaj max, 30 puncteBn= (Tmin /Tn) x 30, Bn = punctajul ofertei n pentru factorul de evaluare B, Tmin =cel mai scurt termen al contractului: proiectare si executie propus (in zile), Tn=termenul contractului: proiectare si executie propus de ofertantul n, in zile, 30= punctajul maxim alocat criteriului B. Pragul minim pentru termenul contractului,de proiectare si executie este: 60 zile. Pentru orice durata mai mica decat pragul minim, punctajul acordat este de 0 puncte (nu va fi punctata suplimentar). Pragul maxim pentru termenul contractului,de proiectare executie a lucrarilor este de 90 zile; pentru orice durata mai mare decat pragul maxim, oferta va fi declarata neconforma.</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e pe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2.08.2012 10:00</w:t>
      </w:r>
    </w:p>
    <w:p>
      <w:pPr>
        <w:pStyle w:val="Normal"/>
        <w:jc w:val="left"/>
        <w:rPr/>
      </w:pPr>
      <w:r>
        <w:rPr>
          <w:sz w:val="16"/>
          <w:szCs w:val="16"/>
          <w:lang w:val="pt-BR" w:eastAsia="en-US"/>
        </w:rPr>
        <w:t>IV.3.5) Data si ora deschiderii ofertelor: 02.08.2012 10:1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6.07.2012 12:08</w:t>
      </w:r>
    </w:p>
    <w:p>
      <w:pPr>
        <w:pStyle w:val="Normal"/>
        <w:jc w:val="left"/>
        <w:rPr>
          <w:b/>
          <w:b/>
          <w:color w:val="FF0000"/>
          <w:sz w:val="16"/>
          <w:szCs w:val="16"/>
          <w:lang w:val="en-US" w:eastAsia="en-US"/>
        </w:rPr>
      </w:pPr>
      <w:r>
        <w:rPr>
          <w:b/>
          <w:color w:val="FF0000"/>
          <w:sz w:val="16"/>
          <w:szCs w:val="16"/>
          <w:lang w:val="en-US" w:eastAsia="en-US"/>
        </w:rPr>
        <w:t>CS - CARAS SEVERIN</w:t>
      </w:r>
    </w:p>
    <w:p>
      <w:pPr>
        <w:pStyle w:val="Normal"/>
        <w:jc w:val="left"/>
        <w:rPr>
          <w:sz w:val="16"/>
          <w:szCs w:val="16"/>
          <w:lang w:val="en-US" w:eastAsia="en-US"/>
        </w:rPr>
      </w:pPr>
      <w:r>
        <w:rPr>
          <w:sz w:val="16"/>
          <w:szCs w:val="16"/>
          <w:lang w:val="en-US" w:eastAsia="en-US"/>
        </w:rPr>
        <w:t>Detaliu pentru invitatia numarul 331730</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Cornereva (Primaria)</w:t>
      </w:r>
    </w:p>
    <w:p>
      <w:pPr>
        <w:pStyle w:val="Normal"/>
        <w:jc w:val="left"/>
        <w:rPr>
          <w:sz w:val="16"/>
          <w:szCs w:val="16"/>
          <w:lang w:val="en-US" w:eastAsia="en-US"/>
        </w:rPr>
      </w:pPr>
      <w:r>
        <w:rPr>
          <w:sz w:val="16"/>
          <w:szCs w:val="16"/>
          <w:lang w:val="en-US" w:eastAsia="en-US"/>
        </w:rPr>
        <w:t>Numar invitatie: 331730 / 17.07.2012</w:t>
      </w:r>
    </w:p>
    <w:p>
      <w:pPr>
        <w:pStyle w:val="Normal"/>
        <w:jc w:val="left"/>
        <w:rPr>
          <w:sz w:val="16"/>
          <w:szCs w:val="16"/>
          <w:lang w:val="en-US" w:eastAsia="en-US"/>
        </w:rPr>
      </w:pPr>
      <w:r>
        <w:rPr>
          <w:sz w:val="16"/>
          <w:szCs w:val="16"/>
          <w:lang w:val="en-US" w:eastAsia="en-US"/>
        </w:rPr>
        <w:t>Denumire contract: Executie lucrari: “Infiintare centru local de informare si promovare turistica si marketingul serviciilor legate de turismul rural in comuna Cornereva, judetul Caras-Severin”</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Cornereva (Primaria)</w:t>
      </w:r>
    </w:p>
    <w:p>
      <w:pPr>
        <w:pStyle w:val="Normal"/>
        <w:jc w:val="left"/>
        <w:rPr/>
      </w:pPr>
      <w:r>
        <w:rPr>
          <w:sz w:val="16"/>
          <w:szCs w:val="16"/>
          <w:lang w:val="en-US" w:eastAsia="en-US"/>
        </w:rPr>
        <w:t>Cod fiscal: 3227742, Adresa: str.principala nr.1 loc cornereva jud caras severin, Cornereva, Telefon: 0355814084, Fax: 0355814084</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rimaria Comunei Cornereva, Localitatea Cornereva, strada Principala, Nr. 1, judetul Caras-Severin, telefon:+40 255564206, fax:+40 751710055,e-mail:primaria.cornereva@yahoo.com, cod postal: 327110</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Comunei Cornereva, Localitatea Cornereva, strada Principala, Nr. 1, judetul Caras-Severin, telefon:+40 255564206, fax:+40 751710055, e-mail:primaria.cornereva@yahoo.com,cod postal: 327110</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administrare publica locala, inclusiv turism rural)</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Executie lucrari: “Infiintare centru local de informare si promovare turistica si marketingul serviciilor legate de turismul rural in comuna Cornereva, judetul Caras-Severin”</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Executie lucrari in cadrul proiectului “Infiintare centru local de informare si promovare turistica si marketingul serviciilor legate de turismul rural in comuna Cornereva, judetul Caras-Severin”</w:t>
      </w:r>
    </w:p>
    <w:p>
      <w:pPr>
        <w:pStyle w:val="Normal"/>
        <w:jc w:val="left"/>
        <w:rPr/>
      </w:pPr>
      <w:r>
        <w:rPr>
          <w:sz w:val="16"/>
          <w:szCs w:val="16"/>
          <w:lang w:val="en-US" w:eastAsia="en-US"/>
        </w:rPr>
        <w:t>II.1.6) CPV: 45200000-9 - Lucrari de constructii complete sau partiale si lucrari publ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346,234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6.900 lei,se prez în afara coletului de oferta.Per de valab-90 zile de la termenul limita de depunere a of.In cazul extinderii per de valab a of,per de valab a gar pt particip va fi prelungita.1.vir bancar sau printr-un instr de gar emis de o soc bancara ori de o soc de asig,in orig,(2)Gar treb sa fie irevocabila.Instr de gar treb sa prevada daca plata gar se va executa:a)conditionat;sau b)necond.2.OP (RO23TREZ18221360250XXXXX Trezoreria Caransebes).Treb sa fie prez cel mai tarziu la data si ora stab pt desch of.Of care nu sunt insotite de dovada constit gar pt particip vor fi respinse si returnate la desch.IMM-urile pot beneficia de prev Legii 346/2004,art.16,alin 2,cf prev din art.3,alin.1-2 din legea mentionata,prez doc prevazute la art.7.Daca ofertantul este o asociere,incadrarea in categ IMM se va analiza cu privire la asocierea in mod indiv.-F 14.Autorit contract are dr de a retine gar pt particip când ofertantul se afla în urm sit:a)îsi retrage of în per de valab a acesteia;b)oferta sa fiind stabilita câstig,nu const gar de buna ex în per de valab a ofertei si,oricum,nu mai târziu de 15 zile de la semnarea ctr;c) oferta sa fiind stabilita câstig,refuza sa semneze ctr în per de valab a ofertei.d)op ec a carui contestatie a fost respinsa de C.N.S.C. i se va retine de catre autorit contract suma de 3.462,34 lei,stab cf art.278 1alin (1) lit a) din OUG 34/2006.Gar pt particip,a ofert câstig,se restituie în cel mult 3 zile lucr de la data constit gar de buna exec.Gar de particip,constit de ofert a caror oferta nu a fost stabilita câstig,se returneaza de autorit contract dupa semnarea ctr cu ofertantul/ofertantii ale caror of au fost desemnate câstig,dar nu mai târziu de 3 zile lucr de la data expirarii per de valab a ofertei.</w:t>
      </w:r>
    </w:p>
    <w:p>
      <w:pPr>
        <w:pStyle w:val="Normal"/>
        <w:jc w:val="left"/>
        <w:rPr>
          <w:sz w:val="16"/>
          <w:szCs w:val="16"/>
          <w:lang w:val="en-US" w:eastAsia="en-US"/>
        </w:rPr>
      </w:pPr>
      <w:r>
        <w:rPr>
          <w:sz w:val="16"/>
          <w:szCs w:val="16"/>
          <w:lang w:val="en-US" w:eastAsia="en-US"/>
        </w:rPr>
        <w:t>Garantie de buna executie 10% din val ctr,exclusiv TVA si se const in cel mult 15 zile de la semnarea ctr.a)Instr de gar emis de o soc bancara sau de o soc de asig (F15)sau b)retineri succesive din facturile partiale prez.Cf HG 1045/2011 privind modif art.90 alin.(3) din HG 925/2006,contract are oblig de a deschide la unitatea Trezoreriei Statului un cont de disponibil distinct la dispozitia autorit contract.Suma initiala care se depune de catre contract nu treb sa fie mai mica de 0,5% din pretul ctr.Pe parcursul indepl ctr,autorit contract va alimenta acest cont prin retineri succesive din sumele datorate si cuvenite contract.Se aplica prev art.91 din HG 925/2006 Contul este purtator de dobanda in favoarea contract.IMM-urile pot beneficia de prev Legii 346/2004,art.16,alin 2,categ.Autorit contract are dr de a emite pretentii asupra gar de buna exe.Autorit contract are oblig de a elibera/restitui gar de buna exe cfHG 925/2006 art 92 alin 3 lit b</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Scrisoare de înaintare Modalitatea de indeplinire ?i aplicabilitatea în cadrul procedurii Completare Formular 20 - Scrisoare de înaintare-in original Cerinta nr. 2-Neincadrarea in dispozitiile art. 180 din OUG 34/2006 Modalitatea de indeplinire ?i aplicabilitatea în cadrul procedurii Prezentarea Formularului 1 din sectiunea Formulare - declaratie privind eligibilitatea (neîncadrarea în prevederile art. 180 din O.U.G. nr.34/2006) - in original. Completare Formularul 1-in original, Sectiunea Formulare si Modele În caz de asociere se prezinta de catre fiecare membru asociat. Cerinta nr.3-Declaratie privind neîncadrarea în prevederile art. 181/ OUG nr. 34/ 2006, completare Formularul 2-se prezinta in original, Sectiunea Formulare si Modele Modalitatea de indeplinire ?i aplicabilitatea în cadrul procedurii Certificat de atestare fiscala pentru persoanele juridice privind impozitele si taxele locale - emis de Consiliul Local Serviciul Public Impozite si Taxe Locale,se prezinta in original;Certificat de atestare fiscala pentru persoanele juridice - Agentia Nationala de Administrare Fiscala - Directia Generala a Finantelor Publice,se prezinta in original; Alte documente echivalente emise de autoritati competente din tara respectiva. (dupa caz),se prezinta in original sau copie certificata „conform cu originalul” Nota: Certificatele mentionate trebuie sa prezinte situatia obligatiilor scadente in luna anterioara celei in care se depun ofertele. In cazul in care in tara de origine sau in tara in care este stabilit operatorul economic, nu se emit astfel de documente sau acestea nu vizeaza toate situatiile se accepta prezentarea unei declaratii autentice data in fata unui notar, a unei autoritati administrative sau judiciare sau a unei asociatii profesionale care are competente in acest sens. Conditii de calificare: (1) Cerintele referitoare la obligatiile de plata a impozitelor, taxelor si contributiilor de asigurari sociale catre bugetele componente ale bugetului general consolidat sunt considerate ca fiind indeplinite in masura in care operatorii economici prezinta inlesniri la plata de genul esalonarilor sau compensarilor, aprobate de catre organele competente in domeniu. (2) Raportarea se va face la inexistenta datoriilor fata de bugetul general consolidat, la o data corelata cu termenul legal al scadentei de plata si nu la termenul de valabilitate al documentului la data depunerii sau deschiderii ofertelor. (3) In situatiile de la art. 11 alin. (4) si (5) din H.G. nr. 925/2006 pentru aprobarea normelor de aplicare a prevederilor referitoare la atribuirea contractelor de achizitie publica din O.U.G. nr. 34/2006 privind atribuirea contractelor de achizitie publica, a contractelor de concesiune de lucrari publice si a contractelor de concesiune de servicii, cu modificarile si completarile ulterioare, autoritatea contractanta va lua in considerare, la verificarea indeplinirii cerintei de calificare privind plata de catre ofertant a impozitelor, taxelor si contributiilor de asigurari sociale, atat declaratia pe propria raspundere prin care se confirma indeplinirea cerintei, cat si acele certificate de atestare fiscala prezentate de ofertant in urma solicitarii primite din partea autoritatii contractante, chiar daca acestea sunt emise de autoritatile competente ulterior datei de deschidere a ofertelor si, eventual, atesta lipsa datoriilor ulterior respectivei date. Note: a. Cerintele formulate pentru situatiile prevazute la art. 181 din ordonanta nu se solicita a fi indeplinite de catre eventualii subcontractanti, dar in cazul tertul/tertii sustinator/sustinatori se va solicita Decl pt 181. b. In cazul depunerii unei oferte in asociere, cerintele formulate pentru situatiile prevazute la art.181 din ordonanta vor fi demonstrate de fiecare asociat. Cerinta nr. 4-Declaratie privind neîncadrarea în prevederile art. 69^1 din OUG 34/2006 Modalitatea de indeplinire ?i aplicabilitatea în cadrul procedurii Solicitat, în original - Formular 25 . Documentul va fi prezentat de catre toti asociatii, inclusiv de catre eventualii subcontractanti si terti sustinatori. Persoane cu functie de decizie implicate in ceea ce priveste organizarea, desfasurarea si finalizarea procedurii: Primar: Stefan Ioan Lozici Viceprimar:Armas Gheorghe Secretar: Strezariu Ilie Responsabil achizitii: Maran Strezaru Alimpe Membrii consiliului local: Armas Gheorghe, Duicu Gheoghe, Cristescu Nistor, Sfetcu Maria, Strezariu Mihail, Cernescu Nicolae, Branzei Nicolae, Radulescu Trifan, Duicu Toma, Ivascu Ioan, Belcota Cernescu Nicolae, Martalugu Duicu Radu, Vulpes Ioan Cerinta nr.5-Declaratie privind calitatea de participant la procedura Modalitatea de indeplinire ?i aplicabilitatea în cadrul procedurii Completare Formularul 3-se prezinta in original, Sectiunea Formulare si Modele În caz de asociere se prezinta de catre fiecare membru asociat; se prezinta si de catre subcontractanti in cazul in care exista. Cerinta nr. 6-Certificat de participare la licitatie cu oferta independenta Modalitatea de indeplinire ?i aplicabilitatea în cadrul procedurii Completare Formularul 25-se prezinta in original, Sectiunea Formulare si Modele În caz de asociere se prezinta de catre fiecare membru asociat; se prezinta si de catre subcontractanti in cazul in care exista Cerinta nr. 1-Persoane juridice române/fizice române Modalitatea de indeplinire ?i aplicabilitatea în cadrul procedurii Certificat constatator emis de Oficiul Registrului Comertului (original, copie legalizata notarial sau copie conform cu originalul valabil la data depunerii ofertei). Documentul trebuie sa confirme ca ofertantul are obiect de activitate principala si/sau secundara corespunzatoare: Constructii civile, În caz de asociere se prezinta de catre fiecare membru asociat. Vor fi excluse din procedura firmele care se afla în proces de lichidare (conform Legii 31/1990, republicata), reorganizare judiciara sau faliment (conform Legii 85/2006, republicata). De asemenea, documentul prezentat va contine informatii referitore la asociati, administratori, sediu central, sedii secundare si puncte de lucru implicate in derularea ctr. Documentul va fi prezentat in original/ copie legalizata/ copie lizibila certificata “conform cu originalul”.Pentru persoanele juridice straine : Se vor prezenta documente edificatoare (original/ copie legalizata insotite de traducere autorizata legalizata în limba româna), eliberate cu maxim 30 zile înainte de data depunerii ofertelor, din care sa rezulte: - obiectul de activitate al ofertantului, sa corespunda categoriei de servicii asimilate codului CPV. (specifice obiectului contractului); Aceste documente se vor prezenta în conformitate cu prevederile legale din tara în care ofertantul este rezident. Autoritatea contractanta isi rezerva dreptul, pentru conformitate, de a solicita copia legalizata a respectivului document in perioada de evaluare a ofertelor. Cerinta nr. 2-Persoane juridice/ fizice straine.Modalitatea de indeplinire ?i aplicabilitatea în cadrul procedurii.Documente care dovedesc o forma de înregistrare/atestare ori apartenenta din punct de vedere profesional, în conformitate cu prevederile legale din tara în care ofertantul este rezident. Documente care sa confirme ca ofertantul are obiect de activitate principal si/sau secundar corespunzator exercitarii activitatii profesionale în vederea îndeplinirii contractului Documentele trebuie sa fie valabile la data deschiderii ofertelor si vor fi prezentate în original sau copie legalizata, la care se va alatura traducerea autorizata si legalizata a acestora în limba româna. În caz de asociere se prezinta de catre fiecare membru asociat.</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1 Cifra medie anuala de afaceri globala din cel mult ultimii 3 ani (fara a se lua in consid anul in curs),sa fie cel putin egala cu:692.468 lei.Prez doc pt indepl cerintei de calificare,fiind lasat la latitudinea op ec doc ce vor fi prez in copie “cf cu orig” În caz de asociere doc se prez de fiecare membru asociat-cerinta minima se impune a fi îndepl în mod indiv de catre fiecare asociat.Se vor lua in calcul urm cursuri:2008:1 Euro=3,6827 RON;2009:1Euro=4, 2373 RON;2010:1 Euro=4,2099 RON.Doc prin care oper ec demonstreaza ca are acces la sau ca are disponibile res reale negrevate de datorii:depozite bancare,linii de credit aprobate si neconsumate,confirmate de banci sau alte mijl fin suficiente p a realiza un cashflow de executie a lucrarilor pt o per de 3 luni in suma de 51.935,10 le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Informatii privind capacitatea tehnica si profesionala, respectiv experienta similara.Lista principalelor lucrari în ultimii 5 ani: Ofertantul treb sa faca dovada ca a executat in ultimii 5 ani, calculati prin raportarea la data limita de depunere a ofertelor, contracte similare a caror valoare cumulata trebuie sa fie de minim 346.234 lei fara TVA.Se vor prezenta partile relevante ale ctr. (paginile din ctr din care sa rezulte partile contractante, obiectul ctr, durata ctr, pretul ctr.,precum si pagina finala cu semnaturi), recomandarile din partea beneficiarilor, procesele verbale de receptie partiala/la terminarea lucrarilor/finala.In situatia in care ofertantul a avut calitatea de subcontractant se va prezenta contractul de subcontractare.,Cerinta nr. 2 Declaratie privind echipamentele tehnice, utilaje, instalatii. Ofertantul treb sa dispuna de utilaje si echipamente tehnice necesare indeplinirii in bune cond a ctr de lucrari. În cazul asocierii formularul se depune de catre fiecare asociat.,Cerinta nr.3-Inf priv capacit profes, Ofert sa dispuna de res umane strict necesare indepl in bune cond a ctr:Studii sup în special. de constr civile,pt seful de santier;Atestare + legitimatie vizata la zi, pt RTE, din dom constr civile, cu valabil la data deschid of; Atestare + legitimatie vizata la zi,pt RTC,din dom constr civile, cu valab la data desch of;Existenta,în efectivul de specialisti al ofertantului,a unui responsabil în îndeplinirea ctr (manager de proiect) si a unui inginer specialist în instalatii pt constr.În cazul asocierii cerintele minime se vor considera îndeplinite în mod cumulativ,de catre asociati.Daca un grup de op econ depune of comuna, capacitatea tehn si profesionala se demonstreaza prin luarea in consid a res tuturor membrilor grupului, în functie de partea de ctr in care se vor folosi specialistii respectivi,cf acordurilor sau ctr prez odata cu of.prez copie "cf cu orig" diplome, adeverinte, autorizatii,sau certificate pt specialistii mentionati in F8,Cerinta nr.4 Informatii privind subcontractantii. Daca parti din contractul de achizitie publica urmeaza sa se îndeplineasca de unul sau mai multi subcontractanti, ofertantul are obligatia de a preciza partea/partile din ctr pe care acesta urmeaza sa le subcontracteze si datele de recunoastere ale subcontractantilor propusi. Pe parcursul derularii ctr contractantul nu are dr de a inlocui subcontractantii nominalizati in oferta fara acceptul autorit contr. Eventuala inlocuire a acestora se face in cazuri temeinic justificate, cu aprobarea autoritatii contractante, prin act aditional si nu trebuie sa conduca la modificarea propunerii tehnice sau financiare initiale. Ofertantul a carei oferta a fost declarata castigatoare are obligatia de a prezenta ctr incheiate cu subcontractantii nominalizati in oferta, la semnarea ctr de achizitie publica.,Cerinta nr.5 Informatii privind asocierea. daca oferta este depusa de o asociere (consortiu),fiecare asociat va treb sa indepl conditiile privind Sit personala a ofertantului si Capac de exercitare a activ profes. Capac ec-fin si capac tehnica -profes vor fi evaluate prin insumarea resurselor intregului grup,Din acordul de asociere treb sa reiasa clar partea din ctr pe care o vor indeplini si toate amanuntele necesare pt evaluarea ofertelor.Toti partenerii din cadrul consortiului treb sa ramana in aceasta forma asociativa,pe toata durata de realiz a ctr. Structura societatii mixte/ onsortiu/asocierii nu va fi modif pe durata ctr decat cu aprobarea prealabila a autorit contr si numai in sit exceptionale. In cadrul unei asocieri capac econ. si financiara, precum si capac tehnicasi/sau profes va fi evaluata prin insumarea resurselor intregului grup, iar documentele aferente vor fi prezentate de toti asociatii. Cerinta nr. 1 Certificate care sa ateste faptul ca operatorul/ operatorii economici respecta standardele de protec?ie a mediului- Certificat ISO 14001 sau echivalent ATENTIE! - Se accepta numai certificate valabile pentru activitatile descrise prin obiectul contractului,Cerinta nr. 2 Certificate care sa ateste faptul ca operatorul/ operatorii economici respecta standardele de asigurare a calitatii - Certificat ISO 9001 sau echivalent ATENTIE! - Se accepta numai certificate valabile pentru activitatile descrise prin obiectul contractulu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50 </w:t>
      </w:r>
    </w:p>
    <w:p>
      <w:pPr>
        <w:pStyle w:val="Normal"/>
        <w:jc w:val="left"/>
        <w:rPr/>
      </w:pPr>
      <w:r>
        <w:rPr>
          <w:sz w:val="16"/>
          <w:szCs w:val="16"/>
          <w:lang w:val="en-US" w:eastAsia="en-US"/>
        </w:rPr>
        <w:t>Descriere: Componenta financiara.a ) pentru cel mai scazut dintre preturile ofertelor se acorda 50 de puncte; b) pentru alt pret decât cel prevazut la lit. a) - pret (n), se acorda punctaj astfel:P(financiar n) = (pret minim/pret (n)) x 50</w:t>
      </w:r>
    </w:p>
    <w:p>
      <w:pPr>
        <w:pStyle w:val="Normal"/>
        <w:jc w:val="left"/>
        <w:rPr>
          <w:sz w:val="16"/>
          <w:szCs w:val="16"/>
          <w:lang w:val="en-US" w:eastAsia="en-US"/>
        </w:rPr>
      </w:pPr>
      <w:r>
        <w:rPr>
          <w:sz w:val="16"/>
          <w:szCs w:val="16"/>
          <w:lang w:val="en-US" w:eastAsia="en-US"/>
        </w:rPr>
        <w:t xml:space="preserve">Termen de garantie a lucrarii 25 </w:t>
      </w:r>
    </w:p>
    <w:p>
      <w:pPr>
        <w:pStyle w:val="Normal"/>
        <w:jc w:val="left"/>
        <w:rPr/>
      </w:pPr>
      <w:r>
        <w:rPr>
          <w:sz w:val="16"/>
          <w:szCs w:val="16"/>
          <w:lang w:val="en-US" w:eastAsia="en-US"/>
        </w:rPr>
        <w:t>Descriere: Detalii privind aplicarea algoritmului de calcul:Perioada de garantie a lucrarii:a) Pentru perioada de garantie a lucrarii ofertata egala cu 60 luni se va acorda punctajul maxim - 25 puncte; b) Pentru o alta perioada decat cea prevazuta la lit.a), punctaj se acorda astfel: P (n) = (durata de garantie a lucrarii ofertata/durata maxima de garantie a lucrarii aferente) x25 ;Ofertele care prevad o perioada de garantie mai mare de 60 de luni nu vor fi punctateDurata de garantie minima acceptata (sub care oferta va fi declarata neconforma) este de 24 luni.</w:t>
      </w:r>
    </w:p>
    <w:p>
      <w:pPr>
        <w:pStyle w:val="Normal"/>
        <w:jc w:val="left"/>
        <w:rPr>
          <w:sz w:val="16"/>
          <w:szCs w:val="16"/>
          <w:lang w:val="en-US" w:eastAsia="en-US"/>
        </w:rPr>
      </w:pPr>
      <w:r>
        <w:rPr>
          <w:sz w:val="16"/>
          <w:szCs w:val="16"/>
          <w:lang w:val="en-US" w:eastAsia="en-US"/>
        </w:rPr>
        <w:t xml:space="preserve">Termenul de executie a lucrarii 25 </w:t>
      </w:r>
    </w:p>
    <w:p>
      <w:pPr>
        <w:pStyle w:val="Normal"/>
        <w:jc w:val="left"/>
        <w:rPr>
          <w:sz w:val="16"/>
          <w:szCs w:val="16"/>
          <w:lang w:val="en-US" w:eastAsia="en-US"/>
        </w:rPr>
      </w:pPr>
      <w:r>
        <w:rPr>
          <w:sz w:val="16"/>
          <w:szCs w:val="16"/>
          <w:lang w:val="en-US" w:eastAsia="en-US"/>
        </w:rPr>
        <w:t>Descriere: Descriere: Acest factor va fi punctat astfel:a)pentru cel mai scazut dintre termenele ofertelor se acorda : 25 puncte; b) pentru alt termen decat cel prevazut la lit.a) terment(n) se acorda punctaj astfel: P (n) = ( termen minim /termen “n”) x25,Durata de executie minima este de 10 luni (ofertele care prevad termen de executie mai mic de 10 luni nu vor fi punctate), durata de executie maxima acceptata (peste care oferta va fi declarata neconforma) este de 20 luni.</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e pe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0.07.2012 10:00</w:t>
      </w:r>
    </w:p>
    <w:p>
      <w:pPr>
        <w:pStyle w:val="Normal"/>
        <w:jc w:val="left"/>
        <w:rPr/>
      </w:pPr>
      <w:r>
        <w:rPr>
          <w:sz w:val="16"/>
          <w:szCs w:val="16"/>
          <w:lang w:val="en-US" w:eastAsia="en-US"/>
        </w:rPr>
        <w:t>IV.3.5) Data si ora deschiderii ofertelor: 30.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National de Dezvoltare Rurala</w:t>
      </w:r>
    </w:p>
    <w:p>
      <w:pPr>
        <w:pStyle w:val="Normal"/>
        <w:jc w:val="left"/>
        <w:rPr>
          <w:sz w:val="16"/>
          <w:szCs w:val="16"/>
          <w:lang w:val="en-US" w:eastAsia="en-US"/>
        </w:rPr>
      </w:pPr>
      <w:r>
        <w:rPr>
          <w:sz w:val="16"/>
          <w:szCs w:val="16"/>
          <w:lang w:val="en-US" w:eastAsia="en-US"/>
        </w:rPr>
        <w:t>Data expedierii prezentei invitatii: 13.07.2012 09:03</w:t>
      </w:r>
    </w:p>
    <w:p>
      <w:pPr>
        <w:pStyle w:val="Normal"/>
        <w:jc w:val="left"/>
        <w:rPr>
          <w:sz w:val="16"/>
          <w:szCs w:val="16"/>
          <w:lang w:val="en-US" w:eastAsia="en-US"/>
        </w:rPr>
      </w:pPr>
      <w:r>
        <w:rPr>
          <w:sz w:val="16"/>
          <w:szCs w:val="16"/>
          <w:lang w:val="en-US" w:eastAsia="en-US"/>
        </w:rPr>
        <w:t xml:space="preserve">Documentatie si clarificari: </w:t>
      </w:r>
      <w:hyperlink r:id="rId10">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DJ - DOLJ</w:t>
      </w:r>
    </w:p>
    <w:p>
      <w:pPr>
        <w:pStyle w:val="Normal"/>
        <w:jc w:val="left"/>
        <w:rPr>
          <w:sz w:val="16"/>
          <w:szCs w:val="16"/>
          <w:lang w:val="pt-BR" w:eastAsia="en-US"/>
        </w:rPr>
      </w:pPr>
      <w:r>
        <w:rPr>
          <w:sz w:val="16"/>
          <w:szCs w:val="16"/>
          <w:lang w:val="pt-BR" w:eastAsia="en-US"/>
        </w:rPr>
        <w:t>Anunt de intentie numarul 25594/16.07.2012</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 adresa si punct(e) de contact: </w:t>
      </w:r>
      <w:r>
        <w:rPr>
          <w:b/>
          <w:sz w:val="16"/>
          <w:szCs w:val="16"/>
          <w:lang w:val="pt-BR" w:eastAsia="en-US"/>
        </w:rPr>
        <w:t>Liceul Teoretic Tudor Arghezi Craiova</w:t>
      </w:r>
    </w:p>
    <w:p>
      <w:pPr>
        <w:pStyle w:val="Normal"/>
        <w:jc w:val="left"/>
        <w:rPr/>
      </w:pPr>
      <w:r>
        <w:rPr>
          <w:b/>
          <w:sz w:val="16"/>
          <w:szCs w:val="16"/>
          <w:lang w:val="pt-BR" w:eastAsia="en-US"/>
        </w:rPr>
        <w:t>Adresa postala: Strada Bucovina Nr. 5, Localitatea: Craiova, Cod postal: 200026, Romania, Punct(e) de contact: Lucian Sandoi, Tel. +4 0251433227, Email: cretui2004@yahoo.com, arghezicv2004@yahoo.com, Fax: +4 0251433227, Adresa internet (URL): Str. Bucovina nr. 5</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Organism de drept public</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ducatie</w:t>
      </w:r>
    </w:p>
    <w:p>
      <w:pPr>
        <w:pStyle w:val="Normal"/>
        <w:jc w:val="left"/>
        <w:rPr>
          <w:sz w:val="16"/>
          <w:szCs w:val="16"/>
          <w:lang w:val="pt-BR" w:eastAsia="en-US"/>
        </w:rPr>
      </w:pPr>
      <w:r>
        <w:rPr>
          <w:sz w:val="16"/>
          <w:szCs w:val="16"/>
          <w:lang w:val="pt-BR" w:eastAsia="en-US"/>
        </w:rPr>
        <w:t>Autoritatea contractanta actioneaza in numele altor autoritati contractan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A: OBIECTUL CONTRACTULUI (LUCRARI)</w:t>
      </w:r>
    </w:p>
    <w:p>
      <w:pPr>
        <w:pStyle w:val="Normal"/>
        <w:jc w:val="left"/>
        <w:rPr/>
      </w:pPr>
      <w:r>
        <w:rPr>
          <w:sz w:val="16"/>
          <w:szCs w:val="16"/>
          <w:lang w:val="pt-BR" w:eastAsia="en-US"/>
        </w:rPr>
        <w:t>II.1) Denumirea data contractului de catre autoritatea contractanta</w:t>
      </w:r>
    </w:p>
    <w:p>
      <w:pPr>
        <w:pStyle w:val="Normal"/>
        <w:jc w:val="left"/>
        <w:rPr>
          <w:b/>
          <w:b/>
          <w:sz w:val="16"/>
          <w:szCs w:val="16"/>
          <w:lang w:val="pt-BR" w:eastAsia="en-US"/>
        </w:rPr>
      </w:pPr>
      <w:r>
        <w:rPr>
          <w:b/>
          <w:sz w:val="16"/>
          <w:szCs w:val="16"/>
          <w:lang w:val="pt-BR" w:eastAsia="en-US"/>
        </w:rPr>
        <w:t>Reparatii la instalatia termica</w:t>
      </w:r>
    </w:p>
    <w:p>
      <w:pPr>
        <w:pStyle w:val="Normal"/>
        <w:jc w:val="left"/>
        <w:rPr/>
      </w:pPr>
      <w:r>
        <w:rPr>
          <w:sz w:val="16"/>
          <w:szCs w:val="16"/>
          <w:lang w:val="pt-BR" w:eastAsia="en-US"/>
        </w:rPr>
        <w:t>II.2) Tipul de contract si locul executarii lucrarilor</w:t>
      </w:r>
    </w:p>
    <w:p>
      <w:pPr>
        <w:pStyle w:val="Normal"/>
        <w:jc w:val="left"/>
        <w:rPr>
          <w:sz w:val="16"/>
          <w:szCs w:val="16"/>
          <w:lang w:val="pt-BR" w:eastAsia="en-US"/>
        </w:rPr>
      </w:pPr>
      <w:r>
        <w:rPr>
          <w:sz w:val="16"/>
          <w:szCs w:val="16"/>
          <w:lang w:val="pt-BR" w:eastAsia="en-US"/>
        </w:rPr>
        <w:t>Lucrari</w:t>
      </w:r>
    </w:p>
    <w:p>
      <w:pPr>
        <w:pStyle w:val="Normal"/>
        <w:jc w:val="left"/>
        <w:rPr>
          <w:sz w:val="16"/>
          <w:szCs w:val="16"/>
          <w:lang w:val="pt-BR" w:eastAsia="en-US"/>
        </w:rPr>
      </w:pPr>
      <w:r>
        <w:rPr>
          <w:sz w:val="16"/>
          <w:szCs w:val="16"/>
          <w:lang w:val="pt-BR" w:eastAsia="en-US"/>
        </w:rPr>
        <w:t>Locul principal sau locul de executare a lucrarilor: Liceul Teoretic "Tudor Arghezi" Craiova Str. Bucovina Nr. 5</w:t>
      </w:r>
    </w:p>
    <w:p>
      <w:pPr>
        <w:pStyle w:val="Normal"/>
        <w:jc w:val="left"/>
        <w:rPr>
          <w:sz w:val="16"/>
          <w:szCs w:val="16"/>
          <w:lang w:val="pt-BR" w:eastAsia="en-US"/>
        </w:rPr>
      </w:pPr>
      <w:r>
        <w:rPr>
          <w:sz w:val="16"/>
          <w:szCs w:val="16"/>
          <w:lang w:val="pt-BR" w:eastAsia="en-US"/>
        </w:rPr>
        <w:t>Codul NUTS: RO411 - Dolj</w:t>
      </w:r>
    </w:p>
    <w:p>
      <w:pPr>
        <w:pStyle w:val="Normal"/>
        <w:jc w:val="left"/>
        <w:rPr/>
      </w:pPr>
      <w:r>
        <w:rPr>
          <w:sz w:val="16"/>
          <w:szCs w:val="16"/>
          <w:lang w:val="pt-BR" w:eastAsia="en-US"/>
        </w:rPr>
        <w:t>II.3) Prezentul anunt implica incheierea unui acord-cadru</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4) Descrierea succinta a naturii si domeniului lucrarilor</w:t>
      </w:r>
    </w:p>
    <w:p>
      <w:pPr>
        <w:pStyle w:val="Normal"/>
        <w:jc w:val="left"/>
        <w:rPr>
          <w:sz w:val="16"/>
          <w:szCs w:val="16"/>
          <w:lang w:val="pt-BR" w:eastAsia="en-US"/>
        </w:rPr>
      </w:pPr>
      <w:r>
        <w:rPr>
          <w:sz w:val="16"/>
          <w:szCs w:val="16"/>
          <w:lang w:val="pt-BR" w:eastAsia="en-US"/>
        </w:rPr>
        <w:t>Reparatii la instalatia termica dinsalile de clasa si grupuri sanitare.</w:t>
      </w:r>
    </w:p>
    <w:p>
      <w:pPr>
        <w:pStyle w:val="Normal"/>
        <w:jc w:val="left"/>
        <w:rPr/>
      </w:pPr>
      <w:r>
        <w:rPr>
          <w:b/>
          <w:sz w:val="16"/>
          <w:szCs w:val="16"/>
          <w:lang w:val="pt-BR" w:eastAsia="en-US"/>
        </w:rPr>
        <w:t>Valoarea estimata fara TVA: intre 70,000 si 70,000 RON</w:t>
      </w:r>
    </w:p>
    <w:p>
      <w:pPr>
        <w:pStyle w:val="Normal"/>
        <w:jc w:val="left"/>
        <w:rPr>
          <w:sz w:val="16"/>
          <w:szCs w:val="16"/>
          <w:lang w:val="pt-BR" w:eastAsia="en-US"/>
        </w:rPr>
      </w:pPr>
      <w:r>
        <w:rPr>
          <w:sz w:val="16"/>
          <w:szCs w:val="16"/>
          <w:lang w:val="pt-BR" w:eastAsia="en-US"/>
        </w:rPr>
        <w:t>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5) Clasificare CPV (vocabularul comun privind achizitiile publice)</w:t>
      </w:r>
    </w:p>
    <w:p>
      <w:pPr>
        <w:pStyle w:val="Normal"/>
        <w:jc w:val="left"/>
        <w:rPr>
          <w:sz w:val="16"/>
          <w:szCs w:val="16"/>
          <w:lang w:val="pt-BR" w:eastAsia="en-US"/>
        </w:rPr>
      </w:pPr>
      <w:r>
        <w:rPr>
          <w:sz w:val="16"/>
          <w:szCs w:val="16"/>
          <w:lang w:val="pt-BR" w:eastAsia="en-US"/>
        </w:rPr>
        <w:t>45232141-2 - Instalatii de incalzire (Rev.2)</w:t>
      </w:r>
    </w:p>
    <w:p>
      <w:pPr>
        <w:pStyle w:val="Normal"/>
        <w:jc w:val="left"/>
        <w:rPr/>
      </w:pPr>
      <w:r>
        <w:rPr>
          <w:sz w:val="16"/>
          <w:szCs w:val="16"/>
          <w:lang w:val="pt-BR" w:eastAsia="en-US"/>
        </w:rPr>
        <w:t>II.6) Data prevazuta pentru inceperea procedurilor de atribuire si durata contractului</w:t>
      </w:r>
    </w:p>
    <w:p>
      <w:pPr>
        <w:pStyle w:val="Normal"/>
        <w:jc w:val="left"/>
        <w:rPr>
          <w:sz w:val="16"/>
          <w:szCs w:val="16"/>
          <w:lang w:val="pt-BR" w:eastAsia="en-US"/>
        </w:rPr>
      </w:pPr>
      <w:r>
        <w:rPr>
          <w:sz w:val="16"/>
          <w:szCs w:val="16"/>
          <w:lang w:val="pt-BR" w:eastAsia="en-US"/>
        </w:rPr>
        <w:t>Data prevazuta pentru inceperea procedurilor de adjudecare: 17.07.2012</w:t>
      </w:r>
    </w:p>
    <w:p>
      <w:pPr>
        <w:pStyle w:val="Normal"/>
        <w:jc w:val="left"/>
        <w:rPr>
          <w:sz w:val="16"/>
          <w:szCs w:val="16"/>
          <w:lang w:val="pt-BR" w:eastAsia="en-US"/>
        </w:rPr>
      </w:pPr>
      <w:r>
        <w:rPr>
          <w:sz w:val="16"/>
          <w:szCs w:val="16"/>
          <w:lang w:val="pt-BR" w:eastAsia="en-US"/>
        </w:rPr>
        <w:t>Data prevazuta pentru inceperea lucrarilor: 17.07.2012</w:t>
      </w:r>
    </w:p>
    <w:p>
      <w:pPr>
        <w:pStyle w:val="Normal"/>
        <w:jc w:val="left"/>
        <w:rPr>
          <w:sz w:val="16"/>
          <w:szCs w:val="16"/>
          <w:lang w:val="pt-BR" w:eastAsia="en-US"/>
        </w:rPr>
      </w:pPr>
      <w:r>
        <w:rPr>
          <w:sz w:val="16"/>
          <w:szCs w:val="16"/>
          <w:lang w:val="pt-BR" w:eastAsia="en-US"/>
        </w:rPr>
        <w:t>Data prevazuta pentru finalizarea lucrarilor: 31.07.2012</w:t>
      </w:r>
    </w:p>
    <w:p>
      <w:pPr>
        <w:pStyle w:val="Normal"/>
        <w:jc w:val="left"/>
        <w:rPr/>
      </w:pPr>
      <w:r>
        <w:rPr>
          <w:sz w:val="16"/>
          <w:szCs w:val="16"/>
          <w:lang w:val="pt-BR" w:eastAsia="en-US"/>
        </w:rPr>
        <w:t>II.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8) Informatii suplimentare</w:t>
      </w:r>
    </w:p>
    <w:p>
      <w:pPr>
        <w:pStyle w:val="Normal"/>
        <w:jc w:val="left"/>
        <w:rPr>
          <w:sz w:val="16"/>
          <w:szCs w:val="16"/>
          <w:lang w:val="pt-BR" w:eastAsia="en-US"/>
        </w:rPr>
      </w:pPr>
      <w:r>
        <w:rPr>
          <w:sz w:val="16"/>
          <w:szCs w:val="16"/>
          <w:lang w:val="pt-BR" w:eastAsia="en-US"/>
        </w:rPr>
        <w:t>Se obtin la sediul Liceului Teoretic "Tudor Arghezi" Str. Bucovina Nr. 5</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Principalele conditii financiare si modalitati de plata si/sau trimitere la dispozitiile relevante</w:t>
      </w:r>
    </w:p>
    <w:p>
      <w:pPr>
        <w:pStyle w:val="Normal"/>
        <w:jc w:val="left"/>
        <w:rPr>
          <w:sz w:val="16"/>
          <w:szCs w:val="16"/>
          <w:lang w:val="pt-BR" w:eastAsia="en-US"/>
        </w:rPr>
      </w:pPr>
      <w:r>
        <w:rPr>
          <w:sz w:val="16"/>
          <w:szCs w:val="16"/>
          <w:lang w:val="pt-BR" w:eastAsia="en-US"/>
        </w:rPr>
        <w:t>Cu O.P.</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ontracte rezerva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Alte informatii</w:t>
      </w:r>
    </w:p>
    <w:p>
      <w:pPr>
        <w:pStyle w:val="Normal"/>
        <w:jc w:val="left"/>
        <w:rPr/>
      </w:pPr>
      <w:r>
        <w:rPr>
          <w:sz w:val="16"/>
          <w:szCs w:val="16"/>
          <w:lang w:val="pt-BR" w:eastAsia="en-US"/>
        </w:rPr>
        <w:t>VI.3) Informatii privind cadrul de reglementare general</w:t>
      </w:r>
    </w:p>
    <w:p>
      <w:pPr>
        <w:pStyle w:val="Normal"/>
        <w:jc w:val="left"/>
        <w:rPr>
          <w:sz w:val="16"/>
          <w:szCs w:val="16"/>
          <w:lang w:val="pt-BR" w:eastAsia="en-US"/>
        </w:rPr>
      </w:pPr>
      <w:r>
        <w:rPr>
          <w:sz w:val="16"/>
          <w:szCs w:val="16"/>
          <w:lang w:val="pt-BR" w:eastAsia="en-US"/>
        </w:rPr>
        <w:t>Site-uri Internet guvernamentale de unde se pot obtine informatii privind</w:t>
      </w:r>
    </w:p>
    <w:p>
      <w:pPr>
        <w:pStyle w:val="Normal"/>
        <w:jc w:val="left"/>
        <w:rPr>
          <w:sz w:val="16"/>
          <w:szCs w:val="16"/>
          <w:lang w:val="pt-BR" w:eastAsia="en-US"/>
        </w:rPr>
      </w:pPr>
      <w:r>
        <w:rPr>
          <w:sz w:val="16"/>
          <w:szCs w:val="16"/>
          <w:lang w:val="pt-BR" w:eastAsia="en-US"/>
        </w:rPr>
        <w:t>Legislatia fiscala:</w:t>
      </w:r>
    </w:p>
    <w:p>
      <w:pPr>
        <w:pStyle w:val="Normal"/>
        <w:jc w:val="left"/>
        <w:rPr>
          <w:sz w:val="16"/>
          <w:szCs w:val="16"/>
          <w:lang w:val="pt-BR" w:eastAsia="en-US"/>
        </w:rPr>
      </w:pPr>
      <w:r>
        <w:rPr>
          <w:sz w:val="16"/>
          <w:szCs w:val="16"/>
          <w:lang w:val="pt-BR" w:eastAsia="en-US"/>
        </w:rPr>
        <w:t>Legislatia în domeniul protectiei mediului:</w:t>
      </w:r>
    </w:p>
    <w:p>
      <w:pPr>
        <w:pStyle w:val="Normal"/>
        <w:jc w:val="left"/>
        <w:rPr>
          <w:sz w:val="16"/>
          <w:szCs w:val="16"/>
          <w:lang w:val="pt-BR" w:eastAsia="en-US"/>
        </w:rPr>
      </w:pPr>
      <w:r>
        <w:rPr>
          <w:sz w:val="16"/>
          <w:szCs w:val="16"/>
          <w:lang w:val="pt-BR" w:eastAsia="en-US"/>
        </w:rPr>
        <w:t>Protectia muncii si conditii de munca:</w:t>
      </w:r>
    </w:p>
    <w:p>
      <w:pPr>
        <w:pStyle w:val="Normal"/>
        <w:jc w:val="left"/>
        <w:rPr/>
      </w:pPr>
      <w:r>
        <w:rPr>
          <w:sz w:val="16"/>
          <w:szCs w:val="16"/>
          <w:lang w:val="pt-BR" w:eastAsia="en-US"/>
        </w:rPr>
        <w:t>VI.4) Data expedierii prezentului anunt</w:t>
      </w:r>
    </w:p>
    <w:p>
      <w:pPr>
        <w:pStyle w:val="Normal"/>
        <w:jc w:val="left"/>
        <w:rPr>
          <w:sz w:val="16"/>
          <w:szCs w:val="16"/>
          <w:lang w:val="pt-BR" w:eastAsia="en-US"/>
        </w:rPr>
      </w:pPr>
      <w:r>
        <w:rPr>
          <w:sz w:val="16"/>
          <w:szCs w:val="16"/>
          <w:lang w:val="pt-BR" w:eastAsia="en-US"/>
        </w:rPr>
        <w:t>16.07.2012 12:1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HD - HUNEDOARA</w:t>
      </w:r>
    </w:p>
    <w:p>
      <w:pPr>
        <w:pStyle w:val="Normal"/>
        <w:jc w:val="left"/>
        <w:rPr>
          <w:sz w:val="16"/>
          <w:szCs w:val="16"/>
          <w:lang w:val="pt-BR" w:eastAsia="en-US"/>
        </w:rPr>
      </w:pPr>
      <w:r>
        <w:rPr>
          <w:sz w:val="16"/>
          <w:szCs w:val="16"/>
          <w:lang w:val="pt-BR" w:eastAsia="en-US"/>
        </w:rPr>
        <w:t>Detaliu pentru invitatia numarul 331729</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Societatea Comerciala de Producere a Energiei Electrice si Termice "Electrocentrale Paroseni" SA</w:t>
      </w:r>
    </w:p>
    <w:p>
      <w:pPr>
        <w:pStyle w:val="Normal"/>
        <w:jc w:val="left"/>
        <w:rPr>
          <w:sz w:val="16"/>
          <w:szCs w:val="16"/>
          <w:lang w:val="pt-BR" w:eastAsia="en-US"/>
        </w:rPr>
      </w:pPr>
      <w:r>
        <w:rPr>
          <w:sz w:val="16"/>
          <w:szCs w:val="16"/>
          <w:lang w:val="pt-BR" w:eastAsia="en-US"/>
        </w:rPr>
        <w:t>Numar invitatie: 331729 / 16.07.2012</w:t>
      </w:r>
    </w:p>
    <w:p>
      <w:pPr>
        <w:pStyle w:val="Normal"/>
        <w:jc w:val="left"/>
        <w:rPr>
          <w:sz w:val="16"/>
          <w:szCs w:val="16"/>
          <w:lang w:val="pt-BR" w:eastAsia="en-US"/>
        </w:rPr>
      </w:pPr>
      <w:r>
        <w:rPr>
          <w:sz w:val="16"/>
          <w:szCs w:val="16"/>
          <w:lang w:val="pt-BR" w:eastAsia="en-US"/>
        </w:rPr>
        <w:t>Denumire contract: Denumirea data contractului de autoritatea contractanta : Lucrari de reparatii de tip LN4 la turnul de racire nr. 5</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Societatea Comerciala de Producere a Energiei Electrice si Termice "Electrocentrale Paroseni" SA</w:t>
      </w:r>
    </w:p>
    <w:p>
      <w:pPr>
        <w:pStyle w:val="Normal"/>
        <w:jc w:val="left"/>
        <w:rPr/>
      </w:pPr>
      <w:r>
        <w:rPr>
          <w:sz w:val="16"/>
          <w:szCs w:val="16"/>
          <w:lang w:val="pt-BR" w:eastAsia="en-US"/>
        </w:rPr>
        <w:t>Cod fiscal: RO 28835451, Adresa: Str. Paroseni, nr. 20, jud. Hunedoara, Vulcan, Telefon: 0254/572134, int 372, Fax: 0254/570481</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Paroseni, nr. 20, jud. Hunedoara, Vulcan, Romania, cod postal: 336250, telefon:+40 254/572134, fax:+40 254/570481, persoana de contact:Serviciul Achizitii Publice</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ediul autoritatii contractante situat in Vulcan, str. Paroseni, nr. 20, jud. Hunedoara. La deschidere pot participa reprezentanti legali ai ofertantilor sau imputerniciti ai acestor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Denumirea data contractului de autoritatea contractanta : Lucrari de reparatii de tip LN4 la turnul de racire nr. 5</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Se vor executa lucrari in conformitate cu documentatia tehnica (conform Anexa nr. 1 la Caietul de sarcini ) in scopul refacerii parametrilor proiectati,(o diferenta de temperatura de 100 C intre temperatura apei la iesire fata de intrare apei in turn la un debit nominal de 10.000 to/ora) pentru functionarea eficienta si exploatarea in siguranta a turnului de racire nr. 5.</w:t>
      </w:r>
    </w:p>
    <w:p>
      <w:pPr>
        <w:pStyle w:val="Normal"/>
        <w:jc w:val="left"/>
        <w:rPr/>
      </w:pPr>
      <w:r>
        <w:rPr>
          <w:sz w:val="16"/>
          <w:szCs w:val="16"/>
          <w:lang w:val="pt-BR" w:eastAsia="en-US"/>
        </w:rPr>
        <w:t>II.1.6) CPV: 45251150-7 - Lucrari de constructii de turn de raci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4,441,854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Cuantumul garantiei de participare: 88.800 leiPerioada de valabilitate a garantiei de participare este de 90 de zile de la termenul limita de primire a ofertelor. Modalitatea de constituire a garantiei de participare se face in oricare dintre formele de la art. 86 alin(1) din HG 925/2006, cu modificarile si completarile ulterioare.Restituirea garantiei de participare se va efectua in conditiile prevazute la art. 88 din HG925/2006, cu modificarile si completarile ulterioare. Ofertantul va depune in acest sens o adresa de solicitare privind restituirea acesteia, insotita de o copie a documentului de constituire.Retinerea garantiei de participare se va efectua în conditiile prevazute de:- art. 87 alin(1) din H.G. nr. 925/2006, cu modificarile si completarile ulterioare;- art. 278 1 din OUG 34/2006 cu modificarile si completarile ulterioare, în masura în care Consiliul respinge contestatia, în cuantum de : 8.004.19 lei</w:t>
      </w:r>
    </w:p>
    <w:p>
      <w:pPr>
        <w:pStyle w:val="Normal"/>
        <w:jc w:val="left"/>
        <w:rPr>
          <w:sz w:val="16"/>
          <w:szCs w:val="16"/>
          <w:lang w:val="pt-BR" w:eastAsia="en-US"/>
        </w:rPr>
      </w:pPr>
      <w:r>
        <w:rPr>
          <w:sz w:val="16"/>
          <w:szCs w:val="16"/>
          <w:lang w:val="pt-BR" w:eastAsia="en-US"/>
        </w:rPr>
        <w:t>Garantie de buna executie Se va const. in conf. cu prev. art 89 alin. (2) prin oricare dintre formele de la art. 90 alin.(1)-(3) din HG nr 925/2006, tinand cont si de prev. HG 1045/2011 . Cuantumul garantiei de buna executie nu trebuie sa depaseasca 10 % (5% pentru I.M.M.-uri) din pretul contractului fara TVA. În cazul contractelor de lucrari, autoritatea contractanta are obligatia de a elibera/restitui garantia de buna executie dupa cum urmeaza :a) 70% din valoarea garantiei, în termen de 14 zile de la data încheierii pr-vb de receptie la terminarea lucrarilor, daca nu a ridicat pâna la acea data pretentii asupra ei, iar riscul pentru vicii ascunse este minim ; Pr. verbale de receptie la terminarea lucrarilor pot fi întocmite si pentru parti din lucrare, daca acestea sunt distincte din punct de vedere fizic si functional. b) restul de 30% din valoarea garantiei, la expirarea perioadei de garantie a lucrarilor executate, pe baza procesului verbal de receptie finala.</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 prezentare Formular 12A - Declaratie pe propria raspundere privind neincadrarea in prevederile art. 180 din OUG nr. 34/2006, cu modificarile si completarile ulterioare,atat pentru ofertant(i)/candidat(i) cat si pentru tertul sustinator.In cazul unei asocieri fiecare asociat este obligat sa indeplineasca aceasta cerinta.- prezentare Formular 12B - Declaratie pe propria raspundere privind neincadrarea in prevederile art. 181 din OUG nr. 34/2006, cu modificarile si completarile ulterioare, atat pentru ofertant(i)/candidat(i) cat si pentru tertul sustinator(in cazul tertului sustinator se va face dovada pentru neincadrarea in prev art 181 lit. a),c1),d) si completa formularul 12B corespunzator);- prezentare Formular 3 - Certificat de participare cu oferta independenta-conform Ordinului ANRMAP 314/2010. In cazul unei asocieri fiecare asociat este obligat sa indeplineasca aceasta cerinta.- prezentare Formular 4 - Declaratie pe propria raspundere privind neincadrarea in prevederile art. 691 din OUG nr. 34/2006, pentru ofertantul/ofertantul asociat/ subcontractantul/tert sustinator In vederea completarii declaratiei precizam ca persoanele ce detin functii de decizie cu privire la organizarea,derularea si finalizarea procedurii de atribuire,respectiv toate persoanele care aproba /semneaza documente emise in legatura cu sau pentru procedura de atribuire,inclusiv cele care aproba bugetul din cadrul autoritatii contractante sunt : Director General - Doru Visan, Director Economic - Ioana Arvunescu, Director Tehnic - Eduard Schmidt, Director Comercial - Eduard Mija, Sef Serviciu Tehnic Mentenanta - Sing. Ion Dragoi,Sef Serviciu Tehnic Exploatare - ing. Tradnik Rudolf, Birou juridic -cons. Jr. Paciu Gabriela si cons. Jr Bianca Modrea, Sef Serviciu Achizitii Publice - Cristina Pardos Schmidt.-prezentare documente care demonstreaza indeplinirea obligatiilor exigibile de plata:Certificate constatatoare privind indeplinirea obligatiilor exigibile de plata a taxelor si impozitelor la bugetul general consolidat si la taxele locale.Se vor prezenta ca documente edificatoare: a.) certificat privind indeplinirea obligatiilor exigibile la plata a impozitelor si taxelor catre bugetele componente ale bugetului general consolidat b.) certificate de atestare fiscala privind indeplinirea obligatiilor exigibile de plata a taxelor si impozitelor la bugetul local Certificatele mentionate la pct. a) si b) trebuie sa prezinte situatia obligatiilor scadente in luna anterioara celei in care se depun ofertele.- prezentare Formular 5 - Declaratia privind calitatea de participant la procedura de achizitie ; III.2.1.b) Capacitatea de exercitare a activitatii profesionaleInformatii si formalitati necesare pentru evaluarea respectarii cerintelor mentionate:- Persoane fizice/juridice române : Se va prezenta Certificatul Constatator emis de Oficiul Registrului Comertului de pe lânga Tribunalul teritorial, eliberat cu cel mult 30 de zile înainte de data depunerii ofertelor, în original/copie legalizata sau copie lizibila cu mentiunea: “ conform cu originalul” cu semnatura si stampila ofertantului, din care sa rezulte adresa actuala si obiectul de activitate al ofertantului. Obiectul contractului trebuie sa aiba corespondent in cadrul CAEN din certificatul constatator emis de ONRC. In cazul unei asocieri fiecare asociat este obligat sa indeplineasca aceasta cerinta.- Persoane fizice/juridice straine : Se vor prezenta documente edificatoare care sa dovedesca o forma de înregistrare/atestare în conformitate cu prevederile legale din tara în care ofertantul este rezident, fiind traduse în limba româna/traducere autorizata si legalizata.În caz de asocieri, fiecare asociat trebuie sa prezinte acest formular.Nota : Ofertantul clasat pe primul loc înainte de transmiterea comunicarii privind rezultatul procedurii, va prezenta pentru conformitate Certificatul constatator emis de Oficiul Registrului si Comertului în original/copie legalizata, la cererea Comisiei de evaluare a ofertelor . Participarea la procedura este permisa tuturor operatorilor economici, indiferent de nationalitate, atat persoane fizice autorizate, cat si persoane juridice. Toate documentele solicitate in scopul demonstrarii indeplinirii criteriilor de calificare vor fi in limba romana. In cazul ofertantilor (persoane fizice sau juridice) de alta nationalitate decat cea romana, documentele vor fi transmise in limba in care au fost emise, insotite de o traducere autorizata a acestora in limba roman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generale despre ofertant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Cerinta nr. 1 : Lista principalelor lucrari similare executate în ultimii 5 ani,(continand valori,perioada si locul executiei lucrarilor, modul de indeplinire a conditiilor contractuale,beneficiari,indiferent daca acestia sunt autoritati contractante sau clienti privati),Cerinta minima de calificare :Ofertantul trebuie sa prezinte in lista contracte care sa indeplineasca cumulat urmatoarele conditii : -duse la bun sfarsit (respectiv lucrari receptionate partial sau receptionate la sfarsitul executarii lucrarii si nu la expirarea perioadei de garantie) in ultimii 5 ani ; -au ca obiect lucrari similare lucrarilor care fac obiectul prezentei documentatii. Prin lucrari asimilare se intelege lucrari de reparatii -torcretare exterioara si protectie hidrofuga interioara si inlocuire sistem racire cu Qmim = 10.000 mc/h. -suma valorilor lucrarilor similare incluse in contractele prezentate sa fie in valoare minima de 2.500.000 lei fara TVA, sau echivalent in euro la data incheierii contractului.,Cerinta nr. 2 :Informatii privind personalulInformatii referitoare la personalul de specialitate de care dispune sau al carui angajament de participare l-a obtinut pentru indeplinirea corespunzatoare a contractului, care se refera atat la personalul de conducere cat si la personalul de specialitate.Prezentarea personalului implicat în derularea contractului de executie a lucrarilor, respectiv numarul de muncitori ce vor fi alocati pentru executia lucrarilor, pe meserii, calificari, etc.Se vor prezenta CV-uri ale personalului cheie responsabil pentru îndeplinirea contractului din care sa rezulte indeplinirea cerintei minime.,Cerinta minima de calificare : Asigurarea cu personal, suficient si de specialitate, strict necesar pentru indeplinirea contractului prin prezentarea urmatoarelor : -informatii referitoare la studiile,pregatirea profesionala si calificarea personalului de conducere,precum si ale personalului pentru executia lucrarilor; -nominalizarea responsabilului tehnic cu executia lucrarilor ; -copie dupa certificatul de atestare MLPAT al RTE(sau document echivalent) in domeniul constructiilor civile si industriale ; - nominalizaea sefului de santier care sa dispuna de experienta si sa fi coordonat executia unei lucrari similare ; -declaratie pe propria raspundere ca operatorul economic dispune de personal calificat si apt pentru efectuarea lucrarilor de constructii montaj la inaltime, personal autorizat de organisme competente a presta servicii speciale pentru utilizare de instalatii de ridicat (conform R 4-2009 grupa C),Cerinta nr. 3 :Declaratie referitoare la utilajele, instalatiile, echipamentele tehnice (aparate de masura,scule,etc),laborator autorizat pentru incercari, de care dispune operatorul economic pentru îndeplinirea corespunzatoare a contractului de lucrari.Cerinte minime de calificare: Asigurarea în dotarea proprie, prin contracte sau conventii de închiriere /colaborare a utilajele,instalatiile,echipamentele tehnice,laborator autorizat pentru incercari, aparate de masura,scule si echipamente, necesare executarii lucrarilor care rezulta din propunerea tehnica prezentata,Cerinta nr. 4 :Informatii privind subcontractantii Daca este cazul, ofertantul are obligatia de a preciza partea/partile din contract pe care urmeaza sa le subcontracteze, procentul din valoarea contractului care va fi îndeplinit de catre subcontractanti si datele de recunoastere ale subcontractantilor propusi.Subcontractantii vor încheia contracte cu executantul lucrarii,inainte de incheierea contractului aferent procedurii si în aceleasi conditii în care acesta va semna contractul cu autoritatea contractanta. Certificat privind standardul de asigurare a calitatii ISO 9001/2008 sau echivalent (emise de organisme stabilite în alte state ale Uniunii Europene) care sa ateste certificarea sistemului de management al calitatii de catre un organism de certificare acreditat pentru domeniul ce face obiectul contractului sau un document echivalent.In cazul unei asocieri cerinta trebuie indeplinita de fiecare membru al asocierii.,Ofertantii vor face dovada ca au implementat un sistem de management de protectie a mediului in conformitate cu cerintele standardului ISO 14001/2008 pentru domeniul ce face obiectul contractului sau un document echivalent. In cazul unei asocieri cerinta trebuie indeplinita de fiecare membru al asocieri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Gratuit din SEAP, atasata prezentei invitatii.</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1.07.2012 10:30</w:t>
      </w:r>
    </w:p>
    <w:p>
      <w:pPr>
        <w:pStyle w:val="Normal"/>
        <w:jc w:val="left"/>
        <w:rPr/>
      </w:pPr>
      <w:r>
        <w:rPr>
          <w:sz w:val="16"/>
          <w:szCs w:val="16"/>
          <w:lang w:val="pt-BR" w:eastAsia="en-US"/>
        </w:rPr>
        <w:t>IV.3.5) Data si ora deschiderii ofertelor: 31.07.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3.07.2012 09:01</w:t>
      </w:r>
    </w:p>
    <w:p>
      <w:pPr>
        <w:pStyle w:val="Normal"/>
        <w:jc w:val="left"/>
        <w:rPr>
          <w:sz w:val="16"/>
          <w:szCs w:val="16"/>
          <w:lang w:val="pt-BR" w:eastAsia="en-US"/>
        </w:rPr>
      </w:pPr>
      <w:r>
        <w:rPr>
          <w:sz w:val="16"/>
          <w:szCs w:val="16"/>
          <w:lang w:val="pt-BR" w:eastAsia="en-US"/>
        </w:rPr>
        <w:t xml:space="preserve">Documentatie si clarificari: </w:t>
      </w:r>
      <w:hyperlink r:id="rId11">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IS - IASI</w:t>
      </w:r>
    </w:p>
    <w:p>
      <w:pPr>
        <w:pStyle w:val="Normal"/>
        <w:jc w:val="left"/>
        <w:rPr>
          <w:sz w:val="16"/>
          <w:szCs w:val="16"/>
          <w:lang w:val="en-US" w:eastAsia="en-US"/>
        </w:rPr>
      </w:pPr>
      <w:r>
        <w:rPr>
          <w:sz w:val="16"/>
          <w:szCs w:val="16"/>
          <w:lang w:val="en-US" w:eastAsia="en-US"/>
        </w:rPr>
        <w:t>Detaliu pentru invitatia numarul 331832</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Universitatea "Alexandru Ioan Cuza" Iasi</w:t>
      </w:r>
    </w:p>
    <w:p>
      <w:pPr>
        <w:pStyle w:val="Normal"/>
        <w:jc w:val="left"/>
        <w:rPr>
          <w:sz w:val="16"/>
          <w:szCs w:val="16"/>
          <w:lang w:val="en-US" w:eastAsia="en-US"/>
        </w:rPr>
      </w:pPr>
      <w:r>
        <w:rPr>
          <w:sz w:val="16"/>
          <w:szCs w:val="16"/>
          <w:lang w:val="en-US" w:eastAsia="en-US"/>
        </w:rPr>
        <w:t>Numar invitatie: 331832 / 17.07.2012</w:t>
      </w:r>
    </w:p>
    <w:p>
      <w:pPr>
        <w:pStyle w:val="Normal"/>
        <w:jc w:val="left"/>
        <w:rPr>
          <w:sz w:val="16"/>
          <w:szCs w:val="16"/>
          <w:lang w:val="en-US" w:eastAsia="en-US"/>
        </w:rPr>
      </w:pPr>
      <w:r>
        <w:rPr>
          <w:sz w:val="16"/>
          <w:szCs w:val="16"/>
          <w:lang w:val="en-US" w:eastAsia="en-US"/>
        </w:rPr>
        <w:t>Denumire contract: reparatii curente camine si spatii de invatamant</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Universitatea "Alexandru Ioan Cuza" Iasi</w:t>
      </w:r>
    </w:p>
    <w:p>
      <w:pPr>
        <w:pStyle w:val="Normal"/>
        <w:jc w:val="left"/>
        <w:rPr/>
      </w:pPr>
      <w:r>
        <w:rPr>
          <w:sz w:val="16"/>
          <w:szCs w:val="16"/>
          <w:lang w:val="en-US" w:eastAsia="en-US"/>
        </w:rPr>
        <w:t>Cod fiscal: 4701126, Adresa: B-dul Carol I, nr 11, Iasi, Telefon: 0232/201147, Fax: 0232/201117</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B-dul Carol I, nr 11, Iasi, Romania, cod postal: 700506, telefon:+40 232201141, fax:+40 232201144, persoana de contact:Petru Nistor</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Universitatii: „Alexandru Ioan Cuza” Iasi, bd. Carol I nr.11, Sala de Conferinte a Rectoratului.</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Educati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paratii curente camine si spatii de invatamant</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pPr>
      <w:r>
        <w:rPr>
          <w:sz w:val="16"/>
          <w:szCs w:val="16"/>
          <w:lang w:val="en-US" w:eastAsia="en-US"/>
        </w:rPr>
        <w:t>Lot nr.1. : REPARATII CURENTE COMPLEX STUDENTESC,,TG.COPOU’’ - CAMINE C1;C2;C4 Lot nr.2. : REPARATII CURENTE COMPLEX STUDENTESC,,TG.COPOU’’ - REPARATII ACOPERIS CAMIN C1 Lot nr.3. : REPARATII CURENTE COMPLEX STUDENTESC,,T.MAIORESCU’’- CAMINE C6;C7;C8 Lot nr.4. : REPARATII CURENTE CANTINA,,T.MAIORESCU’’ Lot nr.5. : REPARATII CURENTE COMPLEX STUDENTESC,,CODRESCU’’- CAMINE C10;C11;C12;C13 Lot nr.6. : REPARATII CURENTE CAMIN,,GAUDEAMUS’’ Lot nr.7. : REPARATII CURENTE CAMIN,,AKADEMOS’’ Lot nr.8. : REPARATII CURENTE ACOPERIS BIBLIOTECA DE LITERE Lot nr.9. : REPARATII CURENTE FACULTATEA DE GEOGRAFIE</w:t>
      </w:r>
    </w:p>
    <w:p>
      <w:pPr>
        <w:pStyle w:val="Normal"/>
        <w:jc w:val="left"/>
        <w:rPr/>
      </w:pPr>
      <w:r>
        <w:rPr>
          <w:sz w:val="16"/>
          <w:szCs w:val="16"/>
          <w:lang w:val="en-US" w:eastAsia="en-US"/>
        </w:rPr>
        <w:t>II.1.6) CPV: 45421100-5 - Instalare de usi, de ferestre si de elemente conexe (Rev.2)</w:t>
      </w:r>
    </w:p>
    <w:p>
      <w:pPr>
        <w:pStyle w:val="Normal"/>
        <w:jc w:val="left"/>
        <w:rPr/>
      </w:pPr>
      <w:r>
        <w:rPr>
          <w:sz w:val="16"/>
          <w:szCs w:val="16"/>
          <w:lang w:val="en-US" w:eastAsia="en-US"/>
        </w:rPr>
        <w:t>II.1.7) Impartire pe loturi: Da</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1,163,85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ul garantiei de participare (lei) : Lot nr.1. = 1380,00 Lot nr.2. = 1480,00 Lot nr.3. = 3840,00 Lot nr.4. = 2320,00 Lot nr.5. = 4160,00 Lot nr.6. = 3700,00 Lot nr.7. = 1480,00 Lot nr.8. = 4140,00 Lot nr.9. = 680,00 Perioada de valabilitate : 90 de zile de la data limita de depunere a ofertelor. Modul de constituire a garantiei de participarea la licitatie: a) virament bancar în contul RO02TREZ4065005XXX000411- Trezoreria Iasi, CUI: 4701126 b) printr-un instrument de garantare constituit irevocabil în favoarea Universitatii ”Alexandru Ioan Cuza” din Iasi, emis in conditiile legii de o banca sau de o societate de asigurari,de preferat din România, pentru procedura de achizitie aferenta .Formularul nr.F3 - Sectiunea Formulare si Modele; c) prin depunerea la casieria autoritatii contractante (program de lucru cu publicul: luni-vineri : 1300 - 1500): - a unei file cec sau a unui ordin de plata, cu conditia confirmarii acestora de catre banca pana la data deschiderii ofertelor, sau - a sumei solicitate in numerar; In orice situatie, dovada constituirii garantiei de participare trebuie sa fie prezentata cel mai tarziu la data si ora stabilite pentru deschiderea ofertelor. Conform art. 278^1 alin (1) lit. c) din OUG 34/2006, Universitatea ”Alexandru Ioan Cuza” din Iasi va retine din garantia de participare urmatoarele sume, in cazul in care CNSC va respinge contestatia ca nefondata: Pentru Lotul 1: 696,90 lei Pentru Lotul 2: 749,30 lei Pentru Lotul 3: 1921,70 lei Pentru Lotul 4: 1164,20 lei Pentru Lotul 5: 2084,20 lei Pentru Lotul 6: 1856,90 lei Pentru Lotul 7: 747,20 lei Pentru Lotul 8: 2075,00 lei</w:t>
      </w:r>
    </w:p>
    <w:p>
      <w:pPr>
        <w:pStyle w:val="Normal"/>
        <w:jc w:val="left"/>
        <w:rPr/>
      </w:pPr>
      <w:r>
        <w:rPr>
          <w:sz w:val="16"/>
          <w:szCs w:val="16"/>
          <w:lang w:val="en-US" w:eastAsia="en-US"/>
        </w:rPr>
        <w:t>Garantie de buna executie Cuantumul garantiei va fi de 10% din valoarea contractului de lucrari, fara TVA constituita astfel: a) printr-un instrument de garantare constituit irevocabil în favoarea Universitatii ”Alexandru Ioan Cuza” din Iasi, emis in conditiile legii de o banca sau de o societate de asigurari(de preferinta din Romania) pentru procedura de achizitie aferenta; emis in conformitate cu Formularul nr.4 - Formulare si Modele; prezentat in original. b) Daca partile convin, garantia de buna executie se poate constitui si prin retineri succesive din sumele datorate pentru facturile partiale, conform art. 90 alin. (3) din HG 1045/2011 contractorul are obligatia de a deschide la unitatea Trezoreriei Statului din cadrul organului fiscal competent in administrarea acestuia un cont de disponibil distinct la dispozitia autoritatii contractante . c) prin depunerea la casieria autoritatii contractante a sumei solicitate in numerar (program de lucru cu publicul: luni-vineri : 1300 - 1500):</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claratie privind eligibilitatea art.180 / OUG nr.34/2006 - Completare Formular F5,Sectiunea Formulare si Modele. -Declaratie privind neîncadrarea în prevederile art. 181/ OUG nr. 34/ 2006 - Completare Formular F6,Sectiunea Formulare si Modele. -Declaratie privind neîncadrarea în prevederile art. 69^1 / OUG nr. 34/2006 -Completare Formular F7,Sectiunea Formulare si Modele. -Declaratie privind calitatea de participant la procedura-completata în conformitate cu Formularul nr. F8. -Certificat de participare la licitatie cu oferta independenta. (cf. Ordin ANRMAP Nr. 314/2010 Formular F9,Sectiunea Formulare si Modele. -Certificat de atestare fiscala eliberat de organul de administrare fiscala al Unitatii Administrativ Teritoriale de pe raza careia societatea are sediul social, privind plata obligatiilor la bugetul general consolidat (formular-tip eliberat de autoritatile competente din tara în care ofertantul este rezident, tradus în limba româna de traducator autorizat si legalizat), original, copie legalizata/autentificata sau copie lizibila cu mentiunea “conform cu originalul”care sa ateste faptul ca ofertantii nu au obligatii restante la bugetul general consolidat, în luna anterioara celei în care se depun ofertel ; sau sa rezulte situatia obligatiilor scadente in luna anterioara celei in care se depun ofertele -Certificat de atestare fiscala privind impozitele si taxele locale eliberat de autoritatile competente de pe lânga Unitatile Administrativ Teritoriale de pe raza careia societatea are sediul social (formular - tip eliberat de autoritatile competente din tara în care ofertantul este rezident, tradus în limba româna de traducator autorizat si legalizat), original, copie legalizata/autentificata sau copie lizibila cu mentiunea "conform cu originalul” care sa ateste faptul ca ofertantii nu au obligatii restante la bugetul local, în luna anterioara celei în care se depun ofertele; sau sa rezulte situatia obligatiilor scadente in luna anterioara celei in care se depun ofertele În cazul unei asocieri, fiecare asociat este obligat sa prezinte certificatele mentionate mai sus. Persoane juridice/ fizice române - Certificat Constatator emis de Oficiul Registrului Comertului (original, copie legalizata, copie lizibila cu mentiunea „conform cu originalul”). Autoritatea contactanta va solicita ofertantului clasat pe primul loc, inainte de transmiterea comunicarii privind rezultatul procedurii de atribuire de a prezenta pentru conformitate documentul in original/copie legalizata Persoane juridice/ fizice straine: -Documente care dovedesc o forma de înregistrare/atestare ori apartenenta din punct de vedere profesional, în conformitate cu prevederile legale din tara în care ofertantul este rezident</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Informatii privind media anuala a cifrei de afaceri in domeniul de activitate aferent obiectului contractului, In cazul in care un operator economic depune oferta pentru un lot, cifra medie anuala globala de afaceri din cel mult ultimii trei ani, trebuie sa fie egala sau mai mare decat valoarea in lei a lotului pentru care participa la licitatie . In cazul in care un operator economic depune oferta pentru mai multe loturi,cifra medie anuala globala de afaceri pe ultimii 3 ani a acestuia va fi egala sau mai mare decat valoarea cea mai mare dintre valorile minime solicitate pentru loturile pentru care oferteaza.</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nr. 1 Lista principalelor lucrari similare executate si duse la bun sfarsit in ultimii 5 ani - In cazul in care un operator economic depune oferta pentru un lot,valoarea lucrarilor similare din contractul/contractele prezentate va fi egala sau mai mare decat valoarea in lei a lotului pentru care participa la licitatie. In cazul in care un operator economic depune oferta pentru mai multe loturi,valoarea lucrarilor similare din contractul/contractele prezentate va fi egala sau mai mare decat valoarea cea mai mare dintre valorile minime solicitate pentru loturile pentru care oferteaza.,Cerinta nr. 2 Informatii referitoare la efectivele medii anuale ale personalului angajat si a cadrelor de conducere necesare pentru derularea contractului.Declaratie privind efectivele medii anuale ale personalului angajat si a cadrelor de conducere in ultimii 3 ani, însotite de CV-uri ale personalului responsabil de îndeplinirea contractului.,Cerinta nr.3 Informatii referitoare la utilajele, instalatiile, echipamentele tehnice de care dispun pentru îndeplinirea corespunzatoare a contractului de lucrari. -Certificat emis de organisme independente care atesta implementarea sistemului de management al calitatii ISO 9001. -Certificat emis de organisme independente care atesta implementarea sistemului de management de mediu ISO14001 Certificatele mentionate mai sus se vor prezenta in urmatoarele moduri: original, copie legalizata sau copie lizibila cu mentiunea „conform cu originalul”.</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Operatorii economici interesati vor face o solicitare scrisa la sediul Universitãtii,,Al.I.Cuza ’’, Iasi- Directia Tehnica,B-dul Carol I, nr.11 sau accesarea www.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0.07.2012 11:00</w:t>
      </w:r>
    </w:p>
    <w:p>
      <w:pPr>
        <w:pStyle w:val="Normal"/>
        <w:jc w:val="left"/>
        <w:rPr/>
      </w:pPr>
      <w:r>
        <w:rPr>
          <w:sz w:val="16"/>
          <w:szCs w:val="16"/>
          <w:lang w:val="en-US" w:eastAsia="en-US"/>
        </w:rPr>
        <w:t>IV.3.5) Data si ora deschiderii ofertelor: 30.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6.07.2012 14:19</w:t>
      </w:r>
    </w:p>
    <w:p>
      <w:pPr>
        <w:pStyle w:val="Normal"/>
        <w:jc w:val="left"/>
        <w:rPr>
          <w:sz w:val="16"/>
          <w:szCs w:val="16"/>
          <w:lang w:val="en-US" w:eastAsia="en-US"/>
        </w:rPr>
      </w:pPr>
      <w:r>
        <w:rPr>
          <w:sz w:val="16"/>
          <w:szCs w:val="16"/>
          <w:lang w:val="en-US" w:eastAsia="en-US"/>
        </w:rPr>
        <w:t xml:space="preserve">Documentatie si clarificari: </w:t>
      </w:r>
      <w:hyperlink r:id="rId12">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828</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ei Scinteia (Consiliul Local al Comunei Scinteia)</w:t>
      </w:r>
    </w:p>
    <w:p>
      <w:pPr>
        <w:pStyle w:val="Normal"/>
        <w:jc w:val="left"/>
        <w:rPr>
          <w:sz w:val="16"/>
          <w:szCs w:val="16"/>
          <w:lang w:val="en-US" w:eastAsia="en-US"/>
        </w:rPr>
      </w:pPr>
      <w:r>
        <w:rPr>
          <w:sz w:val="16"/>
          <w:szCs w:val="16"/>
          <w:lang w:val="en-US" w:eastAsia="en-US"/>
        </w:rPr>
        <w:t>Numar invitatie: 331828 / 17.07.2012</w:t>
      </w:r>
    </w:p>
    <w:p>
      <w:pPr>
        <w:pStyle w:val="Normal"/>
        <w:jc w:val="left"/>
        <w:rPr>
          <w:sz w:val="16"/>
          <w:szCs w:val="16"/>
          <w:lang w:val="en-US" w:eastAsia="en-US"/>
        </w:rPr>
      </w:pPr>
      <w:r>
        <w:rPr>
          <w:sz w:val="16"/>
          <w:szCs w:val="16"/>
          <w:lang w:val="en-US" w:eastAsia="en-US"/>
        </w:rPr>
        <w:t>Denumire contract: Modernizare drum comunal DC 62 km.0+000÷0+800 comuna Scanteia, judetul Iasi</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ei Scinteia (Consiliul Local al Comunei Scinteia)</w:t>
      </w:r>
    </w:p>
    <w:p>
      <w:pPr>
        <w:pStyle w:val="Normal"/>
        <w:jc w:val="left"/>
        <w:rPr/>
      </w:pPr>
      <w:r>
        <w:rPr>
          <w:sz w:val="16"/>
          <w:szCs w:val="16"/>
          <w:lang w:val="en-US" w:eastAsia="en-US"/>
        </w:rPr>
        <w:t>Cod fiscal: 4540313, Adresa: satul Scinteia, comuna Scinteia, judetul Iasi, Scanteia, Telefon: 0232/229260,229399, Fax: 0232/22926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atul Scinteia, comuna Scinteia, judetul Iasi, Scanteia, Romania, cod postal: 707425, telefon:+40 232229260, fax:+40 232229260, persoana de contact:Florin Ilasoai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localitatea Scinteia, Primaria comunei Scinteia - judetul Iasi</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Servicii publice local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Modernizare drum comunal DC 62 km.0+000÷0+800 comuna Scanteia, judetul Iasi</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Modernizare DC 62 pe un tronson=800m (platforma=7,00m; carosabil=5,50m; acostamente=2x0,75m) - amenajare drum lateral = 70m. - santuri de pamant = 1050m: - decolmatare 2 podete existente.</w:t>
      </w:r>
    </w:p>
    <w:p>
      <w:pPr>
        <w:pStyle w:val="Normal"/>
        <w:jc w:val="left"/>
        <w:rPr/>
      </w:pPr>
      <w:r>
        <w:rPr>
          <w:sz w:val="16"/>
          <w:szCs w:val="16"/>
          <w:lang w:val="en-US" w:eastAsia="en-US"/>
        </w:rPr>
        <w:t>II.1.6) CPV: 45233120-6 - Lucrari de constructii de drum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399,352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ul garantiei de participare este de 7.986 lei. Gar.de part. se constituie conf.HG 925/2006, art.86. În cazul depunerii unei contestatii, de catre operatorii economici ofertanti, daca CNSC respinge contestatia depusa, autoritatea contractanta, va retine din garantia de participare, in conf.cu art. 278^1 lit. d) din OUG 34/2006, suma de 3.993 lei. Date pentru constuirea garantiei de participare:Trezoreria Municipiului Iasi, RO40TREZ4065006XXX000453, cod fiscal, 4540313. In orice situatie dovada constituirii garantiei de participare trebuie sa fie prezentata cel mai târziu la data si ora stabilita pentru deschiderea ofertelor. Perioada de valabilitate a garantiei de participare - 90 zile de la data limita stabilita pentru depunerea ofertelor. In cazul constituirii garantiei de participare prin scrisoare bancara, se va completa-formularul nr. 13. Garantia de participare se va restitui in conf.cu H.G. 925/2006, art.88. Pentru a beneficia de prevederile Legii nr. 346/2004 privind stimularea înfiintarii si dezvoltarii întreprinderilor mici si mijlocii, cu modificarile si completarile ulterioare, referitoare la garantia de participare, ofertantii care se încadreaza in categoria întreprinderilor mici si mijlocii, vor prezenta:- declaratie privind încadrarea în categoria IMM în original; Operatorii economici care se asociaza trebuie sa faca dovada ca fiecare îndeplineste conditiile de încadrare în categoria IMM. Lipsa acestei dovezi face ca asocierea sa nu mai beneficieze de facilitatile legii IMM-urilor.</w:t>
      </w:r>
    </w:p>
    <w:p>
      <w:pPr>
        <w:pStyle w:val="Normal"/>
        <w:jc w:val="left"/>
        <w:rPr>
          <w:sz w:val="16"/>
          <w:szCs w:val="16"/>
          <w:lang w:val="en-US" w:eastAsia="en-US"/>
        </w:rPr>
      </w:pPr>
      <w:r>
        <w:rPr>
          <w:sz w:val="16"/>
          <w:szCs w:val="16"/>
          <w:lang w:val="en-US" w:eastAsia="en-US"/>
        </w:rPr>
        <w:t>Garantie de buna executie Cuantumul garantiei de buna executie exprimata procentual este de 5% din valoarea contractului fara TVA. In cazul constituirii garantiei de buna executie prin scrisoare bancara se va completa formularul nr. 14. Garantia de buna executie se va constitui conf. art. 90 din HG 925/2006. Restituirea garantiei de buna executie se va face conform H.G.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a) Declaratie pe proprie raspundere privind eligibilitatea în conformitate cu art. 180 din O.U.G. nr. 34/2006 cu modificarile si completarile ulterioare - formular 1A b) Declaratia privind neîncadrarea în situatiile prevazute la art. 181 din OUG nr. 34/2006 cu modificarile si completarile ulterioare - formular 1B c) Certificat de participare la licitatie cu oferta independenta, conform ordinului A.N.R.M.A.P. nr. 314/12.10.2010 privind punerea în aplicare a certificatului de participare la licitatii cu oferta independenta - formular 1C d) Declaratie pe proprie raspundere ca nu are în cadrul autoritatii contractante, persoane care detin functii de decizie, respectiv sot/sotie, ruda sau afin pâna la gradul al patrulea inclusiv, conform art. 69^1 din O.U.G. nr. 34/2006, cu modificarile si completarile ulterioare. - Persoanele din cadrul autoritatii contractante care detin functii de decizie in ceea ce priveste organizarea, derularea si finalizarea procedurii de atribuire sunt: Sacaleanu Fanica-primar, Busuioc Vasile-viceprimar, Ilasoaia Florin-secretar, Baltag Lenuta-contabil, Ungureanu Remus-jurist. - Consilieri locali: Alexa Constantin, Astefanei Mihai, Batranica Viorel, Darabana Mihai, Miron Petrica, Netca Costache, Radeanu Mihaita, Sacaleanu Silvica, Simionescu Grigore, Tacutanu Gabriel-Ionel, Tilici Mirela-Catalina - formular 1D e) Declaratii privind calitatea de participant la procedura - formular 2 f) Certificatul privind impozitele si taxele locale eliberat de Directia de impozite si taxe locale din care sa reiasa situatia obligatiilor exigibile in luna anterioara, în care se depun ofertele (certificatul se va prezenta in original sau copie conform cu originalul); g) Certificatul de atestare fiscala eliberat de Administratia Finantelor Publice pentru obligatiile de plata catre buget din care sa reiasa situatia obligatiilor exigibile in luna anterioara, în care se depun ofertele (certificatul se va prezenta in original sau copie conform cu originalul); h) persoanele juridice straine vor prezenta documente edificatoare pentru dovedirea eligibilitatii. Pentru ofertantii nerezidenti se vor aplica prevederile art.182 din OUG 34/2006. Documentele vor fi prezentate in original sau copie conform cu originalul, insotite de traducerea autorizata in limba romana. Certificatul constatator eliberat de ORC care atesta faptul ca, acesta nu este în stare de faliment ori lichidare si ca domeniul de activitate al ofertantului corespunde obiectului procedurii (lucrari de drumuri si/sau poduri).Certificatul se va prezenta în original sau copie conform cu originalul, eliberat cu cel mult 30 de zile înainte de data depunerii ofertelor. In cazul in care operatorul economic, clasat pe primul loc, in urma evaluarii, a depus certificatul constatator in copie conform cu originalul, autoritatea contractanta are dreptul de a solicita acestuia, inainte de incheierea contractului de achizitie publica, depunerea documentului in original sau copie legalizat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Prezentarea fisei de informatii generale si declararea cifrei de afaceri globala care vizeaza activitatea din ultimii 3 an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Lista cu principalele lucrari similare executate in ultimii 5 ani (ultimii 5 ani se vor calcula pana la data depunerii ofertelor)-formularul nr. 4. Ofertantul trebuie sa faca dovada ca în ultimii 5 ani a executat lucrari similare obiectului contractului ce urmeaza a fi atribuit, in calitate de contractant, asociat sau subcontractant. Se solicita minimum: un contract de lucrari de natura si complexitate similara lucrarilor ce fac obiectul procedurii (“Modernizare drum comunal DC 62, km.0+000-0+800 comuna Scanteia, judetul Iasi”) a carui valoare sa fie de cel putin 399.352 lei, fara TVA; Lista lucrarilor executate în ultimii 5 ani; Fisa de experienta similara. Fisele de experienta similara vor fi insotite de copii dupa elementele relevante ale contractelor (denumirea contractului, partile contractante, valoarea contractului, durata contractului), procese-verbale de receptie la terminarea lucrarilor, recomandari din partea beneficiarului.,Declaratie privind efectivele medii anuale ale personalului angajat si al cadrelor de conducere în ultimii 3 ani Prezentare CV-uri pentru personalul responsabil de îndeplinirea contractului: curriculum vitae pentru personalul cheie implicat în executia lucrarilor.,Cerinta minima: ofertantul trebuie sa faca dovada ca dispune de cel putin urmatorul personal de specialitate necesar pentru îndeplinirea contractului: - un responsabil tehnic cu executia, pentru lucrari specifice celor din caietul de sarcini care sa fie atestat în domeniul lucrarii ce urmeaza sa fie executata; - un responsabil cu controlul tehnic de calitate în constructii pentru lucrari specifice celor din caietul de sarcini; - un inginer drumuri - poduri, cu experienta specifica în derularea unor lucrari similare.,Ofertantul va prezenta în copie certificata pentru conformitate cu originalul urmatoarele documente: - autorizatii/certificate de atestare profesionala/legitimatiile aferente emise de MDLPL/MDRL/MDRT(aflate în termen de valabilitate la data deschiderii ofertelor), pentru responsabilul tehnic cu executia; - Declaratii de disponibilitate, în formatul indicat prin Anexa A la Formularul 6, semnate în original; - acte studii.,Declaratie referitoare la utilajele, instalatiile, echipamentele tehnice de care dispune operatorul economic pentru îndeplinirea corespunzatoare a contractului de lucrari - formular nr. 7. Cerinta minima dotare tehnica: ofertantul trebuie sa faca dovada ca dispune de cel putin urmatoarele dotari si utilaje necesare pentru îndeplinirea contractului indiferent de forma de detinere (proprietate, chirie sau concesiune - contract de leasing, contract de colaborare, angajament de punere la dispozitie): - Statie de preparat mixture asfaltice, autorizata conform normativelor în vigoare - 1buc; - Repartizator mixturi asfaltice - 1buc: - Cilindru compactor - 2buc: - Laborator de încercari autorizat - grad III,Informatii privind subcontractantii. Subcontractantii vor depune o declaratie pe proprie raspundere conf art 69^1 din OUG 34/2006. Certificatul ISO 9001 sau echivalent în domeniul aferent obiectului prezentului contract (lucrari de constructii drumuri/poduri). În cazul unei asocieri, prezentarea certificatului este obligatorie pentru toti asociatii. Se va prezenta certificatul aflat in perioada de valabilitate la data depunerii ofertelor.,Certificatul ISO 14001 sau echivalent în domeniul aferent obiectului prezentului contract (lucrari de constructii drumuri/poduri). În cazul unei asocieri, prezentarea certificatului este obligatorie pentru fiecare membru al asocierii. Se va prezenta certificatul aflat in perioada de valabilitate la data depunerii ofertelor.</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uit din SEAP www.e-licitatie.ro, atasata invitatiei de participare</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0.07.2012 08:30</w:t>
      </w:r>
    </w:p>
    <w:p>
      <w:pPr>
        <w:pStyle w:val="Normal"/>
        <w:jc w:val="left"/>
        <w:rPr/>
      </w:pPr>
      <w:r>
        <w:rPr>
          <w:sz w:val="16"/>
          <w:szCs w:val="16"/>
          <w:lang w:val="en-US" w:eastAsia="en-US"/>
        </w:rPr>
        <w:t>IV.3.5) Data si ora deschiderii ofertelor: 30.07.2012 11:3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6.07.2012 13:52</w:t>
      </w:r>
    </w:p>
    <w:p>
      <w:pPr>
        <w:pStyle w:val="Normal"/>
        <w:jc w:val="left"/>
        <w:rPr>
          <w:sz w:val="16"/>
          <w:szCs w:val="16"/>
          <w:lang w:val="en-US" w:eastAsia="en-US"/>
        </w:rPr>
      </w:pPr>
      <w:r>
        <w:rPr>
          <w:sz w:val="16"/>
          <w:szCs w:val="16"/>
          <w:lang w:val="en-US" w:eastAsia="en-US"/>
        </w:rPr>
        <w:t xml:space="preserve">Documentatie si clarificari: </w:t>
      </w:r>
      <w:hyperlink r:id="rId13">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sv-FI" w:eastAsia="en-US"/>
        </w:rPr>
      </w:pPr>
      <w:r>
        <w:rPr>
          <w:sz w:val="16"/>
          <w:szCs w:val="16"/>
          <w:lang w:val="sv-FI" w:eastAsia="en-US"/>
        </w:rPr>
      </w:r>
    </w:p>
    <w:p>
      <w:pPr>
        <w:pStyle w:val="Normal"/>
        <w:jc w:val="left"/>
        <w:rPr>
          <w:b/>
          <w:b/>
          <w:color w:val="FF0000"/>
          <w:sz w:val="16"/>
          <w:szCs w:val="16"/>
          <w:lang w:val="en-US" w:eastAsia="en-US"/>
        </w:rPr>
      </w:pPr>
      <w:r>
        <w:rPr>
          <w:b/>
          <w:color w:val="FF0000"/>
          <w:sz w:val="16"/>
          <w:szCs w:val="16"/>
          <w:lang w:val="en-US" w:eastAsia="en-US"/>
        </w:rPr>
        <w:t>OT - OLT</w:t>
      </w:r>
    </w:p>
    <w:p>
      <w:pPr>
        <w:pStyle w:val="Normal"/>
        <w:jc w:val="left"/>
        <w:rPr>
          <w:sz w:val="16"/>
          <w:szCs w:val="16"/>
          <w:lang w:val="en-US" w:eastAsia="en-US"/>
        </w:rPr>
      </w:pPr>
      <w:r>
        <w:rPr>
          <w:sz w:val="16"/>
          <w:szCs w:val="16"/>
          <w:lang w:val="en-US" w:eastAsia="en-US"/>
        </w:rPr>
        <w:t>Anunt de participare (utilitati) numarul 137442/16.07.2012</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Tip legislatie: OG 34</w:t>
      </w:r>
    </w:p>
    <w:p>
      <w:pPr>
        <w:pStyle w:val="Normal"/>
        <w:jc w:val="left"/>
        <w:rPr>
          <w:sz w:val="16"/>
          <w:szCs w:val="16"/>
          <w:lang w:val="en-US" w:eastAsia="en-US"/>
        </w:rPr>
      </w:pPr>
      <w:r>
        <w:rPr>
          <w:sz w:val="16"/>
          <w:szCs w:val="16"/>
          <w:lang w:val="en-US" w:eastAsia="en-US"/>
        </w:rPr>
        <w:t>Autoritate contractanta: SOCIETATEA COMERCIALA CEZ DISTRIBUTIE S.A.</w:t>
      </w:r>
    </w:p>
    <w:p>
      <w:pPr>
        <w:pStyle w:val="Normal"/>
        <w:jc w:val="left"/>
        <w:rPr>
          <w:sz w:val="16"/>
          <w:szCs w:val="16"/>
          <w:lang w:val="en-US" w:eastAsia="en-US"/>
        </w:rPr>
      </w:pPr>
      <w:r>
        <w:rPr>
          <w:sz w:val="16"/>
          <w:szCs w:val="16"/>
          <w:lang w:val="en-US" w:eastAsia="en-US"/>
        </w:rPr>
        <w:t>Numar anunt de participare: 137442 / 16.07.2012</w:t>
      </w:r>
    </w:p>
    <w:p>
      <w:pPr>
        <w:pStyle w:val="Normal"/>
        <w:jc w:val="left"/>
        <w:rPr/>
      </w:pPr>
      <w:r>
        <w:rPr>
          <w:sz w:val="16"/>
          <w:szCs w:val="16"/>
          <w:lang w:val="en-US" w:eastAsia="en-US"/>
        </w:rPr>
        <w:t>Denumire contract: "„Modernizare LEA 110 kV D.C. Milcov - Coteana si Milcov CHE Ipotesti St 1 - 85”</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SOCIETATEA COMERCIALA CEZ DISTRIBUTIE S.A.</w:t>
      </w:r>
    </w:p>
    <w:p>
      <w:pPr>
        <w:pStyle w:val="Normal"/>
        <w:jc w:val="left"/>
        <w:rPr/>
      </w:pPr>
      <w:r>
        <w:rPr>
          <w:b/>
          <w:sz w:val="16"/>
          <w:szCs w:val="16"/>
          <w:lang w:val="en-US" w:eastAsia="en-US"/>
        </w:rPr>
        <w:t>Adresa postala: STRADA BRESTEI NR 2, Localitatea: Craiova, Cod postal: 1100, Romania, Punct(e) de contact: Cristian BUDU, Tel. +40 372523245, In atentia: Cristian BUDU, Email: cristian.budu@cez.ro, Fax: +40 372523810,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Societate Comerci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Electrici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entitatea contractanta</w:t>
      </w:r>
    </w:p>
    <w:p>
      <w:pPr>
        <w:pStyle w:val="Normal"/>
        <w:jc w:val="left"/>
        <w:rPr/>
      </w:pPr>
      <w:r>
        <w:rPr>
          <w:b/>
          <w:sz w:val="16"/>
          <w:szCs w:val="16"/>
          <w:lang w:val="en-US" w:eastAsia="en-US"/>
        </w:rPr>
        <w:t>"„Modernizare LEA 110 kV D.C. Milcov - Coteana si Milcov CHE Ipotesti St 1 - 85”</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Lucrari</w:t>
      </w:r>
    </w:p>
    <w:p>
      <w:pPr>
        <w:pStyle w:val="Normal"/>
        <w:jc w:val="left"/>
        <w:rPr>
          <w:sz w:val="16"/>
          <w:szCs w:val="16"/>
          <w:lang w:val="en-US" w:eastAsia="en-US"/>
        </w:rPr>
      </w:pPr>
      <w:r>
        <w:rPr>
          <w:sz w:val="16"/>
          <w:szCs w:val="16"/>
          <w:lang w:val="en-US" w:eastAsia="en-US"/>
        </w:rPr>
        <w:t>Executarea</w:t>
      </w:r>
    </w:p>
    <w:p>
      <w:pPr>
        <w:pStyle w:val="Normal"/>
        <w:jc w:val="left"/>
        <w:rPr/>
      </w:pPr>
      <w:r>
        <w:rPr>
          <w:sz w:val="16"/>
          <w:szCs w:val="16"/>
          <w:lang w:val="en-US" w:eastAsia="en-US"/>
        </w:rPr>
        <w:t>Locul principal de executare: Milcov - Coteana, jud Olt</w:t>
      </w:r>
    </w:p>
    <w:p>
      <w:pPr>
        <w:pStyle w:val="Normal"/>
        <w:jc w:val="left"/>
        <w:rPr>
          <w:sz w:val="16"/>
          <w:szCs w:val="16"/>
          <w:lang w:val="en-US" w:eastAsia="en-US"/>
        </w:rPr>
      </w:pPr>
      <w:r>
        <w:rPr>
          <w:sz w:val="16"/>
          <w:szCs w:val="16"/>
          <w:lang w:val="en-US" w:eastAsia="en-US"/>
        </w:rPr>
        <w:t>Codul NUTS: RO414 - Olt</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Un contract de achizitii publice</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II.1.5) Descrierea succinta a contractului sau a achizitiei/achizitiilor</w:t>
      </w:r>
    </w:p>
    <w:p>
      <w:pPr>
        <w:pStyle w:val="Normal"/>
        <w:jc w:val="left"/>
        <w:rPr/>
      </w:pPr>
      <w:r>
        <w:rPr>
          <w:sz w:val="16"/>
          <w:szCs w:val="16"/>
          <w:lang w:val="en-US" w:eastAsia="en-US"/>
        </w:rPr>
        <w:t>„</w:t>
      </w:r>
      <w:r>
        <w:rPr>
          <w:sz w:val="16"/>
          <w:szCs w:val="16"/>
          <w:lang w:val="en-US" w:eastAsia="en-US"/>
        </w:rPr>
        <w:t>Modernizare LEA 110 kV D.C. Milcov - Coteana si Milcov CHE Ipotesti”, lungime de 15.986 km, in conformitate cu Caietul de Sarcini</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45231400-9 - Lucrari de constructii de linii electrice (Rev.2)</w:t>
      </w:r>
    </w:p>
    <w:p>
      <w:pPr>
        <w:pStyle w:val="Normal"/>
        <w:jc w:val="left"/>
        <w:rPr>
          <w:sz w:val="16"/>
          <w:szCs w:val="16"/>
          <w:lang w:val="en-US" w:eastAsia="en-US"/>
        </w:rPr>
      </w:pPr>
      <w:r>
        <w:rPr>
          <w:sz w:val="16"/>
          <w:szCs w:val="16"/>
          <w:lang w:val="en-US" w:eastAsia="en-US"/>
        </w:rPr>
        <w:t>77211300-5 - Servicii de defrisare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pPr>
      <w:r>
        <w:rPr>
          <w:sz w:val="16"/>
          <w:szCs w:val="16"/>
          <w:lang w:val="en-US" w:eastAsia="en-US"/>
        </w:rPr>
        <w:t>„</w:t>
      </w:r>
      <w:r>
        <w:rPr>
          <w:sz w:val="16"/>
          <w:szCs w:val="16"/>
          <w:lang w:val="en-US" w:eastAsia="en-US"/>
        </w:rPr>
        <w:t>Modernizare LEA 110 kV D.C. Milcov - Coteana si Milcov CHE Ipotesti”, lungime de 15.986 km, constand in urmatoarele lucrari:</w:t>
      </w:r>
    </w:p>
    <w:p>
      <w:pPr>
        <w:pStyle w:val="Normal"/>
        <w:jc w:val="left"/>
        <w:rPr>
          <w:sz w:val="16"/>
          <w:szCs w:val="16"/>
          <w:lang w:val="en-US" w:eastAsia="en-US"/>
        </w:rPr>
      </w:pPr>
      <w:r>
        <w:rPr>
          <w:sz w:val="16"/>
          <w:szCs w:val="16"/>
          <w:lang w:val="en-US" w:eastAsia="en-US"/>
        </w:rPr>
        <w:t>- Inlocuirea conductorului de protectie existent, din OIAI 95/55 mm², cu conductor de protectie din fibra optica de tip OPGW-DAB 24E9 (AA/ACS60/48), in lunhime de 15.986 km;</w:t>
      </w:r>
    </w:p>
    <w:p>
      <w:pPr>
        <w:pStyle w:val="Normal"/>
        <w:jc w:val="left"/>
        <w:rPr>
          <w:sz w:val="16"/>
          <w:szCs w:val="16"/>
          <w:lang w:val="en-US" w:eastAsia="en-US"/>
        </w:rPr>
      </w:pPr>
      <w:r>
        <w:rPr>
          <w:sz w:val="16"/>
          <w:szCs w:val="16"/>
          <w:lang w:val="en-US" w:eastAsia="en-US"/>
        </w:rPr>
        <w:t>- Demontarea lanturi de izolatoare existente, cu elemente CTS;</w:t>
      </w:r>
    </w:p>
    <w:p>
      <w:pPr>
        <w:pStyle w:val="Normal"/>
        <w:jc w:val="left"/>
        <w:rPr>
          <w:sz w:val="16"/>
          <w:szCs w:val="16"/>
          <w:lang w:val="en-US" w:eastAsia="en-US"/>
        </w:rPr>
      </w:pPr>
      <w:r>
        <w:rPr>
          <w:sz w:val="16"/>
          <w:szCs w:val="16"/>
          <w:lang w:val="en-US" w:eastAsia="en-US"/>
        </w:rPr>
        <w:t>- Montare lanturi de izolatoare compozite, inclusiv armaturi;</w:t>
      </w:r>
    </w:p>
    <w:p>
      <w:pPr>
        <w:pStyle w:val="Normal"/>
        <w:jc w:val="left"/>
        <w:rPr>
          <w:sz w:val="16"/>
          <w:szCs w:val="16"/>
          <w:lang w:val="en-US" w:eastAsia="en-US"/>
        </w:rPr>
      </w:pPr>
      <w:r>
        <w:rPr>
          <w:sz w:val="16"/>
          <w:szCs w:val="16"/>
          <w:lang w:val="en-US" w:eastAsia="en-US"/>
        </w:rPr>
        <w:t>- Curatirea cu peria de sarma si raschetarea straturilor vechi de vopsea exfoliata si rugina, in vederea vopsirii a stalpilor metalici;</w:t>
      </w:r>
    </w:p>
    <w:p>
      <w:pPr>
        <w:pStyle w:val="Normal"/>
        <w:jc w:val="left"/>
        <w:rPr>
          <w:sz w:val="16"/>
          <w:szCs w:val="16"/>
          <w:lang w:val="en-US" w:eastAsia="en-US"/>
        </w:rPr>
      </w:pPr>
      <w:r>
        <w:rPr>
          <w:sz w:val="16"/>
          <w:szCs w:val="16"/>
          <w:lang w:val="en-US" w:eastAsia="en-US"/>
        </w:rPr>
        <w:t>- Vopsirea intr-un stat folosind vopsea bicomponenta a stalpilor metalici, in suprafata totala de 17.274,650 m;</w:t>
      </w:r>
    </w:p>
    <w:p>
      <w:pPr>
        <w:pStyle w:val="Normal"/>
        <w:jc w:val="left"/>
        <w:rPr>
          <w:sz w:val="16"/>
          <w:szCs w:val="16"/>
          <w:lang w:val="en-US" w:eastAsia="en-US"/>
        </w:rPr>
      </w:pPr>
      <w:r>
        <w:rPr>
          <w:sz w:val="16"/>
          <w:szCs w:val="16"/>
          <w:lang w:val="en-US" w:eastAsia="en-US"/>
        </w:rPr>
        <w:t>- Imbunatatirea prizelor de pamant existente, prin inlocuirea legaturilor la placutele stalpilor (lungime totala banda OL-Zn 40 X 4 mm : 340 m);</w:t>
      </w:r>
    </w:p>
    <w:p>
      <w:pPr>
        <w:pStyle w:val="Normal"/>
        <w:jc w:val="left"/>
        <w:rPr/>
      </w:pPr>
      <w:r>
        <w:rPr>
          <w:sz w:val="16"/>
          <w:szCs w:val="16"/>
          <w:lang w:val="en-US" w:eastAsia="en-US"/>
        </w:rPr>
        <w:t>- Curatirea bornelor de vegetatie - suprafata totala 1.054, 98 m².</w:t>
      </w:r>
    </w:p>
    <w:p>
      <w:pPr>
        <w:pStyle w:val="Normal"/>
        <w:jc w:val="left"/>
        <w:rPr>
          <w:sz w:val="16"/>
          <w:szCs w:val="16"/>
          <w:lang w:val="en-US" w:eastAsia="en-US"/>
        </w:rPr>
      </w:pPr>
      <w:r>
        <w:rPr>
          <w:sz w:val="16"/>
          <w:szCs w:val="16"/>
          <w:lang w:val="en-US" w:eastAsia="en-US"/>
        </w:rPr>
        <w:t>Alte lucrari in conformitate cu prevederile Caietului de Sarcini</w:t>
      </w:r>
    </w:p>
    <w:p>
      <w:pPr>
        <w:pStyle w:val="Normal"/>
        <w:jc w:val="left"/>
        <w:rPr>
          <w:b/>
          <w:b/>
          <w:sz w:val="16"/>
          <w:szCs w:val="16"/>
          <w:lang w:val="en-US" w:eastAsia="en-US"/>
        </w:rPr>
      </w:pPr>
      <w:r>
        <w:rPr>
          <w:b/>
          <w:sz w:val="16"/>
          <w:szCs w:val="16"/>
          <w:lang w:val="en-US" w:eastAsia="en-US"/>
        </w:rPr>
        <w:t>Valoarea estimata fara TVA: 1,814,948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 xml:space="preserve">4 luni incepand de la data atribuirii contractului </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Cuantumul garantiei pentru participare: 19.000,00 lei ; Daca CNSC respinge o contestatie, AC va retine contestatorului din cuantumul garantiei de participare o suma calculata in conformitate cu prevederile articolului 278^1 din OUG34/2006;Perioada de valabilitate a garantiei pentru participare: 180zile de la data limita de depunere a ofertelor; Garantia de participare se poate constitui si prin scrisoare de garantie bancara sau OP in contul nr.RO03BRDE170SV26689741700 BRD Suc. Craiova, sau printr-un instrument de garantare emis în conditiile legii de o societate bancara ori de o societate de asigurari, care se prezinta în original, în cuantumul si pentru perioada prevazuta în documentatia de atribuire. Pe OP este obligatorie mentionarea procedurii de achizitie. OP-ul sau instrumentul de garantare emis în conditiile legii de o societate bancara ori de o societate de asigurari in original, vor fi prezentate separat, nefiind introduse in plicul cu documentele de eligibilitate.Perioada minima pe parcursul careia ofertantul trebuie sa isi mentina oferta este de 180 de zile, de la data limita stabilita pentru depunerea ofertelor. Autoritatea contractanta este o societate comerciala care nu se supune HG1045/2011.Cuantumul GBE a contract.de lucr,reprez.10%din val.contr.Aceasta se poate constit.si prin:-scris.de garant.banc.in fav.AC.pt.intr.val.a lucrarii(10% din val.de oferta);-ret.succes.de 10% din val.fact.accept.si onorate la plata;- printr.instrument de garantare emis în cond.legii de o soc.banc.sau de o soc.de asig,care devine anexa la contract.Daca GBE se constit.prin ret.succes,prima dep.se va face inainte de semn.contract.de ex. si va fi in cuantum de: total garant/durata de executie(luni),dar nu mai putin de 0,5% din pretul contract.Ofertant.are oblig.de a deschide un cont la dispoz.AC,la o banca agreata de ambele parti.Pe parcursul indepl.contract.,AC urmeaza sa alimenteze acest cont prin retineri din sumele datorate si cuvenite ofertantului.Contul astfel deschis este purtator de dobanda in favoarea ofertantului.Perioada garant.de buna executie acordata pentru intreaga lucrare va fi de min. 24 luni.</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Plata se va face din fonduri proprii</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Declaratie pe proprie raspundere privind eligibilitatea- completata in conformitate cu Formularul 12A din sectiunea Modele de formulare- in original. Documentul se va depune de ofertant si de asociat/tertul sustinator (daca este cazul);</w:t>
      </w:r>
    </w:p>
    <w:p>
      <w:pPr>
        <w:pStyle w:val="Normal"/>
        <w:jc w:val="left"/>
        <w:rPr>
          <w:sz w:val="16"/>
          <w:szCs w:val="16"/>
          <w:lang w:val="en-US" w:eastAsia="en-US"/>
        </w:rPr>
      </w:pPr>
      <w:r>
        <w:rPr>
          <w:sz w:val="16"/>
          <w:szCs w:val="16"/>
          <w:lang w:val="en-US" w:eastAsia="en-US"/>
        </w:rPr>
        <w:t>-Certificat de participare cu oferta independenta completat in conformitate cu Formularul 12E din sectiunea Modele de formulare- in original. Candidatul nu are dreptul sa depuna doua sau mai multe candidaturi individuale si/sau comune, sa fie nominalizat ca subcontractant/tert sustinator in cadrul unei alte oferte;</w:t>
      </w:r>
    </w:p>
    <w:p>
      <w:pPr>
        <w:pStyle w:val="Normal"/>
        <w:jc w:val="left"/>
        <w:rPr>
          <w:sz w:val="16"/>
          <w:szCs w:val="16"/>
          <w:lang w:val="en-US" w:eastAsia="en-US"/>
        </w:rPr>
      </w:pPr>
      <w:r>
        <w:rPr>
          <w:sz w:val="16"/>
          <w:szCs w:val="16"/>
          <w:lang w:val="en-US" w:eastAsia="en-US"/>
        </w:rPr>
        <w:t>-Declaratie privind neîncadrarea în dispozitiile prevazute la art. 181 din Ordonanta de urgenta a Guvernului nr.34/2006 cu modificarile si completarile ulterioare. Declaratia va fi completata in conformitate cu Formularul 12B din sectiunea Modele de formulare- in original. Documentul se va depune de ofertant si de asociat/tertul sustinator (daca este cazul). Tertul sustinator (daca este cazul) va depune declaratia privind neîncadrarea în dispozitiile prevazute la art. 181 din Ordonanta de urgenta a Guvernului nr.34/2006 completata doar pentru lit. a), c1), d);</w:t>
      </w:r>
    </w:p>
    <w:p>
      <w:pPr>
        <w:pStyle w:val="Normal"/>
        <w:jc w:val="left"/>
        <w:rPr/>
      </w:pPr>
      <w:r>
        <w:rPr>
          <w:sz w:val="16"/>
          <w:szCs w:val="16"/>
          <w:lang w:val="en-US" w:eastAsia="en-US"/>
        </w:rPr>
        <w:t>- Declaratie privind neîncadrarea în dispozitiile prevazute la art. 69^1 (evitarea conflictului de interese) din Ordonanta de urgenta a Guvernului nr.34/2006, aprobata cu modificari si completari prin Legea nr.337/2006, cu modificarile si completarile ulterioare. Pentru îndeplinirea cerintei se va completa Formularul nr. 12 D din Sectiunea “Modele de formulare” -în original. In vederea completarii acestei declaratii precizam ca persoanele cu functii de decizie in cadrul autoritatii contractante, care aproba/semneaza documente emise in legatura sau pentru procedura de atribuire sunt: Membru al Directoratului Ing.Doina Vornicu, Director Directie Ing.Ion Dobrescu, Manager Departament Ec.Mariana Breciuga. In cazul unui grup de operatori economici care isi depun oferta comuna, fiecare membru al grupului are obligatia de a depune aceasta declaratie (fiecare membru al asociatiei/tertul sustinator/subcontractantul).</w:t>
      </w:r>
    </w:p>
    <w:p>
      <w:pPr>
        <w:pStyle w:val="Normal"/>
        <w:jc w:val="left"/>
        <w:rPr>
          <w:sz w:val="16"/>
          <w:szCs w:val="16"/>
          <w:lang w:val="en-US" w:eastAsia="en-US"/>
        </w:rPr>
      </w:pPr>
      <w:r>
        <w:rPr>
          <w:sz w:val="16"/>
          <w:szCs w:val="16"/>
          <w:lang w:val="en-US" w:eastAsia="en-US"/>
        </w:rPr>
        <w:t>- Certificate constatatoare privind îndeplinirea obligatiilor exigibile de plata a impozitelor si taxelor catre stat, inclusiv cele locale (formulare tip eliberate de autoritati competente din tara). Acestea vor prezenta situatia obligatiilor scadente in luna anterioara celei in care se depun ofertele. Certificatele vor fi depuse în oricare din formele: original/copie legalizata/copie lizibila cu mentiunea “conform cu originalul”. Se vor prezenta esalonarile aprobate de organismele competente si dovada încadrarii în termen, în cazul existentei unor datorii.</w:t>
      </w:r>
    </w:p>
    <w:p>
      <w:pPr>
        <w:pStyle w:val="Normal"/>
        <w:jc w:val="left"/>
        <w:rPr>
          <w:sz w:val="16"/>
          <w:szCs w:val="16"/>
          <w:lang w:val="en-US" w:eastAsia="en-US"/>
        </w:rPr>
      </w:pPr>
      <w:r>
        <w:rPr>
          <w:sz w:val="16"/>
          <w:szCs w:val="16"/>
          <w:lang w:val="en-US" w:eastAsia="en-US"/>
        </w:rPr>
        <w:t>In cazul in care ofertantul nu a putut obtine in timp util certificatele solicitate acesta poate prezenta o declaratie pe proprie raspundere prin care confirma ca indeplineste cerintele de calificare, urmand ca in cazul unei solicitari din partea autoritatii contractante prezentarea acestora sa se faca ulterior, dar nu mai tarziu de data aprobarii raportului procedurii de atribuire a contractului de achizitie publica.</w:t>
      </w:r>
    </w:p>
    <w:p>
      <w:pPr>
        <w:pStyle w:val="Normal"/>
        <w:jc w:val="left"/>
        <w:rPr>
          <w:sz w:val="16"/>
          <w:szCs w:val="16"/>
          <w:lang w:val="en-US" w:eastAsia="en-US"/>
        </w:rPr>
      </w:pPr>
      <w:r>
        <w:rPr>
          <w:sz w:val="16"/>
          <w:szCs w:val="16"/>
          <w:lang w:val="en-US" w:eastAsia="en-US"/>
        </w:rPr>
        <w:t>Persoanele juridice straine vor prezenta orice act edificator eliberat de autoritati ale tarii de origine (certificate, caziere judiciare, alte documente echivalente), insotita de traducerea legalizata in limba romana, respectandu-se prevederile art. 182 din OUG 34/2006. Persoanele juridice/fizice romane:</w:t>
      </w:r>
    </w:p>
    <w:p>
      <w:pPr>
        <w:pStyle w:val="Normal"/>
        <w:jc w:val="left"/>
        <w:rPr>
          <w:sz w:val="16"/>
          <w:szCs w:val="16"/>
          <w:lang w:val="en-US" w:eastAsia="en-US"/>
        </w:rPr>
      </w:pPr>
      <w:r>
        <w:rPr>
          <w:sz w:val="16"/>
          <w:szCs w:val="16"/>
          <w:lang w:val="en-US" w:eastAsia="en-US"/>
        </w:rPr>
        <w:t>-Certificat constatator, eliberat de Oficiul Registrului Comertului, emis cu cel mult 30 zile inainte de data limita stabilita pentru depunerea ofertelor, din care sa reiasa ca ofertantul are ca obiect principal sau secundar activitatile din categoria celor ce fac obiectul procedurii de achizitie (cod CAEN din ONRC). Documentele se vor depune in oricare din formele: original, copie legalizata sau copie lizibila cu mentiunea „conform cu originalul”.</w:t>
      </w:r>
    </w:p>
    <w:p>
      <w:pPr>
        <w:pStyle w:val="Normal"/>
        <w:jc w:val="left"/>
        <w:rPr>
          <w:sz w:val="16"/>
          <w:szCs w:val="16"/>
          <w:lang w:val="en-US" w:eastAsia="en-US"/>
        </w:rPr>
      </w:pPr>
      <w:r>
        <w:rPr>
          <w:sz w:val="16"/>
          <w:szCs w:val="16"/>
          <w:lang w:val="en-US" w:eastAsia="en-US"/>
        </w:rPr>
        <w:t>In cazul ofertantului clasat pe primul loc, in conditiile in care acesta a prezentat actul in copie lizibila conform cu originalul, inainte de transmiterea rezultatului procedurii, acestuia i se va solicita sa prezinte pentru conformitate certificatul in original sau copie legalizata.</w:t>
      </w:r>
    </w:p>
    <w:p>
      <w:pPr>
        <w:pStyle w:val="Normal"/>
        <w:jc w:val="left"/>
        <w:rPr>
          <w:sz w:val="16"/>
          <w:szCs w:val="16"/>
          <w:lang w:val="en-US" w:eastAsia="en-US"/>
        </w:rPr>
      </w:pPr>
      <w:r>
        <w:rPr>
          <w:sz w:val="16"/>
          <w:szCs w:val="16"/>
          <w:lang w:val="en-US" w:eastAsia="en-US"/>
        </w:rPr>
        <w:t>-Documente care dovedesc înregistrarea ca I.M.M. (daca este cazul) :</w:t>
      </w:r>
    </w:p>
    <w:p>
      <w:pPr>
        <w:pStyle w:val="Normal"/>
        <w:jc w:val="left"/>
        <w:rPr>
          <w:sz w:val="16"/>
          <w:szCs w:val="16"/>
          <w:lang w:val="en-US" w:eastAsia="en-US"/>
        </w:rPr>
      </w:pPr>
      <w:r>
        <w:rPr>
          <w:sz w:val="16"/>
          <w:szCs w:val="16"/>
          <w:lang w:val="en-US" w:eastAsia="en-US"/>
        </w:rPr>
        <w:t>In conformitate cu legea nr. 346/14.07.2004 privind stimularea infiintarii si dezvoltarii intreprinderilor mici si mijlocii si Ordonanta nr. 27/ 26.01.2006 privind modificarea si completarea acesteia:</w:t>
      </w:r>
    </w:p>
    <w:p>
      <w:pPr>
        <w:pStyle w:val="Normal"/>
        <w:jc w:val="left"/>
        <w:rPr>
          <w:sz w:val="16"/>
          <w:szCs w:val="16"/>
          <w:lang w:val="en-US" w:eastAsia="en-US"/>
        </w:rPr>
      </w:pPr>
      <w:r>
        <w:rPr>
          <w:sz w:val="16"/>
          <w:szCs w:val="16"/>
          <w:lang w:val="en-US" w:eastAsia="en-US"/>
        </w:rPr>
        <w:t>- Declaratia privind incadrarea intreprinderii in categoria IMM (anexa 1 din Ordonanta nr. 27);</w:t>
      </w:r>
    </w:p>
    <w:p>
      <w:pPr>
        <w:pStyle w:val="Normal"/>
        <w:jc w:val="left"/>
        <w:rPr>
          <w:sz w:val="16"/>
          <w:szCs w:val="16"/>
          <w:lang w:val="en-US" w:eastAsia="en-US"/>
        </w:rPr>
      </w:pPr>
      <w:r>
        <w:rPr>
          <w:sz w:val="16"/>
          <w:szCs w:val="16"/>
          <w:lang w:val="en-US" w:eastAsia="en-US"/>
        </w:rPr>
        <w:t>- Calculul pentru intreprinderile partenere sau legate (anexa2 din Ordonanta nr. 27)</w:t>
      </w:r>
    </w:p>
    <w:p>
      <w:pPr>
        <w:pStyle w:val="Normal"/>
        <w:jc w:val="left"/>
        <w:rPr/>
      </w:pPr>
      <w:r>
        <w:rPr>
          <w:sz w:val="16"/>
          <w:szCs w:val="16"/>
          <w:lang w:val="en-US" w:eastAsia="en-US"/>
        </w:rPr>
        <w:t>- ATESTAT ANRE tip C2B, F emis in conformitate cu Regulamentul nr. 24/2007 pentru atestarea agentilor economici care proiecteaza, executa, verifica si exploateaza instalatii electrice din sistemul electroenergetic- valabile la data limita stabilita pentru depunerea candidaturilor. În cazul unui grup de operatori economici care depun oferta comuna, cerinta este considerata îndeplinita daca unul din asociati - respectiv subcontractantul, daca este cazul detine autorizarea respectiva si numai cu conditia ca acesta sa execute integral partea din contract pentru care este solicitata autorizarea respectiva. Atestatele se vor depune in copie lizibila cu mentiunea “copie conform cu originalul”- semnat si stampilat de ofertant.</w:t>
      </w:r>
    </w:p>
    <w:p>
      <w:pPr>
        <w:pStyle w:val="Normal"/>
        <w:jc w:val="left"/>
        <w:rPr>
          <w:sz w:val="16"/>
          <w:szCs w:val="16"/>
          <w:lang w:val="en-US" w:eastAsia="en-US"/>
        </w:rPr>
      </w:pPr>
      <w:r>
        <w:rPr>
          <w:sz w:val="16"/>
          <w:szCs w:val="16"/>
          <w:lang w:val="en-US" w:eastAsia="en-US"/>
        </w:rPr>
        <w:t>Persoanele juridice/fizice straine vor prezenta documente care dovedesc o forma de inregistrare/atestare ori apartenenta din punct de vedere profesional in conformitate cu prevederile din tara in care ofertantul/candidatul este stabilit. Documentele vor fi obligatoriu prezentate in limba romana, traduse de catre un traducator autorizat.Pentru situatia în care persoana juridica straina are reprezentanta (filiala, sucursala sau punct de lucru) în România, aceasta va prezenta documentele la care face referire prezenta nota, emise de autoritatile competente din România.</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Media cifrei de afaceri globala pe ultimii trei ani: cel putin egala cu 2.700.000 lei.</w:t>
      </w:r>
    </w:p>
    <w:p>
      <w:pPr>
        <w:pStyle w:val="Normal"/>
        <w:jc w:val="left"/>
        <w:rPr>
          <w:sz w:val="16"/>
          <w:szCs w:val="16"/>
          <w:lang w:val="en-US" w:eastAsia="en-US"/>
        </w:rPr>
      </w:pPr>
      <w:r>
        <w:rPr>
          <w:sz w:val="16"/>
          <w:szCs w:val="16"/>
          <w:lang w:val="en-US" w:eastAsia="en-US"/>
        </w:rPr>
        <w:t>Bilantul contabil pe anul 2011</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Cerinta 1: Lista principalelor lucrari executate si duse la bun sfarsit in ultimii 5 ani, insotita de urmatoarele documente: -copii dupa parti cuprinzand informatii relevante din contractele prezentate ca experienta similara; -procese verbale de receptie aferente contractelor prezentate; -certificari de buna executie (recomandari/ certificate constatatoare).</w:t>
      </w:r>
    </w:p>
    <w:p>
      <w:pPr>
        <w:pStyle w:val="Normal"/>
        <w:jc w:val="left"/>
        <w:rPr>
          <w:sz w:val="16"/>
          <w:szCs w:val="16"/>
          <w:lang w:val="en-US" w:eastAsia="en-US"/>
        </w:rPr>
      </w:pPr>
      <w:r>
        <w:rPr>
          <w:sz w:val="16"/>
          <w:szCs w:val="16"/>
          <w:lang w:val="en-US" w:eastAsia="en-US"/>
        </w:rPr>
        <w:t>Experienta similara se va referi la lucrari in retele electrice de distributie si va rezulta din insumarea a maxim 3 lucrari similare duse la bun sfarsit în ultimii cinci ani, avand ca obiect executia unor lucrari similare cu cele din caietul de sarcini cu o valoare cel putin egala cu: 810.000 lei fara TVA,</w:t>
      </w:r>
    </w:p>
    <w:p>
      <w:pPr>
        <w:pStyle w:val="Normal"/>
        <w:jc w:val="left"/>
        <w:rPr>
          <w:sz w:val="16"/>
          <w:szCs w:val="16"/>
          <w:lang w:val="en-US" w:eastAsia="en-US"/>
        </w:rPr>
      </w:pPr>
      <w:r>
        <w:rPr>
          <w:sz w:val="16"/>
          <w:szCs w:val="16"/>
          <w:lang w:val="en-US" w:eastAsia="en-US"/>
        </w:rPr>
        <w:t>Cerinta 2: Declaratie in legatura cu dotarile de care dispune ofertantul pentru indeplinirea corespunzatoare a contractului de lucrari(utilaje, echipament tehnic, mijloace de transport, laboratoarele si alte mijloace fixe).</w:t>
      </w:r>
    </w:p>
    <w:p>
      <w:pPr>
        <w:pStyle w:val="Normal"/>
        <w:jc w:val="left"/>
        <w:rPr>
          <w:sz w:val="16"/>
          <w:szCs w:val="16"/>
          <w:lang w:val="en-US" w:eastAsia="en-US"/>
        </w:rPr>
      </w:pPr>
      <w:r>
        <w:rPr>
          <w:sz w:val="16"/>
          <w:szCs w:val="16"/>
          <w:lang w:val="en-US" w:eastAsia="en-US"/>
        </w:rPr>
        <w:t>Cerinta 3: Declaratie care contine informatii privind numarul mediu, în ultimii 3 ani, al personalului angajat</w:t>
      </w:r>
    </w:p>
    <w:p>
      <w:pPr>
        <w:pStyle w:val="Normal"/>
        <w:jc w:val="left"/>
        <w:rPr>
          <w:sz w:val="16"/>
          <w:szCs w:val="16"/>
          <w:lang w:val="en-US" w:eastAsia="en-US"/>
        </w:rPr>
      </w:pPr>
      <w:r>
        <w:rPr>
          <w:sz w:val="16"/>
          <w:szCs w:val="16"/>
          <w:lang w:val="en-US" w:eastAsia="en-US"/>
        </w:rPr>
        <w:t>Cerinta 4: Declaratie privind asigurarea cu personal de specialitate considerat necesar pentru indeplinirea contractului. Declaratia va fi insotita de: a) -CV-urile persoanelor responsabile direct cu indeplinirea contractului si ale altor specialisti cu sarcini cheie in indeplinirea contractului; - declaratii de disponibilitate a ofertantului cu privire la personalul de specialitate/angajament de participare al persoanei/persoanelor responsabile pentru indeplinirea contractului (daca ofertantul nu are angajat/angajate astfel de persoane)- in temeiul Ordinului Presedintelui ANRMAP 509/14 sept. 2011</w:t>
      </w:r>
    </w:p>
    <w:p>
      <w:pPr>
        <w:pStyle w:val="Normal"/>
        <w:jc w:val="left"/>
        <w:rPr>
          <w:sz w:val="16"/>
          <w:szCs w:val="16"/>
          <w:lang w:val="en-US" w:eastAsia="en-US"/>
        </w:rPr>
      </w:pPr>
      <w:r>
        <w:rPr>
          <w:sz w:val="16"/>
          <w:szCs w:val="16"/>
          <w:lang w:val="en-US" w:eastAsia="en-US"/>
        </w:rPr>
        <w:t>b)-Responsabil tehnic cu executia lucrarii atestat în domeniul constructiilor de catre MDRT-Directia Tehnica in Constructii conform Legii 10/1995.</w:t>
      </w:r>
    </w:p>
    <w:p>
      <w:pPr>
        <w:pStyle w:val="Normal"/>
        <w:jc w:val="left"/>
        <w:rPr>
          <w:sz w:val="16"/>
          <w:szCs w:val="16"/>
          <w:lang w:val="en-US" w:eastAsia="en-US"/>
        </w:rPr>
      </w:pPr>
      <w:r>
        <w:rPr>
          <w:sz w:val="16"/>
          <w:szCs w:val="16"/>
          <w:lang w:val="en-US" w:eastAsia="en-US"/>
        </w:rPr>
        <w:t>c)-Responsabilul tehnic cu executia lucrarii, specialist atestat de Ministerul Economiei, Comertului si Mediului de Afaceri in conformitate cu prevederile Ordinului ministrului Economiei,Comertului si Mediului de Afaceri nr. 364/2010, Legii 440/2002 privind aprobarea OG 95/1999, Ordinelor ministrului Economiei si Comertului nr.323/2000, 88/20003 si 324/2005.</w:t>
      </w:r>
    </w:p>
    <w:p>
      <w:pPr>
        <w:pStyle w:val="Normal"/>
        <w:jc w:val="left"/>
        <w:rPr>
          <w:sz w:val="16"/>
          <w:szCs w:val="16"/>
          <w:lang w:val="en-US" w:eastAsia="en-US"/>
        </w:rPr>
      </w:pPr>
      <w:r>
        <w:rPr>
          <w:sz w:val="16"/>
          <w:szCs w:val="16"/>
          <w:lang w:val="en-US" w:eastAsia="en-US"/>
        </w:rPr>
        <w:t>d) -Electricieni autorizati de ANRE. Se vor prezenta carnetele electricienilor autorizati, vizate la data limita de depunere a candidaturilor.</w:t>
      </w:r>
    </w:p>
    <w:p>
      <w:pPr>
        <w:pStyle w:val="Normal"/>
        <w:jc w:val="left"/>
        <w:rPr>
          <w:sz w:val="16"/>
          <w:szCs w:val="16"/>
          <w:lang w:val="en-US" w:eastAsia="en-US"/>
        </w:rPr>
      </w:pPr>
      <w:r>
        <w:rPr>
          <w:sz w:val="16"/>
          <w:szCs w:val="16"/>
          <w:lang w:val="en-US" w:eastAsia="en-US"/>
        </w:rPr>
        <w:t>Cerinta 5: Informatii privind partea din contract pe care operatorul economic are, eventual, intentia sa o subcontracteze</w:t>
      </w:r>
    </w:p>
    <w:p>
      <w:pPr>
        <w:pStyle w:val="Normal"/>
        <w:jc w:val="left"/>
        <w:rPr>
          <w:sz w:val="16"/>
          <w:szCs w:val="16"/>
          <w:lang w:val="en-US" w:eastAsia="en-US"/>
        </w:rPr>
      </w:pPr>
      <w:r>
        <w:rPr>
          <w:sz w:val="16"/>
          <w:szCs w:val="16"/>
          <w:lang w:val="en-US" w:eastAsia="en-US"/>
        </w:rPr>
        <w:t>Cerinta 6: Informatii privind asociatii- Acord de asociere ( daca este cazul)</w:t>
      </w:r>
    </w:p>
    <w:p>
      <w:pPr>
        <w:pStyle w:val="Normal"/>
        <w:jc w:val="left"/>
        <w:rPr>
          <w:sz w:val="16"/>
          <w:szCs w:val="16"/>
          <w:lang w:val="en-US" w:eastAsia="en-US"/>
        </w:rPr>
      </w:pPr>
      <w:r>
        <w:rPr>
          <w:sz w:val="16"/>
          <w:szCs w:val="16"/>
          <w:lang w:val="en-US" w:eastAsia="en-US"/>
        </w:rPr>
        <w:t>Certificarea sistemului de management al calitatii conform ISO 9001/2008 emis de organisme acreditate</w:t>
      </w:r>
    </w:p>
    <w:p>
      <w:pPr>
        <w:pStyle w:val="Normal"/>
        <w:jc w:val="left"/>
        <w:rPr>
          <w:sz w:val="16"/>
          <w:szCs w:val="16"/>
          <w:lang w:val="en-US" w:eastAsia="en-US"/>
        </w:rPr>
      </w:pPr>
      <w:r>
        <w:rPr>
          <w:sz w:val="16"/>
          <w:szCs w:val="16"/>
          <w:lang w:val="en-US" w:eastAsia="en-US"/>
        </w:rPr>
        <w:t>Certificarea sistemului de protectie a mediului conform ISO 14001/2005 emis de organisme acreditate</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Negociere</w:t>
      </w:r>
    </w:p>
    <w:p>
      <w:pPr>
        <w:pStyle w:val="Normal"/>
        <w:jc w:val="left"/>
        <w:rPr>
          <w:sz w:val="16"/>
          <w:szCs w:val="16"/>
          <w:lang w:val="en-US" w:eastAsia="en-US"/>
        </w:rPr>
      </w:pPr>
      <w:r>
        <w:rPr>
          <w:sz w:val="16"/>
          <w:szCs w:val="16"/>
          <w:lang w:val="en-US" w:eastAsia="en-US"/>
        </w:rPr>
        <w:t>Au fost deja selectati candidat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Pretul cel mai scazut</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entitatea contractanta</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3) Conditii de obtinere a caietului de sarcini si a documentatiei suplimentare (cu exceptia unui SAD)</w:t>
      </w:r>
    </w:p>
    <w:p>
      <w:pPr>
        <w:pStyle w:val="Normal"/>
        <w:jc w:val="left"/>
        <w:rPr>
          <w:sz w:val="16"/>
          <w:szCs w:val="16"/>
          <w:lang w:val="en-US" w:eastAsia="en-US"/>
        </w:rPr>
      </w:pPr>
      <w:r>
        <w:rPr>
          <w:sz w:val="16"/>
          <w:szCs w:val="16"/>
          <w:lang w:val="en-US" w:eastAsia="en-US"/>
        </w:rPr>
        <w:t>Termenul limita pentru depunerea cererilor de documente sau pentru acces la documente: 27.07.2012 20: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30.07.2012 10:00</w:t>
      </w:r>
    </w:p>
    <w:p>
      <w:pPr>
        <w:pStyle w:val="Normal"/>
        <w:jc w:val="left"/>
        <w:rPr/>
      </w:pPr>
      <w:r>
        <w:rPr>
          <w:sz w:val="16"/>
          <w:szCs w:val="16"/>
          <w:lang w:val="en-US" w:eastAsia="en-US"/>
        </w:rPr>
        <w:t>IV.3.5)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pPr>
      <w:r>
        <w:rPr>
          <w:sz w:val="16"/>
          <w:szCs w:val="16"/>
          <w:lang w:val="en-US" w:eastAsia="en-US"/>
        </w:rPr>
        <w:t>IV.3.6) Perioada minima pe parcursul careia ofertantul trebuie sa isi mentina oferta</w:t>
      </w:r>
    </w:p>
    <w:p>
      <w:pPr>
        <w:pStyle w:val="Normal"/>
        <w:jc w:val="left"/>
        <w:rPr/>
      </w:pPr>
      <w:r>
        <w:rPr>
          <w:sz w:val="16"/>
          <w:szCs w:val="16"/>
          <w:lang w:val="en-US" w:eastAsia="en-US"/>
        </w:rPr>
        <w:t>IV.3.7) Conditii de deschidere a ofertelor</w:t>
      </w:r>
    </w:p>
    <w:p>
      <w:pPr>
        <w:pStyle w:val="Normal"/>
        <w:jc w:val="left"/>
        <w:rPr>
          <w:sz w:val="16"/>
          <w:szCs w:val="16"/>
          <w:lang w:val="en-US" w:eastAsia="en-US"/>
        </w:rPr>
      </w:pPr>
      <w:r>
        <w:rPr>
          <w:sz w:val="16"/>
          <w:szCs w:val="16"/>
          <w:lang w:val="en-US" w:eastAsia="en-US"/>
        </w:rPr>
        <w:t>Data: 30.07.2012 11:00</w:t>
      </w:r>
    </w:p>
    <w:p>
      <w:pPr>
        <w:pStyle w:val="Normal"/>
        <w:jc w:val="left"/>
        <w:rPr>
          <w:sz w:val="16"/>
          <w:szCs w:val="16"/>
          <w:lang w:val="en-US" w:eastAsia="en-US"/>
        </w:rPr>
      </w:pPr>
      <w:r>
        <w:rPr>
          <w:sz w:val="16"/>
          <w:szCs w:val="16"/>
          <w:lang w:val="en-US" w:eastAsia="en-US"/>
        </w:rPr>
        <w:t>Locul: Str.Calea Severinului nr.25 (fosta bdul.N. Titulescu, nr.187), Dep.Achizitii, Etaj III, Craiova</w:t>
      </w:r>
    </w:p>
    <w:p>
      <w:pPr>
        <w:pStyle w:val="Normal"/>
        <w:jc w:val="left"/>
        <w:rPr>
          <w:sz w:val="16"/>
          <w:szCs w:val="16"/>
          <w:lang w:val="en-US" w:eastAsia="en-US"/>
        </w:rPr>
      </w:pPr>
      <w:r>
        <w:rPr>
          <w:sz w:val="16"/>
          <w:szCs w:val="16"/>
          <w:lang w:val="en-US" w:eastAsia="en-US"/>
        </w:rPr>
        <w:t>Persoane autorizate sa asiste la deschiderea ofertelor: nu</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Tip de finantare: Alte fonduri</w:t>
      </w:r>
    </w:p>
    <w:p>
      <w:pPr>
        <w:pStyle w:val="Normal"/>
        <w:jc w:val="left"/>
        <w:rPr/>
      </w:pPr>
      <w:r>
        <w:rPr>
          <w:sz w:val="16"/>
          <w:szCs w:val="16"/>
          <w:lang w:val="en-US" w:eastAsia="en-US"/>
        </w:rPr>
        <w:t>VI.3) Alte informatii</w:t>
      </w:r>
    </w:p>
    <w:p>
      <w:pPr>
        <w:pStyle w:val="Normal"/>
        <w:jc w:val="left"/>
        <w:rPr>
          <w:sz w:val="16"/>
          <w:szCs w:val="16"/>
          <w:lang w:val="en-US" w:eastAsia="en-US"/>
        </w:rPr>
      </w:pPr>
      <w:r>
        <w:rPr>
          <w:sz w:val="16"/>
          <w:szCs w:val="16"/>
          <w:lang w:val="en-US" w:eastAsia="en-US"/>
        </w:rPr>
        <w:t>In vederea departajarii ofertelor clasate la egalitate pe primul loc se va solicita depunerea unei noi oferte financiare intr-un plic inchis, la o data care va fi anuntata. Preturile vor fi calculate cu maxim doua zecimale.</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In termen de 5 zile incepand cu ziua urmatoare luarii la cunostinta despre un act al Autoritatii Contractante considerat nelegal, conform art. 256^2 din O.U.G.nr.34/2006.</w:t>
      </w:r>
    </w:p>
    <w:p>
      <w:pPr>
        <w:pStyle w:val="Normal"/>
        <w:jc w:val="left"/>
        <w:rPr/>
      </w:pPr>
      <w:r>
        <w:rPr>
          <w:sz w:val="16"/>
          <w:szCs w:val="16"/>
          <w:lang w:val="en-US" w:eastAsia="en-US"/>
        </w:rPr>
        <w:t>VI.4.3) Serviciul de la care se pot obtine informatii privind utilizarea cailor de atac</w:t>
      </w:r>
    </w:p>
    <w:p>
      <w:pPr>
        <w:pStyle w:val="Normal"/>
        <w:jc w:val="left"/>
        <w:rPr>
          <w:sz w:val="16"/>
          <w:szCs w:val="16"/>
          <w:lang w:val="en-US" w:eastAsia="en-US"/>
        </w:rPr>
      </w:pPr>
      <w:r>
        <w:rPr>
          <w:sz w:val="16"/>
          <w:szCs w:val="16"/>
          <w:lang w:val="en-US" w:eastAsia="en-US"/>
        </w:rPr>
        <w:t>SC CEZ DISTRIBUTIE SA</w:t>
      </w:r>
    </w:p>
    <w:p>
      <w:pPr>
        <w:pStyle w:val="Normal"/>
        <w:jc w:val="left"/>
        <w:rPr/>
      </w:pPr>
      <w:r>
        <w:rPr>
          <w:sz w:val="16"/>
          <w:szCs w:val="16"/>
          <w:lang w:val="en-US" w:eastAsia="en-US"/>
        </w:rPr>
        <w:t>Adresa postala: str. N. Titulescu, nr. 187, Localitatea: Craiova, Cod postal: 200851, Romania, Tel. +40 372523362, Email: cristian.budu@cez.ro, Fax: +40 372523810</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3.07.2012 12:12</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SB - SIBIU</w:t>
      </w:r>
    </w:p>
    <w:p>
      <w:pPr>
        <w:pStyle w:val="Normal"/>
        <w:jc w:val="left"/>
        <w:rPr>
          <w:sz w:val="16"/>
          <w:szCs w:val="16"/>
          <w:lang w:val="en-US" w:eastAsia="en-US"/>
        </w:rPr>
      </w:pPr>
      <w:r>
        <w:rPr>
          <w:sz w:val="16"/>
          <w:szCs w:val="16"/>
          <w:lang w:val="en-US" w:eastAsia="en-US"/>
        </w:rPr>
        <w:t>Anunt de participare (utilitati) numarul 137436/16.07.2012</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Tip legislatie: OG 34</w:t>
      </w:r>
    </w:p>
    <w:p>
      <w:pPr>
        <w:pStyle w:val="Normal"/>
        <w:jc w:val="left"/>
        <w:rPr>
          <w:sz w:val="16"/>
          <w:szCs w:val="16"/>
          <w:lang w:val="en-US" w:eastAsia="en-US"/>
        </w:rPr>
      </w:pPr>
      <w:r>
        <w:rPr>
          <w:sz w:val="16"/>
          <w:szCs w:val="16"/>
          <w:lang w:val="en-US" w:eastAsia="en-US"/>
        </w:rPr>
        <w:t>Autoritate contractanta: COMPANIA NATIONALA DE TRANSPORT AL ENERGIEI ELECTRICE "TRANSELECTRICA" S.A.</w:t>
      </w:r>
    </w:p>
    <w:p>
      <w:pPr>
        <w:pStyle w:val="Normal"/>
        <w:jc w:val="left"/>
        <w:rPr>
          <w:sz w:val="16"/>
          <w:szCs w:val="16"/>
          <w:lang w:val="en-US" w:eastAsia="en-US"/>
        </w:rPr>
      </w:pPr>
      <w:r>
        <w:rPr>
          <w:sz w:val="16"/>
          <w:szCs w:val="16"/>
          <w:lang w:val="en-US" w:eastAsia="en-US"/>
        </w:rPr>
        <w:t>Numar anunt de participare: 137436 / 16.07.2012</w:t>
      </w:r>
    </w:p>
    <w:p>
      <w:pPr>
        <w:pStyle w:val="Normal"/>
        <w:jc w:val="left"/>
        <w:rPr>
          <w:sz w:val="16"/>
          <w:szCs w:val="16"/>
          <w:lang w:val="en-US" w:eastAsia="en-US"/>
        </w:rPr>
      </w:pPr>
      <w:r>
        <w:rPr>
          <w:sz w:val="16"/>
          <w:szCs w:val="16"/>
          <w:lang w:val="en-US" w:eastAsia="en-US"/>
        </w:rPr>
        <w:t>Denumire contract: Servicii de proiectare pentru "Ministatie de epurare Fantanele" fazele SF, PT+CS, D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Anunt de intentie</w:t>
      </w:r>
    </w:p>
    <w:p>
      <w:pPr>
        <w:pStyle w:val="Normal"/>
        <w:jc w:val="left"/>
        <w:rPr>
          <w:sz w:val="16"/>
          <w:szCs w:val="16"/>
          <w:lang w:val="en-US" w:eastAsia="en-US"/>
        </w:rPr>
      </w:pPr>
      <w:r>
        <w:rPr>
          <w:sz w:val="16"/>
          <w:szCs w:val="16"/>
          <w:lang w:val="en-US" w:eastAsia="en-US"/>
        </w:rPr>
        <w:t>Numar anunt: 21714</w:t>
      </w:r>
    </w:p>
    <w:p>
      <w:pPr>
        <w:pStyle w:val="Normal"/>
        <w:jc w:val="left"/>
        <w:rPr>
          <w:sz w:val="16"/>
          <w:szCs w:val="16"/>
          <w:lang w:val="en-US" w:eastAsia="en-US"/>
        </w:rPr>
      </w:pPr>
      <w:r>
        <w:rPr>
          <w:sz w:val="16"/>
          <w:szCs w:val="16"/>
          <w:lang w:val="en-US" w:eastAsia="en-US"/>
        </w:rPr>
        <w:t>Denumire contract: Ministatie de epurare Fantanele (proiectare)</w:t>
      </w:r>
    </w:p>
    <w:p>
      <w:pPr>
        <w:pStyle w:val="Normal"/>
        <w:jc w:val="left"/>
        <w:rPr>
          <w:sz w:val="16"/>
          <w:szCs w:val="16"/>
          <w:lang w:val="en-US" w:eastAsia="en-US"/>
        </w:rPr>
      </w:pPr>
      <w:r>
        <w:rPr>
          <w:sz w:val="16"/>
          <w:szCs w:val="16"/>
          <w:lang w:val="en-US" w:eastAsia="en-US"/>
        </w:rPr>
        <w:t>Data publicare: 12.03.2012</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COMPANIA NATIONALA DE TRANSPORT AL ENERGIEI ELECTRICE "TRANSELECTRICA" S.A., Adresa postala: SUCURSALA SIBIU, B-dul Corneliu Coposu nr. 3, Localitatea: Sibiu, Cod postal: 550245, Romania, Punct(e) de contact: Serviciul Comercial, Tel. +40 269207130, In atentia: Oltean Nicolae, Email: nicolae.oltean@transelectrica.ro, Fax: +40 269207101, Adresa internet (URL): www.stsb.ro,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Companie Nationala (utilitati)</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Electrici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entitatea contractanta</w:t>
      </w:r>
    </w:p>
    <w:p>
      <w:pPr>
        <w:pStyle w:val="Normal"/>
        <w:jc w:val="left"/>
        <w:rPr>
          <w:b/>
          <w:b/>
          <w:sz w:val="16"/>
          <w:szCs w:val="16"/>
          <w:lang w:val="en-US" w:eastAsia="en-US"/>
        </w:rPr>
      </w:pPr>
      <w:r>
        <w:rPr>
          <w:b/>
          <w:sz w:val="16"/>
          <w:szCs w:val="16"/>
          <w:lang w:val="en-US" w:eastAsia="en-US"/>
        </w:rPr>
        <w:t>Servicii de proiectare pentru "Ministatie de epurare Fantanele" fazele SF, PT+CS, DE</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Servicii</w:t>
      </w:r>
    </w:p>
    <w:p>
      <w:pPr>
        <w:pStyle w:val="Normal"/>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Normal"/>
        <w:jc w:val="left"/>
        <w:rPr>
          <w:sz w:val="16"/>
          <w:szCs w:val="16"/>
          <w:lang w:val="en-US" w:eastAsia="en-US"/>
        </w:rPr>
      </w:pPr>
      <w:r>
        <w:rPr>
          <w:sz w:val="16"/>
          <w:szCs w:val="16"/>
          <w:lang w:val="en-US" w:eastAsia="en-US"/>
        </w:rPr>
        <w:t>Locul principal de prestare: Conform Caietului de Sarcini</w:t>
      </w:r>
    </w:p>
    <w:p>
      <w:pPr>
        <w:pStyle w:val="Normal"/>
        <w:jc w:val="left"/>
        <w:rPr>
          <w:sz w:val="16"/>
          <w:szCs w:val="16"/>
          <w:lang w:val="en-US" w:eastAsia="en-US"/>
        </w:rPr>
      </w:pPr>
      <w:r>
        <w:rPr>
          <w:sz w:val="16"/>
          <w:szCs w:val="16"/>
          <w:lang w:val="en-US" w:eastAsia="en-US"/>
        </w:rPr>
        <w:t>Codul NUTS: RO126 - Sibiu</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Un contract de achizitii publice</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II.1.5) Descrierea succinta a contractului sau a achizitiei/achizitiilor</w:t>
      </w:r>
    </w:p>
    <w:p>
      <w:pPr>
        <w:pStyle w:val="Normal"/>
        <w:jc w:val="left"/>
        <w:rPr>
          <w:sz w:val="16"/>
          <w:szCs w:val="16"/>
          <w:lang w:val="en-US" w:eastAsia="en-US"/>
        </w:rPr>
      </w:pPr>
      <w:r>
        <w:rPr>
          <w:sz w:val="16"/>
          <w:szCs w:val="16"/>
          <w:lang w:val="en-US" w:eastAsia="en-US"/>
        </w:rPr>
        <w:t>Prestare de servicii pentru intocmire documente de proiectare ( SF,PT+ CS, DE) pentru colectarea apelor de canalizare menajera in exterior intr-o ministatie de epurare din statia Fantanele, conform cerintelor din Caietul de sarcini.</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71322000-1 - Servicii de proiectare tehnica pentru constructia de lucrari publice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sz w:val="16"/>
          <w:szCs w:val="16"/>
          <w:lang w:val="en-US" w:eastAsia="en-US"/>
        </w:rPr>
      </w:pPr>
      <w:r>
        <w:rPr>
          <w:sz w:val="16"/>
          <w:szCs w:val="16"/>
          <w:lang w:val="en-US" w:eastAsia="en-US"/>
        </w:rPr>
        <w:t>Prestare de servicii pentru intocmire documente de proiectare ( SF,PT+ CS, DE) pentru colectarea apelor de canalizare menajera in exterior intr-o ministatie de epurare din statia Fantanele, conform cerintelor din Caietul de sarcini.</w:t>
      </w:r>
    </w:p>
    <w:p>
      <w:pPr>
        <w:pStyle w:val="Normal"/>
        <w:jc w:val="left"/>
        <w:rPr>
          <w:b/>
          <w:b/>
          <w:sz w:val="16"/>
          <w:szCs w:val="16"/>
          <w:lang w:val="en-US" w:eastAsia="en-US"/>
        </w:rPr>
      </w:pPr>
      <w:r>
        <w:rPr>
          <w:b/>
          <w:sz w:val="16"/>
          <w:szCs w:val="16"/>
          <w:lang w:val="en-US" w:eastAsia="en-US"/>
        </w:rPr>
        <w:t>Valoarea estimata fara TVA: 40,000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 xml:space="preserve">6 luni incepand de la data atribuirii contractului </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Cuantumul garantiei de participare : 800 Lei Perioada de valabilitate a garantiei pentru participare la licitatie este de 90 zile de la data limita pentru depunerea ofertelor. Garantia trebuie sa fie irevocabila. Garantia de participare se constituie prin una din urmatoarele forme : - instrument de garantare emis in conditiile legii, în favoarea autoritatii contractante, emis de o societate bancara ori de o societate de asigurari, în cuantumul si pentru perioada prevazuta în Documentatia de atribuire, în original; -ordin de plata, în contul RO32RNCB0227016318360001 deschis la BCR Sibiu, beneficiar TRANSELECTRICA SA Sucursala Sibiu, cu conditia confirmarii acestuia de catre banca emitenta, depus în copie; -numerar depus la casieria de la sediul Transelectrica - Sucursala de Transport Sibiu. In cazul in care operatorul economic se incadreaza ca IMM, pentru a putea beneficia de prevederile Legii nr. 346/2004, art. 16, alin. 2, cu modificarile si completarile ulterioare, acesta are obligatia de a depune atasat dovezii de constituire a garantiei de participare documente emise de autoritati competente sau declaratie pe proprie raspundere, conform Anexei nr. 1 din Legea nr. 346/2004, care sa ateste incadrarea ca IMM. Prestatorul are obligatia de a constitui garantia de buna executie a contractului in cuantum de 10% din valoarea contractului fara TVA. Garantia de buna executie trebuie sa fie irevocabila. Garantia de buna executie se constituie si se restituie in conditiile prevazut de HG 925/2006.</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Modalitati de finantare: SURSE PROPRII. Modalitati de plata : prin transfer bancar cu ordin de plata, sau alte forme de plata prevazute de legislatia in vigoare.</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1.)- Declaratie pe proprie raspundere, in temeiul art. 180 din OG 34/2006, Formularul A.</w:t>
      </w:r>
    </w:p>
    <w:p>
      <w:pPr>
        <w:pStyle w:val="Normal"/>
        <w:jc w:val="left"/>
        <w:rPr>
          <w:sz w:val="16"/>
          <w:szCs w:val="16"/>
          <w:lang w:val="en-US" w:eastAsia="en-US"/>
        </w:rPr>
      </w:pPr>
      <w:r>
        <w:rPr>
          <w:sz w:val="16"/>
          <w:szCs w:val="16"/>
          <w:lang w:val="en-US" w:eastAsia="en-US"/>
        </w:rPr>
        <w:t>Încadrarea intr-una din situatiile prevazute la art. 180 din OUG 34/2006, duce la excluderea ofertantului din prezenta procedura.</w:t>
      </w:r>
    </w:p>
    <w:p>
      <w:pPr>
        <w:pStyle w:val="Normal"/>
        <w:jc w:val="left"/>
        <w:rPr>
          <w:sz w:val="16"/>
          <w:szCs w:val="16"/>
          <w:lang w:val="en-US" w:eastAsia="en-US"/>
        </w:rPr>
      </w:pPr>
      <w:r>
        <w:rPr>
          <w:sz w:val="16"/>
          <w:szCs w:val="16"/>
          <w:lang w:val="en-US" w:eastAsia="en-US"/>
        </w:rPr>
        <w:t>2.)-Declaratie pe proprie raspundere, in temeiul art. 181 din OG 34/2006, Formularul B.</w:t>
      </w:r>
    </w:p>
    <w:p>
      <w:pPr>
        <w:pStyle w:val="Normal"/>
        <w:jc w:val="left"/>
        <w:rPr>
          <w:sz w:val="16"/>
          <w:szCs w:val="16"/>
          <w:lang w:val="en-US" w:eastAsia="en-US"/>
        </w:rPr>
      </w:pPr>
      <w:r>
        <w:rPr>
          <w:sz w:val="16"/>
          <w:szCs w:val="16"/>
          <w:lang w:val="en-US" w:eastAsia="en-US"/>
        </w:rPr>
        <w:t>Încadrarea intr-una din situatiile prevazute la art. 181 din OUG 34/2006, duce la excluderea ofertantului din prezenta procedura.</w:t>
      </w:r>
    </w:p>
    <w:p>
      <w:pPr>
        <w:pStyle w:val="Normal"/>
        <w:jc w:val="left"/>
        <w:rPr>
          <w:sz w:val="16"/>
          <w:szCs w:val="16"/>
          <w:lang w:val="en-US" w:eastAsia="en-US"/>
        </w:rPr>
      </w:pPr>
      <w:r>
        <w:rPr>
          <w:sz w:val="16"/>
          <w:szCs w:val="16"/>
          <w:lang w:val="en-US" w:eastAsia="en-US"/>
        </w:rPr>
        <w:t>3.)-Declaratie pe proprie raspundere, în temeiul art.69^1 din OUG 34/2006, Formularul K.</w:t>
      </w:r>
    </w:p>
    <w:p>
      <w:pPr>
        <w:pStyle w:val="Normal"/>
        <w:jc w:val="left"/>
        <w:rPr>
          <w:sz w:val="16"/>
          <w:szCs w:val="16"/>
          <w:lang w:val="en-US" w:eastAsia="en-US"/>
        </w:rPr>
      </w:pPr>
      <w:r>
        <w:rPr>
          <w:sz w:val="16"/>
          <w:szCs w:val="16"/>
          <w:lang w:val="en-US" w:eastAsia="en-US"/>
        </w:rPr>
        <w:t>Încadrarea intr-una din situatiile prevazute la art. 69^1 din OUG 34/2006, duce la excluderea ofertantului din prezenta procedura.</w:t>
      </w:r>
    </w:p>
    <w:p>
      <w:pPr>
        <w:pStyle w:val="Normal"/>
        <w:jc w:val="left"/>
        <w:rPr>
          <w:sz w:val="16"/>
          <w:szCs w:val="16"/>
          <w:lang w:val="en-US" w:eastAsia="en-US"/>
        </w:rPr>
      </w:pPr>
      <w:r>
        <w:rPr>
          <w:sz w:val="16"/>
          <w:szCs w:val="16"/>
          <w:lang w:val="en-US" w:eastAsia="en-US"/>
        </w:rPr>
        <w:t>Nota:Persoanele ce detin functii de decizie in cadrul autoritatii contractante in ceea ce priveste organizarea, derularea si finalizarea procedurii de atribuire (semneaza/aproba documente emise in legatura cu procedura) sunt :</w:t>
      </w:r>
    </w:p>
    <w:p>
      <w:pPr>
        <w:pStyle w:val="Normal"/>
        <w:jc w:val="left"/>
        <w:rPr>
          <w:sz w:val="16"/>
          <w:szCs w:val="16"/>
          <w:lang w:val="en-US" w:eastAsia="en-US"/>
        </w:rPr>
      </w:pPr>
      <w:r>
        <w:rPr>
          <w:sz w:val="16"/>
          <w:szCs w:val="16"/>
          <w:lang w:val="en-US" w:eastAsia="en-US"/>
        </w:rPr>
        <w:t>- Director Sucursala Sibiu : Vasile METIU</w:t>
      </w:r>
    </w:p>
    <w:p>
      <w:pPr>
        <w:pStyle w:val="Normal"/>
        <w:jc w:val="left"/>
        <w:rPr>
          <w:sz w:val="16"/>
          <w:szCs w:val="16"/>
          <w:lang w:val="en-US" w:eastAsia="en-US"/>
        </w:rPr>
      </w:pPr>
      <w:r>
        <w:rPr>
          <w:sz w:val="16"/>
          <w:szCs w:val="16"/>
          <w:lang w:val="en-US" w:eastAsia="en-US"/>
        </w:rPr>
        <w:t>- Director Tehnic Suc. Sibiu : Valentin ZAHARESCU ( in calitate de inlocuitor al directorului de sucursala )</w:t>
      </w:r>
    </w:p>
    <w:p>
      <w:pPr>
        <w:pStyle w:val="Normal"/>
        <w:jc w:val="left"/>
        <w:rPr>
          <w:sz w:val="16"/>
          <w:szCs w:val="16"/>
          <w:lang w:val="en-US" w:eastAsia="en-US"/>
        </w:rPr>
      </w:pPr>
      <w:r>
        <w:rPr>
          <w:sz w:val="16"/>
          <w:szCs w:val="16"/>
          <w:lang w:val="en-US" w:eastAsia="en-US"/>
        </w:rPr>
        <w:t>- Director Economic : Livia ORZA</w:t>
      </w:r>
    </w:p>
    <w:p>
      <w:pPr>
        <w:pStyle w:val="Normal"/>
        <w:jc w:val="left"/>
        <w:rPr>
          <w:sz w:val="16"/>
          <w:szCs w:val="16"/>
          <w:lang w:val="en-US" w:eastAsia="en-US"/>
        </w:rPr>
      </w:pPr>
      <w:r>
        <w:rPr>
          <w:sz w:val="16"/>
          <w:szCs w:val="16"/>
          <w:lang w:val="en-US" w:eastAsia="en-US"/>
        </w:rPr>
        <w:t>- Cons. Jr. : Paul CARAUS</w:t>
      </w:r>
    </w:p>
    <w:p>
      <w:pPr>
        <w:pStyle w:val="Normal"/>
        <w:jc w:val="left"/>
        <w:rPr>
          <w:sz w:val="16"/>
          <w:szCs w:val="16"/>
          <w:lang w:val="en-US" w:eastAsia="en-US"/>
        </w:rPr>
      </w:pPr>
      <w:r>
        <w:rPr>
          <w:sz w:val="16"/>
          <w:szCs w:val="16"/>
          <w:lang w:val="en-US" w:eastAsia="en-US"/>
        </w:rPr>
        <w:t>- Sef Serv. Comercial : Ilie DIRLEA</w:t>
      </w:r>
    </w:p>
    <w:p>
      <w:pPr>
        <w:pStyle w:val="Normal"/>
        <w:jc w:val="left"/>
        <w:rPr>
          <w:sz w:val="16"/>
          <w:szCs w:val="16"/>
          <w:lang w:val="en-US" w:eastAsia="en-US"/>
        </w:rPr>
      </w:pPr>
      <w:r>
        <w:rPr>
          <w:sz w:val="16"/>
          <w:szCs w:val="16"/>
          <w:lang w:val="en-US" w:eastAsia="en-US"/>
        </w:rPr>
        <w:t>- Resp. cu atribuirea contractului: Nicolae OLTEAN</w:t>
      </w:r>
    </w:p>
    <w:p>
      <w:pPr>
        <w:pStyle w:val="Normal"/>
        <w:jc w:val="left"/>
        <w:rPr>
          <w:sz w:val="16"/>
          <w:szCs w:val="16"/>
          <w:lang w:val="en-US" w:eastAsia="en-US"/>
        </w:rPr>
      </w:pPr>
      <w:r>
        <w:rPr>
          <w:sz w:val="16"/>
          <w:szCs w:val="16"/>
          <w:lang w:val="en-US" w:eastAsia="en-US"/>
        </w:rPr>
        <w:t>- Sef Serv. Investitii : Florin MIRESCU</w:t>
      </w:r>
    </w:p>
    <w:p>
      <w:pPr>
        <w:pStyle w:val="Normal"/>
        <w:jc w:val="left"/>
        <w:rPr>
          <w:sz w:val="16"/>
          <w:szCs w:val="16"/>
          <w:lang w:val="en-US" w:eastAsia="en-US"/>
        </w:rPr>
      </w:pPr>
      <w:r>
        <w:rPr>
          <w:sz w:val="16"/>
          <w:szCs w:val="16"/>
          <w:lang w:val="en-US" w:eastAsia="en-US"/>
        </w:rPr>
        <w:t>- Ing. Serv. Investitii : Radu HOSSU</w:t>
      </w:r>
    </w:p>
    <w:p>
      <w:pPr>
        <w:pStyle w:val="Normal"/>
        <w:jc w:val="left"/>
        <w:rPr>
          <w:sz w:val="16"/>
          <w:szCs w:val="16"/>
          <w:lang w:val="en-US" w:eastAsia="en-US"/>
        </w:rPr>
      </w:pPr>
      <w:r>
        <w:rPr>
          <w:sz w:val="16"/>
          <w:szCs w:val="16"/>
          <w:lang w:val="en-US" w:eastAsia="en-US"/>
        </w:rPr>
        <w:t>4.)-Certificat de participare la licitatie cu oferta independenta conform Ordin ANRMAP 314/12.10.2010, Formularul L.</w:t>
      </w:r>
    </w:p>
    <w:p>
      <w:pPr>
        <w:pStyle w:val="Normal"/>
        <w:jc w:val="left"/>
        <w:rPr>
          <w:sz w:val="16"/>
          <w:szCs w:val="16"/>
          <w:lang w:val="en-US" w:eastAsia="en-US"/>
        </w:rPr>
      </w:pPr>
      <w:r>
        <w:rPr>
          <w:sz w:val="16"/>
          <w:szCs w:val="16"/>
          <w:lang w:val="en-US" w:eastAsia="en-US"/>
        </w:rPr>
        <w:t>5.)-Certificat privind îndeplinirea obligatiilor exigibile la plata a impozitelor si taxelor catre bugetul local (original, sau copie legalizata, sau copie lizibila certificata „conform cu originalul”, semnata si stampilata );</w:t>
      </w:r>
    </w:p>
    <w:p>
      <w:pPr>
        <w:pStyle w:val="Normal"/>
        <w:jc w:val="left"/>
        <w:rPr>
          <w:sz w:val="16"/>
          <w:szCs w:val="16"/>
          <w:lang w:val="en-US" w:eastAsia="en-US"/>
        </w:rPr>
      </w:pPr>
      <w:r>
        <w:rPr>
          <w:sz w:val="16"/>
          <w:szCs w:val="16"/>
          <w:lang w:val="en-US" w:eastAsia="en-US"/>
        </w:rPr>
        <w:t>6.)-Certificat de atestare fiscala privind îndeplinirea obligatiilor exigibile la plata catre bugetele componente ale bugetului general consolidat al statului (original, sau copie legalizata, sau copie lizibila certificata „conform cu originalul”, semnata si stampilata );</w:t>
      </w:r>
    </w:p>
    <w:p>
      <w:pPr>
        <w:pStyle w:val="Normal"/>
        <w:jc w:val="left"/>
        <w:rPr>
          <w:sz w:val="16"/>
          <w:szCs w:val="16"/>
          <w:lang w:val="en-US" w:eastAsia="en-US"/>
        </w:rPr>
      </w:pPr>
      <w:r>
        <w:rPr>
          <w:sz w:val="16"/>
          <w:szCs w:val="16"/>
          <w:lang w:val="en-US" w:eastAsia="en-US"/>
        </w:rPr>
        <w:t>Nota:-Certificatele de la pct. 5 si 6 trebuie sa prezinte situatia obligatiilor scadente in luna anterioara celei in care se deschid ofertele. În cazul în care în tara de origine sau în tara în care este stabilit ofertantul nu se emit documente de natura celor prevazute la punctele 5) si 6), ofertantul va prezenta o declaratie pe propria raspundere sau o declaratie autentificata data în fata unui notar, a unei autoritati administrative sau judiciare sau a unei asociatii profesionale care are competente în acest sens.</w:t>
      </w:r>
    </w:p>
    <w:p>
      <w:pPr>
        <w:pStyle w:val="Normal"/>
        <w:jc w:val="left"/>
        <w:rPr>
          <w:sz w:val="16"/>
          <w:szCs w:val="16"/>
          <w:lang w:val="en-US" w:eastAsia="en-US"/>
        </w:rPr>
      </w:pPr>
      <w:r>
        <w:rPr>
          <w:sz w:val="16"/>
          <w:szCs w:val="16"/>
          <w:lang w:val="en-US" w:eastAsia="en-US"/>
        </w:rPr>
        <w:t>7.)-Prezentarea generala a ofertantului: fisa de informatii generale, Formularul J.</w:t>
      </w:r>
    </w:p>
    <w:p>
      <w:pPr>
        <w:pStyle w:val="Normal"/>
        <w:jc w:val="left"/>
        <w:rPr>
          <w:sz w:val="16"/>
          <w:szCs w:val="16"/>
          <w:lang w:val="en-US" w:eastAsia="en-US"/>
        </w:rPr>
      </w:pPr>
      <w:r>
        <w:rPr>
          <w:sz w:val="16"/>
          <w:szCs w:val="16"/>
          <w:lang w:val="en-US" w:eastAsia="en-US"/>
        </w:rPr>
        <w:t>- Documentele emise în alta limba, trebuie sa fie însotite de traducerea autorizata în limba româna. 1.) Documente care dovedesc inregistrarea si obiectul de activitate: Certificat constatator emis de ONRC sau alte documente care dovedesc o forma de înregistrare în conformitate cu prevederile legale din tara în care ofertantul este rezident. Operatorul economic trebuie sa aiba in obiectul de activitate din certificatul constatator emis de ONRC un cod CAEN corespondent cu obiectul contractului.</w:t>
      </w:r>
    </w:p>
    <w:p>
      <w:pPr>
        <w:pStyle w:val="Normal"/>
        <w:jc w:val="left"/>
        <w:rPr>
          <w:sz w:val="16"/>
          <w:szCs w:val="16"/>
          <w:lang w:val="en-US" w:eastAsia="en-US"/>
        </w:rPr>
      </w:pPr>
      <w:r>
        <w:rPr>
          <w:sz w:val="16"/>
          <w:szCs w:val="16"/>
          <w:lang w:val="en-US" w:eastAsia="en-US"/>
        </w:rPr>
        <w:t>Ofertantul clasat pe primul loc, la solicitarea autoritatii contractante inainte de transmiterea comunicarii privind rezultatul procedurii de atribuire, va prezenta certificatul constatator in original / copie legalizata pentru conformitate, in situatia in care a prezentat acest document in copie;</w:t>
      </w:r>
    </w:p>
    <w:p>
      <w:pPr>
        <w:pStyle w:val="Normal"/>
        <w:jc w:val="left"/>
        <w:rPr>
          <w:sz w:val="16"/>
          <w:szCs w:val="16"/>
          <w:lang w:val="en-US" w:eastAsia="en-US"/>
        </w:rPr>
      </w:pPr>
      <w:r>
        <w:rPr>
          <w:sz w:val="16"/>
          <w:szCs w:val="16"/>
          <w:lang w:val="en-US" w:eastAsia="en-US"/>
        </w:rPr>
        <w:t>Nota: Documentele emise în alta limba, trebuie sa fie însotite de traducerea autorizata în limba româna.</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1. Experienta similara - Lista principalelor servicii prestate în ultimii 3 ani, continând valori, perioade de prestare, beneficiari, indiferent daca acestia din urma sunt autoritati contractante sau clienti privati - Formularul E</w:t>
      </w:r>
    </w:p>
    <w:p>
      <w:pPr>
        <w:pStyle w:val="Normal"/>
        <w:jc w:val="left"/>
        <w:rPr>
          <w:sz w:val="16"/>
          <w:szCs w:val="16"/>
          <w:lang w:val="en-US" w:eastAsia="en-US"/>
        </w:rPr>
      </w:pPr>
      <w:r>
        <w:rPr>
          <w:sz w:val="16"/>
          <w:szCs w:val="16"/>
          <w:lang w:val="en-US" w:eastAsia="en-US"/>
        </w:rPr>
        <w:t>2. Resurse umane - Informatii referitoare la studiile, pregatirea profesionala si calificarea personalului responsabil pentru indeplinirea contractului de servicii:</w:t>
      </w:r>
    </w:p>
    <w:p>
      <w:pPr>
        <w:pStyle w:val="Normal"/>
        <w:jc w:val="left"/>
        <w:rPr>
          <w:sz w:val="16"/>
          <w:szCs w:val="16"/>
          <w:lang w:val="en-US" w:eastAsia="en-US"/>
        </w:rPr>
      </w:pPr>
      <w:r>
        <w:rPr>
          <w:sz w:val="16"/>
          <w:szCs w:val="16"/>
          <w:lang w:val="en-US" w:eastAsia="en-US"/>
        </w:rPr>
        <w:t>Declaratie pe proprie raspundere a ofertantului care sa cuprinda informatii</w:t>
      </w:r>
    </w:p>
    <w:p>
      <w:pPr>
        <w:pStyle w:val="Normal"/>
        <w:jc w:val="left"/>
        <w:rPr>
          <w:sz w:val="16"/>
          <w:szCs w:val="16"/>
          <w:lang w:val="en-US" w:eastAsia="en-US"/>
        </w:rPr>
      </w:pPr>
      <w:r>
        <w:rPr>
          <w:sz w:val="16"/>
          <w:szCs w:val="16"/>
          <w:lang w:val="en-US" w:eastAsia="en-US"/>
        </w:rPr>
        <w:t>referitoare la studiile, pregatirea profesionala si calificarea personalului</w:t>
      </w:r>
    </w:p>
    <w:p>
      <w:pPr>
        <w:pStyle w:val="Normal"/>
        <w:jc w:val="left"/>
        <w:rPr>
          <w:sz w:val="16"/>
          <w:szCs w:val="16"/>
          <w:lang w:val="en-US" w:eastAsia="en-US"/>
        </w:rPr>
      </w:pPr>
      <w:r>
        <w:rPr>
          <w:sz w:val="16"/>
          <w:szCs w:val="16"/>
          <w:lang w:val="en-US" w:eastAsia="en-US"/>
        </w:rPr>
        <w:t>responsabil pentru indeplinirea contractului de servicii solicitate, la care se vor atasa CV-urile persoanelor responsabile cu indeplinirea contractului de servicii.</w:t>
      </w:r>
    </w:p>
    <w:p>
      <w:pPr>
        <w:pStyle w:val="Normal"/>
        <w:jc w:val="left"/>
        <w:rPr/>
      </w:pPr>
      <w:r>
        <w:rPr>
          <w:sz w:val="16"/>
          <w:szCs w:val="16"/>
          <w:lang w:val="en-US" w:eastAsia="en-US"/>
        </w:rPr>
        <w:t>3. Resurse tehnice: - Informatii referitoare la echipamentele tehnice de care poate dispune operatorul economic pentru indeplinirea corespunzatoare a contractului de servicii. Declaratie pe proprie raspundere a ofertantului care sa cuprinda informatii referitoare la echipamentele tehnice de care poate dispune operatorul economic pentru indeplinire corespunzatoare a contractului de servicii - Formularul H</w:t>
      </w:r>
    </w:p>
    <w:p>
      <w:pPr>
        <w:pStyle w:val="Normal"/>
        <w:jc w:val="left"/>
        <w:rPr>
          <w:sz w:val="16"/>
          <w:szCs w:val="16"/>
          <w:lang w:val="en-US" w:eastAsia="en-US"/>
        </w:rPr>
      </w:pPr>
      <w:r>
        <w:rPr>
          <w:sz w:val="16"/>
          <w:szCs w:val="16"/>
          <w:lang w:val="en-US" w:eastAsia="en-US"/>
        </w:rPr>
        <w:t>4. Informatii subcontractanti/asociati:</w:t>
      </w:r>
    </w:p>
    <w:p>
      <w:pPr>
        <w:pStyle w:val="Normal"/>
        <w:jc w:val="left"/>
        <w:rPr/>
      </w:pPr>
      <w:r>
        <w:rPr>
          <w:sz w:val="16"/>
          <w:szCs w:val="16"/>
          <w:lang w:val="en-US" w:eastAsia="en-US"/>
        </w:rPr>
        <w:t>a)-Declaratia si lista cuprinzând subcontractantii (daca este cazul - Formularul G);</w:t>
      </w:r>
    </w:p>
    <w:p>
      <w:pPr>
        <w:pStyle w:val="Normal"/>
        <w:jc w:val="left"/>
        <w:rPr/>
      </w:pPr>
      <w:r>
        <w:rPr>
          <w:sz w:val="16"/>
          <w:szCs w:val="16"/>
          <w:lang w:val="en-US" w:eastAsia="en-US"/>
        </w:rPr>
        <w:t>b)-Acordul de asociere (în cazul ofertei depuse în comun), încheiat în vederea participarii la procedura de încheiere a contractului. ( daca este cazul - Formularul M)</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Licitatie deschisa</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Pretul cel mai scazut</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entitatea contractanta</w:t>
      </w:r>
    </w:p>
    <w:p>
      <w:pPr>
        <w:pStyle w:val="Normal"/>
        <w:jc w:val="left"/>
        <w:rPr>
          <w:sz w:val="16"/>
          <w:szCs w:val="16"/>
          <w:lang w:val="en-US" w:eastAsia="en-US"/>
        </w:rPr>
      </w:pPr>
      <w:r>
        <w:rPr>
          <w:sz w:val="16"/>
          <w:szCs w:val="16"/>
          <w:lang w:val="en-US" w:eastAsia="en-US"/>
        </w:rPr>
        <w:t>DA 1759</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3) Conditii de obtinere a caietului de sarcini si a documentatiei suplimentare (cu exceptia unui SAD)</w:t>
      </w:r>
    </w:p>
    <w:p>
      <w:pPr>
        <w:pStyle w:val="Normal"/>
        <w:jc w:val="left"/>
        <w:rPr>
          <w:sz w:val="16"/>
          <w:szCs w:val="16"/>
          <w:lang w:val="en-US" w:eastAsia="en-US"/>
        </w:rPr>
      </w:pPr>
      <w:r>
        <w:rPr>
          <w:sz w:val="16"/>
          <w:szCs w:val="16"/>
          <w:lang w:val="en-US" w:eastAsia="en-US"/>
        </w:rPr>
        <w:t>Termenul limita pentru depunerea cererilor de documente sau pentru acces la documente: 07.08.2012 16: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09.08.2012 09:00</w:t>
      </w:r>
    </w:p>
    <w:p>
      <w:pPr>
        <w:pStyle w:val="Normal"/>
        <w:jc w:val="left"/>
        <w:rPr/>
      </w:pPr>
      <w:r>
        <w:rPr>
          <w:sz w:val="16"/>
          <w:szCs w:val="16"/>
          <w:lang w:val="en-US" w:eastAsia="en-US"/>
        </w:rPr>
        <w:t>IV.3.5)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pPr>
      <w:r>
        <w:rPr>
          <w:sz w:val="16"/>
          <w:szCs w:val="16"/>
          <w:lang w:val="en-US" w:eastAsia="en-US"/>
        </w:rPr>
        <w:t>IV.3.6) Perioada minima pe parcursul careia ofertantul trebuie sa isi mentina oferta</w:t>
      </w:r>
    </w:p>
    <w:p>
      <w:pPr>
        <w:pStyle w:val="Normal"/>
        <w:jc w:val="left"/>
        <w:rPr>
          <w:sz w:val="16"/>
          <w:szCs w:val="16"/>
          <w:lang w:val="en-US" w:eastAsia="en-US"/>
        </w:rPr>
      </w:pPr>
      <w:r>
        <w:rPr>
          <w:sz w:val="16"/>
          <w:szCs w:val="16"/>
          <w:lang w:val="en-US" w:eastAsia="en-US"/>
        </w:rPr>
        <w:t>90 zile (de la termenul limita de primire a ofertelor)</w:t>
      </w:r>
    </w:p>
    <w:p>
      <w:pPr>
        <w:pStyle w:val="Normal"/>
        <w:jc w:val="left"/>
        <w:rPr/>
      </w:pPr>
      <w:r>
        <w:rPr>
          <w:sz w:val="16"/>
          <w:szCs w:val="16"/>
          <w:lang w:val="en-US" w:eastAsia="en-US"/>
        </w:rPr>
        <w:t>IV.3.7) Conditii de deschidere a ofertelor</w:t>
      </w:r>
    </w:p>
    <w:p>
      <w:pPr>
        <w:pStyle w:val="Normal"/>
        <w:jc w:val="left"/>
        <w:rPr>
          <w:sz w:val="16"/>
          <w:szCs w:val="16"/>
          <w:lang w:val="en-US" w:eastAsia="en-US"/>
        </w:rPr>
      </w:pPr>
      <w:r>
        <w:rPr>
          <w:sz w:val="16"/>
          <w:szCs w:val="16"/>
          <w:lang w:val="en-US" w:eastAsia="en-US"/>
        </w:rPr>
        <w:t>Data: 09.08.2012 10:00</w:t>
      </w:r>
    </w:p>
    <w:p>
      <w:pPr>
        <w:pStyle w:val="Normal"/>
        <w:jc w:val="left"/>
        <w:rPr>
          <w:sz w:val="16"/>
          <w:szCs w:val="16"/>
          <w:lang w:val="en-US" w:eastAsia="en-US"/>
        </w:rPr>
      </w:pPr>
      <w:r>
        <w:rPr>
          <w:sz w:val="16"/>
          <w:szCs w:val="16"/>
          <w:lang w:val="en-US" w:eastAsia="en-US"/>
        </w:rPr>
        <w:t>Locul: Sediul TRANSELECTRICA SA-Sucursala de Transport Sibiu,B-dul Corneliu Coposu nr.3,loc.Sibiu</w:t>
      </w:r>
    </w:p>
    <w:p>
      <w:pPr>
        <w:pStyle w:val="Normal"/>
        <w:jc w:val="left"/>
        <w:rPr>
          <w:sz w:val="16"/>
          <w:szCs w:val="16"/>
          <w:lang w:val="en-US" w:eastAsia="en-US"/>
        </w:rPr>
      </w:pPr>
      <w:r>
        <w:rPr>
          <w:sz w:val="16"/>
          <w:szCs w:val="16"/>
          <w:lang w:val="en-US" w:eastAsia="en-US"/>
        </w:rPr>
        <w:t>Persoane autorizate sa asiste la deschiderea ofertelor: da</w:t>
      </w:r>
    </w:p>
    <w:p>
      <w:pPr>
        <w:pStyle w:val="Normal"/>
        <w:jc w:val="left"/>
        <w:rPr>
          <w:sz w:val="16"/>
          <w:szCs w:val="16"/>
          <w:lang w:val="en-US" w:eastAsia="en-US"/>
        </w:rPr>
      </w:pPr>
      <w:r>
        <w:rPr>
          <w:sz w:val="16"/>
          <w:szCs w:val="16"/>
          <w:lang w:val="en-US" w:eastAsia="en-US"/>
        </w:rPr>
        <w:t>Reprezentantii imputerniciti ai operatorilor economici care au depus oferte si membrii comisiei de evaluare</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Tip de finantare: Alte fonduri</w:t>
      </w:r>
    </w:p>
    <w:p>
      <w:pPr>
        <w:pStyle w:val="Normal"/>
        <w:jc w:val="left"/>
        <w:rPr/>
      </w:pPr>
      <w:r>
        <w:rPr>
          <w:sz w:val="16"/>
          <w:szCs w:val="16"/>
          <w:lang w:val="en-US" w:eastAsia="en-US"/>
        </w:rPr>
        <w:t>VI.3) Alte informatii</w:t>
      </w:r>
    </w:p>
    <w:p>
      <w:pPr>
        <w:pStyle w:val="Normal"/>
        <w:jc w:val="left"/>
        <w:rPr>
          <w:sz w:val="16"/>
          <w:szCs w:val="16"/>
          <w:lang w:val="en-US" w:eastAsia="en-US"/>
        </w:rPr>
      </w:pPr>
      <w:r>
        <w:rPr>
          <w:sz w:val="16"/>
          <w:szCs w:val="16"/>
          <w:lang w:val="en-US" w:eastAsia="en-US"/>
        </w:rPr>
        <w:t>1. In cazul in care doua sau mai multe oferte, au pretul egal, fiind si cel mai scazut pret ofertat in cadrul procedurii de atribuire, autoritatea contractanta va solicita operatorilor economici cu pretul cel mai mic identic, depunerea la registratura autoritatii contractante, in termen de 2 zile lucratoare, o noua propunere financiara, in plic inchis. In acest caz oferta castigatoare va fi desemnata cea cu pretul cel mai scazut, depusa in plic.</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In termen de 5 zile începând cu ziua urmatoare luarii la cunostinta de catre contestator, despre un act sau o decizie a autoritatii contractante, pe care le considera nelegale.</w:t>
      </w:r>
    </w:p>
    <w:p>
      <w:pPr>
        <w:pStyle w:val="Normal"/>
        <w:jc w:val="left"/>
        <w:rPr/>
      </w:pPr>
      <w:r>
        <w:rPr>
          <w:sz w:val="16"/>
          <w:szCs w:val="16"/>
          <w:lang w:val="en-US" w:eastAsia="en-US"/>
        </w:rPr>
        <w:t>VI.4.3) Serviciul de la care se pot obtine informatii privind utilizarea cailor de atac</w:t>
      </w:r>
    </w:p>
    <w:p>
      <w:pPr>
        <w:pStyle w:val="Normal"/>
        <w:jc w:val="left"/>
        <w:rPr/>
      </w:pPr>
      <w:r>
        <w:rPr>
          <w:sz w:val="16"/>
          <w:szCs w:val="16"/>
          <w:lang w:val="en-US" w:eastAsia="en-US"/>
        </w:rPr>
        <w:t>CNTEE Transelectrica SA Bucuresti - Sucursala de Transport Sibiu - Oficiul Juridic</w:t>
      </w:r>
    </w:p>
    <w:p>
      <w:pPr>
        <w:pStyle w:val="Normal"/>
        <w:jc w:val="left"/>
        <w:rPr/>
      </w:pPr>
      <w:r>
        <w:rPr>
          <w:sz w:val="16"/>
          <w:szCs w:val="16"/>
          <w:lang w:val="en-US" w:eastAsia="en-US"/>
        </w:rPr>
        <w:t>Adresa postala: B-dul Corneliu Coposu nr. 3, Localitatea: Sibiu, Cod postal: 550245, Romania, Tel. +40 269207100, Email: paul.caraus@transelectrica.ro, Fax: +40 269207101, Adresa internet (URL): www.stsb.ro</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3.07.2012 10:40</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SJ - SALAJ</w:t>
      </w:r>
    </w:p>
    <w:p>
      <w:pPr>
        <w:pStyle w:val="Normal"/>
        <w:jc w:val="left"/>
        <w:rPr>
          <w:sz w:val="16"/>
          <w:szCs w:val="16"/>
          <w:lang w:val="pt-BR" w:eastAsia="en-US"/>
        </w:rPr>
      </w:pPr>
      <w:r>
        <w:rPr>
          <w:sz w:val="16"/>
          <w:szCs w:val="16"/>
          <w:lang w:val="pt-BR" w:eastAsia="en-US"/>
        </w:rPr>
        <w:t>Detaliu pentru invitatia numarul 331791</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nsiliul Judetean Salaj</w:t>
      </w:r>
    </w:p>
    <w:p>
      <w:pPr>
        <w:pStyle w:val="Normal"/>
        <w:jc w:val="left"/>
        <w:rPr>
          <w:sz w:val="16"/>
          <w:szCs w:val="16"/>
          <w:lang w:val="pt-BR" w:eastAsia="en-US"/>
        </w:rPr>
      </w:pPr>
      <w:r>
        <w:rPr>
          <w:sz w:val="16"/>
          <w:szCs w:val="16"/>
          <w:lang w:val="pt-BR" w:eastAsia="en-US"/>
        </w:rPr>
        <w:t>Numar invitatie: 331791 / 16.07.2012</w:t>
      </w:r>
    </w:p>
    <w:p>
      <w:pPr>
        <w:pStyle w:val="Normal"/>
        <w:jc w:val="left"/>
        <w:rPr>
          <w:sz w:val="16"/>
          <w:szCs w:val="16"/>
          <w:lang w:val="pt-BR" w:eastAsia="en-US"/>
        </w:rPr>
      </w:pPr>
      <w:r>
        <w:rPr>
          <w:sz w:val="16"/>
          <w:szCs w:val="16"/>
          <w:lang w:val="pt-BR" w:eastAsia="en-US"/>
        </w:rPr>
        <w:t>Denumire contract: Servicii asistenta tehnica din partea proiectantului în perioada de executie a lucrarilor de investitii din cadrul proiectului „Sistem de management integrat al deseurilor in judetul Salaj</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nsiliul Judetean Salaj</w:t>
      </w:r>
    </w:p>
    <w:p>
      <w:pPr>
        <w:pStyle w:val="Normal"/>
        <w:jc w:val="left"/>
        <w:rPr/>
      </w:pPr>
      <w:r>
        <w:rPr>
          <w:sz w:val="16"/>
          <w:szCs w:val="16"/>
          <w:lang w:val="pt-BR" w:eastAsia="en-US"/>
        </w:rPr>
        <w:t>Cod fiscal: 4494764, Adresa: P-ta 1 Decembrie 1918, nr.12, Zalau, Telefon: 0260614120, Fax: 0260661097</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P-ta 1 Decembrie 1918, nr.12, Zalau, Romania, cod postal: 450058, telefon:+40 260614120, fax:+40 260661097, persoana de contact:Maria Vultur</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Consiliul Judetean Salaj,P-ta 1 Decembrie 1918, nr.12, Zalau, Romania, cod postal: 450058, telefon:+40 260614120, fax:+40 260661097</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Servicii asistenta tehnica din partea proiectantului în perioada de executie a lucrarilor de investitii din cadrul proiectului „Sistem de management integrat al deseurilor in judetul Salaj</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Serviciile având ca obiect „Servicii de asistenta tehnica din partea proiectantului în perioada de executie a lucrarilor de investitii din cadrul proiectului „Sistem de management integrat al deseurilor în judetul Salaj” sunt necesare pentru urmarirea aplicarii Proiectului tehnic, pe toata durata de executie a lucrarilor aferente „Sistem de management integrat al deseurilor în judetul Salaj”, stabilirea modului de tratare a defectelor aparute în executie, precum si urmarirea aplicarii pe santier a solutiilor adoptate daca este cazul.</w:t>
      </w:r>
    </w:p>
    <w:p>
      <w:pPr>
        <w:pStyle w:val="Normal"/>
        <w:jc w:val="left"/>
        <w:rPr/>
      </w:pPr>
      <w:r>
        <w:rPr>
          <w:sz w:val="16"/>
          <w:szCs w:val="16"/>
          <w:lang w:val="pt-BR" w:eastAsia="en-US"/>
        </w:rPr>
        <w:t>II.1.6) CPV: 71356200-0 - Servicii de asistenta tehnica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249,22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Cuantum 4.984 lei. Formular 11. Valab. 90 zile de la termenul limita de primire a ofertelor. Constituire:prin virament bancar în contul nr.RO22TREZ5615006XXX000188 deschis la Trez. Zalau, cu confirmarea acestuia si cu mentionarea obiectului contractului “sau” instrument de garantare emis în conditiile legii de o soc. bancara ori de o soc de asigurari, care se prezinta în original, în cuantumul si pentru o perioada de valab egala cu per. de valab a ofertei. Instrumentul de garantare trebuie sa prevada daca plata garantiei se va executa: a) conditionat, dupa constatarea culpei persoanei garantate, în conf cu contractul garantat; sau b) neconditionat, respectiv la prima cerere a beneficiarului, pe baza declaratiei acestuia cu privire la culpa persoanei garantate. Dovada const.garant. participare se va prezenta la Registratura AC impreuna cu oferta, pana la data limita de depunere a ofertelor.Garantia de participare constituita de ofertantii a caror oferta nu a fost stabilita câstigatoare, se va returna de catre Autoritatea Contractanta conf. art.88 din HG 925/2006 cu modif si compl. ulterioare.Daca CNSC respinge contestatia ca nefondata, se va retine contestatorului caruia i-a fost respinsa contestatia suma calculata conform prev. art. 278^1 din OUG 34/2006.</w:t>
      </w:r>
    </w:p>
    <w:p>
      <w:pPr>
        <w:pStyle w:val="Normal"/>
        <w:jc w:val="left"/>
        <w:rPr/>
      </w:pPr>
      <w:r>
        <w:rPr>
          <w:sz w:val="16"/>
          <w:szCs w:val="16"/>
          <w:lang w:val="pt-BR" w:eastAsia="en-US"/>
        </w:rPr>
        <w:t>Garantie de buna executie Cuantum:10% din pretul contr. fara TVA. Constituire:Instrument de garantare emis în conditiile legii de o soc.bancara ori de o soc. de asigurari-se va prezenta în original în maxim 10 zile de la semnarea contr. Instrumentul de garantare trebuie sa prevada daca plata garantiei se va executa:a) conditionat, dupa constatarea culpei persoanei garantate, în conf cu contractul garantat; sau b) neconditionat, respectiv la prima cerere a beneficiarului, pe baza decl. acestuia cu privire la culpa persoanei garantate “sau” Retineri succesive din sumele datorate pentru facturi partiale prin deschiderea unui cont la dispozitia AC la unitatea Trez.Statului din cadrul org. fiscal competent, suma initiala -cel putin 0,5% din pretul contr. si de a prezenta în maxim 10 zile de la semnarea contr. extrasul de cont cu suma depusa. AC alimenteza acest cont prin retineri succesive din sumele datorate si cuvenite contractantului pâna la concurenta sumei stabilita drept garantie de buna executie în DA.</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Cerinta nr. 1 - Declaratie privind eligibilitatea.Se va completa formular 12A. În cazul unei asocieri, fiecare asociat este obligat sa prezinte acest formular.Daca este cazul, tertul sustinator va prezenta documentul solicitat pentru neincadrarea in prevederile art. 180. Cerinta nr. 2 - Declaratie pe propria raspundere privind neîncadrarea în dispozitiilor art.181 din Ordonanta de urgenta a Guvernului nr.34/2006, aprobata cu modificari si completari prin Legea nr.337/2006, cu modificarile si completarile ulterioare(Se va completa formular 12B. În cazul unei asocieri, fiecare asociat este obligat sa prezinte acest formular.Tertul sustinator va prezenta doc. privind neincadrarii in prev. art. 181, lit.a),c^1) si d). Cerinta nr. 3 - Prezentare documente privind îndeplinirea obligatiilor de plata catre bugetul local si bugetul consolidat.Persoanele juridice române trebuie sa prezinte:a) certificate de atestare fiscalã privind îndeplinirea obligatiilor de plata a impozitelor si taxelor locale, alte venituri ale bugetului local;b) certificate de atestare fiscalã privind îndeplinirea obligatiilor de plata a impozitelor, taxelor si contributiilor de asigurari sociale la bugetul consolidat -Agentia Nationala de Administrare Fiscala - Directia Generala a Finantelor Publice. Dovada achitarii taxelor se va face prin prezentarea formularelor tip emise de organismele competente privind îndeplinirea obligatiilor de plata in original/copie legalizata/copie lizibila cu mentiunea conform cu originalul.Din certificatele depuse trebuie sa reiasa ca ofertantul nu are datorii scadente in luna anterioara celei in care se depun ofertele . Persoanele juridice straine trebuie sa prezinte documente edificatoare pentru dovedirea eligibilitatii în conformitate cu cerintele solicitate de Autoritatea Contractanta. Pentru ofertantii nerezidenti se vor aplica prevederile art. 182 din O.U.G. nr. 34/2006 aprobata cu modificarile si completarile ulterioare.În cazul unei asocieri fiecare asociat este obligat sa prezinte aceste documente.) Cerinta nr. 4 - Declaratie privind calitatea de participant(Ofertantul va completa formularul 12 C În cazul unei asocieri, fiecare asociat este obligat sa prezinte acest formular.) Cerinta nr. 5 - Certificat de participare cu oferta independenta, conform Ordinului presedintelui Autoritatii Nationale pentru Reglementarea si Monitorizarea Achizitiilor Publice nr. 314/2010 privind punerea în aplicare a certificatului de participare la licitatii cu oferta independenta (Se va completa Formularul 13) Cerinta nr. 6 - Declaratie pe propria raspundere privind neîncadrarea în prevederile art. 69-1 din OUG nr. 34/2006 aprobata cu modificari si completari (Se va completa Formularul 14) Se va prezenta aceasta declaratie atât pentru subcontractant cât si pentru tertul sustinator .În cazul unei asocieri, fiecare asociat va prezenta documentul mai sus mentionat.Nota:Persoanele cu functie de decizie din cadrul Autoritatii Contractante sunt: Presedinte - Tiberiu Marc, Vicepresedinte - Csoka Tiberiu, Vicepresedinte Crisan Valeriu-Radu, Secretarul judetului - Vlaicu Cosmin Radu, Administrator public - Ciunt Ionel,director - Directia economica - Mesesan Viorica, director - Directia managementul proiectelor si dezvoltare regionala - Crihan Catita, sef serviciu - Directia juridica si administratie locala Cuzdriorean Cosmin, sef birou - Biroul de achizitii publice Vultur Maria, consilier- Biroul de achizitii publice Tioran Ionela-Irina, consilier - Directia managementul proiectelor si dezvoltare regionala - Iuga Ioana, consilier - Directia managementul proiectelor si dezvoltare regionala Papai Ioan-Mirko, consilier- Directia economica - Tulai Sofia-Rodica, în cadrul Autoritatii Contractante - Judetul Salaj.Consilieri judeteni Abrudan Ioan, Berinde Adrian, Biris Gavril, Chende Livia, Ciobanu Cristina - Elisabeta, Crisan Marian-Danut, Crisan Mihai - Cristian, Dari Toma, Demle Alin, Dimitriu Alexandru, Domokos Francisc, Domuta Claudiu - Remus, Filip Alexandra - Lorena - Maria, Ghete Mircea - Raul, Ghiurco Dan, Iancu - Salajanu Dinu, Lukács Iosif, Lup Gheorghe, Oláh Nicolae, Panie Sergiu, Penciuc Corin, Pop Augustin, Ratiu Viorel, Szabó Stefan-Carol, Szilágyi Róbert-István, Sandru Gabriel - Marius, Veresezan Marius-Mihai, Zaharia Marcel - Claudiu). Cerinta nr. 1 - Persoane juridice/fizice Se va prezenta certificatul constatator in original sau copie conforma cu originalul emis de ONRC cu cel mult 30 zile inainte de data limita de depunere a ofertelor din care sa rezulte obiectul de activitate al ofertantului. Obiectul contractului trebuie sa aiba corespondent în codul CAEN din certificatul constatator emis de ONRC. In cazul in care operatorul economic, clasat pe primul loc, in urma evaluarii a depus certificat constatator in copie conf. cu originalul AC are dreptul de a solicita depunerea in original sau copie legalizata. Pentru persoanele fizice/juridice straine - se vor prezenta documente edificatoare care sa dovedeasca forma de înregistrare ca persoana fizica sau juridica, în conformitate cu prevederile din tara în care ofertantul este stabilit.În cazul unei asocieri, fiecare asociat va prezenta documentul mai sus mentionat.</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Cerinta nr. 1 - Informatii privind cifra de afaceri Se va prezenta media cifrei de afaceri globala pe ultimii 3 ani. Media cifrei de afaceri globala pe ultimii 3 ani de minim 498.000 lei. În cazul in care la o procedura de achizitie publica participa un grup de operatori economici care depun oferta comuna cerinta privind media cifrei de afaceri globala pe ultimii 3 ani va fi indeplinita prin luarea în considerare a resurselor tuturor membrilor asocierii. În cazul în care oferta este depusa de o asociatie, fiecare asociat (inclusiv liderul) va prezenta formularul. Operatorul economic poate beneficia de prevederile art. 186 din OUG nr.34 cu modif. si compl.ulterioare privind angajamentul ferm .,Cerinta nr. 2 - Bilant contabil/extras de bilant/raport de audit/raport al cenzorilor Se va prezenta bilant contabil/extras de bilant/raport de audit/raport al cenzorilor, etc înregistrat la administratia financiara însotit de contul de profit si pierdere la data de 31.12.2009, 31.12.2010 si 31.12.2011 - în copie ”conform cu originalul” în cazul în care publicarea acestor bilanturi este prevazuta de legislatia tarii în care este stabilit ofertantul. Daca o asociere de operatori economici depune o oferta comuna, fiecare asociat este obligat sa prezinte aceste documente, iar situatia economica si financiara se demonstreaza prin luarea în considerare a resurselor tuturor membrilor asocieri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Cerinta nr. 1 - Informatii privind personalul tehnic de specialitate Se va prezenta o declaratie referitoare la efectivele medii anuale ale personalului angajat si ale cadrelor de conducere în ultimii 3 ani.,Cerinta nr. 2 -Se va prezenta o lista cu personalul responsabil cu indeplinirea contractului de servicii si informatii referitoare la studiile, pregatirea profesionala si calificarea personalului responsabil. Personal minim obligatoriu:Coordonator de proiect - inginer specialist în proiectare infrastructura deseuri, Inginer specialist proiectare constructii civile si industrile, Inginer specialist proiectare instalatii, Inginer specialist proiectare cai ferate, drumuri si poduri.Pentru domeniile nenominalizate care fac obiectul investitiilor din cadrul Fidic Rosu va asigura personal calificat se sustinere/backstopping.,Doc. dov. pt. coordonatorul de proiect - inginer/subinginer,,cai ferate drumuri si poduri":CV format european, cu informatii actualizate, datat si semnat, carti munca / contract individual munca / extras REVISAL / angajament sau acord de participare, diploma de studii, declaratie disp. formular D, doc. privind dovada experientei profesionale specifice - coordonarea proiect -în cel putin un contract de aceiasi natura si complexitate.,Doc. dov pt. Inginer specialist proiectare constructii civile si industrile, Inginer specialist proiectare instalatii, Inginer specialist proiectare cai ferate, drumuri si poduri:CV format european, cu informatii actualizate, datat si semnat, carti munca / contract individ. munca / extras REVISAL / angajament sau acord de participare, diploma de studii, decl.disp. formular D, doc. privind dovada experientei profesionale specifice - pentru pozitia pentru a fost propus - în cel putin un contract de aceiasi natura si complexitate. AC îsi rezerva dreptul sa solicite ofertantului castigator doc. care sa ateste experienta prezentata în CV. Se va solicita ofert. declarat castigator sa încheie contract/contracte individuale de munca cu personalul minim obligatoriu în cazul în care acestia nu sunt angajati ai ofertantului.,Cerinta nr. 3 - Declaratie privind echipamentele tehnice Se va prezenta o declaratie privind utilajele, instalatiile, echipamentele tehnice de care dispune operatorul economic pentru îndeplinirea corespunzatoare a contractului de servicii.,Cerinta 4. Informatii privind subcontractantii / asociatii Ofertantul va completa lista cuprinzând subcontractantii - cu precizarea exacta a partilor din contract care urmeaza a fi îndeplinite de acestia si exprimarea valorica a acestor parti. Ofertantul a carui oferta a fost declarata câstigatoare are obligatia de a prezenta contractele încheiate cu subcontractantii nominalizati în oferta, înaintea semnarii contractului de achizitie publica cu specificarea concreta a serviciilor ce vor fi prestate de catre acestia, în exprimare fizica si valorica.Pe parcursul derularii contr, contractantul nu are dreptul de a înlocui subcontractantii nominalizati în oferta fara acceptul autoritatii contractante, iar eventuala înlocuire a acestora nu trebuie sa conduca la modificarea propunerii tehnice sau financiare initiale. În cazul unei asocieri op. ec. va prezenta acordul de asociere si angajament cu toti asociatii prin care îsi asuma raspunderea colectiva si solidara ptr. indepl contr,Cerinta 5 - Lista principalelor prestari în ultimii 3 ani, continând valori, perioade de prestare, beneficiari, indiferent daca acestia din urma sunt autoritati contractante sau clienti privati .,Cerinta 6 - Lista cu experienta similara Se va prezenta minim un contract -maxim 3 contracte de servicii de aceeasi natura si complexitate a caror valoare cumulata sa fie de minim 249.220 lei fara TVA.Serviciile similare vor fi însotite de documente relevante:contracte(informatii relevante)/ procese verbale de receptie la terminarea (partiale) a lucrarilor / recomandari din partea beneficiarilor. În cazul asocierii conditia se va îndeplini în mod cumulativ. Cerinta nr. 1 - Asigurarea calitatii Se va prezenta certificatul ISO 9001:2008, în domeniul obiectului licitat sau orice alte documente care sa confirme implementarea si mentinerea unui sistem de management al calitatii.Se va prezenta copie lizibila cu mentiunea "in conformitate cu originalul” a certificatului ISO 9001:2008, in domeniul corespunzator obiectului licitat sau orice alte documente care sa confirme implementarea si mentinerea unui sistem de management al calitatii. În cazul unei asocieri, prezentarea certificatului se va face de catre toti membrii asocierii.,Cerinta 2 -Informatii privind masurile de protectie a mediului. Se va prezenta certificatului ISO 14001:2005 sau echivalent pentru domeniul licitat Se va prezenta copie lizibila cu mentiunea "in conformitate cu originalul”. Se vor respecta masurile de protectie a mediului pe toata durata de îndeplinire a contractului de lucrari. Se va prezenta o declaratie pe propria raspundere în acest sens de catre toti asociatii. În cazul unei asocieri, prezentarea certificatului este obligatorie pentru liderul asocieri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Prin descarcare d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1.07.2012 10:00</w:t>
      </w:r>
    </w:p>
    <w:p>
      <w:pPr>
        <w:pStyle w:val="Normal"/>
        <w:jc w:val="left"/>
        <w:rPr/>
      </w:pPr>
      <w:r>
        <w:rPr>
          <w:sz w:val="16"/>
          <w:szCs w:val="16"/>
          <w:lang w:val="pt-BR" w:eastAsia="en-US"/>
        </w:rPr>
        <w:t>IV.3.5) Data si ora deschiderii ofertelor: 31.07.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Da</w:t>
      </w:r>
    </w:p>
    <w:p>
      <w:pPr>
        <w:pStyle w:val="Normal"/>
        <w:jc w:val="left"/>
        <w:rPr/>
      </w:pPr>
      <w:r>
        <w:rPr>
          <w:sz w:val="16"/>
          <w:szCs w:val="16"/>
          <w:lang w:val="pt-BR" w:eastAsia="en-US"/>
        </w:rPr>
        <w:t>VI.1.2) Tip de finantare: Fonduri europene</w:t>
      </w:r>
    </w:p>
    <w:p>
      <w:pPr>
        <w:pStyle w:val="Normal"/>
        <w:jc w:val="left"/>
        <w:rPr>
          <w:sz w:val="16"/>
          <w:szCs w:val="16"/>
          <w:lang w:val="pt-BR" w:eastAsia="en-US"/>
        </w:rPr>
      </w:pPr>
      <w:r>
        <w:rPr>
          <w:sz w:val="16"/>
          <w:szCs w:val="16"/>
          <w:lang w:val="pt-BR" w:eastAsia="en-US"/>
        </w:rPr>
        <w:t>Fond european: Programul Operational Sectorial Mediu</w:t>
      </w:r>
    </w:p>
    <w:p>
      <w:pPr>
        <w:pStyle w:val="Normal"/>
        <w:jc w:val="left"/>
        <w:rPr>
          <w:sz w:val="16"/>
          <w:szCs w:val="16"/>
          <w:lang w:val="pt-BR" w:eastAsia="en-US"/>
        </w:rPr>
      </w:pPr>
      <w:r>
        <w:rPr>
          <w:sz w:val="16"/>
          <w:szCs w:val="16"/>
          <w:lang w:val="pt-BR" w:eastAsia="en-US"/>
        </w:rPr>
        <w:t>Data expedierii prezentei invitatii: 16.07.2012 09:27</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SV - SUCEAVA</w:t>
      </w:r>
    </w:p>
    <w:p>
      <w:pPr>
        <w:pStyle w:val="Normal"/>
        <w:jc w:val="left"/>
        <w:rPr>
          <w:sz w:val="16"/>
          <w:szCs w:val="16"/>
          <w:lang w:val="en-US" w:eastAsia="en-US"/>
        </w:rPr>
      </w:pPr>
      <w:r>
        <w:rPr>
          <w:sz w:val="16"/>
          <w:szCs w:val="16"/>
          <w:lang w:val="en-US" w:eastAsia="en-US"/>
        </w:rPr>
        <w:t>Detaliu pentru invitatia numarul 33174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Granicest(Primaria) jud Suceava</w:t>
      </w:r>
    </w:p>
    <w:p>
      <w:pPr>
        <w:pStyle w:val="Normal"/>
        <w:jc w:val="left"/>
        <w:rPr>
          <w:sz w:val="16"/>
          <w:szCs w:val="16"/>
          <w:lang w:val="en-US" w:eastAsia="en-US"/>
        </w:rPr>
      </w:pPr>
      <w:r>
        <w:rPr>
          <w:sz w:val="16"/>
          <w:szCs w:val="16"/>
          <w:lang w:val="en-US" w:eastAsia="en-US"/>
        </w:rPr>
        <w:t>Numar invitatie: 331741 / 16.07.2012</w:t>
      </w:r>
    </w:p>
    <w:p>
      <w:pPr>
        <w:pStyle w:val="Normal"/>
        <w:jc w:val="left"/>
        <w:rPr>
          <w:sz w:val="16"/>
          <w:szCs w:val="16"/>
          <w:lang w:val="en-US" w:eastAsia="en-US"/>
        </w:rPr>
      </w:pPr>
      <w:r>
        <w:rPr>
          <w:sz w:val="16"/>
          <w:szCs w:val="16"/>
          <w:lang w:val="en-US" w:eastAsia="en-US"/>
        </w:rPr>
        <w:t>Denumire contract: Refacerea si modernizarea drumurilor comunale afectate de calamitati din 2010 in comuna Granicesti, judetul Suceav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Granicest(Primaria) jud Suceava</w:t>
      </w:r>
    </w:p>
    <w:p>
      <w:pPr>
        <w:pStyle w:val="Normal"/>
        <w:jc w:val="left"/>
        <w:rPr/>
      </w:pPr>
      <w:r>
        <w:rPr>
          <w:sz w:val="16"/>
          <w:szCs w:val="16"/>
          <w:lang w:val="en-US" w:eastAsia="en-US"/>
        </w:rPr>
        <w:t>Cod fiscal: 4441280, Adresa: comuna Granicesti nr. 421, jud. Suceava, Granicesti, Telefon: 0230414552, Fax: 0230414552</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ediul primariei comunei Granicesti nr. 421, jud. Suceava, comuna Granicesti, Romania, cod postal: 727290, telefon:+4 230414552, fax:+4 0230414552, persoana de contact:Zamfira Filipiuc</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primariei comunei Granicesti nr. 421, jud. Suceava, comuna Granicesti, Romania, cod postal: 727290</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Servicii publice general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facerea si modernizarea drumurilor comunale afectate de calamitati din 2010 in comuna Granicesti, judetul Suceav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rvicii de proiectare si executia de lucrari de refacere si modernizare a drumurilor comunale afectate de calamitati din 2010 in comuna Granicesti, judetul Suceava.Valoarea estimata a contractului aferent procedurii in cauza (fara eventuala suplimentare cf art. 122 lit. j din OUG 34/2006 cu modificarile si completarile ulterioare) este 6162000.00 lei.</w:t>
      </w:r>
    </w:p>
    <w:p>
      <w:pPr>
        <w:pStyle w:val="Normal"/>
        <w:jc w:val="left"/>
        <w:rPr/>
      </w:pPr>
      <w:r>
        <w:rPr>
          <w:sz w:val="16"/>
          <w:szCs w:val="16"/>
          <w:lang w:val="en-US" w:eastAsia="en-US"/>
        </w:rPr>
        <w:t>II.1.6) CPV: 45233120-6 - Lucrari de constructii de drum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6,295,489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Ofertantii au obligatia de a constitui o garantie pentru participare la procedura de achizitie în suma de 123.200,00 Iei.Perioada de valabilitate a garantiei pentru participare este de 90 de zile calendaristice de la data - limita de depunere a ofertelor. - Garantia de participare va fi constituita, la alegere, prin: 1. Scrisoare de garantie pentru participare la procedura de achizitie publica; 2. Ordin de plata în contul achizitorului având simbol IBAN RO34TREZ5965006XXX000033 deschis la Trezoreria municipiului Siret (C.IF. 4441280). Garantia de participare se constituie prin virament bancar sau printr-un instrument de garantare emis în conditiile legii de o societate bancara sau de o societate de asigurari, care se prezinta în original, în cuantumul si pentru perioada prevazuta în documentatia de atribuire. Garantia trebuie sa fie irevocabila, sa prevada ca plata garantiei se va executa neconditionat, respectiv la prima cerere a beneficiarului, pe baza declaratiei acestuia cu privire la culpa persoanei garantate. In cazul depunerii unei contestatie la Consiliul National de Solutionare a Contestatiilor iar acesta a respins contestatiaca ca nefondata, ofertantul se obliga fata de Comuna Granicesti, sa plateasca suma calculata conform art. 2781 alin. 1 din ordonanta de Urgenta a Guvernului nr. 34/2006, cu modificarile si completarile ulterioare, la prima sa cerere scrisa si fara ca autoritatea contractanta sa aiba obligatia de a-si motiva cererea respectiva.</w:t>
      </w:r>
    </w:p>
    <w:p>
      <w:pPr>
        <w:pStyle w:val="Normal"/>
        <w:jc w:val="left"/>
        <w:rPr>
          <w:sz w:val="16"/>
          <w:szCs w:val="16"/>
          <w:lang w:val="en-US" w:eastAsia="en-US"/>
        </w:rPr>
      </w:pPr>
      <w:r>
        <w:rPr>
          <w:sz w:val="16"/>
          <w:szCs w:val="16"/>
          <w:lang w:val="en-US" w:eastAsia="en-US"/>
        </w:rPr>
        <w:t>Garantie de buna executie Ofertantul câstigator (contractantul) are obligatia de a constitui garantia de buna executie a contractului în cuantum de 5% din valoarea fara T.V.A. Garantia de buna executie se va constitui prin Scrisoare de Garantie de Buna Executie sau prin retineri succesive din sumele datorate pentru facturile partiale conform art. 90 alin (3) din HG 925/2006 cu modificarile si completarile ulterioare. Autoritatea contractanta are dreptul de a emite pretentii asupra garantiei de buna executie, oricând pe parcursul îndeplinirii contractului, în limita prejudiciului creat, în cazul în care contractantul nu îsi îndeplineste obligatiile asumate prin contract. Autoritatea contractanta are obligatia de a elibera/restitui garantia de buna executie conform art. 92 alin (4) din HG 925/2006 cu modificarile si completarile ulterioar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În cazul în care oferta este depusa de o asociere, fiecare asociat (inclusiv liderul) va prezenta documentele si formularele mentionate mai jos. În cazul în care persoana care semneaza declaratiile/formularele solicitate nu este reprezentantul legal al operatorului economic (lider, asociat), se va atasa o împuternicire pentru acesta. Modalitatea de indeplinire si aplicabilitatea în cadrul procedurii. Toate certificatele/ documentele/ formularele mentionate mai jos trebuie sa fie prezentate în original sau în copie lizibila cu mentiune în „conformitate cu originalul „(în afara celor care trebuie prezentate în original conform Legii), de catre reprezentantul legal, si trebuie sa fie valabile la data depunerii ofertelor. Daca exista incertitudini referitoare la situatia unui operator economic, autoritatea contractanta are dreptul sa solicite informatii direct de la autoritatile competente. Cerinta nr. 2 Operatorii economici participanti la procedura nu trebuie sa se încadreze în situatiile prevazute la art. 180 din OUG 34/2006, aprobata prin Legea nr. 337/2006, cu modificarile si completarile ulterioare. Modalitatea de indeplinire si aplicabilitatea în cadrul procedurii Se va atasa Formularul A (DECLARATIE PRIVIND ELIGIBILITATEA) completat. Atentie! In cazul în care exista incertitudini în ceea ce priveste situatia personala a respectivilor, comuna Granicesti are dreptul de a solicita în mod direct ofertanti informatii de la autoritatile competente care emit documente de natura celor prevazute la alin. (1). în ceea ce priveste cazurile mentionate la art. 180, în conformitate cu legislatia interna a statului în care sunt stabiliti ofertantii aceste solicitari se refera la persoane fizice si juridice, inclusiv, dupa caz, la directori de companii sau la orice persoana cu putere de reprezentare, de decizie ori de control în ceea ce priveste ofertantul. Atentie! Încadrarea oricaruia dintre asociati în situatia prevazuta la art. 180 din Ordonanta de Urgenta a Guvernului nr. 34/2006 atrage excluderea ofertantului din procedura de atribuire a contractului de achizitie publica.declaratia va fi prezentata si de catre tertul sustinator, daca este cazul. Cerinta nr. 3 Operatorii economici participanti la procedura nu trebuie sa se încadreze în situatiile prevazute la art. 181 din OUG 34/2006, aprobata prin Legea nr. 337/2006 cu modificarile si completarile ulterioare. Se va considera ca operatorii economici care au datorii reesalonate si nu fac dovada respectarii graficului de reesalonare, nu îndeplinesc aceasta cerinta de calificare si in consecinta vor fi descalificati. Mod de dovedire: Se va atasa Formularul B (DECLARATIE PRIVIND NEÎNCADRAREA ÎN SITUATIILE PREVAZUTE LA ART. 181 DIN ORDONANTA DE URGENTA A GUVERNULUI NR. 34/2006 APROBATA CU MODIFICARI SI COMPLETARI PRIN LEGEA NR. 337/2006, CU MODIFICARILE SI COMPLETARILE ULTERIOARE)completat. Atentie! Persoana care asigura sustinerea tehnica si profesionala si/sau financiara nu trebuie sa se afle în situatia care determina excluderea din procedura de atribuire, conform prevederilor art.181 lit. a), c1) si d). Atentie! Încadrarea oricaruia dintre asociati în oricare din situatiile prevazute la art. 181 din Ordonanta de Urgenta a Guvernului nr. 34/2006 atrage excluderea ofertantului din procedura de atribuire a contractului de achizitie publica. 1 )Sa prezinte situatia obligatiilor scadente în luna anterioara celei în care se prezinta ofertele atât catre bugetul general consolidat, precum si taxele locale a sediului si punctelor de lucru, în conformitate cu prevederile legale în vigoare în România sau în tara în care este stabilit, în original sau copie lizibila cu mentiunea,,conform cu originalul” pentru persoanele juridice române, respectiv original si traducere legalizata în limba româna sau copie lizibila cu mentiunea,,conform cu originalul”, în cazul persoanelor juridice straine(formulare tip, eliberate de autoritatile competente din tara în care ofertantul este rezident, în termen de valabilitate). Mod de dovedire: Pentru persoane fizice sau juridice straine si romane care desfasoara activitati in Romania: a. Sa prezinte situatia obligatiilor scadente în luna anterioara celei în care se prezinta ofertele în original sau copie lizibila cu mentiunea,,conform cu originalul” din care sa rezulte ca operatorul economic nu are datorii restante la bugetul consolidat la data depunerii ofertelor. Pe perioada de utilizare, certificatul poate fi prezentat de contribuabil, în original sau în copie, copie lizibila cu mentiunea,,conform cu originalul” oricarui solicitant”, (art. 112, alin. 4 din Ordonanta nr. 92 din 24 decembrie 2003 privind Codul de procedura fiscala, republicata, cu modificarile si completarile ulterioare)”. b. Sa prezinte situatia obligatiilor scadente în luna anterioara celei în care se prezinta ofertele privind impozitele si taxele locale în cazul persoanelor juridice eliberat de Primarie, în original sau copie lizibila cu mentiunea,,conform cu originalul” din care sa rezulte ca op.ec. nu are datorii la bugetul local la data depunerii ofertelor. Documentele se vor accepta in oricare din formele: în original sau copie legalizata sau în copie lizibila conform cu originalul, oricarui solicitant conform Ord. ANRMAP 509/2011, art.5. Pentru persoane fizice sau juridice straine si romane care desfasoara activitati in strainatate trebuie sa prezinte documente edificatoare pentru dovedire eligibilitatii in conformitate cu cerintele solicitate de autoritatea contractanta : Se vor accepta: •Certificate, echivalent •Declaratii pe propria raspundere date in fata unui notar,autoritati administrative sau judiciare sau asociatii profesionale. Observatie: Impozitele si taxele pentru care s-au acordat inlesniri la plata (amanari, esalonari etc) de catre organele competente nu se considera obligatii exigibile de plata.Operatorii economici care au datorii reesalonate si fac dovada respectarii graficului de esalonare indeplinesc cerinta de calificare si in consecinta nu vor fi descalificati. -Operatorii economici participanti la procedura trebuie sa specifice calitatea de participant la procedura. Mod de dovedire: Se va atasa Formularul C completat. -Mod de participare cu oferta independenta .Se va prezenta Certificatul de participare cu oferta independenta - Formularul D. -DECLARATIE privind neîncadrarea în situatiile prevazute la art. 69 indice 1 din O.U.G nr. 34/2006, cu modificarile si completarile ulterioare - declaratia va fi prezentata si de catre tertul sustinator si subcontractant, daca este cazul - Formularul E. Persoanele cu functii de decizie din cadrul autoritatii contractante sunt: Gheorghe Nutu- Primar, Dascalu Camelia- Contabil Sef, Mustata Emil- Consilier Juridic, Flutur Rodica - Responsabil Achizitii Publice.Consilieri: CEPUC IOAN, CHITAN FLORIN TUDOR, CHITAN GHEORGHE, DUDUMAN ILIE, DUTU LOGHIn,FLUTUR MARIANA, GHERASIM ANTON, GHERASIM GAVRIL, GUTAU CONSTANTIN - VICEPRIMAR, HAIDAU ARCHIP, MOROSAN MIHAI, PETRUNEAC GHEORGHITA-GIGI, SIMIONESE SORIN-GABRIEL, SALAR FLORIN, VASLAV DANIEL-MIRON. Pentru persoane juridice/fizice romane Informatii si formalitati necesare pentru evaluarea respectarii cerintelor mentionate: certificat emis de organisme din tara unde ofertantul este resident in original sau în copie lizibila cu mentiune în conformitate cu originalul sau autorizatie de functionare în copie lizibila cu mentiune în conformitate cu originalul . Se vor prezenta: Documente edificatoare care sa dovedeasca o forma de inregistrare ca persoana juridica sau inregistrare/atestare din punct de vedere profesional in conformitate cu prevederile legale din tara in care candidatul/ofertantul este rezident. Documentele vor fi prezentate in original sau copie lizibila cu mentiune în conformitate cu originalul, insotite de traducerea in limba romana legalizata la notariat, sau copie lizibila cu mentiune în conformitate cu originalul. In situatia in care din documentele solicitate reiese ca ofertantul se afla in situatia de a nu fi legal inregistrat si autorizat sa execute lucrarile ce fac obiectul contractului de achizitie publica, acesta va fi exclus de la prezenta procedura. Cerinta nr. 1 Prezentare de catre operatorii economici participanti la procedura, asociatii, în functie de partea din contract pe care o îndeplinesc, a documentelor edificatoare din care sa reiasa ca detin drept domeniu de activitate (principal sau secundar) activitatile dupa coduri CAEN rev. 2 sau ori altor reglementari echivalente corespunzatore lucrarilor care face obiectul principal al procedurii de achizitie. Modalitatea de indeplinire si aplicabilitatea în cadrul procedurii Certificat constatator emis de Oficiul Registrului Comertului (original sau copie lizibila cu mentiunea,,conform cu originalul”) Certificatul constatator emis de Oficiul Registrului Comertului de pe lânga Tribunalul unde operatorul economic îsi are sediul, atesta faptul ca nu este în stare de faliment sau lichidare si din care sa reiasa existenta în domeniul de activitate al operatorului economic a codului C.A.E.N. corespunzator lucrarilor care fac obiectul principal al achizitiei publice.Inainte de transmiterea rezultatului procedurii ofertantului situat pe primul loc dupa evaluare i se va solicita prezentarea in original sau copie legalizata a certificatului constatator emis de Oficiul Registrului Comertului. Nota: Documentele vor fi valabile la data depunerii ofertei conform art. 9 alin.3 din Legea 359/2004.</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pPr>
      <w:r>
        <w:rPr>
          <w:rFonts w:eastAsia="Arial"/>
          <w:sz w:val="16"/>
          <w:szCs w:val="16"/>
          <w:lang w:val="en-US" w:eastAsia="en-US"/>
        </w:rPr>
        <w:t xml:space="preserve"> </w:t>
      </w:r>
      <w:r>
        <w:rPr>
          <w:sz w:val="16"/>
          <w:szCs w:val="16"/>
          <w:lang w:val="en-US" w:eastAsia="en-US"/>
        </w:rPr>
        <w:t>Descriere: Cerinta nr. 1 Dovada realizarii unei cifre de afaceri în domeniul de activitate aferent obiectului contractului în ultimii 3 ani încheiati mai mare decât pragul de 12.323.600,00 lei Declaratie privind cifra medie de afaceri - pentru ultimii 3 ani incheiati.Prezentarea documentelor doveditoare prin care ofertantul isi poate dovedi cifra de afaceri, din ultimii 3 ani, vizate si inregistrate de organele competente. Documentele vor fi prezentate în copie lizibila cu mentiunea „ conform cu originalul" si vor fi semnate de persoana împuternicita sa semneze documentele ofertei. Pentru conversia valorica a cifrei de afacere se vor utiliza urmatoarele cursuri valutare: 31.12.2009 1 euro=4,2282 lei; 31.12.2010 1 euro= 4,2848 lei si pentru 31.12.2011 1 euro=4,3197 lei.,Cerinta nr. 2 Demonstrarea ca la data semnarii contractului, ofertantul va avea acces la resurse reale, negrevate de datorii în suma de 1.232.390,00 lei pentru a realiza cash-flow de executie a lucrarii pentru o perioada de 90 de zile. Demonstrarea indeplinirii cerintei se va face prin prezentarea unuia din documentele mentionate la modalitate de indeplinire.</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nr.1 Detinerea experientei specifice privind proiectarea de drumuri cu fazele: Proiect tehnic, Detalii de executie, Documentatii pentru obtinerea acordurilor, avizelor si autorizatiilor aferente obiectivului de investitie si Asistenta tehnica din partea proiectantului pe parcursul executiei lucrarilor, in valoare minima de 215.630 lei fara TVA. Documente doveditoare:lista principalelor servicii similare prestate in ultimii 3 ani,fisa de experienta similara,copie dupa informatiile relevante din contracte,procese verbale de predare- primire si certificari de buna executie. Pentru confirmarea îndeplinirii cerintei se vor avea în vedere cel mult doua contracte care sa confirme prestarea de servicii similare.In situatia in care contractele cu care se face dovada experientei similare au fost incheiate in alta moneda decat lei, pt calculul echivalentei se va utiliza cursul mediu anual lei/valuta comunicat de BNR.,Cerinta nr.2 Detinerea experientei specifice privind realizarea de lucrari similare de drumuri cu imbracaminte din beton de ciment, investitii noi sau modernizare in valoare minima de 5.946.300,00 lei fara TVA. Documente doveditoare:lista principalelor lucrarilor executate în ultimii 5 ani,fisa de experienta similara,copie dupa informatiile relevante din contracte,procese verbale de predare- primire si certificari de buna executie. Pentru confirmarea îndeplinirii cerintei se vor avea în vedere cel mult doua contracte care sa confirme executia lucrarilor.In situatia in care contractele cu care se face dovada experientei similare au fost incheiate in alta moneda decat lei, pt calculul echivalentei se va utiliza cursul mediu anual lei/valuta comunicat de BNR.,Cerinta nr.3 Asigurarea cu personal de specialitate pentru servicii de proiectare. Ofertantii vor face dovada ca dispun de personal cu urmatoarele atributii si competente: a) Coordonator de proiect (inginer absolvent al unei facultati de profil- CFDP ) cu experienta profesionala în constructii de infrastructura de transport rutier, dovedita prin participarea la cel putin un proiect similar; b) Inginer geotehnician - absolvent al unei facultati tehnice de profil, cu experienta profesionala în domeniu, dovedita prin participarea la cel putin un proiect similar; c) Persoana specializata în masuratori terestre si cadastru - absolvent al unei facultati tehnice de profil, cu experienta profesionala în domeniu, dovedita prin participarea la cel putin un proiect similar,Cerinta nr.4 Asigurarea cu personal de specialitate cu atributii în asigurarea controlului calitatii lucrarilor. Se vor prezenta informatii referitoare la personalul de care dispune sau al carui angajament de participare a fost obtinut de catre ofertant, pentru asigurarea controlului calitatii, cu dovezi care sa ateste absolvirea cursului de management in domeniul calitatii.,Cerinta nr. 5 Asigurarea cu personal responsabil pentru executia lucrarilor. Ofertantii vor face dovada ca dispun de personal cu urmatoarele atributii si competente: a) Sef santier executie (inginer absolvent al unei facultati de profil- CFDP) cu experienta profesionala în constructii de infrastructura de transport rutier, dovedita prin participarea la cel putin un proiect similar; b) Responsabil tehnic cu executia atestat de catre Ministerul Dezvoltarii Regionale si Turismului, domeniul II „Constructii rutiere, drumuri, piste de aviatie, poduri, tunele”. c) Responsabil SSM. Pentru persoanele nominalizate se vor prezenta CV-uri,diplome de studii si documente doveditoare privind atestarile in perioada de valabilitate.Pentru persoanele care nu au calitatea de angajat se va prezenta declaratie de disponibilitate.,Cerinta nr. 6 Asigurarea cu personal de executie (direct productiv) pentru servicii si lucrari. Declaratie referitoare la efectivele medii anuale ale personalului angajat si al cadrelor de conducere în ultimii 3 ani, precum si lista personalului efectiv angajat in luna anterioara depunerii ofertei conform inregistrarilor in programul Revisal.,Cerinta nr. 7 Asigurarea cu utilaje, echipamente tehnice, instalatii pentru servicii de proiectare. Dotari minime:Calculator cu licenta-5 buc;Soft specializat pentru proiectare asistata de calculator-2 buc;Soft specializat pentru calculul devizelor-min.1 buc;Imprimanta-1buc;Plotter-1 buc;Mijloc de transport-min.2 buc.Pentru echipamentele proprii se va atasa copie dupa Lista privind utilajele,instalatiile, echipamentele tehnice, în care vor fi marcate echipamentele minimale solicitate. Pentru echipamentele închiriate se va atasa in original, copie legalizata sau o copie lizibila cu mentiunea „conform cu originalul”, semnate de persoana imputernicita sa semneze documentele ofertei, dupa contractele de închiriere.,Cerinta nr. 8 Asigurarea cu utilaje,instalatii,echipamente tehnice pentru executie de lucrari Declaratie referitore la utilajele, instalatiile, echipamentele tehnice etc si dovada detinerii lor.Of vor face dovada detinerii cu orice titlu a min de dotari,utilaje,echip tehnice, baze de productie,lab si mijl de trans pt îndeplinirea ctr cf CS.Echip/facil apreciate ca având rol hotarâtor în executia ctr sunt: exploatare de agregate(balastiera;statie de sortare-spalare-concasare a agregatelor;statie de preparare a betoanelor de ciment;echip pentru asternerea betonului de ciment(ex. repartizator vibro-finisor); lab de analize si încercari în constr cu gradII,cu autor emisa de Guvernul României -ISC aflata în per de valab la data depun of. Pt lab de gr.II autor se permite si prez unui angajament pt prest serv afer.Se va prez lista cu încerca autoriz care,treb sa conf autor încercar/determin spec lucr care fac ob ctr.Of vor face dovada det cu orice titlu a echip/facilit descrise mai sus.,Cerinta nr.9 Informatii privind subcontractantii Ofertantii au obligatia de a prezenta datele de contact ale subcontractantilor, specializarea acestora, partile de lucrare ce urmeaza a fi subcontractate, precum si acordurile de subcontractare (daca este cazul). Cerinta nr. 1 Implementare si mentinerea unui sistem de asigurare a calitatii serviciilor si lucrarilor (managementul calitatii)- ISO 9001 sau echivalent- care sa confirme posibilitatea asigurarii unui nivel corespunzator al calitatii lucrarilor.,Cerinta nr. 2 Implementare si mentinerea unui sistem de asigurare a unui nivel corespunzator al protectiei mediului- ISO 14001 sau echivalent- pentru activitatile de executie de lucrar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60 </w:t>
      </w:r>
    </w:p>
    <w:p>
      <w:pPr>
        <w:pStyle w:val="Normal"/>
        <w:jc w:val="left"/>
        <w:rPr/>
      </w:pPr>
      <w:r>
        <w:rPr>
          <w:sz w:val="16"/>
          <w:szCs w:val="16"/>
          <w:lang w:val="en-US" w:eastAsia="en-US"/>
        </w:rPr>
        <w:t>Descriere: Preturile care se compara in vederea acordarii punctajului sunt preturile in lei din propunerea financiara, exclusiv T.V.A.Pentru oferta cu pretul cel mai mic se acorda punctaj maxim, 60 puncte, cu conditia respectarii prevederilor art. 361 si conexe din HG 925/2006, asa cum au fost modificate prin H.G. 834/2009.Pentru preturile ofertate diferit din cadrul procentului de punctaj se va aplica formula:P(n) = (pret minim/pret(n)) x punctajul maxim acordat (60 puncte), unde:P(n) - pretul ofertat</w:t>
      </w:r>
    </w:p>
    <w:p>
      <w:pPr>
        <w:pStyle w:val="Normal"/>
        <w:jc w:val="left"/>
        <w:rPr>
          <w:sz w:val="16"/>
          <w:szCs w:val="16"/>
          <w:lang w:val="en-US" w:eastAsia="en-US"/>
        </w:rPr>
      </w:pPr>
      <w:r>
        <w:rPr>
          <w:sz w:val="16"/>
          <w:szCs w:val="16"/>
          <w:lang w:val="en-US" w:eastAsia="en-US"/>
        </w:rPr>
        <w:t xml:space="preserve">Termen de executare a contractului 30 </w:t>
      </w:r>
    </w:p>
    <w:p>
      <w:pPr>
        <w:pStyle w:val="Normal"/>
        <w:jc w:val="left"/>
        <w:rPr/>
      </w:pPr>
      <w:r>
        <w:rPr>
          <w:sz w:val="16"/>
          <w:szCs w:val="16"/>
          <w:lang w:val="en-US" w:eastAsia="en-US"/>
        </w:rPr>
        <w:t>Descriere: Pentru cel mai mic termen de executare a contractului se acorda punctajul maxim alocat acestui factor de evaluare, respectiv 30 de puncte.Pentru o alta durata decât cea prevazuta mai sus se acorda punctaj astfel:T(n) = (termen minim/termen (n)) x punctajul maxim acordat 30 puncte, unde:T(n) - Termen ofertat pentru executarea contractului. Durata minima este de 5 luni iar durata maxima este de 13 luni.Termenul de executare va fi exprimat in luni.Daca termenul de executare ofertat este mai mare decat durata maxima stabilita, oferta va fi declarata neconforma.Daca termenul de executare ofertat este mai mic decat durata minima, oferta nu va fi punctata suplimentar.</w:t>
      </w:r>
    </w:p>
    <w:p>
      <w:pPr>
        <w:pStyle w:val="Normal"/>
        <w:jc w:val="left"/>
        <w:rPr>
          <w:sz w:val="16"/>
          <w:szCs w:val="16"/>
          <w:lang w:val="en-US" w:eastAsia="en-US"/>
        </w:rPr>
      </w:pPr>
      <w:r>
        <w:rPr>
          <w:sz w:val="16"/>
          <w:szCs w:val="16"/>
          <w:lang w:val="en-US" w:eastAsia="en-US"/>
        </w:rPr>
        <w:t xml:space="preserve">Perioada de garantie acordata lucrarilor 10 </w:t>
      </w:r>
    </w:p>
    <w:p>
      <w:pPr>
        <w:pStyle w:val="Normal"/>
        <w:jc w:val="left"/>
        <w:rPr/>
      </w:pPr>
      <w:r>
        <w:rPr>
          <w:sz w:val="16"/>
          <w:szCs w:val="16"/>
          <w:lang w:val="en-US" w:eastAsia="en-US"/>
        </w:rPr>
        <w:t>Descriere: Perioada de garantie acordata lucrarilor este de minim 24 de luni si de maxim 60 de luni de la terminarea lucrarilor.a) pt o per de gar de 60 de luni calen, se acorda punctaj maxim alocat fact de eval respec-10 pct.b) pt alta per decat cea prev la lit a)se acorda pct astfel:P=(perioada ofertata/60)xpunctajul maxim acordat 10 pct,unde:P-Per de garant acord lucr.Per de garant a lucr executate trebuie justificata cf normativelor tehnice in vigoare.Perioada de garantie acordata lucrarilor va fi exprimat in luni.Daca perioada de garantie acordata lucrarilor ofertata este mai mare decat perioada de garantie acordata lucrarilor stabilita,oferta va fi punctata suplimentar.Daca perioada de garantie acordata lucrarilor ofertata este mai mic decat perioada de garantie acordata lucrarilor minima,oferta va fi declarata neconforma.</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www.e-licitatie.ro sau de la sediul primariei comunei Granicesti nr. 421, jud. Suceava, comuna Granicesti, Romania, cod postal: 727290</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09:00</w:t>
      </w:r>
    </w:p>
    <w:p>
      <w:pPr>
        <w:pStyle w:val="Normal"/>
        <w:jc w:val="left"/>
        <w:rPr/>
      </w:pPr>
      <w:r>
        <w:rPr>
          <w:sz w:val="16"/>
          <w:szCs w:val="16"/>
          <w:lang w:val="en-US" w:eastAsia="en-US"/>
        </w:rPr>
        <w:t>IV.3.5) Data si ora deschiderii ofertelor: 31.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National de Dezvoltare Rurala</w:t>
      </w:r>
    </w:p>
    <w:p>
      <w:pPr>
        <w:pStyle w:val="Normal"/>
        <w:jc w:val="left"/>
        <w:rPr>
          <w:sz w:val="16"/>
          <w:szCs w:val="16"/>
          <w:lang w:val="en-US" w:eastAsia="en-US"/>
        </w:rPr>
      </w:pPr>
      <w:r>
        <w:rPr>
          <w:sz w:val="16"/>
          <w:szCs w:val="16"/>
          <w:lang w:val="en-US" w:eastAsia="en-US"/>
        </w:rPr>
        <w:t>Data expedierii prezentei invitatii: 13.07.2012 10:37</w:t>
      </w:r>
    </w:p>
    <w:p>
      <w:pPr>
        <w:pStyle w:val="Normal"/>
        <w:jc w:val="left"/>
        <w:rPr>
          <w:sz w:val="16"/>
          <w:szCs w:val="16"/>
          <w:lang w:val="en-US" w:eastAsia="en-US"/>
        </w:rPr>
      </w:pPr>
      <w:r>
        <w:rPr>
          <w:sz w:val="16"/>
          <w:szCs w:val="16"/>
          <w:lang w:val="en-US" w:eastAsia="en-US"/>
        </w:rPr>
        <w:t>Documentatie si clarificari:</w:t>
      </w:r>
      <w:hyperlink r:id="rId14">
        <w:r>
          <w:rPr>
            <w:rStyle w:val="InternetLink"/>
            <w:sz w:val="16"/>
            <w:szCs w:val="16"/>
            <w:lang w:val="en-US" w:eastAsia="en-US"/>
          </w:rPr>
          <w:t xml:space="preserve"> 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TM - TIMIS</w:t>
      </w:r>
    </w:p>
    <w:p>
      <w:pPr>
        <w:pStyle w:val="Normal"/>
        <w:jc w:val="left"/>
        <w:rPr>
          <w:sz w:val="16"/>
          <w:szCs w:val="16"/>
          <w:lang w:val="en-US" w:eastAsia="en-US"/>
        </w:rPr>
      </w:pPr>
      <w:r>
        <w:rPr>
          <w:sz w:val="16"/>
          <w:szCs w:val="16"/>
          <w:lang w:val="en-US" w:eastAsia="en-US"/>
        </w:rPr>
        <w:t>Anunt de intentie numarul 25598/16.07.2012</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 adresa si punct(e) de contact: </w:t>
      </w:r>
      <w:r>
        <w:rPr>
          <w:b/>
          <w:sz w:val="16"/>
          <w:szCs w:val="16"/>
          <w:lang w:val="en-US" w:eastAsia="en-US"/>
        </w:rPr>
        <w:t>Municipiul Timisoara</w:t>
      </w:r>
    </w:p>
    <w:p>
      <w:pPr>
        <w:pStyle w:val="Normal"/>
        <w:jc w:val="left"/>
        <w:rPr/>
      </w:pPr>
      <w:r>
        <w:rPr>
          <w:b/>
          <w:sz w:val="16"/>
          <w:szCs w:val="16"/>
          <w:lang w:val="en-US" w:eastAsia="en-US"/>
        </w:rPr>
        <w:t>Adresa postala: Bv. C.D.Loga nr.1, Localitatea: Timisoara, Cod postal: 300030, Romania, Punct(e) de contact: Serviciul Achizitii Publice, Tel. +40 256408367, In atentia: Ec.Lucretia Schipor, Email: achizitiipublice@primariatm.ro, Fax: +40 256408477, Adresa internet (URL): www.primariatm.ro,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Autoritate regionala sau loc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Servicii generale ale administratiilor publice</w:t>
      </w:r>
    </w:p>
    <w:p>
      <w:pPr>
        <w:pStyle w:val="Normal"/>
        <w:jc w:val="left"/>
        <w:rPr>
          <w:sz w:val="16"/>
          <w:szCs w:val="16"/>
          <w:lang w:val="en-US" w:eastAsia="en-US"/>
        </w:rPr>
      </w:pPr>
      <w:r>
        <w:rPr>
          <w:sz w:val="16"/>
          <w:szCs w:val="16"/>
          <w:lang w:val="en-US" w:eastAsia="en-US"/>
        </w:rPr>
        <w:t>Autoritatea contractanta actioneaza in numele altor autoritati contractan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I.A: OBIECTUL CONTRACTULUI (LUCRARI)</w:t>
      </w:r>
    </w:p>
    <w:p>
      <w:pPr>
        <w:pStyle w:val="Normal"/>
        <w:jc w:val="left"/>
        <w:rPr/>
      </w:pPr>
      <w:r>
        <w:rPr>
          <w:sz w:val="16"/>
          <w:szCs w:val="16"/>
          <w:lang w:val="en-US" w:eastAsia="en-US"/>
        </w:rPr>
        <w:t>II.1) Denumirea data contractului de catre autoritatea contractanta</w:t>
      </w:r>
    </w:p>
    <w:p>
      <w:pPr>
        <w:pStyle w:val="Normal"/>
        <w:jc w:val="left"/>
        <w:rPr>
          <w:b/>
          <w:b/>
          <w:sz w:val="16"/>
          <w:szCs w:val="16"/>
          <w:lang w:val="en-US" w:eastAsia="en-US"/>
        </w:rPr>
      </w:pPr>
      <w:r>
        <w:rPr>
          <w:b/>
          <w:sz w:val="16"/>
          <w:szCs w:val="16"/>
          <w:lang w:val="en-US" w:eastAsia="en-US"/>
        </w:rPr>
        <w:t>Modernizarea Statiilor de Transport Public Intermodal la nivelul Polului de Crestere Timisoara</w:t>
      </w:r>
    </w:p>
    <w:p>
      <w:pPr>
        <w:pStyle w:val="Normal"/>
        <w:jc w:val="left"/>
        <w:rPr/>
      </w:pPr>
      <w:r>
        <w:rPr>
          <w:sz w:val="16"/>
          <w:szCs w:val="16"/>
          <w:lang w:val="en-US" w:eastAsia="en-US"/>
        </w:rPr>
        <w:t>II.2) Tipul de contract si locul executarii lucrarilor</w:t>
      </w:r>
    </w:p>
    <w:p>
      <w:pPr>
        <w:pStyle w:val="Normal"/>
        <w:jc w:val="left"/>
        <w:rPr>
          <w:sz w:val="16"/>
          <w:szCs w:val="16"/>
          <w:lang w:val="en-US" w:eastAsia="en-US"/>
        </w:rPr>
      </w:pPr>
      <w:r>
        <w:rPr>
          <w:sz w:val="16"/>
          <w:szCs w:val="16"/>
          <w:lang w:val="en-US" w:eastAsia="en-US"/>
        </w:rPr>
        <w:t>Lucrari</w:t>
      </w:r>
    </w:p>
    <w:p>
      <w:pPr>
        <w:pStyle w:val="Normal"/>
        <w:jc w:val="left"/>
        <w:rPr>
          <w:sz w:val="16"/>
          <w:szCs w:val="16"/>
          <w:lang w:val="en-US" w:eastAsia="en-US"/>
        </w:rPr>
      </w:pPr>
      <w:r>
        <w:rPr>
          <w:sz w:val="16"/>
          <w:szCs w:val="16"/>
          <w:lang w:val="en-US" w:eastAsia="en-US"/>
        </w:rPr>
        <w:t>Locul principal sau locul de executare a lucrarilor: pe raza Municipiului Timisoara</w:t>
      </w:r>
    </w:p>
    <w:p>
      <w:pPr>
        <w:pStyle w:val="Normal"/>
        <w:jc w:val="left"/>
        <w:rPr>
          <w:sz w:val="16"/>
          <w:szCs w:val="16"/>
          <w:lang w:val="en-US" w:eastAsia="en-US"/>
        </w:rPr>
      </w:pPr>
      <w:r>
        <w:rPr>
          <w:sz w:val="16"/>
          <w:szCs w:val="16"/>
          <w:lang w:val="en-US" w:eastAsia="en-US"/>
        </w:rPr>
        <w:t>Codul NUTS: RO424 - Timis</w:t>
      </w:r>
    </w:p>
    <w:p>
      <w:pPr>
        <w:pStyle w:val="Normal"/>
        <w:jc w:val="left"/>
        <w:rPr/>
      </w:pPr>
      <w:r>
        <w:rPr>
          <w:sz w:val="16"/>
          <w:szCs w:val="16"/>
          <w:lang w:val="en-US" w:eastAsia="en-US"/>
        </w:rPr>
        <w:t>II.3) Prezentul anunt implica incheierea unui acord-cadru</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4) Descrierea succinta a naturii si domeniului lucrarilor</w:t>
      </w:r>
    </w:p>
    <w:p>
      <w:pPr>
        <w:pStyle w:val="Normal"/>
        <w:jc w:val="left"/>
        <w:rPr>
          <w:sz w:val="16"/>
          <w:szCs w:val="16"/>
          <w:lang w:val="en-US" w:eastAsia="en-US"/>
        </w:rPr>
      </w:pPr>
      <w:r>
        <w:rPr>
          <w:sz w:val="16"/>
          <w:szCs w:val="16"/>
          <w:lang w:val="en-US" w:eastAsia="en-US"/>
        </w:rPr>
        <w:t>Lucrari de amenajare a pistelor si constructie a statiilor de transport public in comun si achizitionare biciclete.</w:t>
      </w:r>
    </w:p>
    <w:p>
      <w:pPr>
        <w:pStyle w:val="Normal"/>
        <w:jc w:val="left"/>
        <w:rPr>
          <w:b/>
          <w:b/>
          <w:sz w:val="16"/>
          <w:szCs w:val="16"/>
          <w:lang w:val="en-US" w:eastAsia="en-US"/>
        </w:rPr>
      </w:pPr>
      <w:r>
        <w:rPr>
          <w:b/>
          <w:sz w:val="16"/>
          <w:szCs w:val="16"/>
          <w:lang w:val="en-US" w:eastAsia="en-US"/>
        </w:rPr>
        <w:t>Valoarea estimata fara TVA: 5,630,370.65 RON</w:t>
      </w:r>
    </w:p>
    <w:p>
      <w:pPr>
        <w:pStyle w:val="Normal"/>
        <w:jc w:val="left"/>
        <w:rPr>
          <w:sz w:val="16"/>
          <w:szCs w:val="16"/>
          <w:lang w:val="en-US" w:eastAsia="en-US"/>
        </w:rPr>
      </w:pPr>
      <w:r>
        <w:rPr>
          <w:sz w:val="16"/>
          <w:szCs w:val="16"/>
          <w:lang w:val="en-US" w:eastAsia="en-US"/>
        </w:rPr>
        <w:t>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5) Clasificare CPV (vocabularul comun privind achizitiile publice)</w:t>
      </w:r>
    </w:p>
    <w:p>
      <w:pPr>
        <w:pStyle w:val="Normal"/>
        <w:jc w:val="left"/>
        <w:rPr>
          <w:sz w:val="16"/>
          <w:szCs w:val="16"/>
          <w:lang w:val="en-US" w:eastAsia="en-US"/>
        </w:rPr>
      </w:pPr>
      <w:r>
        <w:rPr>
          <w:sz w:val="16"/>
          <w:szCs w:val="16"/>
          <w:lang w:val="en-US" w:eastAsia="en-US"/>
        </w:rPr>
        <w:t>45213350-1 - Lucrari de constructii de cladiri pentru mijloace de transport diverse (Rev.2)</w:t>
      </w:r>
    </w:p>
    <w:p>
      <w:pPr>
        <w:pStyle w:val="Normal"/>
        <w:jc w:val="left"/>
        <w:rPr>
          <w:sz w:val="16"/>
          <w:szCs w:val="16"/>
          <w:lang w:val="en-US" w:eastAsia="en-US"/>
        </w:rPr>
      </w:pPr>
      <w:r>
        <w:rPr>
          <w:sz w:val="16"/>
          <w:szCs w:val="16"/>
          <w:lang w:val="en-US" w:eastAsia="en-US"/>
        </w:rPr>
        <w:t>34430000-0 - Biciclete (Rev.2)</w:t>
      </w:r>
    </w:p>
    <w:p>
      <w:pPr>
        <w:pStyle w:val="Normal"/>
        <w:jc w:val="left"/>
        <w:rPr>
          <w:sz w:val="16"/>
          <w:szCs w:val="16"/>
          <w:lang w:val="en-US" w:eastAsia="en-US"/>
        </w:rPr>
      </w:pPr>
      <w:r>
        <w:rPr>
          <w:sz w:val="16"/>
          <w:szCs w:val="16"/>
          <w:lang w:val="en-US" w:eastAsia="en-US"/>
        </w:rPr>
        <w:t>45233162-2 - Lucrari de constructii de piste de biciclete (Rev.2)</w:t>
      </w:r>
    </w:p>
    <w:p>
      <w:pPr>
        <w:pStyle w:val="Normal"/>
        <w:jc w:val="left"/>
        <w:rPr/>
      </w:pPr>
      <w:r>
        <w:rPr>
          <w:sz w:val="16"/>
          <w:szCs w:val="16"/>
          <w:lang w:val="en-US" w:eastAsia="en-US"/>
        </w:rPr>
        <w:t>II.6) Data prevazuta pentru inceperea procedurilor de atribuire si durata contractului</w:t>
      </w:r>
    </w:p>
    <w:p>
      <w:pPr>
        <w:pStyle w:val="Normal"/>
        <w:jc w:val="left"/>
        <w:rPr>
          <w:sz w:val="16"/>
          <w:szCs w:val="16"/>
          <w:lang w:val="en-US" w:eastAsia="en-US"/>
        </w:rPr>
      </w:pPr>
      <w:r>
        <w:rPr>
          <w:sz w:val="16"/>
          <w:szCs w:val="16"/>
          <w:lang w:val="en-US" w:eastAsia="en-US"/>
        </w:rPr>
        <w:t>Durata: 7 luni incepand de la data adjudecarii contractului</w:t>
      </w:r>
    </w:p>
    <w:p>
      <w:pPr>
        <w:pStyle w:val="Normal"/>
        <w:jc w:val="left"/>
        <w:rPr/>
      </w:pPr>
      <w:r>
        <w:rPr>
          <w:sz w:val="16"/>
          <w:szCs w:val="16"/>
          <w:lang w:val="en-US" w:eastAsia="en-US"/>
        </w:rPr>
        <w:t>II.7)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8) Informatii suplimentare</w:t>
      </w:r>
    </w:p>
    <w:p>
      <w:pPr>
        <w:pStyle w:val="Normal"/>
        <w:jc w:val="left"/>
        <w:rPr>
          <w:sz w:val="16"/>
          <w:szCs w:val="16"/>
          <w:lang w:val="en-US" w:eastAsia="en-US"/>
        </w:rPr>
      </w:pPr>
      <w:r>
        <w:rPr>
          <w:sz w:val="16"/>
          <w:szCs w:val="16"/>
          <w:lang w:val="en-US" w:eastAsia="en-US"/>
        </w:rPr>
        <w:t>Lucrarile se vor executa pentru atingerea obiectivelor si indicatorilor stabiliti prin cererea de finantare pt.proiectul din cadrul POR 2007-2013-Axa prioritara 1. Autoritatea contractanta nu doreste sa beneficieze de reducerile de termene conform legislatiei.</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Principalele conditii financiare si modalitati de plata si/sau trimitere la dispozitiile relevante</w:t>
      </w:r>
    </w:p>
    <w:p>
      <w:pPr>
        <w:pStyle w:val="Normal"/>
        <w:jc w:val="left"/>
        <w:rPr>
          <w:sz w:val="16"/>
          <w:szCs w:val="16"/>
          <w:lang w:val="en-US" w:eastAsia="en-US"/>
        </w:rPr>
      </w:pPr>
      <w:r>
        <w:rPr>
          <w:sz w:val="16"/>
          <w:szCs w:val="16"/>
          <w:lang w:val="en-US" w:eastAsia="en-US"/>
        </w:rPr>
        <w:t>Garantia de participare in suma fixa de pana la 2% din valoarea estimata, valabilitate 120 zile de la termenul limita de primire a ofertelor;Garantie de buna executie de max 10% din pretul contractului fara TV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ontracte rezerva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se inscrie intr-un proiect/program finantat din fonduri comunitare</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Trimitere (trimiteri) la proiect(e) si/sau program(e): Program Operational Regional 2007-2013, Axa prioritara 1.- „Sprijinirea dezvoltarii durabile a oraselor-poli urbani de crestere”,Domeniul major de interventie 1.1.-„Planuri integrate de dezvoltare urbana”, Sub-domeniul: "Poli de crestere".</w:t>
      </w:r>
    </w:p>
    <w:p>
      <w:pPr>
        <w:pStyle w:val="Normal"/>
        <w:jc w:val="left"/>
        <w:rPr/>
      </w:pPr>
      <w:r>
        <w:rPr>
          <w:sz w:val="16"/>
          <w:szCs w:val="16"/>
          <w:lang w:val="en-US" w:eastAsia="en-US"/>
        </w:rPr>
        <w:t>VI.2) Alte informatii</w:t>
      </w:r>
    </w:p>
    <w:p>
      <w:pPr>
        <w:pStyle w:val="Normal"/>
        <w:jc w:val="left"/>
        <w:rPr>
          <w:sz w:val="16"/>
          <w:szCs w:val="16"/>
          <w:lang w:val="en-US" w:eastAsia="en-US"/>
        </w:rPr>
      </w:pPr>
      <w:r>
        <w:rPr>
          <w:sz w:val="16"/>
          <w:szCs w:val="16"/>
          <w:lang w:val="en-US" w:eastAsia="en-US"/>
        </w:rPr>
        <w:t>Lucrarile fac parte din Proiect: “Modernizarea Statiilor de Transport Public Intermodal la nivelul Polului de Crestere Timisoara”.</w:t>
      </w:r>
    </w:p>
    <w:p>
      <w:pPr>
        <w:pStyle w:val="Normal"/>
        <w:jc w:val="left"/>
        <w:rPr/>
      </w:pPr>
      <w:r>
        <w:rPr>
          <w:sz w:val="16"/>
          <w:szCs w:val="16"/>
          <w:lang w:val="en-US" w:eastAsia="en-US"/>
        </w:rPr>
        <w:t>VI.3) Informatii privind cadrul de reglementare general</w:t>
      </w:r>
    </w:p>
    <w:p>
      <w:pPr>
        <w:pStyle w:val="Normal"/>
        <w:jc w:val="left"/>
        <w:rPr>
          <w:sz w:val="16"/>
          <w:szCs w:val="16"/>
          <w:lang w:val="en-US" w:eastAsia="en-US"/>
        </w:rPr>
      </w:pPr>
      <w:r>
        <w:rPr>
          <w:sz w:val="16"/>
          <w:szCs w:val="16"/>
          <w:lang w:val="en-US" w:eastAsia="en-US"/>
        </w:rPr>
        <w:t>Site-uri Internet guvernamentale de unde se pot obtine informatii privind</w:t>
      </w:r>
    </w:p>
    <w:p>
      <w:pPr>
        <w:pStyle w:val="Normal"/>
        <w:jc w:val="left"/>
        <w:rPr>
          <w:sz w:val="16"/>
          <w:szCs w:val="16"/>
          <w:lang w:val="en-US" w:eastAsia="en-US"/>
        </w:rPr>
      </w:pPr>
      <w:r>
        <w:rPr>
          <w:sz w:val="16"/>
          <w:szCs w:val="16"/>
          <w:lang w:val="en-US" w:eastAsia="en-US"/>
        </w:rPr>
        <w:t>Legislatia fiscala: www.mfinante.ro</w:t>
      </w:r>
    </w:p>
    <w:p>
      <w:pPr>
        <w:pStyle w:val="Normal"/>
        <w:jc w:val="left"/>
        <w:rPr>
          <w:sz w:val="16"/>
          <w:szCs w:val="16"/>
          <w:lang w:val="en-US" w:eastAsia="en-US"/>
        </w:rPr>
      </w:pPr>
      <w:r>
        <w:rPr>
          <w:sz w:val="16"/>
          <w:szCs w:val="16"/>
          <w:lang w:val="en-US" w:eastAsia="en-US"/>
        </w:rPr>
        <w:t>Legislatia în domeniul protectiei mediului: www.mmediu.ro</w:t>
      </w:r>
    </w:p>
    <w:p>
      <w:pPr>
        <w:pStyle w:val="Normal"/>
        <w:jc w:val="left"/>
        <w:rPr>
          <w:sz w:val="16"/>
          <w:szCs w:val="16"/>
          <w:lang w:val="en-US" w:eastAsia="en-US"/>
        </w:rPr>
      </w:pPr>
      <w:r>
        <w:rPr>
          <w:sz w:val="16"/>
          <w:szCs w:val="16"/>
          <w:lang w:val="en-US" w:eastAsia="en-US"/>
        </w:rPr>
        <w:t>Protectia muncii si conditii de munca: www.mmuncii.ro</w:t>
      </w:r>
    </w:p>
    <w:p>
      <w:pPr>
        <w:pStyle w:val="Normal"/>
        <w:jc w:val="left"/>
        <w:rPr/>
      </w:pPr>
      <w:r>
        <w:rPr>
          <w:sz w:val="16"/>
          <w:szCs w:val="16"/>
          <w:lang w:val="en-US" w:eastAsia="en-US"/>
        </w:rPr>
        <w:t>VI.4) Data expedierii prezentului anunt</w:t>
      </w:r>
    </w:p>
    <w:p>
      <w:pPr>
        <w:pStyle w:val="Normal"/>
        <w:jc w:val="left"/>
        <w:rPr>
          <w:sz w:val="16"/>
          <w:szCs w:val="16"/>
          <w:lang w:val="en-US" w:eastAsia="en-US"/>
        </w:rPr>
      </w:pPr>
      <w:r>
        <w:rPr>
          <w:sz w:val="16"/>
          <w:szCs w:val="16"/>
          <w:lang w:val="en-US" w:eastAsia="en-US"/>
        </w:rPr>
        <w:t>16.07.2012 15:0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Anunt de intentie numarul 25599/16.07.2012</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 adresa si punct(e) de contact: </w:t>
      </w:r>
      <w:r>
        <w:rPr>
          <w:b/>
          <w:sz w:val="16"/>
          <w:szCs w:val="16"/>
          <w:lang w:val="en-US" w:eastAsia="en-US"/>
        </w:rPr>
        <w:t>Municipiul Timisoara</w:t>
      </w:r>
    </w:p>
    <w:p>
      <w:pPr>
        <w:pStyle w:val="Normal"/>
        <w:jc w:val="left"/>
        <w:rPr/>
      </w:pPr>
      <w:r>
        <w:rPr>
          <w:b/>
          <w:sz w:val="16"/>
          <w:szCs w:val="16"/>
          <w:lang w:val="en-US" w:eastAsia="en-US"/>
        </w:rPr>
        <w:t>Adresa postala: Bv. C.D.Loga nr.1, Localitatea: Timisoara, Cod postal: 300030, Romania, Punct(e) de contact: Serviciul Achizitii Publice, Tel. +40 256408478, In atentia: Lavinia Alexandrescu, Email: achizitiipublice@primariatm.ro, Fax: +40 256408478, Adresa internet (URL): www.primariatm.ro,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Autoritate regionala sau loc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Servicii generale ale administratiilor publice</w:t>
      </w:r>
    </w:p>
    <w:p>
      <w:pPr>
        <w:pStyle w:val="Normal"/>
        <w:jc w:val="left"/>
        <w:rPr>
          <w:sz w:val="16"/>
          <w:szCs w:val="16"/>
          <w:lang w:val="en-US" w:eastAsia="en-US"/>
        </w:rPr>
      </w:pPr>
      <w:r>
        <w:rPr>
          <w:sz w:val="16"/>
          <w:szCs w:val="16"/>
          <w:lang w:val="en-US" w:eastAsia="en-US"/>
        </w:rPr>
        <w:t>Autoritatea contractanta actioneaza in numele altor autoritati contractan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I.A: OBIECTUL CONTRACTULUI (LUCRARI)</w:t>
      </w:r>
    </w:p>
    <w:p>
      <w:pPr>
        <w:pStyle w:val="Normal"/>
        <w:jc w:val="left"/>
        <w:rPr/>
      </w:pPr>
      <w:r>
        <w:rPr>
          <w:sz w:val="16"/>
          <w:szCs w:val="16"/>
          <w:lang w:val="en-US" w:eastAsia="en-US"/>
        </w:rPr>
        <w:t>II.1) Denumirea data contractului de catre autoritatea contractanta</w:t>
      </w:r>
    </w:p>
    <w:p>
      <w:pPr>
        <w:pStyle w:val="Normal"/>
        <w:jc w:val="left"/>
        <w:rPr>
          <w:b/>
          <w:b/>
          <w:sz w:val="16"/>
          <w:szCs w:val="16"/>
          <w:lang w:val="en-US" w:eastAsia="en-US"/>
        </w:rPr>
      </w:pPr>
      <w:r>
        <w:rPr>
          <w:b/>
          <w:sz w:val="16"/>
          <w:szCs w:val="16"/>
          <w:lang w:val="en-US" w:eastAsia="en-US"/>
        </w:rPr>
        <w:t>Executie lucrari alimentare si furnizare si montaj echipamente pentru realizare sistem monitorizare video, aferent proiectului Sistem de supraveghere pentru cresterea sigurantei si prevenirea criminalitatii din Municipiul Timisoara</w:t>
      </w:r>
    </w:p>
    <w:p>
      <w:pPr>
        <w:pStyle w:val="Normal"/>
        <w:jc w:val="left"/>
        <w:rPr/>
      </w:pPr>
      <w:r>
        <w:rPr>
          <w:sz w:val="16"/>
          <w:szCs w:val="16"/>
          <w:lang w:val="en-US" w:eastAsia="en-US"/>
        </w:rPr>
        <w:t>II.2) Tipul de contract si locul executarii lucrarilor</w:t>
      </w:r>
    </w:p>
    <w:p>
      <w:pPr>
        <w:pStyle w:val="Normal"/>
        <w:jc w:val="left"/>
        <w:rPr>
          <w:sz w:val="16"/>
          <w:szCs w:val="16"/>
          <w:lang w:val="en-US" w:eastAsia="en-US"/>
        </w:rPr>
      </w:pPr>
      <w:r>
        <w:rPr>
          <w:sz w:val="16"/>
          <w:szCs w:val="16"/>
          <w:lang w:val="en-US" w:eastAsia="en-US"/>
        </w:rPr>
        <w:t>Lucrari</w:t>
      </w:r>
    </w:p>
    <w:p>
      <w:pPr>
        <w:pStyle w:val="Normal"/>
        <w:jc w:val="left"/>
        <w:rPr>
          <w:sz w:val="16"/>
          <w:szCs w:val="16"/>
          <w:lang w:val="en-US" w:eastAsia="en-US"/>
        </w:rPr>
      </w:pPr>
      <w:r>
        <w:rPr>
          <w:sz w:val="16"/>
          <w:szCs w:val="16"/>
          <w:lang w:val="en-US" w:eastAsia="en-US"/>
        </w:rPr>
        <w:t>Locul principal sau locul de executare a lucrarilor: Pe raza Municipiului Timisoara la locatiile stipulate in caietul de sarcini</w:t>
      </w:r>
    </w:p>
    <w:p>
      <w:pPr>
        <w:pStyle w:val="Normal"/>
        <w:jc w:val="left"/>
        <w:rPr>
          <w:sz w:val="16"/>
          <w:szCs w:val="16"/>
          <w:lang w:val="en-US" w:eastAsia="en-US"/>
        </w:rPr>
      </w:pPr>
      <w:r>
        <w:rPr>
          <w:sz w:val="16"/>
          <w:szCs w:val="16"/>
          <w:lang w:val="en-US" w:eastAsia="en-US"/>
        </w:rPr>
        <w:t>Codul NUTS: RO424 - Timis</w:t>
      </w:r>
    </w:p>
    <w:p>
      <w:pPr>
        <w:pStyle w:val="Normal"/>
        <w:jc w:val="left"/>
        <w:rPr/>
      </w:pPr>
      <w:r>
        <w:rPr>
          <w:sz w:val="16"/>
          <w:szCs w:val="16"/>
          <w:lang w:val="en-US" w:eastAsia="en-US"/>
        </w:rPr>
        <w:t>II.3) Prezentul anunt implica incheierea unui acord-cadru</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4) Descrierea succinta a naturii si domeniului lucrarilor</w:t>
      </w:r>
    </w:p>
    <w:p>
      <w:pPr>
        <w:pStyle w:val="Normal"/>
        <w:jc w:val="left"/>
        <w:rPr>
          <w:sz w:val="16"/>
          <w:szCs w:val="16"/>
          <w:lang w:val="en-US" w:eastAsia="en-US"/>
        </w:rPr>
      </w:pPr>
      <w:r>
        <w:rPr>
          <w:sz w:val="16"/>
          <w:szCs w:val="16"/>
          <w:lang w:val="en-US" w:eastAsia="en-US"/>
        </w:rPr>
        <w:t>Lucr.consta in instal.de alimentare cu en. electr.a camerelor de suprav., lucr.de racordare la reteaua urbana de en. ENEL si la o retea urbana de transmisie de date; Se vor achizitiona si monta dispozitive de supraveghere video in 13 locatii din Timisoara si dotarea unui dispecerat</w:t>
      </w:r>
    </w:p>
    <w:p>
      <w:pPr>
        <w:pStyle w:val="Normal"/>
        <w:jc w:val="left"/>
        <w:rPr>
          <w:b/>
          <w:b/>
          <w:sz w:val="16"/>
          <w:szCs w:val="16"/>
          <w:lang w:val="en-US" w:eastAsia="en-US"/>
        </w:rPr>
      </w:pPr>
      <w:r>
        <w:rPr>
          <w:b/>
          <w:sz w:val="16"/>
          <w:szCs w:val="16"/>
          <w:lang w:val="en-US" w:eastAsia="en-US"/>
        </w:rPr>
        <w:t>Valoarea estimata fara TVA: 2,840,120 RON</w:t>
      </w:r>
    </w:p>
    <w:p>
      <w:pPr>
        <w:pStyle w:val="Normal"/>
        <w:jc w:val="left"/>
        <w:rPr>
          <w:sz w:val="16"/>
          <w:szCs w:val="16"/>
          <w:lang w:val="en-US" w:eastAsia="en-US"/>
        </w:rPr>
      </w:pPr>
      <w:r>
        <w:rPr>
          <w:sz w:val="16"/>
          <w:szCs w:val="16"/>
          <w:lang w:val="en-US" w:eastAsia="en-US"/>
        </w:rPr>
        <w:t>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5) Clasificare CPV (vocabularul comun privind achizitiile publice)</w:t>
      </w:r>
    </w:p>
    <w:p>
      <w:pPr>
        <w:pStyle w:val="Normal"/>
        <w:jc w:val="left"/>
        <w:rPr>
          <w:sz w:val="16"/>
          <w:szCs w:val="16"/>
          <w:lang w:val="en-US" w:eastAsia="en-US"/>
        </w:rPr>
      </w:pPr>
      <w:r>
        <w:rPr>
          <w:sz w:val="16"/>
          <w:szCs w:val="16"/>
          <w:lang w:val="en-US" w:eastAsia="en-US"/>
        </w:rPr>
        <w:t>45311000-0 - Lucrari de cablare si conexiuni electrice (Rev.2)</w:t>
      </w:r>
    </w:p>
    <w:p>
      <w:pPr>
        <w:pStyle w:val="Normal"/>
        <w:jc w:val="left"/>
        <w:rPr>
          <w:sz w:val="16"/>
          <w:szCs w:val="16"/>
          <w:lang w:val="en-US" w:eastAsia="en-US"/>
        </w:rPr>
      </w:pPr>
      <w:r>
        <w:rPr>
          <w:sz w:val="16"/>
          <w:szCs w:val="16"/>
          <w:lang w:val="en-US" w:eastAsia="en-US"/>
        </w:rPr>
        <w:t>35120000-1 - Sisteme si dispozitive de supraveghere si de securitate (Rev.2)</w:t>
      </w:r>
    </w:p>
    <w:p>
      <w:pPr>
        <w:pStyle w:val="Normal"/>
        <w:jc w:val="left"/>
        <w:rPr/>
      </w:pPr>
      <w:r>
        <w:rPr>
          <w:sz w:val="16"/>
          <w:szCs w:val="16"/>
          <w:lang w:val="en-US" w:eastAsia="en-US"/>
        </w:rPr>
        <w:t>II.6) Data prevazuta pentru inceperea procedurilor de atribuire si durata contractului</w:t>
      </w:r>
    </w:p>
    <w:p>
      <w:pPr>
        <w:pStyle w:val="Normal"/>
        <w:jc w:val="left"/>
        <w:rPr>
          <w:sz w:val="16"/>
          <w:szCs w:val="16"/>
          <w:lang w:val="en-US" w:eastAsia="en-US"/>
        </w:rPr>
      </w:pPr>
      <w:r>
        <w:rPr>
          <w:sz w:val="16"/>
          <w:szCs w:val="16"/>
          <w:lang w:val="en-US" w:eastAsia="en-US"/>
        </w:rPr>
        <w:t>Durata: 11 luni incepand de la data adjudecarii contractului</w:t>
      </w:r>
    </w:p>
    <w:p>
      <w:pPr>
        <w:pStyle w:val="Normal"/>
        <w:jc w:val="left"/>
        <w:rPr/>
      </w:pPr>
      <w:r>
        <w:rPr>
          <w:sz w:val="16"/>
          <w:szCs w:val="16"/>
          <w:lang w:val="en-US" w:eastAsia="en-US"/>
        </w:rPr>
        <w:t>II.7)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8) Informatii suplimentare</w:t>
      </w:r>
    </w:p>
    <w:p>
      <w:pPr>
        <w:pStyle w:val="Normal"/>
        <w:jc w:val="left"/>
        <w:rPr>
          <w:sz w:val="16"/>
          <w:szCs w:val="16"/>
          <w:lang w:val="en-US" w:eastAsia="en-US"/>
        </w:rPr>
      </w:pPr>
      <w:r>
        <w:rPr>
          <w:sz w:val="16"/>
          <w:szCs w:val="16"/>
          <w:lang w:val="en-US" w:eastAsia="en-US"/>
        </w:rPr>
        <w:t>Procedura aplicata-cerere de oferte. Autoritatea contractanta nu doreste sa beneficieze de reducerile de termene conform legislatiei.</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Principalele conditii financiare si modalitati de plata si/sau trimitere la dispozitiile relevante</w:t>
      </w:r>
    </w:p>
    <w:p>
      <w:pPr>
        <w:pStyle w:val="Normal"/>
        <w:jc w:val="left"/>
        <w:rPr>
          <w:sz w:val="16"/>
          <w:szCs w:val="16"/>
          <w:lang w:val="en-US" w:eastAsia="en-US"/>
        </w:rPr>
      </w:pPr>
      <w:r>
        <w:rPr>
          <w:sz w:val="16"/>
          <w:szCs w:val="16"/>
          <w:lang w:val="en-US" w:eastAsia="en-US"/>
        </w:rPr>
        <w:t>Garantia de participare in suma fixa de pana la 2% din valoarea estimata.Garantie de buna executie de max 10% din pretul contractului fara TV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ontracte rezerva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se inscrie intr-un proiect/program finantat din fonduri comunitare</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Trimitere (trimiteri) la proiect(e) si/sau program(e): Program Operational Regional 2007-2013, Axa prioritara 1- „Sprijinirea dezvoltarii durabile a oraselor-poli urbani de crestere”, Domeniul Major de Interventie 1.1- „Planuri integrate de dezvoltare urbana”, Sub-domeniul: „Poli de crestere”</w:t>
      </w:r>
    </w:p>
    <w:p>
      <w:pPr>
        <w:pStyle w:val="Normal"/>
        <w:jc w:val="left"/>
        <w:rPr/>
      </w:pPr>
      <w:r>
        <w:rPr>
          <w:sz w:val="16"/>
          <w:szCs w:val="16"/>
          <w:lang w:val="en-US" w:eastAsia="en-US"/>
        </w:rPr>
        <w:t>VI.2) Alte informatii</w:t>
      </w:r>
    </w:p>
    <w:p>
      <w:pPr>
        <w:pStyle w:val="Normal"/>
        <w:jc w:val="left"/>
        <w:rPr>
          <w:sz w:val="16"/>
          <w:szCs w:val="16"/>
          <w:lang w:val="en-US" w:eastAsia="en-US"/>
        </w:rPr>
      </w:pPr>
      <w:r>
        <w:rPr>
          <w:sz w:val="16"/>
          <w:szCs w:val="16"/>
          <w:lang w:val="en-US" w:eastAsia="en-US"/>
        </w:rPr>
        <w:t>Lucrarile fac parte din Proiect: “ Sistem de supraveghere pentru cresterea sigurantei si prevenirea criminalitatii din Municipiul Timisoara”.</w:t>
      </w:r>
    </w:p>
    <w:p>
      <w:pPr>
        <w:pStyle w:val="Normal"/>
        <w:jc w:val="left"/>
        <w:rPr/>
      </w:pPr>
      <w:r>
        <w:rPr>
          <w:sz w:val="16"/>
          <w:szCs w:val="16"/>
          <w:lang w:val="en-US" w:eastAsia="en-US"/>
        </w:rPr>
        <w:t>VI.3) Informatii privind cadrul de reglementare general</w:t>
      </w:r>
    </w:p>
    <w:p>
      <w:pPr>
        <w:pStyle w:val="Normal"/>
        <w:jc w:val="left"/>
        <w:rPr>
          <w:sz w:val="16"/>
          <w:szCs w:val="16"/>
          <w:lang w:val="en-US" w:eastAsia="en-US"/>
        </w:rPr>
      </w:pPr>
      <w:r>
        <w:rPr>
          <w:sz w:val="16"/>
          <w:szCs w:val="16"/>
          <w:lang w:val="en-US" w:eastAsia="en-US"/>
        </w:rPr>
        <w:t>Site-uri Internet guvernamentale de unde se pot obtine informatii privind</w:t>
      </w:r>
    </w:p>
    <w:p>
      <w:pPr>
        <w:pStyle w:val="Normal"/>
        <w:jc w:val="left"/>
        <w:rPr>
          <w:sz w:val="16"/>
          <w:szCs w:val="16"/>
          <w:lang w:val="en-US" w:eastAsia="en-US"/>
        </w:rPr>
      </w:pPr>
      <w:r>
        <w:rPr>
          <w:sz w:val="16"/>
          <w:szCs w:val="16"/>
          <w:lang w:val="en-US" w:eastAsia="en-US"/>
        </w:rPr>
        <w:t>Legislatia fiscala: www.mfinante.ro</w:t>
      </w:r>
    </w:p>
    <w:p>
      <w:pPr>
        <w:pStyle w:val="Normal"/>
        <w:jc w:val="left"/>
        <w:rPr>
          <w:sz w:val="16"/>
          <w:szCs w:val="16"/>
          <w:lang w:val="en-US" w:eastAsia="en-US"/>
        </w:rPr>
      </w:pPr>
      <w:r>
        <w:rPr>
          <w:sz w:val="16"/>
          <w:szCs w:val="16"/>
          <w:lang w:val="en-US" w:eastAsia="en-US"/>
        </w:rPr>
        <w:t>Legislatia în domeniul protectiei mediului: www.mmediu.ro</w:t>
      </w:r>
    </w:p>
    <w:p>
      <w:pPr>
        <w:pStyle w:val="Normal"/>
        <w:jc w:val="left"/>
        <w:rPr>
          <w:sz w:val="16"/>
          <w:szCs w:val="16"/>
          <w:lang w:val="en-US" w:eastAsia="en-US"/>
        </w:rPr>
      </w:pPr>
      <w:r>
        <w:rPr>
          <w:sz w:val="16"/>
          <w:szCs w:val="16"/>
          <w:lang w:val="en-US" w:eastAsia="en-US"/>
        </w:rPr>
        <w:t>Protectia muncii si conditii de munca: www.mmuncii.ro</w:t>
      </w:r>
    </w:p>
    <w:p>
      <w:pPr>
        <w:pStyle w:val="Normal"/>
        <w:jc w:val="left"/>
        <w:rPr/>
      </w:pPr>
      <w:r>
        <w:rPr>
          <w:sz w:val="16"/>
          <w:szCs w:val="16"/>
          <w:lang w:val="en-US" w:eastAsia="en-US"/>
        </w:rPr>
        <w:t>VI.4) Data expedierii prezentului anunt</w:t>
      </w:r>
    </w:p>
    <w:p>
      <w:pPr>
        <w:pStyle w:val="Normal"/>
        <w:jc w:val="left"/>
        <w:rPr>
          <w:sz w:val="16"/>
          <w:szCs w:val="16"/>
          <w:lang w:val="en-US" w:eastAsia="en-US"/>
        </w:rPr>
      </w:pPr>
      <w:r>
        <w:rPr>
          <w:sz w:val="16"/>
          <w:szCs w:val="16"/>
          <w:lang w:val="en-US" w:eastAsia="en-US"/>
        </w:rPr>
        <w:t>16.07.2012 15:34</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ORESPONDENTA</w:t>
      </w:r>
    </w:p>
    <w:p>
      <w:pPr>
        <w:pStyle w:val="Heading1"/>
        <w:jc w:val="left"/>
        <w:rPr/>
      </w:pPr>
      <w:r>
        <w:rPr>
          <w:rFonts w:cs="Arial"/>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rFonts w:cs="Arial"/>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15"/>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54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A2637</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18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c>
        <w:tcPr>
          <w:tcW w:w="54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VisitedInternetLink">
    <w:name w:val="FollowedHyperlink"/>
    <w:rPr>
      <w:color w:val="800080"/>
      <w:u w:val="single"/>
    </w:rPr>
  </w:style>
  <w:style w:type="character" w:styleId="Tehno">
    <w:name w:val="Tehno"/>
    <w:qFormat/>
    <w:rPr>
      <w:rFonts w:ascii="Arial" w:hAnsi="Arial" w:cs="Arial"/>
      <w:color w:val="000000"/>
      <w:sz w:val="20"/>
      <w:szCs w:val="20"/>
    </w:rPr>
  </w:style>
  <w:style w:type="character" w:styleId="RubricaCharCharChar">
    <w:name w:val="Rubrica Char Char Char"/>
    <w:qFormat/>
    <w:rPr>
      <w:rFonts w:ascii="Arial" w:hAnsi="Arial" w:cs="Arial"/>
      <w:b/>
      <w:iCs/>
      <w:color w:val="FF0000"/>
      <w:sz w:val="16"/>
      <w:szCs w:val="16"/>
      <w:lang w:val="ro-RO" w:eastAsia="en-US"/>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
    <w:name w:val="Rubrica"/>
    <w:basedOn w:val="Normal"/>
    <w:next w:val="Titlu1"/>
    <w:qFormat/>
    <w:pPr>
      <w:tabs>
        <w:tab w:val="clear" w:pos="720"/>
        <w:tab w:val="left" w:pos="3420" w:leader="none"/>
        <w:tab w:val="left" w:pos="4500" w:leader="none"/>
        <w:tab w:val="left" w:pos="4680" w:leader="none"/>
      </w:tabs>
      <w:jc w:val="left"/>
      <w:outlineLvl w:val="0"/>
    </w:pPr>
    <w:rPr>
      <w:rFonts w:cs="Arial"/>
      <w:b/>
      <w:color w:val="FF0000"/>
      <w:sz w:val="16"/>
      <w:szCs w:val="16"/>
      <w:lang w:val="pt-BR"/>
    </w:rPr>
  </w:style>
  <w:style w:type="paragraph" w:styleId="Subtitlu">
    <w:name w:val="subtitlu"/>
    <w:basedOn w:val="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pPr>
    <w:rPr>
      <w:b/>
      <w:iCs/>
      <w:color w:val="FF0000"/>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NormalStnga">
    <w:name w:val="Normal + Stânga"/>
    <w:basedOn w:val="Normal"/>
    <w:qFormat/>
    <w:pPr>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ocumentatie/331767.pdf" TargetMode="External"/><Relationship Id="rId4" Type="http://schemas.openxmlformats.org/officeDocument/2006/relationships/hyperlink" Target="http://www.agendaconstructiilor.ro/Documentatie/331759.pdf" TargetMode="External"/><Relationship Id="rId5" Type="http://schemas.openxmlformats.org/officeDocument/2006/relationships/hyperlink" Target="http://www.agendaconstructiilor.ro/Documentatie/331797.pdf" TargetMode="External"/><Relationship Id="rId6" Type="http://schemas.openxmlformats.org/officeDocument/2006/relationships/hyperlink" Target="http://www.agendaconstructiilor.ro/Documentatie/331778.pdf" TargetMode="External"/><Relationship Id="rId7" Type="http://schemas.openxmlformats.org/officeDocument/2006/relationships/hyperlink" Target="http://www.agendaconstructiilor.ro/Documentatie/331781.pdf" TargetMode="External"/><Relationship Id="rId8" Type="http://schemas.openxmlformats.org/officeDocument/2006/relationships/hyperlink" Target="http://www.agendaconstructiilor.ro/Documentatie/331830.pdf" TargetMode="External"/><Relationship Id="rId9" Type="http://schemas.openxmlformats.org/officeDocument/2006/relationships/hyperlink" Target="http://www.agendaconstructiilor.ro/Documentatie/331779.pdf" TargetMode="External"/><Relationship Id="rId10" Type="http://schemas.openxmlformats.org/officeDocument/2006/relationships/hyperlink" Target="http://www.agendaconstructiilor.ro/Documentatie/331730.pdf" TargetMode="External"/><Relationship Id="rId11" Type="http://schemas.openxmlformats.org/officeDocument/2006/relationships/hyperlink" Target="http://www.agendaconstructiilor.ro/Documentatie/331729.pdf" TargetMode="External"/><Relationship Id="rId12" Type="http://schemas.openxmlformats.org/officeDocument/2006/relationships/hyperlink" Target="http://www.agendaconstructiilor.ro/Documentatie/331832.pdf" TargetMode="External"/><Relationship Id="rId13" Type="http://schemas.openxmlformats.org/officeDocument/2006/relationships/hyperlink" Target="http://www.agendaconstructiilor.ro/Documentatie/331828.pdf" TargetMode="External"/><Relationship Id="rId14" Type="http://schemas.openxmlformats.org/officeDocument/2006/relationships/hyperlink" Target="http://www.agendaconstructiilor.ro/Documentatie/331741.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1:00Z</dcterms:created>
  <dc:creator>Tehno</dc:creator>
  <dc:description/>
  <cp:keywords/>
  <dc:language>en-US</dc:language>
  <cp:lastModifiedBy>Bury</cp:lastModifiedBy>
  <cp:lastPrinted>2010-08-20T15:13:00Z</cp:lastPrinted>
  <dcterms:modified xsi:type="dcterms:W3CDTF">2012-07-17T09:52:00Z</dcterms:modified>
  <cp:revision>1543</cp:revision>
  <dc:subject/>
  <dc:title>LICITATII</dc:title>
</cp:coreProperties>
</file>