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16"/>
          <w:szCs w:val="16"/>
        </w:rPr>
      </w:pPr>
      <w:r>
        <w:rPr>
          <w:sz w:val="16"/>
          <w:szCs w:val="16"/>
        </w:rPr>
        <w:drawing>
          <wp:inline distT="0" distB="0" distL="0" distR="0">
            <wp:extent cx="582485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824855" cy="715645"/>
                    </a:xfrm>
                    <a:prstGeom prst="rect">
                      <a:avLst/>
                    </a:prstGeom>
                  </pic:spPr>
                </pic:pic>
              </a:graphicData>
            </a:graphic>
          </wp:inline>
        </w:drawing>
      </w:r>
    </w:p>
    <w:p>
      <w:pPr>
        <w:pStyle w:val="Heading1"/>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AB - ALBA</w:t>
      </w:r>
    </w:p>
    <w:p>
      <w:pPr>
        <w:pStyle w:val="Normal"/>
        <w:jc w:val="left"/>
        <w:rPr>
          <w:sz w:val="16"/>
          <w:szCs w:val="16"/>
          <w:lang w:val="en-US" w:eastAsia="en-US"/>
        </w:rPr>
      </w:pPr>
      <w:r>
        <w:rPr>
          <w:sz w:val="16"/>
          <w:szCs w:val="16"/>
          <w:lang w:val="en-US" w:eastAsia="en-US"/>
        </w:rPr>
        <w:t>Detaliu pentru invitatia numarul 331852</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Societatea Nationala de Transport Gaze Naturale TRANSGAZ SA Medias</w:t>
      </w:r>
    </w:p>
    <w:p>
      <w:pPr>
        <w:pStyle w:val="Normal"/>
        <w:jc w:val="left"/>
        <w:rPr>
          <w:sz w:val="16"/>
          <w:szCs w:val="16"/>
          <w:lang w:val="en-US" w:eastAsia="en-US"/>
        </w:rPr>
      </w:pPr>
      <w:r>
        <w:rPr>
          <w:sz w:val="16"/>
          <w:szCs w:val="16"/>
          <w:lang w:val="en-US" w:eastAsia="en-US"/>
        </w:rPr>
        <w:t>Numar invitatie: 331852 / 18.07.2012</w:t>
      </w:r>
    </w:p>
    <w:p>
      <w:pPr>
        <w:pStyle w:val="Normal"/>
        <w:jc w:val="left"/>
        <w:rPr>
          <w:sz w:val="16"/>
          <w:szCs w:val="16"/>
          <w:lang w:val="en-US" w:eastAsia="en-US"/>
        </w:rPr>
      </w:pPr>
      <w:r>
        <w:rPr>
          <w:sz w:val="16"/>
          <w:szCs w:val="16"/>
          <w:lang w:val="en-US" w:eastAsia="en-US"/>
        </w:rPr>
        <w:t>Denumire contract: Marire capacitate SRM Ipec, jud. Alba</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Societatea Nationala de Transport Gaze Naturale TRANSGAZ SA Medias</w:t>
      </w:r>
    </w:p>
    <w:p>
      <w:pPr>
        <w:pStyle w:val="Normal"/>
        <w:jc w:val="left"/>
        <w:rPr/>
      </w:pPr>
      <w:r>
        <w:rPr>
          <w:sz w:val="16"/>
          <w:szCs w:val="16"/>
          <w:lang w:val="en-US" w:eastAsia="en-US"/>
        </w:rPr>
        <w:t>Cod fiscal: RO13068733, Adresa: Piata CI Motas, nr 1, Medias, Medias, Telefon: 0269803200, Fax: 0269844832</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Piata CI Motas, nr 1, Medias, Medias, Romania, cod postal: 551018, telefon:+40 0269803215, fax:+40 0269844832, persoana de contact:Mihaela Tatomir</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Piata CI Motas, nr 1, Medias</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Da</w:t>
      </w:r>
    </w:p>
    <w:p>
      <w:pPr>
        <w:pStyle w:val="Normal"/>
        <w:jc w:val="left"/>
        <w:rPr/>
      </w:pPr>
      <w:r>
        <w:rPr>
          <w:sz w:val="16"/>
          <w:szCs w:val="16"/>
          <w:lang w:val="en-US" w:eastAsia="en-US"/>
        </w:rPr>
        <w:t>I.2.2) Tip Activitate: Producere, transport şi distribuţie de gaz şi de energie termică</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Marire capacitate SRM Ipec, jud. Alba</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Marire capacitate SRM Ipec, jud. Alba</w:t>
      </w:r>
    </w:p>
    <w:p>
      <w:pPr>
        <w:pStyle w:val="Normal"/>
        <w:jc w:val="left"/>
        <w:rPr/>
      </w:pPr>
      <w:r>
        <w:rPr>
          <w:sz w:val="16"/>
          <w:szCs w:val="16"/>
          <w:lang w:val="en-US" w:eastAsia="en-US"/>
        </w:rPr>
        <w:t>II.1.6) CPV: 45255000-9 - Lucrari de constructii pentru industria petrolului si a gazului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b/>
          <w:b/>
          <w:sz w:val="16"/>
          <w:szCs w:val="16"/>
          <w:lang w:val="en-US" w:eastAsia="en-US"/>
        </w:rPr>
      </w:pPr>
      <w:r>
        <w:rPr>
          <w:b/>
          <w:sz w:val="16"/>
          <w:szCs w:val="16"/>
          <w:lang w:val="en-US" w:eastAsia="en-US"/>
        </w:rPr>
        <w:t>II.2.1) Valoare estimata: 364,772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G.P.=7295 lei.Perioada de valabilitate 90 zile de la termenul limita de depunere a ofertelor.Modul de constituire a garantiei pentru participare:-Scrisoare de garantie bancara in favoarea autoritatii contractante, completata in conformitate cu Formular 11;-Ordin de plata vizat de banca in contul autoritatii contractante: IBAN RO09 RNCB 0231 0195 2531 0001, deschis la BCR Medias;- Depuneri la caseria Transgaz;-Orice alt instrument de garantare emis in conditiile legii de o societate bancara sau de o societatede asigurari; G.P.,constituita in una din formele mentionate anterior, se va prezenta (in original),la deschidere. Neprezentarea atrage dupa sine respingerea ofertei.Autoritatea contractanta are dreptul de a retine si de a încasa în nume propriu garantia pentru participare, ofertantul pierzând suma constituita, atunci când acesta din urma se afla în oricare din urmatoarele situatii:•revoca oferta în perioada de valabilitate a acesteia;•fiind declarat câstigatorul procedurii, refuza sa semneze contractul în termenul stabilit;•fiind declarat câstigatorul procedurii, nu constituie garantia de buna executie a contractului;•ofertantul se incadreaza la prevederile art. 278^1 din OUG 34/2006,modificata suma retinuta se va calcula conform prevederilor articolului mentionat.G.P.se va returna conform art. 88 din HG 925/2006</w:t>
      </w:r>
    </w:p>
    <w:p>
      <w:pPr>
        <w:pStyle w:val="Normal"/>
        <w:jc w:val="left"/>
        <w:rPr/>
      </w:pPr>
      <w:r>
        <w:rPr>
          <w:sz w:val="16"/>
          <w:szCs w:val="16"/>
          <w:lang w:val="en-US" w:eastAsia="en-US"/>
        </w:rPr>
        <w:t>Garantie de buna executie -cuantum 5% din valoarea contractului fara TVA; - retinere succesive din facturi partiale orice alt instrument de garantare emis în conditiile legii de o societate de asigurãri, sau instrument bancar emis de o societate bancara. In cazul constituirii garantiei de buna executie prin retineri succesive, in conformitate cu HG 1045/19.10.2011, contractantul se obliga de a deschide la Unitatea Trezoreriei Statului din cadrul organului fiscal competent, un cont disponibil distinct la dispozitia autoritatii contractante.</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1. Declaratie privind eligibilitatea - Formular 12A; 2.Declaratie pe proprie raspundere privind neîncadrarea in situatiile prevazute la art. 181 din O.U.G. nr. 34 / 2006 -Ofertantul va completata o declaratie pe proprie raspundere in conformitate cu Formularul nr.12 B; Operatorii economici care se afla in una din situatiile prevazute la art 181 din OUG 34/2006,modificata vor fi exclusi de la procedura de atribure a contractului.b) In cazul depunerii unei oferte in asociere, cerintele formulate pentru situatiile prevazute la art. 181 din ordonanta vor fi demonstrate de fiecare asociat.3.Încadrarea în situatia prevazuta la art. 180 din OUG 34/2006,cu modificarile si completarile ulterioare, atrage excluderea ofertantului din procedura aplicata pentru atribuirea contractului.Note:a)Acest document se solicita eventualilor subcontractanti b) In cazul depunerii unei oferte in asociere, fiecare asociat are obligatia de a demonstra indeplinirea cerintei.c) In cazul depunerii unei oferte individuale/comune sustinuta financiar si/sau tehnico-profesional de catre tert/terti sustinatori, fiecare sustinator are obligatia de a demonstra indeplinirea cerintei. 4.Declaratie privind neincadrarea in situatiile prevazute de art 69¹ din OUG nr 34/2006, modificata:Se solicita operatorilor economici sa completeze si sa depuna o declaratie pe proprie raspundere prin care sa mentioneze ca nu se incadreaza in situatiile prevazute de art 69¹ din OUG nr 34/2006, modificata. Persoanele de decizie din cadrul SNTGN Transgaz SA sunt : Dir. General : Ioan Rusu, Dir. General Adjunct : Liviu Pintican, Director Departament Economic : Radu Moldovan, Director Departament Dezvoltare : Ion Tataru,Director Directia Achizitii Publice si Contractari : Tudor Bouariu, Director Directia Juridica :Olga Idu, Serviciul Licitatii Contractari :Mihaela Tatomir Formular 12 E. 5. Certificat de participare cu oferta independenta. Formular12D. 1.Persoane juridice/ fizice romane:Certificat constatator emis de oficiul registrului comertuluidin care sa rezulte obiectul de activitate al respectivului operator economic.Obiectul contractului trebuie sa aiba corespondent in codul CAEN din certificatul constatator emis de ONRC/ Autorizatie de functionare / altele echivalente. Prezentarea de cerificate/documente emise de organisme care confirma inregistrarea si domeniul de activitate.Documente de confirmare: -certificat de inregistrare fiscala -certificat constatator emis de Oficiul Registrului Comertului de pe langa Tribunalul Teritorial, din care sa rezulte domeniul de activitate Nota: Autoritatea contractanta are obligatia de a solicita prezentarea certificatului constatator eliberat de ORC, sau extras din Registrul actionarilor/asociatilor, certificate de administrator in cazul societatilor pe actiuni pentru a se asigura ca nici unul dintre ofertanti nu se afla in situatiile de excludere pe conflict de interese.2.Persoane juridice /fizice straine:Documente care dovedesc o forma de inregistrare / atestare ori apartenenta din punct de vedere profesional. Autorizatie tehnica tip ETC, emise de ANRE, ptr. pers. juridica. conform Legii 351/2004 modificata,si a Ord. ANRE 89/2009 copie autorizatie tip ETR, emise de ANRE, ptr. pers. juridica. conform Legii 351/2004 modificata,si a Ord. ANRE 89/2009,- atestat tip B, pentru instalatii electrice de 0,4KV sau echivalent.</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1.Bilantul contabil din anul precedent vizat de organele in drept. 2.declararea cifrei de afaceri globala/cifra de afaceri in domeniul de activitate aferent obiectului contractului intr-o perioada anterioara care vizeaza cel mult ultimii 3 ani .</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Lista lucrarilor executate din ultimii 5 ani,Experienta similara minima solicitata in valoare de minim 364.772 lei(unul sau mai multe contracte de lucrari similare prin care se inteleg doar acele lucrari a caror parametri tehnologici sunt similari cu cei ai achizitiei, pentru echivalenta se va tine cont de cursul mediu anual lei/valuata comunicat de BNR/BCE. Informatii privind subcontractantii. -doc. de calificare a sist. calitatii ISO 9001/2008 sau echivalent, doc. de activitate fiind similar cu obiectul achizitiei; doc. de certif. a sistemului calitatii ISO 14001/2001 sau echivalent, domeniul de activitate fiind cu obiectul achizitiei.conform art. 188, alin. (3) lit e) din OUG nr. 34/2006 modificata. copii certificate eliberate de organele competente.</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Da</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RON</w:t>
      </w:r>
    </w:p>
    <w:p>
      <w:pPr>
        <w:pStyle w:val="Normal"/>
        <w:jc w:val="left"/>
        <w:rPr/>
      </w:pPr>
      <w:r>
        <w:rPr>
          <w:sz w:val="16"/>
          <w:szCs w:val="16"/>
          <w:lang w:val="en-US" w:eastAsia="en-US"/>
        </w:rPr>
        <w:t>IV.3.4) Data limita de depunere a ofertelor: 31.07.2012 09:00</w:t>
      </w:r>
    </w:p>
    <w:p>
      <w:pPr>
        <w:pStyle w:val="Normal"/>
        <w:jc w:val="left"/>
        <w:rPr/>
      </w:pPr>
      <w:r>
        <w:rPr>
          <w:sz w:val="16"/>
          <w:szCs w:val="16"/>
          <w:lang w:val="en-US" w:eastAsia="en-US"/>
        </w:rPr>
        <w:t>IV.3.5) Data si ora deschiderii ofertelor: 31.07.2012 11: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Alte fonduri</w:t>
      </w:r>
    </w:p>
    <w:p>
      <w:pPr>
        <w:pStyle w:val="Normal"/>
        <w:jc w:val="left"/>
        <w:rPr>
          <w:sz w:val="16"/>
          <w:szCs w:val="16"/>
          <w:lang w:val="en-US" w:eastAsia="en-US"/>
        </w:rPr>
      </w:pPr>
      <w:r>
        <w:rPr>
          <w:sz w:val="16"/>
          <w:szCs w:val="16"/>
          <w:lang w:val="en-US" w:eastAsia="en-US"/>
        </w:rPr>
        <w:t>Data expedierii prezentei invitatii: 17.07.2012 07:53</w:t>
      </w:r>
    </w:p>
    <w:p>
      <w:pPr>
        <w:pStyle w:val="Normal"/>
        <w:jc w:val="left"/>
        <w:rPr>
          <w:sz w:val="16"/>
          <w:szCs w:val="16"/>
          <w:lang w:val="en-US" w:eastAsia="en-US"/>
        </w:rPr>
      </w:pPr>
      <w:r>
        <w:rPr>
          <w:sz w:val="16"/>
          <w:szCs w:val="16"/>
          <w:lang w:val="en-US" w:eastAsia="en-US"/>
        </w:rPr>
        <w:t xml:space="preserve">Documentatie si clarificari: </w:t>
      </w:r>
      <w:hyperlink r:id="rId3">
        <w:r>
          <w:rPr>
            <w:rStyle w:val="InternetLink"/>
            <w:sz w:val="16"/>
            <w:szCs w:val="16"/>
            <w:lang w:val="en-US" w:eastAsia="en-US"/>
          </w:rPr>
          <w:t>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AG - ARGES</w:t>
      </w:r>
    </w:p>
    <w:p>
      <w:pPr>
        <w:pStyle w:val="Normal"/>
        <w:jc w:val="left"/>
        <w:rPr>
          <w:sz w:val="16"/>
          <w:szCs w:val="16"/>
          <w:lang w:val="en-US" w:eastAsia="en-US"/>
        </w:rPr>
      </w:pPr>
      <w:r>
        <w:rPr>
          <w:sz w:val="16"/>
          <w:szCs w:val="16"/>
          <w:lang w:val="en-US" w:eastAsia="en-US"/>
        </w:rPr>
        <w:t>Detaliu pentru invitatia numarul 331933</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Comuna Ungheni (CONSILIUL LOCAL UNGHENI Jud. Arges)</w:t>
      </w:r>
    </w:p>
    <w:p>
      <w:pPr>
        <w:pStyle w:val="Normal"/>
        <w:jc w:val="left"/>
        <w:rPr>
          <w:sz w:val="16"/>
          <w:szCs w:val="16"/>
          <w:lang w:val="en-US" w:eastAsia="en-US"/>
        </w:rPr>
      </w:pPr>
      <w:r>
        <w:rPr>
          <w:sz w:val="16"/>
          <w:szCs w:val="16"/>
          <w:lang w:val="en-US" w:eastAsia="en-US"/>
        </w:rPr>
        <w:t>Numar invitatie: 331933 / 17.07.2012</w:t>
      </w:r>
    </w:p>
    <w:p>
      <w:pPr>
        <w:pStyle w:val="Normal"/>
        <w:jc w:val="left"/>
        <w:rPr>
          <w:sz w:val="16"/>
          <w:szCs w:val="16"/>
          <w:lang w:val="en-US" w:eastAsia="en-US"/>
        </w:rPr>
      </w:pPr>
      <w:r>
        <w:rPr>
          <w:sz w:val="16"/>
          <w:szCs w:val="16"/>
          <w:lang w:val="en-US" w:eastAsia="en-US"/>
        </w:rPr>
        <w:t>Denumire contract: Modernizarea infrastucturii de acces la exploatatiile agricole de pe teritoriul comunei Ungheni, judetul Arges</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Comuna Ungheni (CONSILIUL LOCAL UNGHENI Jud. Arges)</w:t>
      </w:r>
    </w:p>
    <w:p>
      <w:pPr>
        <w:pStyle w:val="Normal"/>
        <w:jc w:val="left"/>
        <w:rPr/>
      </w:pPr>
      <w:r>
        <w:rPr>
          <w:sz w:val="16"/>
          <w:szCs w:val="16"/>
          <w:lang w:val="en-US" w:eastAsia="en-US"/>
        </w:rPr>
        <w:t>Cod fiscal: 4654750, Adresa: COMUNA UNGHENI, SAT UNGHENI, JUDETUL ARGES, Ungheni, Telefon: 0248674063, Fax: 0248674423</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COMUNA UNGHENI, SAT UNGHENI, JUDETUL ARGES, Ungheni, Romania, cod postal: 111718, telefon:+40 248674063, fax:+40 248674423, persoana de contact:Primaria Comunei Ungheni</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Primaria comunei Ungheni - Arges.</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Modernizarea infrastucturii de acces la exploatatiile agricole de pe teritoriul comunei Ungheni, judetul Arges</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Se vor executa lucrari de modernizare a infrastructurii de acces la exploatatiile agricole de pe teritoriul comunei Ungheni, judetul Arges, pe o lungime totala de 13,192 km, în conformitate cu cerintele din caietul de sarcini si anexele sale.</w:t>
      </w:r>
    </w:p>
    <w:p>
      <w:pPr>
        <w:pStyle w:val="Normal"/>
        <w:jc w:val="left"/>
        <w:rPr/>
      </w:pPr>
      <w:r>
        <w:rPr>
          <w:sz w:val="16"/>
          <w:szCs w:val="16"/>
          <w:lang w:val="en-US" w:eastAsia="en-US"/>
        </w:rPr>
        <w:t>II.1.6) CPV: 45233120-6 - Lucrari de constructii de drumuri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3,582,757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Cuantum: 70000 lei. In cazul depunerii si respingerii unei contestatii de Consiliul National de Solutionare a Contestatiilor, autoritatea contractanta va retine din garantia de participare o suma calculata potrivit art. 278¹ din OUG 34/2006 actualizata. Perioada de valabilitate: minimum 120 de zile de la data limita de primire a ofertelor. Modalitatea de constituire a garantiei de participare: conform art. 86 alin. (1) din H.G. nr. 925/2006. In cazul in care ofertantul opteaza pentru constituirea garantiei printr-un instrument de garantare, acest document va contine informatiile minime prevazute in Formularul nr. 12. Contul IBAN al autoritatii contractante (comuna Ungheni, CIF 4654750) este RO63 TREZ 0505 006X XX00 0383 deschis la Trezoreria orasului Costesti - judetul Arges.</w:t>
      </w:r>
    </w:p>
    <w:p>
      <w:pPr>
        <w:pStyle w:val="Normal"/>
        <w:jc w:val="left"/>
        <w:rPr>
          <w:sz w:val="16"/>
          <w:szCs w:val="16"/>
          <w:lang w:val="en-US" w:eastAsia="en-US"/>
        </w:rPr>
      </w:pPr>
      <w:r>
        <w:rPr>
          <w:sz w:val="16"/>
          <w:szCs w:val="16"/>
          <w:lang w:val="en-US" w:eastAsia="en-US"/>
        </w:rPr>
        <w:t xml:space="preserve">Garantie de buna executie Cuantum: 10% din pretul contractului, fara TVA. Modalitatea de constituire: conform art. 90 din H.G. nr. 925/2006. </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1. Operatorii economici nu trebuie sa se încadreze în situatiile prevazute de art. 180 din OUG 34/2006. Se vor prezenta Formularul 1 si cazierul fiscal al operatorului economic, in termen de valabilitate. 2. Operatorii economici nu trebuie sa se încadreze în situatiile prevazute de art. 181 din OUG 34/2006. Se vor prezenta Formularul 2; certificatul eliberat de Administratia Finantelor Publice din care sa rezulte faptul ca operatorul economic si-a îndeplinit obligatiile fiscale de plata catre bugetul de stat pentru luna anterioara celei în care se depun ofertele; certificatul eliberat de autoritatile publice locale din care sa rezulte faptul ca operatorul economic si-a îndeplinit obligatiile de plata catre bugetul local pentru luna anterioara celei în care se depun ofertele (in cazul in care ofertantii au adrese declarate pe raza comunei Ungheni, acestia vor prezenta inclusiv certificatul fiscal eliberat de primaria Ungheni). 3. Operatorii economici vor certifica faptul ca participarea este facuta în concordanta cu regulile de concurenta - se va prezenta Certificatul de participare cu oferta independenta - Formularul nr. 3. 4. Declaratie pe propria raspundere ca nu se incadreaza in situatiile prevazute de art. 691 din OUG 34/2006 (evitarea conflictului de interese cu urmatoarele persoane cu functie de decizie din cadrul autoritatii contractante: Iulian MIU - primar, Lica Ion - viceprimar, Condurache Carmen - secretar, Popa Georgeta - contabil, Consilieri locali: - ANTONESCU VASILE, BAJAN IULIAN, BARLOGEANU ION, CATRINA PIRVU, CHITU NICOLAE, GRIGORE NELU MIHAIL, LICA ION, MOLEA CRISTIAN, NEACSU CORNEL, PANA IOAN, PREDOVICI MIRCEA, PIRVU ILIE SORIN, VLAD GHEORGHE. 5. Prezentarea declaratiei privind calitatea de participant la procedura - Formularul nr.4. 6. Prezentarea Formularului nr. 5 - Informatii generale despre ofertant In cazul asocierii in sensul art. 44 din O.U.G. nr. 34/2006, criteriile de calificare vor fi indeplinite de fiecare asociat. Nota: documentele se vor depune in original, copie legalizata sau copie lizibila, cu mentiunea "conform cu originalul". Prezentarea certificatului constatator emis de Oficiul Registrului Comertului cu cel mult 14 zile inainte de data limita de depunere a ofertelor, din care sa rezulte informatii privind structura actionarilor/asociatilor, persoanele împuternicite (reprezentantii legali), obiectul de activitate, mentiuni privind faptul ca ofertantul nu este în procedura insolventei sau în incapacitate de plata, lichidare voluntara sau alte proceduri care au ca efect juridic încetarea/suspendarea activitatii/dizolvarea persoanei juridice. Activitatile CAEN autorizate trebuie sa permita executarea obiectului contractului. Autoritatea contractanta are dreptul sa solicite ofertantului clasat pe primul loc, înainte de transmiterea comunicarii privind rezultatul procedurii de atribuire, sa prezinte pentru conformitate documentul în original/copie legalizata. Operatorii economici straini vor prezenta documente edificatoare care sa dovedeasca forma de înregistrare ca persoana fizica sau juridica si, dupa caz, de atestare ori apartenenta din punct de vedere profesional, în conformitate cu prevederile din tara în care ofertantul este stabilit. Documentele se vor prezenta insotite de traducerea autorizata si legalizata in limba romana. In cazul asocierii in sensul art. 44 din O.U.G. nr. 34/2006, criteriile de calificare vor fi indeplinite de fiecare asociat. Nota: documentele se vor depune in original, copie legalizata sau copie lizibila, cu mentiunea "conform cu originalul".</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Media cifrei de afaceri anuale globale pe ultimii 3 ani trebuie sa fie de minimum 7000000 lei. Se vor prezenta bilanturile contabile pe ultimii trei ani inregistrate la autoritatile competente. Pentru operatorii economici straini, în masura în care publicarea bilanturilor contabile nu este prevazuta de legislatia tarii în care sunt stabiliti, se vor prezenta alte documente edificatoare care sa reflecte o imagine fidela a situatiei economice si financiare. Documentele se vor prezenta însotite de traducerea autorizata si legalizata in limba româna.,Cash - flow pentru executia lucrarii de minimum 1400000 lei necesar finantarii lucrarilor pentru primele patru luni de la data incheierii contractului. Declaratii bancare corespunzatoare prin care ofertantul va demonstra ca are disponibile resurse reale prin linii de credit sau alte mijloace financiare, negrevate de datorii, suficiente pentru a realiza minimul de cash flow pentru perioada precizata (4 luni).</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Operatorul economic trebuie sa faca dovada ca a executat in ultimele 60 luni¹ in cadrul a cel mult trei contracte, lucrari de drumuri in valoare cumulata de minimum 3500000 lei (fara TVA). ¹ pana la data limita de depunere a ofertelor. 1) Prezentarea contractelor prin care se face dovada experientei similare. Se permite si prezentarea de copii dupa informatiile relevante din contractele respective, privind partile contractante, obiectul contractat, pretul, stampila si semnaturile partilor contractante. 2) Executarea lucrarilor se va confirma prin prezentarea procesului/lor verbal/e de receptie întocmite în conformitate cu dispozitiile legale privind receptia lucrarilor de constructii si instalatii aferente acestora, cu recomandarea de admitere din partea comisiei de receptie.,Informatii referitoare la utilajele si echipamentele tehnice de care poate dispune operatorul economic pentru îndeplinirea corespunzatoare a contractului de lucrari, cel putin buldozer, compactor, autogreder, incarcator frontal, autocisterna, autogudronator, repartizator mixturi asfaltice, electropompa. Informatii referitoare la laboratorul autorizat pentru efectuarea de incercari si verificari de laborator in profilele ce privesc executia lucrarilor. Prezentareaa documentelor valabile care atesta detinerea utilajelor/ echipamentelor implicate in realizarea contractului pe perioada de executie ofertata (dotare proprie/inchirierea sau alte forme de punere la dispozitie), precum si rapoarte de inspectie tehnica a utilajelor/ ITP valabile dupa caz. Ofertantul va dace dovada ca dispune de servicii de incercari - verificari de laborator autorizat gradul II prin contracte/conventii de prestari servicii/ angajamente valabile. Se va face dovada autorizarii laboratorului.,Personal tehnic de specialitate: - 2 ingineri CFDP cu experienta profesionala de 5 ani in domeniul cai ferate, drumuri si poduri, dintre care unul va fi desemnat sef de santier - 1 responsabil tehnic cu executia atestat in domeniul drumuri si poduri (R.T.E.) - 1 responsabil cu controlul tehnic de calitate - 1 responsabil atestat cu sanatatea si securitatea in munca Personal muncitor necesar realizarii lucrarilor de constructii.,Continuare sectiunea anterioara: se vor prezenta extras/e la zi din aplicatia electronica Revisal, ultima versiune, cu informatii privind numele si prenumele salariatilor, numarul si data contractului individual de munca, tipul de durata (determinata sau nedeterminata), functia/meseria ocupata, salariul, data începerii si data încetarii contractului sau contracte valabile de prestari servicii sau angajament/e de participare în forma autentica (angajamentul reprezinta obligatia persoanei de a participa pentru operatorul economic la executia obiectivului de investitii al carui beneficiar este comuna Ungheni, într-una din pozitiile alocate personalului tehnic de specialitate [se va preciza denumirea obiectivului de investitii]). In acest ultim caz, in situatia in care este declarat câstigator, operatorul va încheia contract/contracte individuale de munca cu persoana/ele respective, sau contracte de colaborare.,Continuare sectiunea anterioara: Alte informatii: - inginerii CFDP: un extras de pe cartea de munca si/sau alte documente admise de Codul muncii din care sa rezulte indeplinirea cerintei de experienta profesionala. - R.T.E.: se va prezenta legitimatia de RT,Informatii privind subcontratantii: Subcontractantii vor prezenta Formularul nr. 1 si declaratia de neincadrare in situatiile prevazute de art. 691 din OUG 34/2006. Resursele tehnice si/sau umane ale subcontractantilor declarati se vor lua în considerare pentru partea lor de implicare în contractul care urmeaza sa fie îndeplinit, numai daca sunt prezentate documente doveditoare privind detinerea dotarilor tehnice potrivit cerintelor descrise la Capacitatea tehnica si/sau, dupa caz, documente prin care se dovedesc raporturile de munca (angajare sau colaborare dintre angajator [aici, subcontractantul] ?i resursele umane propuse de acesta potrivit cerintelor descrise la Capacitatea profesionala. În cazul în care pentru îndeplinirea contractului nu este necesara subcontractarea, operatorul economic va face precizarea „nu este cazul” în cadrul formularului 8. Implementarea standardului de management al sistemului calitatii din seria ISO 9001 in domeniul care face obiectul contractului.,Implementarea standardelor de management de mediu din seria ISO 14001 in domeniul care face obiectul contractului.</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Oferta cea mai avantajoasa d.p.d.v. economic</w:t>
      </w:r>
    </w:p>
    <w:p>
      <w:pPr>
        <w:pStyle w:val="Normal"/>
        <w:jc w:val="left"/>
        <w:rPr>
          <w:sz w:val="16"/>
          <w:szCs w:val="16"/>
          <w:lang w:val="en-US" w:eastAsia="en-US"/>
        </w:rPr>
      </w:pPr>
      <w:r>
        <w:rPr>
          <w:sz w:val="16"/>
          <w:szCs w:val="16"/>
          <w:lang w:val="en-US" w:eastAsia="en-US"/>
        </w:rPr>
        <w:t>Factori de evaluare</w:t>
      </w:r>
    </w:p>
    <w:p>
      <w:pPr>
        <w:pStyle w:val="Normal"/>
        <w:jc w:val="left"/>
        <w:rPr/>
      </w:pPr>
      <w:r>
        <w:rPr>
          <w:sz w:val="16"/>
          <w:szCs w:val="16"/>
          <w:lang w:val="en-US" w:eastAsia="en-US"/>
        </w:rPr>
        <w:t xml:space="preserve">Denumire Punctaj maxim </w:t>
      </w:r>
    </w:p>
    <w:p>
      <w:pPr>
        <w:pStyle w:val="Normal"/>
        <w:jc w:val="left"/>
        <w:rPr>
          <w:sz w:val="16"/>
          <w:szCs w:val="16"/>
          <w:lang w:val="en-US" w:eastAsia="en-US"/>
        </w:rPr>
      </w:pPr>
      <w:r>
        <w:rPr>
          <w:sz w:val="16"/>
          <w:szCs w:val="16"/>
          <w:lang w:val="en-US" w:eastAsia="en-US"/>
        </w:rPr>
        <w:t xml:space="preserve">Pretul ofertei 60 </w:t>
      </w:r>
    </w:p>
    <w:p>
      <w:pPr>
        <w:pStyle w:val="Normal"/>
        <w:jc w:val="left"/>
        <w:rPr>
          <w:sz w:val="16"/>
          <w:szCs w:val="16"/>
          <w:lang w:val="en-US" w:eastAsia="en-US"/>
        </w:rPr>
      </w:pPr>
      <w:r>
        <w:rPr>
          <w:sz w:val="16"/>
          <w:szCs w:val="16"/>
          <w:lang w:val="en-US" w:eastAsia="en-US"/>
        </w:rPr>
        <w:t>Descriere: a) Pentru cel mai scazut dintre preturi se acorda punctajul maxim; b) Pentru celelalte preturi ofertate punctajul P(n) se calculeaza proportional, astfel: P(n)=(Pret(min) /Pret(n))x60 pct.</w:t>
      </w:r>
    </w:p>
    <w:p>
      <w:pPr>
        <w:pStyle w:val="Normal"/>
        <w:jc w:val="left"/>
        <w:rPr>
          <w:sz w:val="16"/>
          <w:szCs w:val="16"/>
          <w:lang w:val="en-US" w:eastAsia="en-US"/>
        </w:rPr>
      </w:pPr>
      <w:r>
        <w:rPr>
          <w:sz w:val="16"/>
          <w:szCs w:val="16"/>
          <w:lang w:val="en-US" w:eastAsia="en-US"/>
        </w:rPr>
        <w:t xml:space="preserve">Durata efectiva de executie a investitiei 25 </w:t>
      </w:r>
    </w:p>
    <w:p>
      <w:pPr>
        <w:pStyle w:val="Normal"/>
        <w:jc w:val="left"/>
        <w:rPr>
          <w:sz w:val="16"/>
          <w:szCs w:val="16"/>
          <w:lang w:val="en-US" w:eastAsia="en-US"/>
        </w:rPr>
      </w:pPr>
      <w:r>
        <w:rPr>
          <w:sz w:val="16"/>
          <w:szCs w:val="16"/>
          <w:lang w:val="en-US" w:eastAsia="en-US"/>
        </w:rPr>
        <w:t>Descriere: Durata cea mai mica - max. 25 pct; alte durate ofertate = (Dmin/ Dofertata) x 25 pct.; durata de executie maxim acceptata peste care oferta va fi declarata neconforma este de 10 luni; durata minima realista sub care oferta nu va fi punctata suplimentar este de 3 luni. Durata efectiva de executie a investitiei SE VA EXPRIMA IN LUNI.</w:t>
      </w:r>
    </w:p>
    <w:p>
      <w:pPr>
        <w:pStyle w:val="Normal"/>
        <w:jc w:val="left"/>
        <w:rPr>
          <w:sz w:val="16"/>
          <w:szCs w:val="16"/>
          <w:lang w:val="en-US" w:eastAsia="en-US"/>
        </w:rPr>
      </w:pPr>
      <w:r>
        <w:rPr>
          <w:sz w:val="16"/>
          <w:szCs w:val="16"/>
          <w:lang w:val="en-US" w:eastAsia="en-US"/>
        </w:rPr>
        <w:t xml:space="preserve">Perioada de garantie a lucrarilor executate 15 </w:t>
      </w:r>
    </w:p>
    <w:p>
      <w:pPr>
        <w:pStyle w:val="Normal"/>
        <w:jc w:val="left"/>
        <w:rPr>
          <w:sz w:val="16"/>
          <w:szCs w:val="16"/>
          <w:lang w:val="en-US" w:eastAsia="en-US"/>
        </w:rPr>
      </w:pPr>
      <w:r>
        <w:rPr>
          <w:sz w:val="16"/>
          <w:szCs w:val="16"/>
          <w:lang w:val="en-US" w:eastAsia="en-US"/>
        </w:rPr>
        <w:t>Descriere: Garantia cea mai mare -15 pct.; alte garantii ofertate = (Gofertat/Gmax) x 15 pct.; garantia minima acceptata, sub care oferta va fi declarata neconforma, este de 24 luni; garantiile &gt; 60 de luni NU se puncteaza. Perioada de garantie a lucrarilor executate SE VA EXPRIMA IN LUNI.</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Gratuit din SEAP (www.e-licitatie.ro)</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01.08.2012 10:00</w:t>
      </w:r>
    </w:p>
    <w:p>
      <w:pPr>
        <w:pStyle w:val="Normal"/>
        <w:jc w:val="left"/>
        <w:rPr/>
      </w:pPr>
      <w:r>
        <w:rPr>
          <w:sz w:val="16"/>
          <w:szCs w:val="16"/>
          <w:lang w:val="en-US" w:eastAsia="en-US"/>
        </w:rPr>
        <w:t>IV.3.5) Data si ora deschiderii ofertelor: 01.08.2012 11: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Da</w:t>
      </w:r>
    </w:p>
    <w:p>
      <w:pPr>
        <w:pStyle w:val="Normal"/>
        <w:jc w:val="left"/>
        <w:rPr/>
      </w:pPr>
      <w:r>
        <w:rPr>
          <w:sz w:val="16"/>
          <w:szCs w:val="16"/>
          <w:lang w:val="en-US" w:eastAsia="en-US"/>
        </w:rPr>
        <w:t>VI.1.2) Tip de finantare: Fonduri europene</w:t>
      </w:r>
    </w:p>
    <w:p>
      <w:pPr>
        <w:pStyle w:val="Normal"/>
        <w:jc w:val="left"/>
        <w:rPr>
          <w:sz w:val="16"/>
          <w:szCs w:val="16"/>
          <w:lang w:val="en-US" w:eastAsia="en-US"/>
        </w:rPr>
      </w:pPr>
      <w:r>
        <w:rPr>
          <w:sz w:val="16"/>
          <w:szCs w:val="16"/>
          <w:lang w:val="en-US" w:eastAsia="en-US"/>
        </w:rPr>
        <w:t>Fond european: Programul National de Dezvoltare Rurala</w:t>
      </w:r>
    </w:p>
    <w:p>
      <w:pPr>
        <w:pStyle w:val="Normal"/>
        <w:jc w:val="left"/>
        <w:rPr>
          <w:sz w:val="16"/>
          <w:szCs w:val="16"/>
          <w:lang w:val="en-US" w:eastAsia="en-US"/>
        </w:rPr>
      </w:pPr>
      <w:r>
        <w:rPr>
          <w:sz w:val="16"/>
          <w:szCs w:val="16"/>
          <w:lang w:val="en-US" w:eastAsia="en-US"/>
        </w:rPr>
        <w:t>Data expedierii prezentei invitatii: 17.07.2012 15:45</w:t>
      </w:r>
    </w:p>
    <w:p>
      <w:pPr>
        <w:pStyle w:val="Normal"/>
        <w:jc w:val="left"/>
        <w:rPr>
          <w:sz w:val="16"/>
          <w:szCs w:val="16"/>
          <w:lang w:val="en-US" w:eastAsia="en-US"/>
        </w:rPr>
      </w:pPr>
      <w:r>
        <w:rPr>
          <w:sz w:val="16"/>
          <w:szCs w:val="16"/>
          <w:lang w:val="en-US" w:eastAsia="en-US"/>
        </w:rPr>
        <w:t xml:space="preserve">Documentatie si clarificari: </w:t>
      </w:r>
      <w:hyperlink r:id="rId4">
        <w:r>
          <w:rPr>
            <w:rStyle w:val="InternetLink"/>
            <w:sz w:val="16"/>
            <w:szCs w:val="16"/>
            <w:lang w:val="en-US" w:eastAsia="en-US"/>
          </w:rPr>
          <w:t>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t>Detaliu pentru invitatia numarul 331849</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Comuna Mirosi (Primaria Mirosi)</w:t>
      </w:r>
    </w:p>
    <w:p>
      <w:pPr>
        <w:pStyle w:val="Normal"/>
        <w:jc w:val="left"/>
        <w:rPr>
          <w:sz w:val="16"/>
          <w:szCs w:val="16"/>
          <w:lang w:val="en-US" w:eastAsia="en-US"/>
        </w:rPr>
      </w:pPr>
      <w:r>
        <w:rPr>
          <w:sz w:val="16"/>
          <w:szCs w:val="16"/>
          <w:lang w:val="en-US" w:eastAsia="en-US"/>
        </w:rPr>
        <w:t>Numar invitatie: 331849 / 17.07.2012</w:t>
      </w:r>
    </w:p>
    <w:p>
      <w:pPr>
        <w:pStyle w:val="Normal"/>
        <w:jc w:val="left"/>
        <w:rPr>
          <w:sz w:val="16"/>
          <w:szCs w:val="16"/>
          <w:lang w:val="en-US" w:eastAsia="en-US"/>
        </w:rPr>
      </w:pPr>
      <w:r>
        <w:rPr>
          <w:sz w:val="16"/>
          <w:szCs w:val="16"/>
          <w:lang w:val="en-US" w:eastAsia="en-US"/>
        </w:rPr>
        <w:t>Denumire contract: „Captare si aductiune apa. Canalizare ape uzate menajere si statie de epurare în comuna Mirosi, judetul Arges”</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Comuna Mirosi (Primaria Mirosi)</w:t>
      </w:r>
    </w:p>
    <w:p>
      <w:pPr>
        <w:pStyle w:val="Normal"/>
        <w:jc w:val="left"/>
        <w:rPr/>
      </w:pPr>
      <w:r>
        <w:rPr>
          <w:sz w:val="16"/>
          <w:szCs w:val="16"/>
          <w:lang w:val="en-US" w:eastAsia="en-US"/>
        </w:rPr>
        <w:t>Cod fiscal: 5010137, Adresa: Com. Mirosi,jud. Arges,str. Principala nr. 1, Mirosi, Telefon: 0248694509, Fax: 0248694509</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Com. Mirosi,jud. Arges,str. Principala nr. 1, Mirosi, Romania, cod postal: 117490, telefon:+40 248694509, fax:+40 248694509, persoana de contact:PRIMARIA COMUNEI MIROSI</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Primaria Comunei Mirosi - judetul Arges.</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w:t>
      </w:r>
      <w:r>
        <w:rPr>
          <w:b/>
          <w:sz w:val="16"/>
          <w:szCs w:val="16"/>
          <w:lang w:val="en-US" w:eastAsia="en-US"/>
        </w:rPr>
        <w:t>Captare si aductiune apa. Canalizare ape uzate menajere si statie de epurare în comuna Mirosi, judetul Arges”</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pPr>
      <w:r>
        <w:rPr>
          <w:sz w:val="16"/>
          <w:szCs w:val="16"/>
          <w:lang w:val="en-US" w:eastAsia="en-US"/>
        </w:rPr>
        <w:t>Executie lucrari - amenajare captare, aductiuni pentru apa inclusiv retele pentru utilitati în incinta (foraje - 2 buc., rezervor - 1 buc.); statie tratare apa inclusiv retele pentru utilitati în incinta (instalatie tratare apa prin clorinare); retea de alimentare cu apa inclusiv bransamente inclusiv retele de utulitati în incinta (lungime retea 7180 m, container metalic - 1 buc.);- statie de epurare inclusiv retele pentru utilitati în incinta (1 buc.) ; retea de canalizare inclusiv racorduri, inclusiv retele de utilitati în incinta (7180 m, statii de pompare - 3 buc.).</w:t>
      </w:r>
    </w:p>
    <w:p>
      <w:pPr>
        <w:pStyle w:val="Normal"/>
        <w:jc w:val="left"/>
        <w:rPr/>
      </w:pPr>
      <w:r>
        <w:rPr>
          <w:sz w:val="16"/>
          <w:szCs w:val="16"/>
          <w:lang w:val="en-US" w:eastAsia="en-US"/>
        </w:rPr>
        <w:t>II.1.6) CPV: 45231300-8 - Lucrari de constructii de conducte de apa si de canalizare a apelor reziduale la mare distanta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5,117,102.5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Cuantum: 96000 lei. Perioada de valabilitate: 150 zile de la termenul limita de primire a ofertelor. Modalitatea de constituire: conform art. 86 alin. (1) din H.G. nr. 925/2006. In cazul in care ofertantul opteaza pentru constituirea garantiei printr-un instrument de garantare, acest document va contine informatiile minime prevazute in Formularul nr. 12. Contul IBAN al autoritatii contractante este: RO79TREZ050500220X001259 deschis la Trezoreria Costesti - judetul Arges (CIF 5010137). In cazul depunerii si respingerii unei contestatii de Consiliul National de Solutionare a Contestatiilor, autoritatea contractanta va retine din garantia de participare o suma calculata potrivit art. 278¹ din OUG 34/2006 actualizata.</w:t>
      </w:r>
    </w:p>
    <w:p>
      <w:pPr>
        <w:pStyle w:val="Normal"/>
        <w:jc w:val="left"/>
        <w:rPr>
          <w:sz w:val="16"/>
          <w:szCs w:val="16"/>
          <w:lang w:val="en-US" w:eastAsia="en-US"/>
        </w:rPr>
      </w:pPr>
      <w:r>
        <w:rPr>
          <w:sz w:val="16"/>
          <w:szCs w:val="16"/>
          <w:lang w:val="en-US" w:eastAsia="en-US"/>
        </w:rPr>
        <w:t>Garantie de buna executie Cuantum: 10% din pretul contractului, fara TVA. Modalitatea de constituire: conform art. 90 din H.G. nr. 925/2006.</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 Declaratie pe propria raspundere de neincadrare in situatiile prevazute de art.180 din OUG nr. 34/2006. Se vor prezenta Formularul 1 (obligatie identica pentru tertul sustinator, dupa caz), cazierul judiciar si cazierul fiscal al operatorului economic. - Declaratie pe propria raspundere de neincadrare in situatiile prevazute de art.181 din OUG nr. 34/2006. Se vor prezenta Formularul 2; certificatul eliberat de Administratia Finantelor Publice din care sa rezulte faptul ca operatorul economic si-a indeplinit obligatiile fiscale de plata catre bugetele componente ale bugetului general consolidat pentru luna anterioara celei de depunere a ofertelor; certificatul eliberat de autoritatile publice locale din care sa rezulte faptul ca operatorul economic si-a indeplinit obligatiile de plata catre bugetul local pentru luna anterioara celei de depunere a ofertelor; Formularul 3 - certificatul de participare cu oferta independenta cf. Ordinului presedintelui ANRMAP nr. 314/2010; declaratia privind neincadrarea in prevederile art. 691 din O.U.G. nr. 34/2006 (evitarea conflictului de interese cu urmatoarele persoane cu functie de decizie din cadrul autoritatii contractante, in ceea ce priveste organizarea, derularea si finalizarea procedurii de atribuire: primar - Marin Nita; viceprimar - Mantu Emilian; secretar - Ciobanu Dorina, contabil - David Iulia; lista consilieri locali care aproba bugetul local - Badea Marin, Bratu Marian, Dobre Maria, Ghita Doru, Maneaa Viorel, Marinescu Emilian, Neagoe Aristide, Popa Iustin, Surcel Ion, Stancu Nicolae - * obligatie identica pentru tertul sustinator, dupa caz); Formularul 4 - informatiile generale despre ofertant; Formularul 5 - declaratia privind calitatea de participant la procedura. Dupa caz, Formularul 2 se va depune si de tertul sustinator, numai pentru neincadrarea in situatiile prevazute de art. 181 lit. a), lit. c)1 si lit. d) din O.U.G. nr. 34/2006.- In cazul asocierii in sensul art. 44 din O.U.G. nr. 34/2006, criteriile de calificare vor fi indeplinite de fiecare asociat. Nota: dupa caz, documentele se vor prezenta in original, copie legalizata sau copie lizibila cu mentiunea “conform cu originalul”. - Prezentarea certificatului constatator emis de Oficiul Registrului Comertului in raza caruia este situat sediul social al ofertantului, cu cel mult 14 zile inainte de data limita de depunere a ofertelor, din care sa rezulte informatii privind structura actionarilor/ asociatilor, persoanele imputernicite (reprezentantii legali), obiectul de activitate, mentiuni privind faptul ca ofertantul nu este in procedura insolventei sau in incapacitate de plata, lichidare voluntara sau alte proceduri care au ca efect juridic incetarea/suspendarea activitatii/dizolvarea persoanei juridice. Activitatile CAEN autorizate trebuie sa permita executarea obiectului contractului. Autoritatea contractanta are dreptul sa solicite ofertantului clasat pe primul loc, inainte de transmiterea comunicarii privind rezultatul procedurii de atribuire, sa prezinte pentru conformitate documentul in original/copie legalizata.- Operatorii economici straini vor prezenta documente edificatoare care sa dovedeasca forma de inregistrare ca persoana fizica sau juridica si, dupa caz, de atestare ori apartenenta din punct de vedere profesional, in conformitate cu prevederile din tara in care ofertantul este stabilit. Documentele se vor prezenta insotite de traducerea autorizata si legalizata in limba romana.- In cazul asocierii in sensul art. 44 din O.U.G. nr. 34/2006, criteriile de calificare vor fi indeplinite de fiecare asociat.Nota: dupa caz, documentele se vor prezenta in original, copie legalizata sau copie lizibila cu mentiunea “conform cu originalul”.</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 Cash flow pentru minim 6 luni de derulare a contractului conform graficului de executie = 2 400 000 lei,- Valoarea mediei cifrei de afaceri în domeniul obiectului contractului, pe ultimii trei ani va fi de minimum 9 600 000 lei.</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Ofertantul trebuie sa faca dovada ca a executat în ultimii 5 ani* în cadrul unuia sau a maxim 2 contracte, lucrari similare celor prevazute în caietul de sarcini, cu o valoare de minim 4 800 000 lei, fara TVA, constând în cel putin urmatoarele: - executie retele de apa; - executie foraje; - executie statie de tratare a apei. - executie retele de canalizare; - executie statie de epurare; - executie statii de pompare. * pana la data limita de depunere a ofertelor,- Informatii referitoare la utilajele si echipamentele tehnice de care poate dispune operatorul economic pentru indeplinirea corespunzatoare a contractului de lucrari, cel putin motocompresor, excavator, echipamente de foraj (orizontal si vertical), sisteme de sprijiniri maluri (pentru min. 200 mp), compactoare cu placa vibratoare si mai mecanic, aparate de sudura a conductelor, autobasculante, automacara, autocistrena, statie de betoane si mortare agrementata tehnic, autospeciale transport beton cu o capacitate mai mare de 4 mc, autopompa beton, vibrocompactoare beton, popi metalici (min. 200 buc.), electropompa submersibila.,Informatii referitoare la laboratorul autorizat pentru efectuarea de incercari si verificari de laborator in profilele ce privesc executia lucrarilor.,Ofertantul trebuie sa faca dovada ca dispune de cel putin urmatorul personal pentru îndeplinirea corespunzatoare a contractului: A. Personal tehnic de specialitate: - Manager de proiect - studii superioare de lunga durata in domeniul ingineresc (constructii hidrotehnice) finalizate prin diploma de licenta sau echivalent si o experienta in domeniul studiilor de minim 5 ani; - detinerea de competente relevante privind managementul de proiect (dovedite prin certificate recunoscute cel putin la nivel national, cum ar fi "Manager de proiect" - cod C.O.R. 241919); - participarea pe parcursul profesional la cel putin un contract de executie lucrari de alimentare cu apa si/sau canalizare în cadrul caruia a ocupat pozitia de manager de proiect.,Continuare sectiunea anterioara - A. Personal tehnic de specialitate: - Sef santier pentru fiecare lot de lucrari in parte - studii superioare de lunga durata in domeniul ingineresc (constructii hidrotehnice) finalizate prin diploma de licenta sau echivalent si o experienta in domeniul studiilor de minim 5 ani; - participarea pe parcursul profesional la cel putin un contract de executie lucrari de alimentare cu apa si/sau canalizare în cadrul caruia a ocupat pozitia de sef de santier. - Responsabil tehnic cu executia lucrarilor pentru domeniul IX - detinerea atestatului de specialitate pentru domeniul IX - Constructii edilitare si de gospodarie comunala.,Continuare sectiunea anterioara - A. Personal tehnic de specialitate: - Inginer constructii hidrotehnice - studii superioare de lunga durata in domeniul ingineresc (constructii hidrotehnice) finalizate prin diploma de licenta sau echivalent si o experienta in domeniul studiilor de minim 5 ani; - participarea pe parcursul profesional la cel putin un contract de executie lucrari de alimentare cu apa si/sau canalizare în cadrul caruia a ocupat pozitia de inginer constructii hidrotehnice si sa fi avut ca atributii realizarea de lucrari de alimentare cu apa si/sau canalizare.,Continuare sectiunea anterioara - A. Personal tehnic de specialitate: - Inginer constructii civile si industriale - studii superioare de lunga durata in domeniul ingineresc (constructii hidrotehnice) finalizate prin diploma de licenta sau echivalent si o experienta in domeniul studiilor de minim 5 ani; - participarea pe parcursul profesional la cel putin un contract de executie lucrari de alimentare cu apa si/sau canalizare în cadrul caruia a ocupat pozitia de inginer constructii civile si industriale si sa fi avut ca atributii realizarea de structuri aferente unor lucrari de alimentare cu apa si/sau canalizare. - Inginer instalatii electrice - studii superioare de specialitate de lunga durata finalizate prin diploma de licenta sau echivalent si o experienta in domeniul studiilor de minim 5 ani; atestat ANRE tip B.,Ofertantul trebuie sa faca dovada ca dispune de cel putin urmatorul personal pentru îndeplinirea corespunzatoare a contractului: B: Personal de executie: - Personal de executie (fierar betonisti, dulgheri, zidari, vopsitori, instalatori instalatii sanitare, instalatori instalatii electrice atestati ANRE, sudori atestati ISCIR, asfaltatori, operatori utilaje, sapatori etc. si muncitori necalificati) conform caiet de sarcini.,Informatii privind subcontractantii:Resursele tehnice si/sau umane ale subcontractantilor declarati se vor lua in considerare pentru partea lor de implicare in contractul care urmeaza sa fie indeplinit, numai daca sunt prezentate documente doveditoare privind detinerea dotarilor tehnice potrivit cerintelor descrise la Capacitatea tehnica si/sau, dupa caz, documente prin care se dovedesc raporturile de munca (angajare sau colaborare dintre angajator [aici, subcontractantul] si resursele umane propuse de acesta potrivit cerintelor descrise la Capacitatea profesionala. In cazul in care pentru indeplinirea contractului nu este necesara subcontractarea, operatorul economic va face precizarea „nu este cazul” in cadrul formularului 8.,Informatii privind asocierea: Operatorii economici au dreptul de a se asocia cu scopul de a depune oferta comuna. Intr-o astfel de situatie se va prezenta, in original, acordul de asociere, din care vor rezulta cel putin urmatoarele: - faptul ca asociatii sunt responsabili solidar si nelimitat fata de autoritatea contractanta pentru executarea integrala a contractului de achizitie publica, la termen si in conditiile asumate prin acesta;- nominalizarea liderului asociatiei, a membrilor asociatiei, impreuna cu datele de identificare ale acestora;- comunicarile dintre autoritatea contractanta si membrii asociatiei cu privire la desfasurarea procedurii de atribuire se vor face cu liderul asociatiei;- partea/partile din contract care urmeaza sa fie indeplinita/indeplinite de fiecare asociat in parte, inclusiv valoric si procent din valoarea contractului.- dupa caz, imputernicirea liderului asocierii de a semna oferta in numele asociatiei Implementarea standardului de management al sistemului calitatii din seria ISO 9001 in domeniul care face obiectul contractului.,Implementarea standardelor de management de mediu din seria ISO 14001 in domeniul care face obiectul contractului.</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Oferta cea mai avantajoasa d.p.d.v. economic</w:t>
      </w:r>
    </w:p>
    <w:p>
      <w:pPr>
        <w:pStyle w:val="Normal"/>
        <w:jc w:val="left"/>
        <w:rPr>
          <w:sz w:val="16"/>
          <w:szCs w:val="16"/>
          <w:lang w:val="en-US" w:eastAsia="en-US"/>
        </w:rPr>
      </w:pPr>
      <w:r>
        <w:rPr>
          <w:sz w:val="16"/>
          <w:szCs w:val="16"/>
          <w:lang w:val="en-US" w:eastAsia="en-US"/>
        </w:rPr>
        <w:t>Factori de evaluare</w:t>
      </w:r>
    </w:p>
    <w:p>
      <w:pPr>
        <w:pStyle w:val="Normal"/>
        <w:jc w:val="left"/>
        <w:rPr/>
      </w:pPr>
      <w:r>
        <w:rPr>
          <w:sz w:val="16"/>
          <w:szCs w:val="16"/>
          <w:lang w:val="en-US" w:eastAsia="en-US"/>
        </w:rPr>
        <w:t xml:space="preserve">Denumire Punctaj maxim </w:t>
      </w:r>
    </w:p>
    <w:p>
      <w:pPr>
        <w:pStyle w:val="Normal"/>
        <w:jc w:val="left"/>
        <w:rPr>
          <w:sz w:val="16"/>
          <w:szCs w:val="16"/>
          <w:lang w:val="en-US" w:eastAsia="en-US"/>
        </w:rPr>
      </w:pPr>
      <w:r>
        <w:rPr>
          <w:sz w:val="16"/>
          <w:szCs w:val="16"/>
          <w:lang w:val="en-US" w:eastAsia="en-US"/>
        </w:rPr>
        <w:t xml:space="preserve">Pretul ofertei 50 </w:t>
      </w:r>
    </w:p>
    <w:p>
      <w:pPr>
        <w:pStyle w:val="Normal"/>
        <w:jc w:val="left"/>
        <w:rPr>
          <w:sz w:val="16"/>
          <w:szCs w:val="16"/>
          <w:lang w:val="en-US" w:eastAsia="en-US"/>
        </w:rPr>
      </w:pPr>
      <w:r>
        <w:rPr>
          <w:sz w:val="16"/>
          <w:szCs w:val="16"/>
          <w:lang w:val="en-US" w:eastAsia="en-US"/>
        </w:rPr>
        <w:t>Descriere: a) Pentru cel mai scazut dintre preturi se acorda punctajul maxim; b) Pentru celelalte preturi ofertate punctajul P(n) se calculeaza proportional, astfel: P(n)=(Pret(min) /Pret(n))x50 pct.</w:t>
      </w:r>
    </w:p>
    <w:p>
      <w:pPr>
        <w:pStyle w:val="Normal"/>
        <w:jc w:val="left"/>
        <w:rPr>
          <w:sz w:val="16"/>
          <w:szCs w:val="16"/>
          <w:lang w:val="en-US" w:eastAsia="en-US"/>
        </w:rPr>
      </w:pPr>
      <w:r>
        <w:rPr>
          <w:sz w:val="16"/>
          <w:szCs w:val="16"/>
          <w:lang w:val="en-US" w:eastAsia="en-US"/>
        </w:rPr>
        <w:t xml:space="preserve">DURATA DE EXECUTIE 10 </w:t>
      </w:r>
    </w:p>
    <w:p>
      <w:pPr>
        <w:pStyle w:val="Normal"/>
        <w:jc w:val="left"/>
        <w:rPr>
          <w:sz w:val="16"/>
          <w:szCs w:val="16"/>
          <w:lang w:val="en-US" w:eastAsia="en-US"/>
        </w:rPr>
      </w:pPr>
      <w:r>
        <w:rPr>
          <w:sz w:val="16"/>
          <w:szCs w:val="16"/>
          <w:lang w:val="en-US" w:eastAsia="en-US"/>
        </w:rPr>
        <w:t>Descriere: Durata cea mai mica - max. 10 pct; alte durate ofertate = (Dmin/ Dofertata) x 10 pct.; durata maxim acceptata peste care oferta va fi declarata neconforma este de 12 luni; durata minima realista sub care oferta nu va fi punctata suplimentar este de 6 luni.</w:t>
      </w:r>
    </w:p>
    <w:p>
      <w:pPr>
        <w:pStyle w:val="Normal"/>
        <w:jc w:val="left"/>
        <w:rPr>
          <w:sz w:val="16"/>
          <w:szCs w:val="16"/>
          <w:lang w:val="en-US" w:eastAsia="en-US"/>
        </w:rPr>
      </w:pPr>
      <w:r>
        <w:rPr>
          <w:sz w:val="16"/>
          <w:szCs w:val="16"/>
          <w:lang w:val="en-US" w:eastAsia="en-US"/>
        </w:rPr>
        <w:t xml:space="preserve">PERIOADA DE GARANTIE A LUCRARILOR 5 </w:t>
      </w:r>
    </w:p>
    <w:p>
      <w:pPr>
        <w:pStyle w:val="Normal"/>
        <w:jc w:val="left"/>
        <w:rPr>
          <w:sz w:val="16"/>
          <w:szCs w:val="16"/>
          <w:lang w:val="en-US" w:eastAsia="en-US"/>
        </w:rPr>
      </w:pPr>
      <w:r>
        <w:rPr>
          <w:sz w:val="16"/>
          <w:szCs w:val="16"/>
          <w:lang w:val="en-US" w:eastAsia="en-US"/>
        </w:rPr>
        <w:t>Descriere: Perioada cea mai mare - 5 pct; alte perioade ofertate = (Gofertat/ Gmaxim) x 5 pct.; perioada minim acceptata sub care oferta va fi declarata neconforma este de 12 luni; perioada maxima peste care oferta nu va fi punctata suplimentar este de 120 luni.</w:t>
      </w:r>
    </w:p>
    <w:p>
      <w:pPr>
        <w:pStyle w:val="Normal"/>
        <w:jc w:val="left"/>
        <w:rPr>
          <w:sz w:val="16"/>
          <w:szCs w:val="16"/>
          <w:lang w:val="en-US" w:eastAsia="en-US"/>
        </w:rPr>
      </w:pPr>
      <w:r>
        <w:rPr>
          <w:sz w:val="16"/>
          <w:szCs w:val="16"/>
          <w:lang w:val="en-US" w:eastAsia="en-US"/>
        </w:rPr>
        <w:t xml:space="preserve">COSTUL OPERATIONAL TOTAL calculat ca si cost operational anual maxim garantat inmultit cu 25 35 </w:t>
      </w:r>
    </w:p>
    <w:p>
      <w:pPr>
        <w:pStyle w:val="Normal"/>
        <w:jc w:val="left"/>
        <w:rPr/>
      </w:pPr>
      <w:r>
        <w:rPr>
          <w:sz w:val="16"/>
          <w:szCs w:val="16"/>
          <w:lang w:val="en-US" w:eastAsia="en-US"/>
        </w:rPr>
        <w:t>Descriere: Pentru cel mai mic cost operational (CO) total rofertat se acorda maximul de punctaj. Pentru alt cost operational ofertat decat cel mai mic se acorda punctaj conform formulei: PCO = [COmin / COn ] x 35, Unde: - PCO este punctajul obtinut de oferta n; - COmin - cel mai mic cost operational ofertat; - COn - cost operational aferent ofertei n. Costurile de operare si garantii, se completeaza in cadrul propunerii tehnice unde ofertantul le va prezenta conform celor detaliate in fisierul CS_COT.</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Gratuit din SEAP (www.e-licitatie.ro)</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01.08.2012 10:00</w:t>
      </w:r>
    </w:p>
    <w:p>
      <w:pPr>
        <w:pStyle w:val="Normal"/>
        <w:jc w:val="left"/>
        <w:rPr/>
      </w:pPr>
      <w:r>
        <w:rPr>
          <w:sz w:val="16"/>
          <w:szCs w:val="16"/>
          <w:lang w:val="en-US" w:eastAsia="en-US"/>
        </w:rPr>
        <w:t>IV.3.5) Data si ora deschiderii ofertelor: 01.08.2012 11: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Cofinantare</w:t>
      </w:r>
    </w:p>
    <w:p>
      <w:pPr>
        <w:pStyle w:val="Normal"/>
        <w:jc w:val="left"/>
        <w:rPr>
          <w:sz w:val="16"/>
          <w:szCs w:val="16"/>
          <w:lang w:val="en-US" w:eastAsia="en-US"/>
        </w:rPr>
      </w:pPr>
      <w:r>
        <w:rPr>
          <w:sz w:val="16"/>
          <w:szCs w:val="16"/>
          <w:lang w:val="en-US" w:eastAsia="en-US"/>
        </w:rPr>
        <w:t>Data expedierii prezentei invitatii: 16.07.2012 16:38</w:t>
      </w:r>
    </w:p>
    <w:p>
      <w:pPr>
        <w:pStyle w:val="Normal"/>
        <w:jc w:val="left"/>
        <w:rPr>
          <w:sz w:val="16"/>
          <w:szCs w:val="16"/>
          <w:lang w:val="en-US" w:eastAsia="en-US"/>
        </w:rPr>
      </w:pPr>
      <w:r>
        <w:rPr>
          <w:sz w:val="16"/>
          <w:szCs w:val="16"/>
          <w:lang w:val="en-US" w:eastAsia="en-US"/>
        </w:rPr>
        <w:t xml:space="preserve">Documentatie si clarificari: </w:t>
      </w:r>
      <w:hyperlink r:id="rId5">
        <w:r>
          <w:rPr>
            <w:rStyle w:val="InternetLink"/>
            <w:sz w:val="16"/>
            <w:szCs w:val="16"/>
            <w:lang w:val="en-US" w:eastAsia="en-US"/>
          </w:rPr>
          <w:t>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AR - ARAD</w:t>
      </w:r>
    </w:p>
    <w:p>
      <w:pPr>
        <w:pStyle w:val="Normal"/>
        <w:jc w:val="left"/>
        <w:rPr>
          <w:sz w:val="16"/>
          <w:szCs w:val="16"/>
          <w:lang w:val="en-US" w:eastAsia="en-US"/>
        </w:rPr>
      </w:pPr>
      <w:r>
        <w:rPr>
          <w:sz w:val="16"/>
          <w:szCs w:val="16"/>
          <w:lang w:val="en-US" w:eastAsia="en-US"/>
        </w:rPr>
        <w:t>Detaliu pentru invitatia numarul 331903</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INSPECTORATUL DE POLITIE AL JUDETULUI ARAD</w:t>
      </w:r>
    </w:p>
    <w:p>
      <w:pPr>
        <w:pStyle w:val="Normal"/>
        <w:jc w:val="left"/>
        <w:rPr>
          <w:sz w:val="16"/>
          <w:szCs w:val="16"/>
          <w:lang w:val="en-US" w:eastAsia="en-US"/>
        </w:rPr>
      </w:pPr>
      <w:r>
        <w:rPr>
          <w:sz w:val="16"/>
          <w:szCs w:val="16"/>
          <w:lang w:val="en-US" w:eastAsia="en-US"/>
        </w:rPr>
        <w:t>Numar invitatie: 331903 / 17.07.2012</w:t>
      </w:r>
    </w:p>
    <w:p>
      <w:pPr>
        <w:pStyle w:val="Normal"/>
        <w:jc w:val="left"/>
        <w:rPr>
          <w:sz w:val="16"/>
          <w:szCs w:val="16"/>
          <w:lang w:val="en-US" w:eastAsia="en-US"/>
        </w:rPr>
      </w:pPr>
      <w:r>
        <w:rPr>
          <w:sz w:val="16"/>
          <w:szCs w:val="16"/>
          <w:lang w:val="en-US" w:eastAsia="en-US"/>
        </w:rPr>
        <w:t>Denumire contract: LUCRARI DE REPARATII GENERALE SI DE RENOVARE LA CLADIRILE AFLATE ÎN ADMINISTRAREA I.P.J.ARAD</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INSPECTORATUL DE POLITIE AL JUDETULUI ARAD</w:t>
      </w:r>
    </w:p>
    <w:p>
      <w:pPr>
        <w:pStyle w:val="Normal"/>
        <w:jc w:val="left"/>
        <w:rPr/>
      </w:pPr>
      <w:r>
        <w:rPr>
          <w:sz w:val="16"/>
          <w:szCs w:val="16"/>
          <w:lang w:val="en-US" w:eastAsia="en-US"/>
        </w:rPr>
        <w:t>Cod fiscal: 3519836, Adresa: STR. I. CALVIN NR. 17-21, ARAD, JUD. ARAD, Arad, Telefon: 0257.207100, Fax: 0257.207130, 0257.253151</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INSPECTORATUL DE POLITIE JUDETEAN ARAD, STR. Varful cu Dor NR. 17-21, ARAD, JUD. ARAD, Romania, cod postal: 310085, telefon:+40 257207100, fax:+40 257207130, SERVICIUL LOGISTIC</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INSPECTORATUL DE POLITIE JUDETEAN ARAD, STR. Varful cu Dor NR. 17-21, ARAD, JUD. ARAD, Romania, cod postal: 310085, telefon:+40 257207100, fax:+40 257207130, SERVICIUL LOGISTIC</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Ordine si siguranta publica</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LUCRARI DE REPARATII GENERALE SI DE RENOVARE LA CLADIRILE AFLATE ÎN ADMINISTRAREA I.P.J.ARAD</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Incheierea unui acord-cadru</w:t>
      </w:r>
    </w:p>
    <w:p>
      <w:pPr>
        <w:pStyle w:val="Normal"/>
        <w:jc w:val="left"/>
        <w:rPr/>
      </w:pPr>
      <w:r>
        <w:rPr>
          <w:sz w:val="16"/>
          <w:szCs w:val="16"/>
          <w:lang w:val="en-US" w:eastAsia="en-US"/>
        </w:rPr>
        <w:t>II.1.4) Informatii acord-cadru</w:t>
      </w:r>
    </w:p>
    <w:p>
      <w:pPr>
        <w:pStyle w:val="Normal"/>
        <w:jc w:val="left"/>
        <w:rPr/>
      </w:pPr>
      <w:r>
        <w:rPr>
          <w:rFonts w:eastAsia="Arial"/>
          <w:sz w:val="16"/>
          <w:szCs w:val="16"/>
          <w:lang w:val="en-US" w:eastAsia="en-US"/>
        </w:rPr>
        <w:t xml:space="preserve"> </w:t>
      </w:r>
      <w:r>
        <w:rPr>
          <w:sz w:val="16"/>
          <w:szCs w:val="16"/>
          <w:lang w:val="en-US" w:eastAsia="en-US"/>
        </w:rPr>
        <w:t>Contractele subsecvente urmeaza sa se atribuie prin reluarea competitiei: Da</w:t>
      </w:r>
    </w:p>
    <w:p>
      <w:pPr>
        <w:pStyle w:val="Normal"/>
        <w:jc w:val="left"/>
        <w:rPr/>
      </w:pPr>
      <w:r>
        <w:rPr>
          <w:rFonts w:eastAsia="Arial"/>
          <w:sz w:val="16"/>
          <w:szCs w:val="16"/>
          <w:lang w:val="en-US" w:eastAsia="en-US"/>
        </w:rPr>
        <w:t xml:space="preserve"> </w:t>
      </w:r>
      <w:r>
        <w:rPr>
          <w:sz w:val="16"/>
          <w:szCs w:val="16"/>
          <w:lang w:val="en-US" w:eastAsia="en-US"/>
        </w:rPr>
        <w:t>Reluarea competitiei se va face in SEAP: Da</w:t>
      </w:r>
    </w:p>
    <w:p>
      <w:pPr>
        <w:pStyle w:val="Normal"/>
        <w:jc w:val="left"/>
        <w:rPr/>
      </w:pPr>
      <w:r>
        <w:rPr>
          <w:rFonts w:eastAsia="Arial"/>
          <w:sz w:val="16"/>
          <w:szCs w:val="16"/>
          <w:lang w:val="en-US" w:eastAsia="en-US"/>
        </w:rPr>
        <w:t xml:space="preserve"> </w:t>
      </w:r>
      <w:r>
        <w:rPr>
          <w:sz w:val="16"/>
          <w:szCs w:val="16"/>
          <w:lang w:val="en-US" w:eastAsia="en-US"/>
        </w:rPr>
        <w:t>Perioada previzionata pentru desfasurarea acordului cadru (in luni): 12</w:t>
      </w:r>
    </w:p>
    <w:p>
      <w:pPr>
        <w:pStyle w:val="Normal"/>
        <w:jc w:val="left"/>
        <w:rPr/>
      </w:pPr>
      <w:r>
        <w:rPr>
          <w:rFonts w:eastAsia="Arial"/>
          <w:sz w:val="16"/>
          <w:szCs w:val="16"/>
          <w:lang w:val="en-US" w:eastAsia="en-US"/>
        </w:rPr>
        <w:t xml:space="preserve"> </w:t>
      </w:r>
      <w:r>
        <w:rPr>
          <w:sz w:val="16"/>
          <w:szCs w:val="16"/>
          <w:lang w:val="en-US" w:eastAsia="en-US"/>
        </w:rPr>
        <w:t>Acordul cadru urmeaza sa se incheie cu: mai multi ofertanti</w:t>
      </w:r>
    </w:p>
    <w:p>
      <w:pPr>
        <w:pStyle w:val="Normal"/>
        <w:jc w:val="left"/>
        <w:rPr/>
      </w:pPr>
      <w:r>
        <w:rPr>
          <w:sz w:val="16"/>
          <w:szCs w:val="16"/>
          <w:lang w:val="en-US" w:eastAsia="en-US"/>
        </w:rPr>
        <w:t>II.1.5) Obiectul contractului:</w:t>
      </w:r>
    </w:p>
    <w:p>
      <w:pPr>
        <w:pStyle w:val="Normal"/>
        <w:jc w:val="left"/>
        <w:rPr/>
      </w:pPr>
      <w:r>
        <w:rPr>
          <w:sz w:val="16"/>
          <w:szCs w:val="16"/>
          <w:lang w:val="en-US" w:eastAsia="en-US"/>
        </w:rPr>
        <w:t>LOT 1 CONSTRUCTII Reparatii la tencuiala, zugraveli vopsitorii cu vopsele lavabile, vopsitorii la tâmplaria interioara, reparatii la tâmplaria interioara, reparatii la tâmplaria exterioara, vopsitorii cu vopsele de ulei, reparatii la hidroizolatii aferente teraselor, reparatii la sarpante cu învelitori de tigla ceramica, reparatii la placajele si a pardoselile ceramice, realizarea de placaje si pardoseli, reparatii la pardoselile din parchet existente, prin raschetare si paluxare, montarea de pardoseli din parchet triplustratificat în spatiile în care acest lucru se impune, realizarea de zugraveli lavabile exterioare la fatade, reparatii la pardoselile ceramice aferente scarilor de acces în constructii LOT 2 ELECTRICE Reparatii la tablourile de dinstributie a energiei electrice configurate cu circuite noi pentru, circuite în canalete de pvc sau metalice, montate aparent sau îngropat, realizarea de circuite corespunzatoare pentru camerele tehnice, prin racordarea în tabloul de joasa tensiune aferent constructiilor, la care se va prevedea în mod obligatoriu legarea la priza de pamânt a constructiei, sau realizarea uneia cu o impedanta de sub 1 ?, realizarea de circuite de alimentare a instalatiilor de ventilatie în spatiile care au prevazut în norme aceste tipuri de utilaje LOT 3 TERMICE Remedieri la robinetele de reglaj a agentului termic aferent radiatoarelor, instalarea de robineti de aerisire pentru radiatoare, remedieri la instalatie de golire a coloanelor de distributie a agentului termic, lucrari de izolare a traseelor de distributie a agentului termic, instalarea de aparate de ventilatie, configurarea aparatelor de ventilatie, reparatii la instalatiile de distributie prin înlocuirea conductelor existente cu conducte de cupru cu fitingurile necesare, montarea de corpuri de radiatoare noi din otel LOT 4 SANITARE Reparatii la instaltiile interioare de alimentare cu apa potabila prin înlocuirea tronsoanelor de conducte deteriorate, reparatii aferente obiectelor sanitare, reparatii aferente bateriilor si a fitingurilor de montaj a acestora, reparatii la racordurile de legatura a bateriilor la reteaua de apa, remedieri la sistemul de evacuare a apelor reziduale din grupurile sanitare, remedieri la racordurile de apa aferent constructiilor, remedieri la caminele de apa si de canalizare cât si la aparatele de masura a cantitatii de apa furnizata, remedieri la capacele caminelor în vederea realizarii unor capace cu rezistenta pentru trafic auto Cantitati estimate acord cadru: lot1:min. 2840 mp max.28402mp lot 2:min.1455 mp max. 14554mp lot 3:min. 1455 mp max.14554mp lot 4:min. 7205 mp max.72064mp Cantitati estimate contract subsecvent: lot1 .:min. 10 mo max 2840 mp lot 2: min. 10 mp max 1455 mp lot 3:min. 10 mp max 1455 mp lot 4:min. 10 mp max 1455 mp</w:t>
      </w:r>
    </w:p>
    <w:p>
      <w:pPr>
        <w:pStyle w:val="Normal"/>
        <w:jc w:val="left"/>
        <w:rPr/>
      </w:pPr>
      <w:r>
        <w:rPr>
          <w:sz w:val="16"/>
          <w:szCs w:val="16"/>
          <w:lang w:val="en-US" w:eastAsia="en-US"/>
        </w:rPr>
        <w:t>II.1.6) CPV: 45453000-7 - Lucrari de reparatii generale si de renovare (Rev.2)</w:t>
      </w:r>
    </w:p>
    <w:p>
      <w:pPr>
        <w:pStyle w:val="Normal"/>
        <w:jc w:val="left"/>
        <w:rPr/>
      </w:pPr>
      <w:r>
        <w:rPr>
          <w:sz w:val="16"/>
          <w:szCs w:val="16"/>
          <w:lang w:val="en-US" w:eastAsia="en-US"/>
        </w:rPr>
        <w:t>II.1.7) Impartire pe loturi: Da</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1,485,978.83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Lot 1) 4.948,55 lei, Lot 2) 1.394,26 lei,Lot 3) 1.099,67 lei, Lot 4 ) 680,4 lei TOTAL 8.122,88 lei Garantia de participare se constituie prin: a)virament bancar prin ordin de plata în contul RO56TREZ0215005XXX006625, deschis la Trezoreria municipiului Arad, ordin confirmat de banca emitenta( Cod fiscal 351986) b) printr-un instrument de garantare emis în conditiile legii de o societate bancara ori de o societate de asigurari, care se prezinta în original, în cuantumul si pentru perioada prevazuta în documentatia de atribuire. c) prin depunerea la casieria autoritatii contractante Perioada de valabilitate a garantiei de participare se calculeaza de la data limita stabilita pentru depunerea ofertelor. Perioada de valabilitate a garantiei de participare va fi cel putin egala cu perioada de valabilitate a ofertei.</w:t>
      </w:r>
    </w:p>
    <w:p>
      <w:pPr>
        <w:pStyle w:val="Normal"/>
        <w:jc w:val="left"/>
        <w:rPr>
          <w:sz w:val="16"/>
          <w:szCs w:val="16"/>
          <w:lang w:val="en-US" w:eastAsia="en-US"/>
        </w:rPr>
      </w:pPr>
      <w:r>
        <w:rPr>
          <w:sz w:val="16"/>
          <w:szCs w:val="16"/>
          <w:lang w:val="en-US" w:eastAsia="en-US"/>
        </w:rPr>
        <w:t>Garantie de buna executie Garantia de buna executie se va constitui in conformitate cu art. 90 din H.G. 925/2006 in cuantum de 10 % din pretul contractului fara T.V.A. În cazul prevazut la art. 90 alin. 3 din HG 925.2006, in conformitate cu prevederile H.G. 1045/2011, contractantul are obligatia de a deschide la Trezoreria Statului din cadrul organului fiscal competent în administrarea acestuia un cont de disponibil distinct la dispozitia I.P.J.Arad în care va depune initial 1% din pretul contractului, fara T.V.A.</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Cerinta nr. 1 Neîncadrarea în dispozitiile art.180 din O.U.G. nr.34/2006 ¦Declaratie privind neîncadrarea în situatiile prevazute la art.180 din OUG 34/2006-pentru îndeplinirea cerintei se va completa Formularul nr. 1 Cerinta nr. 2 Neîncadrarea în dispozitiile prevazute la art. 181 din O.U.G. nr.34/2006 ¦ Declaratie privind neîncadrarea în situatiile prevazute la art.181 din OUG 34/2006-pentru îndeplinirea cerintei se va completa Formularul nr. 2 Cerinta nr. 3 Neîncadrarea în dispozitiile prevazute la art. 69 ^1 (evitarea conflictului de interese) din O.U.G. 34/2006 ¦Declaratie privind neincadrarea in art. 69 ^1 O.U.G. 34/2006, - pentru îndeplinirea cerintei se va completa Formularul nr. 2 A Persoane ce detin functii de decizie în cadrul autoritatii contractante: -Cms. Sef Batrîn Nicolae-Dorin-Seful Inspectoratului -Cms. Sef Simon Adrian-Adjunctul Sefului Inspectoratului -Cms. Sef Hadjia Ioan- Adjunctul Sefului Inspectoratului -Cms. Sef Danchici Irina-Contabil Sef -Cms. Sef Pascale Valeriu-Jurist -Insp. Pr. Stoia Cristian-Jurist -Cms. Sef Voda Teodor-Sef Serviciul Logistic -Cms. Sef Cotor Silviu Sorin- Sef Birou Tehnic -A.P. Botas Luminita-Achizitii Publice Cerinta nr. 4 Depunerea Certificatelor fiscale privind plata impozitelor, taxelor catre stat, inclusiv cele locale, care prezinta situatia obligatiilor scadente in luna anterioara celei in care se depun ofertele-în oricare din formele : original/copie legalizata/copie conform cu originalul. ¦Certificat de atestare fiscala eliberat de Administratia Financiara sau echivalent ¦Certificat de atestare fiscala privind impozitele si taxele locale eliberat de Primarie sau echivalent Certificatele fiscale vor fi prezentate în original/copie legalizata/ copie lizibila cu mentiunea conform cu originalul,, din care sa reiasa ca ofertantul/candidatul nu are datorii scadente în luna anterioara celei în care se depun ofertele. In cazul reesalonarii datoriilor se va prezenta documentul emis de institutia abilitata. Cerinta nr.5 ¦ Certificat de participare la licitatie cu oferta independenta, conform Ordin ANRMAP nr. 314/2010 - pentru îndeplinirea cerintei se va completa Formularul nr. 3 Cerinta nr. 1 Documente edificatoare care sa dovedeasca forma de inregistrare - Pentru persoanele juridice române: Certificat constatator emis de Oficiul Registrului Comertului în original sau copie lizibila conforma cu originalul, valabil la data depunerii ofertelor (emis cu maximum 30 de zile înainte de data depunerii ofertelor ) din care sa reiasa ca ofertantul are ca obiect de activitate principal sau secundar executarea de lucrari de natura celor care fac obiectul contractului. Înainte de transmiterea comunicarii privind rezultatul procedurii de atribuire, ofertantul clasat pe primul loc va prezenta pentru conformitate documentul în original/copie legalizata, în situatia în care a fost prezentat în forma copie conform cu originalul.</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Cerinta nr. 1 Ultimul bilantul contabil vizat si înregistrat de organele competente.,Cerinta nr. 2 Declaratie privind cifra de afaceri globala pe anii 2008, 2009 si 2010</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Cerinta nr. 1 Lista principalelor lucrari executate in ultimii 5 ani,Cerinta nr. 2 Declaratie privind efectivele medii anuale si ale personalului de conducere Cerinta nr. 1Certificat privind sistemul de management al calitatii conform cerintelor standardului ISO 9001 eliberat de institutii abilitate sau echivalent,Cerinta nr. 2 Certificat privind sistemul de management de mediu conform cerintelor standardului ISO 14001 eliberat de institutii abilitate sau echivalent</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Da</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RON</w:t>
      </w:r>
    </w:p>
    <w:p>
      <w:pPr>
        <w:pStyle w:val="Normal"/>
        <w:jc w:val="left"/>
        <w:rPr/>
      </w:pPr>
      <w:r>
        <w:rPr>
          <w:sz w:val="16"/>
          <w:szCs w:val="16"/>
          <w:lang w:val="en-US" w:eastAsia="en-US"/>
        </w:rPr>
        <w:t>IV.3.4) Data limita de depunere a ofertelor: 31.07.2012 09:00</w:t>
      </w:r>
    </w:p>
    <w:p>
      <w:pPr>
        <w:pStyle w:val="Normal"/>
        <w:jc w:val="left"/>
        <w:rPr/>
      </w:pPr>
      <w:r>
        <w:rPr>
          <w:sz w:val="16"/>
          <w:szCs w:val="16"/>
          <w:lang w:val="en-US" w:eastAsia="en-US"/>
        </w:rPr>
        <w:t>IV.3.5) Data si ora deschiderii ofertelor: 31.07.2012 10: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7.07.2012 12:12</w:t>
      </w:r>
    </w:p>
    <w:p>
      <w:pPr>
        <w:pStyle w:val="Normal"/>
        <w:jc w:val="left"/>
        <w:rPr>
          <w:sz w:val="16"/>
          <w:szCs w:val="16"/>
          <w:lang w:val="en-US" w:eastAsia="en-US"/>
        </w:rPr>
      </w:pPr>
      <w:r>
        <w:rPr>
          <w:sz w:val="16"/>
          <w:szCs w:val="16"/>
          <w:lang w:val="en-US" w:eastAsia="en-US"/>
        </w:rPr>
        <w:t>Documentatie si clarificari:</w:t>
      </w:r>
      <w:hyperlink r:id="rId6">
        <w:r>
          <w:rPr>
            <w:rStyle w:val="InternetLink"/>
            <w:sz w:val="16"/>
            <w:szCs w:val="16"/>
            <w:lang w:val="en-US" w:eastAsia="en-US"/>
          </w:rPr>
          <w:t xml:space="preserve"> 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pPr>
      <w:r>
        <w:rPr>
          <w:b/>
          <w:color w:val="FF0000"/>
          <w:sz w:val="16"/>
          <w:szCs w:val="16"/>
          <w:lang w:val="en-US" w:eastAsia="en-US"/>
        </w:rPr>
        <w:t>B - BUCURESTI - ILFOV</w:t>
      </w:r>
    </w:p>
    <w:p>
      <w:pPr>
        <w:pStyle w:val="Normal"/>
        <w:jc w:val="left"/>
        <w:rPr>
          <w:sz w:val="16"/>
          <w:szCs w:val="16"/>
          <w:lang w:val="pt-BR" w:eastAsia="en-US"/>
        </w:rPr>
      </w:pPr>
      <w:r>
        <w:rPr>
          <w:sz w:val="16"/>
          <w:szCs w:val="16"/>
          <w:lang w:val="pt-BR" w:eastAsia="en-US"/>
        </w:rPr>
        <w:t>Detaliu pentru invitatia numarul 331833</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Electrocentrale Bucuresti S.A.</w:t>
      </w:r>
    </w:p>
    <w:p>
      <w:pPr>
        <w:pStyle w:val="Normal"/>
        <w:jc w:val="left"/>
        <w:rPr>
          <w:sz w:val="16"/>
          <w:szCs w:val="16"/>
          <w:lang w:val="pt-BR" w:eastAsia="en-US"/>
        </w:rPr>
      </w:pPr>
      <w:r>
        <w:rPr>
          <w:sz w:val="16"/>
          <w:szCs w:val="16"/>
          <w:lang w:val="pt-BR" w:eastAsia="en-US"/>
        </w:rPr>
        <w:t>Numar invitatie: 331833 / 17.07.2012</w:t>
      </w:r>
    </w:p>
    <w:p>
      <w:pPr>
        <w:pStyle w:val="Normal"/>
        <w:jc w:val="left"/>
        <w:rPr/>
      </w:pPr>
      <w:r>
        <w:rPr>
          <w:sz w:val="16"/>
          <w:szCs w:val="16"/>
          <w:lang w:val="pt-BR" w:eastAsia="en-US"/>
        </w:rPr>
        <w:t>Denumire contract: LN 3 - Instalatia de dedurizare, montaj circuite nod de regenerare -CET Grozavesti</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Electrocentrale Bucuresti S.A.</w:t>
      </w:r>
    </w:p>
    <w:p>
      <w:pPr>
        <w:pStyle w:val="Normal"/>
        <w:jc w:val="left"/>
        <w:rPr/>
      </w:pPr>
      <w:r>
        <w:rPr>
          <w:sz w:val="16"/>
          <w:szCs w:val="16"/>
          <w:lang w:val="pt-BR" w:eastAsia="en-US"/>
        </w:rPr>
        <w:t>Cod fiscal: RO 15189596, Adresa: Splaiul Independentei 202 E, sector 6, Bucuresti, Telefon: 0214079973, Fax: 0213166574</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in SEAP, www.e-licitatie.ro, Bucuresti, Romania, cod postal: 020976, telefon:+40 213032997, persoana de contact:SEAP</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In SEAP</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Da</w:t>
      </w:r>
    </w:p>
    <w:p>
      <w:pPr>
        <w:pStyle w:val="Normal"/>
        <w:jc w:val="left"/>
        <w:rPr/>
      </w:pPr>
      <w:r>
        <w:rPr>
          <w:sz w:val="16"/>
          <w:szCs w:val="16"/>
          <w:lang w:val="pt-BR" w:eastAsia="en-US"/>
        </w:rPr>
        <w:t>I.2.2) Tip Activitate: Electricitat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pPr>
      <w:r>
        <w:rPr>
          <w:b/>
          <w:sz w:val="16"/>
          <w:szCs w:val="16"/>
          <w:lang w:val="pt-BR" w:eastAsia="en-US"/>
        </w:rPr>
        <w:t>LN 3 - Instalatia de dedurizare, montaj circuite nod de regenerare -CET Grozavesti</w:t>
      </w:r>
    </w:p>
    <w:p>
      <w:pPr>
        <w:pStyle w:val="Normal"/>
        <w:jc w:val="left"/>
        <w:rPr/>
      </w:pPr>
      <w:r>
        <w:rPr>
          <w:sz w:val="16"/>
          <w:szCs w:val="16"/>
          <w:lang w:val="pt-BR" w:eastAsia="en-US"/>
        </w:rPr>
        <w:t>II.1.2) Tip contract: Servici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pPr>
      <w:r>
        <w:rPr>
          <w:sz w:val="16"/>
          <w:szCs w:val="16"/>
          <w:lang w:val="pt-BR" w:eastAsia="en-US"/>
        </w:rPr>
        <w:t>LN 3 - Instalatia de dedurizare, montaj circuite nod de regenerare -CET Grozavesti-detalii in caietul de sarcini</w:t>
      </w:r>
    </w:p>
    <w:p>
      <w:pPr>
        <w:pStyle w:val="Normal"/>
        <w:jc w:val="left"/>
        <w:rPr/>
      </w:pPr>
      <w:r>
        <w:rPr>
          <w:sz w:val="16"/>
          <w:szCs w:val="16"/>
          <w:lang w:val="pt-BR" w:eastAsia="en-US"/>
        </w:rPr>
        <w:t>II.1.6) CPV: 50510000-3 - Servicii de reparare si de intretinere a pompelor, a vanelor, a robinetelor si a containerelor de metal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16,839.17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pPr>
      <w:r>
        <w:rPr>
          <w:sz w:val="16"/>
          <w:szCs w:val="16"/>
          <w:lang w:val="pt-BR" w:eastAsia="en-US"/>
        </w:rPr>
        <w:t>Garantie de participare a) Cuantumul garantiei de participare:336 leib) Contul de virament pentru gar.de particip. este deschis la BCR sector 6 cod IBAN nr RO10RNCB0077050234430022 c)Perioada de valab.a gar.de particip. : 60 zile de la data limita de depunere a ofertelor.d)Modul de constituire a gar.de particip. - se va opta pentru unul dintre urmat. moduri :1) Instrument de garantare emis in conditiile legii de o societate bancara sau de o societate de asigurari, prezentat in original (nu sunt acceptate copii). Documentul trebuie sa prevada : a) Cuantumul garantiei b) Perioada prevazuta in documentatia de atribuire c) Caracterul irevocabil al garantiei d) Modul de executie al platii garantiei ; se va opta pentru una dintre urmat. variante - Conditionat, respectiv dupa constatarea culpei persoanei garantate in conformitate cu contractul garantat- Neconditionat, respectiv la prima cerere a S.E.Bucuresti, pe baza declaratiei S.E.B. cu privire la culpa persoanei garantate.2) depunerea la sediul autoritatii contractante a unui ordin de plata sau fila cec confirmat de catre banca emitenta la data depunerii ofertelor 3) depunerea la caseria autoritatii contractante a unei sume numerar.Documentul care dovedeste constituirea gar.de particip.se va depune la sediul autoritatii contractante cel mai tarziu la data si ora stabilite pentru depunerea ofertelor si se va introduce ca document scanat si in oferta prezentata in SEAP.Nerespectarea termenului de depunere (data si ora), a cuantumului si formei de prezentare a gar.de particip. duce la respingerea ofertei in conformitate cu art.33 alin.(3) lit.b din HG 925/2006.Restituirea gar.de particip.se va face pe baza Formularului 1, formular care va fi prezentat la ofertare.Gar.de particip.va fi retinuta integral in situatiile prevazute la art. 87, alin (1) din HG 925/2006. In cazul prezentei achizitii nu sunt aplicabile prevederile art.278^1 din ordonanta.</w:t>
      </w:r>
    </w:p>
    <w:p>
      <w:pPr>
        <w:pStyle w:val="Normal"/>
        <w:jc w:val="left"/>
        <w:rPr>
          <w:sz w:val="16"/>
          <w:szCs w:val="16"/>
          <w:lang w:val="pt-BR" w:eastAsia="en-US"/>
        </w:rPr>
      </w:pPr>
      <w:r>
        <w:rPr>
          <w:sz w:val="16"/>
          <w:szCs w:val="16"/>
          <w:lang w:val="pt-BR" w:eastAsia="en-US"/>
        </w:rPr>
        <w:t>Garantie de buna executie Cuantum garantie: 10% din val.contractului fara TVA(5% puntru IMM-uri, conform declaratie de încadrare în categoria IMM).Mod de constituire: • prin scris.de garantie bancara/instr.de garantare (în original) de la banca la care face operatiuni/societate de asigurari, conform Formularului 11 (in cazul utilizarii instrumentului de garantare emis de o societate de asigurari continutul modelului de scrisoare de garantie bancara se va adapta corespunzator) • prin retineri succesive din val.facturilor introduse la plata, cu depunerea acestor sume de catre achizitor într-un cont deschis de contractant la unitatea Trezoreriei Statului din cadrul organului fiscal competent in administrarea acestuia, cont care se va comunica beneficiarului asa cum este prevazut in modelul de contract. • prin depunerea la casieria achizitorului, în numerar. Alegerea uneia dintre aceste metode de constituire a garantiei de buna executie este obligatorie pentru contractant odata cu prezentarea ofertei.</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Descriere: 1. Declaratii privind eligibilitatea - Se va prezenta Formularul 3 si/sau cazier judiciar/certificat echivalent. Prezentarea acestui document este obligatorie si pentru tertul sustinator in cazul in care sustinatorul este declarat in oferta. 2. Declaratie privind neancadrarea in prevederile art.181- Se va prezenta Formularul 4. Prezentarea acestui document este obligatorie si pentru tertul sustinator daca acesta este declarat in oferta; caz in care se vor avea in vedere situatiile prevazute la lit. a, c si d din Formularul 4. 3. Declaratie privind propria raspundere prin care se certifica faptul ca participarea la procedura este facuta in concordanta cu regulile de concurenta - Se va prezenta Formularul 5 - Certificat de participare la licitatie cu oferta independenta 4. Declaratie pe proprie raspundere privind neancadrarea in situatiile prevazute la art.69^1 din OUG 34/2006 - Se va prezenta Formularul 6. Prezentarea acestui document este obligatorie si pentru tertul sustinator si/sau subcontractant in cazul in care sustinatorul si/sau subcontractantul sunt declarati in oferta. Persoanele care detin functii de decizie în cadrul Sucursalei Electrocentrale Bucuresti sunt: Constantin Dobre - Director Sucursala Electrocentrale Bucuresti Neculae Vrabie - Director Adjunct Economic Bogdan Popescu - Director Adjunct Tehnic Ion Preoteasa - Director Adjunct Comercial. Mihaela Tudora - presedinte al comisiei de evaluare cu drept de vot Mihaela Dobre - membru al comisiei de evaluare Rares Radulescu - membru al comisiei de evaluare Amalia Popescu - membru al comisiei de evaluare Sorina Gavrilescu- presedinte de rezerva al comisiei de evaluare cu drept de vot Mirela Raducan - membru de rezerva al comisiei de evaluare Mioara Misloschi - membru de rezerva al comisiei de evaluare Aurelia Crisan - membru de rezerva al comisiei de evaluare 1. Persoane juridice/fizice romane - Se va prezenta Certificat Constatator emis de Oficiul Registrului Comertului / Autorizatie de functionare / altele echivalente 2. Persoane juridice/fizice straine - Se vor prezenta documente care dovedesc o forma de inregistrare / atestare ori apartenenta din punct de vedere profesional Observatie : In cazul in care documentele solicitate nu sunt emise in limba romana se va prezenta si traducerea autorizata si legalizata in limba romana Dupa finalizarea licitatiei electronice autoritatea contractanta va solicita ofertantului clasat pe primul loc sa prezinte la sediul autoritatii contractante aceste documente in original sau copie legalizata pentru verificarea conformitatii.</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Informatii privind principalele servicii prestate in ultimii 3 ani; prestarile de servicii se vor confirma prin prezentarea unor certificate/documente emise sau contrasemnate de o autoritate ori de catre clientul privat beneficiar Se va prezenta Formularul 7 completat corespunzator; Se va avea in vedere perioada de 3 ani determinata pornind de la data depunerii ofertelor. In cazul in care beneficiarul este un client privat si, din motive obiective, operatorul economic nu are posibilitatea obtinerii unei certificari/confirmari din partea acestuia, demonstrarea prestarii serviciilor se realizeaza printr-o declaratie a operatorului economic.,Informatii privind subcontractantii Se va prezenta Formularul 8 completat corespunzator, acordurile de subcontractare si ponderea pe care o au acestia la indeplinirea contractului,Informatii privind asocierea Acord de asociere din care sa rezulte cine este liderul asociatiei si partea din contract pe care o va indeplini fiecare asociat precum si imputernicirea liderului asociatiei de a semna oferta in numele asociatiei Daca ofertantul castigator va fi o asociatie, autoritatea contractanta solicita legalizarea asocierii conform prevederilor legale pana la data incheierii contractului de achizitie publica. In cazul asocierii, indeplinirea conditiilor de calificare prevazute la cap.III.2.1.a) este obligatorie pentru fiecare dintre asociati iar la III.2.3.b) este obligatorie pentru fiecare dintre asociati pentru partea din contract pe care o realizeaza. Certificat ISO 9001/2008 Se va prezenta certificatul ISO 9001/2008 eliberat de un organism de certificare a sistemului calitatii acreditat in tara sau strainatate (obligatoriu acesta va fi pentru activitatea care face obiectul achizitiei). Se accepta certificate echivalente emise de organisme stabilite in alte state ale Uniunii Europene. In cazul in care operatorul economic nu are un asemenea certificat se va prezenta orice alt document echivalent care sa confirme asigurarea unui nivel corespunzator al calitatii lucrarilor; este acceptata comunicarea emisa de un organism de certificare prin care se atesta ca procesul de verificare s-a incheiat si urmeaza sa se emita certificatul.</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n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Da</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Documentatia de atribuire este atasata in SEAP</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RON</w:t>
      </w:r>
    </w:p>
    <w:p>
      <w:pPr>
        <w:pStyle w:val="Normal"/>
        <w:jc w:val="left"/>
        <w:rPr/>
      </w:pPr>
      <w:r>
        <w:rPr>
          <w:sz w:val="16"/>
          <w:szCs w:val="16"/>
          <w:lang w:val="pt-BR" w:eastAsia="en-US"/>
        </w:rPr>
        <w:t>IV.3.4) Data limita de depunere a ofertelor: 31.07.2012 15:00</w:t>
      </w:r>
    </w:p>
    <w:p>
      <w:pPr>
        <w:pStyle w:val="Normal"/>
        <w:jc w:val="left"/>
        <w:rPr/>
      </w:pPr>
      <w:r>
        <w:rPr>
          <w:sz w:val="16"/>
          <w:szCs w:val="16"/>
          <w:lang w:val="pt-BR" w:eastAsia="en-US"/>
        </w:rPr>
        <w:t>IV.3.5) Data si ora deschiderii ofertelor: -</w:t>
      </w:r>
    </w:p>
    <w:p>
      <w:pPr>
        <w:pStyle w:val="Normal"/>
        <w:jc w:val="left"/>
        <w:rPr/>
      </w:pPr>
      <w:r>
        <w:rPr>
          <w:sz w:val="16"/>
          <w:szCs w:val="16"/>
          <w:lang w:val="pt-BR" w:eastAsia="en-US"/>
        </w:rPr>
        <w:t>IV.3.6) Data limita de valabilitate a ofertei: 28.09.2012</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Alte fonduri</w:t>
      </w:r>
    </w:p>
    <w:p>
      <w:pPr>
        <w:pStyle w:val="Normal"/>
        <w:jc w:val="left"/>
        <w:rPr>
          <w:sz w:val="16"/>
          <w:szCs w:val="16"/>
          <w:lang w:val="pt-BR" w:eastAsia="en-US"/>
        </w:rPr>
      </w:pPr>
      <w:r>
        <w:rPr>
          <w:sz w:val="16"/>
          <w:szCs w:val="16"/>
          <w:lang w:val="pt-BR" w:eastAsia="en-US"/>
        </w:rPr>
        <w:t>Data expedierii prezentei invitatii: 16.07.2012 14:20</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Detaliu pentru invitatia numarul 331919</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Electrocentrale Bucuresti S.A.</w:t>
      </w:r>
    </w:p>
    <w:p>
      <w:pPr>
        <w:pStyle w:val="Normal"/>
        <w:jc w:val="left"/>
        <w:rPr>
          <w:sz w:val="16"/>
          <w:szCs w:val="16"/>
          <w:lang w:val="pt-BR" w:eastAsia="en-US"/>
        </w:rPr>
      </w:pPr>
      <w:r>
        <w:rPr>
          <w:sz w:val="16"/>
          <w:szCs w:val="16"/>
          <w:lang w:val="pt-BR" w:eastAsia="en-US"/>
        </w:rPr>
        <w:t>Numar invitatie: 331919 / 17.07.2012</w:t>
      </w:r>
    </w:p>
    <w:p>
      <w:pPr>
        <w:pStyle w:val="Normal"/>
        <w:jc w:val="left"/>
        <w:rPr>
          <w:sz w:val="16"/>
          <w:szCs w:val="16"/>
          <w:lang w:val="pt-BR" w:eastAsia="en-US"/>
        </w:rPr>
      </w:pPr>
      <w:r>
        <w:rPr>
          <w:sz w:val="16"/>
          <w:szCs w:val="16"/>
          <w:lang w:val="pt-BR" w:eastAsia="en-US"/>
        </w:rPr>
        <w:t>Denumire contract: executarea lucrarii ;INCHIDEREA DEPOZITULUI DE DESEURI din incinta CTE IERNUT-</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Electrocentrale Bucuresti S.A.</w:t>
      </w:r>
    </w:p>
    <w:p>
      <w:pPr>
        <w:pStyle w:val="Normal"/>
        <w:jc w:val="left"/>
        <w:rPr/>
      </w:pPr>
      <w:r>
        <w:rPr>
          <w:sz w:val="16"/>
          <w:szCs w:val="16"/>
          <w:lang w:val="pt-BR" w:eastAsia="en-US"/>
        </w:rPr>
        <w:t>Cod fiscal: RO 15189596, Adresa: Splaiul Independentei 202 E, sector 6, Bucuresti, Telefon: 0214079973, Fax: 0213166574</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STR.ENERGETICII NR. 1, iernut, Romania, cod postal: 545100, telefon:+40 265471333, fax:+40 265471494</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sediul SE MURES -LOC. IERNUT, STR.ENERGETICII, NR. 1, SALA DE SEDINTE, ETAJ 2</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Da</w:t>
      </w:r>
    </w:p>
    <w:p>
      <w:pPr>
        <w:pStyle w:val="Normal"/>
        <w:jc w:val="left"/>
        <w:rPr/>
      </w:pPr>
      <w:r>
        <w:rPr>
          <w:sz w:val="16"/>
          <w:szCs w:val="16"/>
          <w:lang w:val="pt-BR" w:eastAsia="en-US"/>
        </w:rPr>
        <w:t>I.2.2) Tip Activitate: Electricitat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executarea lucrarii ;INCHIDEREA DEPOZITULUI DE DESEURI din incinta CTE IERNUT-</w:t>
      </w:r>
    </w:p>
    <w:p>
      <w:pPr>
        <w:pStyle w:val="Normal"/>
        <w:jc w:val="left"/>
        <w:rPr/>
      </w:pPr>
      <w:r>
        <w:rPr>
          <w:sz w:val="16"/>
          <w:szCs w:val="16"/>
          <w:lang w:val="pt-BR" w:eastAsia="en-US"/>
        </w:rPr>
        <w:t>II.1.2) Tip contract: Lucrar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pPr>
      <w:r>
        <w:rPr>
          <w:sz w:val="16"/>
          <w:szCs w:val="16"/>
          <w:lang w:val="pt-BR" w:eastAsia="en-US"/>
        </w:rPr>
        <w:t>--executarea lucrarii : INCHIDEREA DEPOZITULUI DE DESEURI din incinta CTE IERNUT- conform cu prevederile din P.T.-C.S. nr.07.183/30.10.2007 precum si cu completarile aduse la acestea prin Avizele emise de DIRECTIA APELOR MURES si Agentia pt. Protectia mediului Mures, atasate la documentatia de atribuire, Sectiunea II- Avize. Se face urmatoarea precizare : descarcarea apelor pluviale si a levigatului din rigola perimetrala în statia de epurare a CTE Iernut ( cerinta din avizele de la Apele Române si Agentia de protectie a mediului) nu face obiectul licitatiei. Aceasta lucrare se va executa cu forte proprii.</w:t>
      </w:r>
    </w:p>
    <w:p>
      <w:pPr>
        <w:pStyle w:val="Normal"/>
        <w:jc w:val="left"/>
        <w:rPr/>
      </w:pPr>
      <w:r>
        <w:rPr>
          <w:sz w:val="16"/>
          <w:szCs w:val="16"/>
          <w:lang w:val="pt-BR" w:eastAsia="en-US"/>
        </w:rPr>
        <w:t>II.1.6) CPV: 45222110-3 - Lucrari de constructii de rampe de deseuri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131,000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pPr>
      <w:r>
        <w:rPr>
          <w:sz w:val="16"/>
          <w:szCs w:val="16"/>
          <w:lang w:val="pt-BR" w:eastAsia="en-US"/>
        </w:rPr>
        <w:t>Garantie de participare Cuantumul garantiei de participare - 2.500 lei Perioada de valab. a garantiei de participare este de 60 zile calendaristice de la data limita pentru depunerea ofertelor. Modul de constituire a garantiei de participare (conform art.86 din HG 925/2006, cu modificarile si completarile ulterioare): printr-un instrument de garantare emis in conditiile legii de o societate bancara (scrisoare de garantie bancara în favoarea autoritatii contractante - conform Formularul 4 din sectiunea “Formulare”) sau de o societate de asigurari, care se prezinta in original, in cuantumul si pentru perioada prevazuta in documentatia de atribuire sau prin virament de plata in contul RO48 RNCB 0189 0159 2175 0050,BCR Iernut. -Dovada constituirii garantiei de participare pentru oferta depusa se va prezenta cel mai târziu o data cu depunerea ofertei. In cazul ofertantilor din categoria Intreprinderilor Mici si Mijlocii (facand dovada in acest sens prin prezentarea documentelor prevazute in Legea nr.346/2004) garantia de participare se constituie in procent de 50 % din cuantumul precizat in documentatia de atribuire. Documentul care dovedeste constituirea gar.particip.se va depune la sediul autoritatii contractante inainte de data limita de deschidere a ofertei . Nerespectarea termenului de depunere (data si ora), a cuantumului si formei de prezentare a garantiei de participare duce la respingerea ofertei in conformitate cu art.33 alin.(3) lit.b din HG 925/2006. Potrivit prevederilor art. 2781, alin. (1) din O.U.G. nr. 34/2006, cu modificarile si completarile ulterioare, ofertantul care a depus contestatie la C.N.S.C. împotriva procedurii de atribuire, contestatie ce a fost respinsa de acesta, i se va retine din cuantumul garantiei de participare depusa prin oricare dintre modalitatile prevazute la art. 86 din HG 925/2006, cu modificarile si completarile ulterioare suma de 1310 lei.</w:t>
      </w:r>
    </w:p>
    <w:p>
      <w:pPr>
        <w:pStyle w:val="Normal"/>
        <w:jc w:val="left"/>
        <w:rPr>
          <w:sz w:val="16"/>
          <w:szCs w:val="16"/>
          <w:lang w:val="pt-BR" w:eastAsia="en-US"/>
        </w:rPr>
      </w:pPr>
      <w:r>
        <w:rPr>
          <w:sz w:val="16"/>
          <w:szCs w:val="16"/>
          <w:lang w:val="pt-BR" w:eastAsia="en-US"/>
        </w:rPr>
        <w:t xml:space="preserve">Garantie de buna executie Cuantumul garantiei de buna executie a contractului de furnizare: 5 % din pretul contractului fara TVA . Garantia de buna executie se poate constitui in una din formele prevazute in art. 90 din HG 925/2006, cu completarile si modificarile ulterioare.Alegerea uneia dintre aceste metode de constituire a garantiei de buna executie este obligatorie pentru contractant odata cu prezentarea ofertei. Restituirea garantiei de buna executie se va face in conformitate cu art. 92 din HG 925/2006, cu completarile si modificarile ulterioare, dupa cum urmeaza: a) 70% din valoarea garantiei, în termen de 14 zile de la data încheierii procesului-verbal de receptie la terminarea lucrarilor, daca nu a ridicat pâna la acea data pretentii asupra ei, iar riscul pentru vicii ascunse este minim; b) restul de 30% din valoarea garantiei, la expirarea perioadei de garantie a lucrarilor executate, pe baza procesului-verbal de receptie finala </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Descriere: 1.Declaratie pe proprie raspundere privind neîncadrarea în dispozitiile art.180din OUG 34/2006, aprobata cu completari si modificari prin Legea 337/2006, cu modificarile si completarile ulterioare, completata în conformitate cu Formularul A din sectiunea III Formulare; 2. Declaratie pe proprie raspundere privind neîncadrarea în dispozitiile art.181 din OUG 34/2006, aprobata cu completari si modificari prin Legea 337/2006, cu modificarile si completarile ulterioare, completata în conformitate cu Formular B din sectiunea III Formulare; 3.Declaratie privind neincadrarea in situatia prevazuta la art. 69¹ din OUG 34/2006, cu modificarile si completarile ulterioare-Declaratie pe propria raspundere completata în conformitate cu Formularul C din sectiunea III Persoane cu functii de decizie din cadrul SE Mures - Director SE Mures : ing. Calian Dorel - Director Adj.Tehnic :David Stefan - Director adj. Economic : ec. Vlassa Ramona - Director adj. Comercial-Marketing: ing. Maria Oprea Comisiei de evaluare :Oprea Maria-presedinte;membri-Balea Cristina,Mezei Andrei,Detesan Horatiu,Paun Cristina 4.Certificat de participare la cerere de oferte cu oferta independenta, din sectiunea III, completat, semnat si parafat de reprezentantul autorizat sa angajeze firma ofertanta in contract. 5.Declaratie privind calitatea de participant la procedura, conform Formularului F din sectiunea III - “Formulare”. 6.Certificat de atestare fiscala (datorii la bugetul consolidat general)-se prezinta situatia obligatiunilor scadente in luna anterioara celei in care se depun ofertele.; 7.Certificat de taxe si impozite locale (datorii la bugetele locale ) :-se prezinta situatia obligatiunilor scadente in luna anterioara celei in care se depun ofertele 1. Persoane juridice/fizice romane - Se va prezenta Certificat Constatator emis de Oficiul Registrului Comertului / Autorizatie de functionare / altele echivalente 2. Persoane juridice/fizice romane - Se vor prezenta documente care dovedesc o forma de inregistrare / atestare ori apartenenta din punct de vedere profesional 3. Observatie : In cazul in care documentele solicitate nu sunt emise in limba romana se va prezenta si traducerea autorizata si legalizata in limba romana. In cazul in care certificatele solicitate sunt prezentate in copie, ofertantul are obligatia prezentarii acestora in original sau copie legalizata, pentru verificarea conformitatii, numai la solicitarea autoritatii contractante, in termen de trei zile de la solicitare.</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Personalul minim de care dispune operat. ec. în vederea derularii contractului trebuie sa fie angajat sau angajat permanent la data depunerii ofertelor.Informatii referitoare la studiile, pregatirea profesionala si calificarea personalului de conducere, precum si ale persoanelor responsabile pentru executia lucrarilor (FORMULARUL 12I). Se solicita si câte o declaratie cu privire la personalul de specialitate cu certificari de: a) coordonator de proiect/ sef santier executie cu experienta profesionala în constructii de infrastructura de protectia mediului, dovedita prin participarea la cel putin un proiect similar. b) responsabil tehnic cu executia atestat de catre Ministerul Dezvoltarii Regionale si Turismului.Responsabil cu calitatea în constructii cu experienta profesionala în constructii de infrastructura de protectia mediului.Pt.responsabilul tehnic cu executia si pt. personalul responsabil cu calitatea în constructii se va/vor prezenta, doc.de atestare in termen de valabilitate certificari ISO 9001/2008 SI ISO 14001/2005</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Da</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DOCUMENTATIE DE ATRIBUIRE ESTE ATASATA IN SEAP</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RON</w:t>
      </w:r>
    </w:p>
    <w:p>
      <w:pPr>
        <w:pStyle w:val="Normal"/>
        <w:jc w:val="left"/>
        <w:rPr/>
      </w:pPr>
      <w:r>
        <w:rPr>
          <w:sz w:val="16"/>
          <w:szCs w:val="16"/>
          <w:lang w:val="pt-BR" w:eastAsia="en-US"/>
        </w:rPr>
        <w:t>IV.3.4) Data limita de depunere a ofertelor: 31.07.2012 10:00</w:t>
      </w:r>
    </w:p>
    <w:p>
      <w:pPr>
        <w:pStyle w:val="Normal"/>
        <w:jc w:val="left"/>
        <w:rPr/>
      </w:pPr>
      <w:r>
        <w:rPr>
          <w:sz w:val="16"/>
          <w:szCs w:val="16"/>
          <w:lang w:val="pt-BR" w:eastAsia="en-US"/>
        </w:rPr>
        <w:t>IV.3.5) Data si ora deschiderii ofertelor: 31.07.2012 11: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Alte fonduri</w:t>
      </w:r>
    </w:p>
    <w:p>
      <w:pPr>
        <w:pStyle w:val="Normal"/>
        <w:jc w:val="left"/>
        <w:rPr>
          <w:sz w:val="16"/>
          <w:szCs w:val="16"/>
          <w:lang w:val="pt-BR" w:eastAsia="en-US"/>
        </w:rPr>
      </w:pPr>
      <w:r>
        <w:rPr>
          <w:sz w:val="16"/>
          <w:szCs w:val="16"/>
          <w:lang w:val="pt-BR" w:eastAsia="en-US"/>
        </w:rPr>
        <w:t>Data expedierii prezentei invitatii: 17.07.2012 14:09</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b/>
          <w:b/>
          <w:color w:val="FF0000"/>
          <w:sz w:val="16"/>
          <w:szCs w:val="16"/>
          <w:lang w:val="en-US" w:eastAsia="en-US"/>
        </w:rPr>
      </w:pPr>
      <w:r>
        <w:rPr>
          <w:b/>
          <w:color w:val="FF0000"/>
          <w:sz w:val="16"/>
          <w:szCs w:val="16"/>
          <w:lang w:val="en-US" w:eastAsia="en-US"/>
        </w:rPr>
        <w:t>BC - BACAU</w:t>
      </w:r>
    </w:p>
    <w:p>
      <w:pPr>
        <w:pStyle w:val="Normal"/>
        <w:jc w:val="left"/>
        <w:rPr>
          <w:sz w:val="16"/>
          <w:szCs w:val="16"/>
          <w:lang w:val="en-US" w:eastAsia="en-US"/>
        </w:rPr>
      </w:pPr>
      <w:r>
        <w:rPr>
          <w:sz w:val="16"/>
          <w:szCs w:val="16"/>
          <w:lang w:val="en-US" w:eastAsia="en-US"/>
        </w:rPr>
        <w:t>Anunt de intentie numarul 25602/18.07.2012</w:t>
      </w:r>
    </w:p>
    <w:p>
      <w:pPr>
        <w:pStyle w:val="Normal"/>
        <w:jc w:val="left"/>
        <w:rPr>
          <w:sz w:val="16"/>
          <w:szCs w:val="16"/>
          <w:lang w:val="en-US" w:eastAsia="en-US"/>
        </w:rPr>
      </w:pPr>
      <w:r>
        <w:rPr>
          <w:sz w:val="16"/>
          <w:szCs w:val="16"/>
          <w:lang w:val="en-US" w:eastAsia="en-US"/>
        </w:rPr>
        <w:t>Sectiunea I: AUTORITATEA CONTRACTANTA</w:t>
      </w:r>
    </w:p>
    <w:p>
      <w:pPr>
        <w:pStyle w:val="Normal"/>
        <w:jc w:val="left"/>
        <w:rPr/>
      </w:pPr>
      <w:r>
        <w:rPr>
          <w:sz w:val="16"/>
          <w:szCs w:val="16"/>
          <w:lang w:val="en-US" w:eastAsia="en-US"/>
        </w:rPr>
        <w:t xml:space="preserve">I.1) Denumire, adresa si punct(e) de contact: </w:t>
      </w:r>
      <w:r>
        <w:rPr>
          <w:b/>
          <w:sz w:val="16"/>
          <w:szCs w:val="16"/>
          <w:lang w:val="en-US" w:eastAsia="en-US"/>
        </w:rPr>
        <w:t>SERVICIUL PUBLIC JUDETEAN DE DRUMURI BACAU</w:t>
      </w:r>
    </w:p>
    <w:p>
      <w:pPr>
        <w:pStyle w:val="Normal"/>
        <w:jc w:val="left"/>
        <w:rPr/>
      </w:pPr>
      <w:r>
        <w:rPr>
          <w:b/>
          <w:sz w:val="16"/>
          <w:szCs w:val="16"/>
          <w:lang w:val="en-US" w:eastAsia="en-US"/>
        </w:rPr>
        <w:t>Adresa postala: STR. GEORGE BACOVIA, NR. 57, BACAU, JUD. BACAU, Localitatea: Bacau, Cod postal: 600238, Romania, Punct(e) de contact: LENUTA ARDELEANU, Tel. +40 234588337, In atentia: VALENTIN PALEA, Email: LENUTAARDELEANU@YAHOO.COM, Fax: +40 234588337</w:t>
      </w:r>
    </w:p>
    <w:p>
      <w:pPr>
        <w:pStyle w:val="Normal"/>
        <w:jc w:val="left"/>
        <w:rPr/>
      </w:pPr>
      <w:r>
        <w:rPr>
          <w:sz w:val="16"/>
          <w:szCs w:val="16"/>
          <w:lang w:val="en-US" w:eastAsia="en-US"/>
        </w:rPr>
        <w:t>I.2) Tipul autoritatii contractante si activitatea principala (activitatile principale)</w:t>
      </w:r>
    </w:p>
    <w:p>
      <w:pPr>
        <w:pStyle w:val="Normal"/>
        <w:jc w:val="left"/>
        <w:rPr>
          <w:sz w:val="16"/>
          <w:szCs w:val="16"/>
          <w:lang w:val="en-US" w:eastAsia="en-US"/>
        </w:rPr>
      </w:pPr>
      <w:r>
        <w:rPr>
          <w:sz w:val="16"/>
          <w:szCs w:val="16"/>
          <w:lang w:val="en-US" w:eastAsia="en-US"/>
        </w:rPr>
        <w:t>Autoritate regionala sau locala</w:t>
      </w:r>
    </w:p>
    <w:p>
      <w:pPr>
        <w:pStyle w:val="Normal"/>
        <w:jc w:val="left"/>
        <w:rPr>
          <w:sz w:val="16"/>
          <w:szCs w:val="16"/>
          <w:lang w:val="en-US" w:eastAsia="en-US"/>
        </w:rPr>
      </w:pPr>
      <w:r>
        <w:rPr>
          <w:sz w:val="16"/>
          <w:szCs w:val="16"/>
          <w:lang w:val="en-US" w:eastAsia="en-US"/>
        </w:rPr>
        <w:t>Activitate (activitati)</w:t>
      </w:r>
    </w:p>
    <w:p>
      <w:pPr>
        <w:pStyle w:val="Normal"/>
        <w:jc w:val="left"/>
        <w:rPr>
          <w:sz w:val="16"/>
          <w:szCs w:val="16"/>
          <w:lang w:val="en-US" w:eastAsia="en-US"/>
        </w:rPr>
      </w:pPr>
      <w:r>
        <w:rPr>
          <w:sz w:val="16"/>
          <w:szCs w:val="16"/>
          <w:lang w:val="en-US" w:eastAsia="en-US"/>
        </w:rPr>
        <w:t>- Servicii generale ale administratiilor publice</w:t>
      </w:r>
    </w:p>
    <w:p>
      <w:pPr>
        <w:pStyle w:val="Normal"/>
        <w:jc w:val="left"/>
        <w:rPr>
          <w:sz w:val="16"/>
          <w:szCs w:val="16"/>
          <w:lang w:val="en-US" w:eastAsia="en-US"/>
        </w:rPr>
      </w:pPr>
      <w:r>
        <w:rPr>
          <w:sz w:val="16"/>
          <w:szCs w:val="16"/>
          <w:lang w:val="en-US" w:eastAsia="en-US"/>
        </w:rPr>
        <w:t>Autoritatea contractanta actioneaza in numele altor autoritati contractante</w:t>
      </w:r>
    </w:p>
    <w:p>
      <w:pPr>
        <w:pStyle w:val="Normal"/>
        <w:jc w:val="left"/>
        <w:rPr>
          <w:sz w:val="16"/>
          <w:szCs w:val="16"/>
          <w:lang w:val="en-US" w:eastAsia="en-US"/>
        </w:rPr>
      </w:pPr>
      <w:r>
        <w:rPr>
          <w:sz w:val="16"/>
          <w:szCs w:val="16"/>
          <w:lang w:val="en-US" w:eastAsia="en-US"/>
        </w:rPr>
        <w:t>Nu</w:t>
      </w:r>
    </w:p>
    <w:p>
      <w:pPr>
        <w:pStyle w:val="Normal"/>
        <w:jc w:val="left"/>
        <w:rPr>
          <w:sz w:val="16"/>
          <w:szCs w:val="16"/>
          <w:lang w:val="en-US" w:eastAsia="en-US"/>
        </w:rPr>
      </w:pPr>
      <w:r>
        <w:rPr>
          <w:sz w:val="16"/>
          <w:szCs w:val="16"/>
          <w:lang w:val="en-US" w:eastAsia="en-US"/>
        </w:rPr>
        <w:t>Sectiunea II.A: OBIECTUL CONTRACTULUI (LUCRARI)</w:t>
      </w:r>
    </w:p>
    <w:p>
      <w:pPr>
        <w:pStyle w:val="Normal"/>
        <w:jc w:val="left"/>
        <w:rPr/>
      </w:pPr>
      <w:r>
        <w:rPr>
          <w:sz w:val="16"/>
          <w:szCs w:val="16"/>
          <w:lang w:val="en-US" w:eastAsia="en-US"/>
        </w:rPr>
        <w:t>II.1) Denumirea data contractului de catre autoritatea contractanta</w:t>
      </w:r>
    </w:p>
    <w:p>
      <w:pPr>
        <w:pStyle w:val="Normal"/>
        <w:jc w:val="left"/>
        <w:rPr>
          <w:b/>
          <w:b/>
          <w:sz w:val="16"/>
          <w:szCs w:val="16"/>
          <w:lang w:val="en-US" w:eastAsia="en-US"/>
        </w:rPr>
      </w:pPr>
      <w:r>
        <w:rPr>
          <w:b/>
          <w:sz w:val="16"/>
          <w:szCs w:val="16"/>
          <w:lang w:val="en-US" w:eastAsia="en-US"/>
        </w:rPr>
        <w:t>Acord cadru pentru lucrari si servicii de intretinere curenta si periodica multianuala iarna-vara 2012-2016 a drumurilor judetene aflate in administrarea SPJD Bacau</w:t>
      </w:r>
    </w:p>
    <w:p>
      <w:pPr>
        <w:pStyle w:val="Normal"/>
        <w:jc w:val="left"/>
        <w:rPr/>
      </w:pPr>
      <w:r>
        <w:rPr>
          <w:sz w:val="16"/>
          <w:szCs w:val="16"/>
          <w:lang w:val="en-US" w:eastAsia="en-US"/>
        </w:rPr>
        <w:t>II.2) Tipul de contract si locul executarii lucrarilor</w:t>
      </w:r>
    </w:p>
    <w:p>
      <w:pPr>
        <w:pStyle w:val="Normal"/>
        <w:jc w:val="left"/>
        <w:rPr>
          <w:sz w:val="16"/>
          <w:szCs w:val="16"/>
          <w:lang w:val="en-US" w:eastAsia="en-US"/>
        </w:rPr>
      </w:pPr>
      <w:r>
        <w:rPr>
          <w:sz w:val="16"/>
          <w:szCs w:val="16"/>
          <w:lang w:val="en-US" w:eastAsia="en-US"/>
        </w:rPr>
        <w:t>Lucrari</w:t>
      </w:r>
    </w:p>
    <w:p>
      <w:pPr>
        <w:pStyle w:val="Normal"/>
        <w:jc w:val="left"/>
        <w:rPr>
          <w:sz w:val="16"/>
          <w:szCs w:val="16"/>
          <w:lang w:val="en-US" w:eastAsia="en-US"/>
        </w:rPr>
      </w:pPr>
      <w:r>
        <w:rPr>
          <w:sz w:val="16"/>
          <w:szCs w:val="16"/>
          <w:lang w:val="en-US" w:eastAsia="en-US"/>
        </w:rPr>
        <w:t>Locul principal sau locul de executare a lucrarilor: pe drumurile judetene aflate in administrarea S.P.J.D. Bacau</w:t>
      </w:r>
    </w:p>
    <w:p>
      <w:pPr>
        <w:pStyle w:val="Normal"/>
        <w:jc w:val="left"/>
        <w:rPr>
          <w:sz w:val="16"/>
          <w:szCs w:val="16"/>
          <w:lang w:val="en-US" w:eastAsia="en-US"/>
        </w:rPr>
      </w:pPr>
      <w:r>
        <w:rPr>
          <w:sz w:val="16"/>
          <w:szCs w:val="16"/>
          <w:lang w:val="en-US" w:eastAsia="en-US"/>
        </w:rPr>
        <w:t>Codul NUTS: RO211 - Bacau</w:t>
      </w:r>
    </w:p>
    <w:p>
      <w:pPr>
        <w:pStyle w:val="Normal"/>
        <w:jc w:val="left"/>
        <w:rPr/>
      </w:pPr>
      <w:r>
        <w:rPr>
          <w:sz w:val="16"/>
          <w:szCs w:val="16"/>
          <w:lang w:val="en-US" w:eastAsia="en-US"/>
        </w:rPr>
        <w:t>II.3) Prezentul anunt implica incheierea unui acord-cadru</w:t>
      </w:r>
    </w:p>
    <w:p>
      <w:pPr>
        <w:pStyle w:val="Normal"/>
        <w:jc w:val="left"/>
        <w:rPr>
          <w:sz w:val="16"/>
          <w:szCs w:val="16"/>
          <w:lang w:val="en-US" w:eastAsia="en-US"/>
        </w:rPr>
      </w:pPr>
      <w:r>
        <w:rPr>
          <w:sz w:val="16"/>
          <w:szCs w:val="16"/>
          <w:lang w:val="en-US" w:eastAsia="en-US"/>
        </w:rPr>
        <w:t>Da</w:t>
      </w:r>
    </w:p>
    <w:p>
      <w:pPr>
        <w:pStyle w:val="Normal"/>
        <w:jc w:val="left"/>
        <w:rPr/>
      </w:pPr>
      <w:r>
        <w:rPr>
          <w:sz w:val="16"/>
          <w:szCs w:val="16"/>
          <w:lang w:val="en-US" w:eastAsia="en-US"/>
        </w:rPr>
        <w:t>II.4) Descrierea succinta a naturii si domeniului lucrarilor</w:t>
      </w:r>
    </w:p>
    <w:p>
      <w:pPr>
        <w:pStyle w:val="Normal"/>
        <w:jc w:val="left"/>
        <w:rPr>
          <w:sz w:val="16"/>
          <w:szCs w:val="16"/>
          <w:lang w:val="en-US" w:eastAsia="en-US"/>
        </w:rPr>
      </w:pPr>
      <w:r>
        <w:rPr>
          <w:sz w:val="16"/>
          <w:szCs w:val="16"/>
          <w:lang w:val="en-US" w:eastAsia="en-US"/>
        </w:rPr>
        <w:t>lucrari de intretinere curenta si periodica (tratamente bituminoase,scarificari si reprofilari, covoare bituminoase, reparatii asfalt, etc.) si servicii de deszapezire</w:t>
      </w:r>
    </w:p>
    <w:p>
      <w:pPr>
        <w:pStyle w:val="Normal"/>
        <w:jc w:val="left"/>
        <w:rPr>
          <w:b/>
          <w:b/>
          <w:sz w:val="16"/>
          <w:szCs w:val="16"/>
          <w:lang w:val="en-US" w:eastAsia="en-US"/>
        </w:rPr>
      </w:pPr>
      <w:r>
        <w:rPr>
          <w:b/>
          <w:sz w:val="16"/>
          <w:szCs w:val="16"/>
          <w:lang w:val="en-US" w:eastAsia="en-US"/>
        </w:rPr>
        <w:t>Valoarea estimata fara TVA: 113,583,603 RON</w:t>
      </w:r>
    </w:p>
    <w:p>
      <w:pPr>
        <w:pStyle w:val="Normal"/>
        <w:jc w:val="left"/>
        <w:rPr>
          <w:sz w:val="16"/>
          <w:szCs w:val="16"/>
          <w:lang w:val="en-US" w:eastAsia="en-US"/>
        </w:rPr>
      </w:pPr>
      <w:r>
        <w:rPr>
          <w:sz w:val="16"/>
          <w:szCs w:val="16"/>
          <w:lang w:val="en-US" w:eastAsia="en-US"/>
        </w:rPr>
        <w:t>Impartire in loturi</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5) Clasificare CPV (vocabularul comun privind achizitiile publice)</w:t>
      </w:r>
    </w:p>
    <w:p>
      <w:pPr>
        <w:pStyle w:val="Normal"/>
        <w:jc w:val="left"/>
        <w:rPr>
          <w:sz w:val="16"/>
          <w:szCs w:val="16"/>
          <w:lang w:val="en-US" w:eastAsia="en-US"/>
        </w:rPr>
      </w:pPr>
      <w:r>
        <w:rPr>
          <w:sz w:val="16"/>
          <w:szCs w:val="16"/>
          <w:lang w:val="en-US" w:eastAsia="en-US"/>
        </w:rPr>
        <w:t>45233141-9 - Lucrari de intretinere a drumurilor (Rev.2)</w:t>
      </w:r>
    </w:p>
    <w:p>
      <w:pPr>
        <w:pStyle w:val="Normal"/>
        <w:jc w:val="left"/>
        <w:rPr>
          <w:sz w:val="16"/>
          <w:szCs w:val="16"/>
          <w:lang w:val="en-US" w:eastAsia="en-US"/>
        </w:rPr>
      </w:pPr>
      <w:r>
        <w:rPr>
          <w:sz w:val="16"/>
          <w:szCs w:val="16"/>
          <w:lang w:val="en-US" w:eastAsia="en-US"/>
        </w:rPr>
        <w:t>90620000-9 - Servicii de deszapezire (Rev.2)</w:t>
      </w:r>
    </w:p>
    <w:p>
      <w:pPr>
        <w:pStyle w:val="Normal"/>
        <w:jc w:val="left"/>
        <w:rPr/>
      </w:pPr>
      <w:r>
        <w:rPr>
          <w:sz w:val="16"/>
          <w:szCs w:val="16"/>
          <w:lang w:val="en-US" w:eastAsia="en-US"/>
        </w:rPr>
        <w:t>II.6) Data prevazuta pentru inceperea procedurilor de atribuire si durata contractului</w:t>
      </w:r>
    </w:p>
    <w:p>
      <w:pPr>
        <w:pStyle w:val="Normal"/>
        <w:jc w:val="left"/>
        <w:rPr>
          <w:sz w:val="16"/>
          <w:szCs w:val="16"/>
          <w:lang w:val="en-US" w:eastAsia="en-US"/>
        </w:rPr>
      </w:pPr>
      <w:r>
        <w:rPr>
          <w:sz w:val="16"/>
          <w:szCs w:val="16"/>
          <w:lang w:val="en-US" w:eastAsia="en-US"/>
        </w:rPr>
        <w:t>Data prevazuta pentru inceperea procedurilor de adjudecare: 01.08.2012</w:t>
      </w:r>
    </w:p>
    <w:p>
      <w:pPr>
        <w:pStyle w:val="Normal"/>
        <w:jc w:val="left"/>
        <w:rPr>
          <w:sz w:val="16"/>
          <w:szCs w:val="16"/>
          <w:lang w:val="en-US" w:eastAsia="en-US"/>
        </w:rPr>
      </w:pPr>
      <w:r>
        <w:rPr>
          <w:sz w:val="16"/>
          <w:szCs w:val="16"/>
          <w:lang w:val="en-US" w:eastAsia="en-US"/>
        </w:rPr>
        <w:t>Durata: 48 luni incepand de la data adjudecarii contractului</w:t>
      </w:r>
    </w:p>
    <w:p>
      <w:pPr>
        <w:pStyle w:val="Normal"/>
        <w:jc w:val="left"/>
        <w:rPr/>
      </w:pPr>
      <w:r>
        <w:rPr>
          <w:sz w:val="16"/>
          <w:szCs w:val="16"/>
          <w:lang w:val="en-US" w:eastAsia="en-US"/>
        </w:rPr>
        <w:t>II.7) Contractul intra sub incidenta acordului privind contractele de achizitii publice</w:t>
      </w:r>
    </w:p>
    <w:p>
      <w:pPr>
        <w:pStyle w:val="Normal"/>
        <w:jc w:val="left"/>
        <w:rPr>
          <w:sz w:val="16"/>
          <w:szCs w:val="16"/>
          <w:lang w:val="en-US" w:eastAsia="en-US"/>
        </w:rPr>
      </w:pPr>
      <w:r>
        <w:rPr>
          <w:sz w:val="16"/>
          <w:szCs w:val="16"/>
          <w:lang w:val="en-US" w:eastAsia="en-US"/>
        </w:rPr>
        <w:t>Da</w:t>
      </w:r>
    </w:p>
    <w:p>
      <w:pPr>
        <w:pStyle w:val="Normal"/>
        <w:jc w:val="left"/>
        <w:rPr/>
      </w:pPr>
      <w:r>
        <w:rPr>
          <w:sz w:val="16"/>
          <w:szCs w:val="16"/>
          <w:lang w:val="en-US" w:eastAsia="en-US"/>
        </w:rPr>
        <w:t>II.8) Informatii suplimentare</w:t>
      </w:r>
    </w:p>
    <w:p>
      <w:pPr>
        <w:pStyle w:val="Normal"/>
        <w:jc w:val="left"/>
        <w:rPr>
          <w:sz w:val="16"/>
          <w:szCs w:val="16"/>
          <w:lang w:val="en-US" w:eastAsia="en-US"/>
        </w:rPr>
      </w:pPr>
      <w:r>
        <w:rPr>
          <w:sz w:val="16"/>
          <w:szCs w:val="16"/>
          <w:lang w:val="en-US" w:eastAsia="en-US"/>
        </w:rPr>
        <w:t>Procedura aplicata - licitatie deschisa.</w:t>
      </w:r>
    </w:p>
    <w:p>
      <w:pPr>
        <w:pStyle w:val="Normal"/>
        <w:jc w:val="left"/>
        <w:rPr>
          <w:sz w:val="16"/>
          <w:szCs w:val="16"/>
          <w:lang w:val="en-US" w:eastAsia="en-US"/>
        </w:rPr>
      </w:pPr>
      <w:r>
        <w:rPr>
          <w:sz w:val="16"/>
          <w:szCs w:val="16"/>
          <w:lang w:val="en-US" w:eastAsia="en-US"/>
        </w:rPr>
        <w:t>Sectiunea III: INFORMATII JURIDICE, ECONOMICE, FINANCIARE SI TEHNICE</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Principalele conditii financiare si modalitati de plata si/sau trimitere la dispozitiile relevante</w:t>
      </w:r>
    </w:p>
    <w:p>
      <w:pPr>
        <w:pStyle w:val="Normal"/>
        <w:jc w:val="left"/>
        <w:rPr>
          <w:sz w:val="16"/>
          <w:szCs w:val="16"/>
          <w:lang w:val="en-US" w:eastAsia="en-US"/>
        </w:rPr>
      </w:pPr>
      <w:r>
        <w:rPr>
          <w:sz w:val="16"/>
          <w:szCs w:val="16"/>
          <w:lang w:val="en-US" w:eastAsia="en-US"/>
        </w:rPr>
        <w:t>plata se va face din bugetul local</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ontracte rezervate</w:t>
      </w:r>
    </w:p>
    <w:p>
      <w:pPr>
        <w:pStyle w:val="Normal"/>
        <w:jc w:val="left"/>
        <w:rPr>
          <w:sz w:val="16"/>
          <w:szCs w:val="16"/>
          <w:lang w:val="en-US" w:eastAsia="en-US"/>
        </w:rPr>
      </w:pPr>
      <w:r>
        <w:rPr>
          <w:sz w:val="16"/>
          <w:szCs w:val="16"/>
          <w:lang w:val="en-US" w:eastAsia="en-US"/>
        </w:rPr>
        <w:t>Nu</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Contractul se inscrie intr-un proiect/program finantat din fonduri comunitar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VI.2) Alte informatii</w:t>
      </w:r>
    </w:p>
    <w:p>
      <w:pPr>
        <w:pStyle w:val="Normal"/>
        <w:jc w:val="left"/>
        <w:rPr/>
      </w:pPr>
      <w:r>
        <w:rPr>
          <w:sz w:val="16"/>
          <w:szCs w:val="16"/>
          <w:lang w:val="en-US" w:eastAsia="en-US"/>
        </w:rPr>
        <w:t>VI.3) Informatii privind cadrul de reglementare general</w:t>
      </w:r>
    </w:p>
    <w:p>
      <w:pPr>
        <w:pStyle w:val="Normal"/>
        <w:jc w:val="left"/>
        <w:rPr>
          <w:sz w:val="16"/>
          <w:szCs w:val="16"/>
          <w:lang w:val="en-US" w:eastAsia="en-US"/>
        </w:rPr>
      </w:pPr>
      <w:r>
        <w:rPr>
          <w:sz w:val="16"/>
          <w:szCs w:val="16"/>
          <w:lang w:val="en-US" w:eastAsia="en-US"/>
        </w:rPr>
        <w:t>Site-uri Internet guvernamentale de unde se pot obtine informatii privind</w:t>
      </w:r>
    </w:p>
    <w:p>
      <w:pPr>
        <w:pStyle w:val="Normal"/>
        <w:jc w:val="left"/>
        <w:rPr>
          <w:sz w:val="16"/>
          <w:szCs w:val="16"/>
          <w:lang w:val="en-US" w:eastAsia="en-US"/>
        </w:rPr>
      </w:pPr>
      <w:r>
        <w:rPr>
          <w:sz w:val="16"/>
          <w:szCs w:val="16"/>
          <w:lang w:val="en-US" w:eastAsia="en-US"/>
        </w:rPr>
        <w:t>Legislatia fiscala: www.mfinante.ro</w:t>
      </w:r>
    </w:p>
    <w:p>
      <w:pPr>
        <w:pStyle w:val="Normal"/>
        <w:jc w:val="left"/>
        <w:rPr>
          <w:sz w:val="16"/>
          <w:szCs w:val="16"/>
          <w:lang w:val="en-US" w:eastAsia="en-US"/>
        </w:rPr>
      </w:pPr>
      <w:r>
        <w:rPr>
          <w:sz w:val="16"/>
          <w:szCs w:val="16"/>
          <w:lang w:val="en-US" w:eastAsia="en-US"/>
        </w:rPr>
        <w:t>Legislatia în domeniul protectiei mediului: www.mmediu.ro</w:t>
      </w:r>
    </w:p>
    <w:p>
      <w:pPr>
        <w:pStyle w:val="Normal"/>
        <w:jc w:val="left"/>
        <w:rPr>
          <w:sz w:val="16"/>
          <w:szCs w:val="16"/>
          <w:lang w:val="en-US" w:eastAsia="en-US"/>
        </w:rPr>
      </w:pPr>
      <w:r>
        <w:rPr>
          <w:sz w:val="16"/>
          <w:szCs w:val="16"/>
          <w:lang w:val="en-US" w:eastAsia="en-US"/>
        </w:rPr>
        <w:t>Protectia muncii si conditii de munca: www.mmssf.ro</w:t>
      </w:r>
    </w:p>
    <w:p>
      <w:pPr>
        <w:pStyle w:val="Normal"/>
        <w:jc w:val="left"/>
        <w:rPr/>
      </w:pPr>
      <w:r>
        <w:rPr>
          <w:sz w:val="16"/>
          <w:szCs w:val="16"/>
          <w:lang w:val="en-US" w:eastAsia="en-US"/>
        </w:rPr>
        <w:t>VI.4) Data expedierii prezentului anunt</w:t>
      </w:r>
    </w:p>
    <w:p>
      <w:pPr>
        <w:pStyle w:val="Normal"/>
        <w:jc w:val="left"/>
        <w:rPr>
          <w:sz w:val="16"/>
          <w:szCs w:val="16"/>
          <w:lang w:val="en-US" w:eastAsia="en-US"/>
        </w:rPr>
      </w:pPr>
      <w:r>
        <w:rPr>
          <w:sz w:val="16"/>
          <w:szCs w:val="16"/>
          <w:lang w:val="en-US" w:eastAsia="en-US"/>
        </w:rPr>
        <w:t>17.07.2012 14:16</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BH - BIHOR</w:t>
      </w:r>
    </w:p>
    <w:p>
      <w:pPr>
        <w:pStyle w:val="Normal"/>
        <w:jc w:val="left"/>
        <w:rPr>
          <w:sz w:val="16"/>
          <w:szCs w:val="16"/>
          <w:lang w:val="en-US" w:eastAsia="en-US"/>
        </w:rPr>
      </w:pPr>
      <w:r>
        <w:rPr>
          <w:sz w:val="16"/>
          <w:szCs w:val="16"/>
          <w:lang w:val="en-US" w:eastAsia="en-US"/>
        </w:rPr>
        <w:t>Detaliu pentru invitatia numarul 331836</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Comuna Sinmartin</w:t>
      </w:r>
    </w:p>
    <w:p>
      <w:pPr>
        <w:pStyle w:val="Normal"/>
        <w:jc w:val="left"/>
        <w:rPr>
          <w:sz w:val="16"/>
          <w:szCs w:val="16"/>
          <w:lang w:val="en-US" w:eastAsia="en-US"/>
        </w:rPr>
      </w:pPr>
      <w:r>
        <w:rPr>
          <w:sz w:val="16"/>
          <w:szCs w:val="16"/>
          <w:lang w:val="en-US" w:eastAsia="en-US"/>
        </w:rPr>
        <w:t>Numar invitatie: 331836 / 17.07.2012</w:t>
      </w:r>
    </w:p>
    <w:p>
      <w:pPr>
        <w:pStyle w:val="Normal"/>
        <w:jc w:val="left"/>
        <w:rPr>
          <w:sz w:val="16"/>
          <w:szCs w:val="16"/>
          <w:lang w:val="en-US" w:eastAsia="en-US"/>
        </w:rPr>
      </w:pPr>
      <w:r>
        <w:rPr>
          <w:sz w:val="16"/>
          <w:szCs w:val="16"/>
          <w:lang w:val="en-US" w:eastAsia="en-US"/>
        </w:rPr>
        <w:t>Denumire contract: Construire obelisc - Sigla statiunii Baile Felix</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Comuna Sinmartin</w:t>
      </w:r>
    </w:p>
    <w:p>
      <w:pPr>
        <w:pStyle w:val="Normal"/>
        <w:jc w:val="left"/>
        <w:rPr/>
      </w:pPr>
      <w:r>
        <w:rPr>
          <w:sz w:val="16"/>
          <w:szCs w:val="16"/>
          <w:lang w:val="en-US" w:eastAsia="en-US"/>
        </w:rPr>
        <w:t>Cod fiscal: 4641296, Adresa: str.Principala nr.105 Sinmartin, Sanmartin, Telefon: 0259-318.003, Fax: 0259-318.003</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str.Principala nr.105 Sinmartin, Sanmartin, Romania, cod postal: 417495, telefon:+40 259318003, fax:+40 259318003, persoana de contact:Ciprian Caprar</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str.Principala nr.105 Sinmartin, Sanmartin, Romania, cod postal: 417495</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Construire obelisc - Sigla statiunii Baile Felix</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Se va construi un obelisc ce va reprezenta sigla statiunii Baile Felix</w:t>
      </w:r>
    </w:p>
    <w:p>
      <w:pPr>
        <w:pStyle w:val="Normal"/>
        <w:jc w:val="left"/>
        <w:rPr/>
      </w:pPr>
      <w:r>
        <w:rPr>
          <w:sz w:val="16"/>
          <w:szCs w:val="16"/>
          <w:lang w:val="en-US" w:eastAsia="en-US"/>
        </w:rPr>
        <w:t>II.1.6) CPV: 45000000-7 - Lucrari de constructii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122,203.4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Garantia de participare va fi 1% din valoarea estimata a lucrarii, adica suma de 1222.03 lei.Perioada de valabilitate a garantiei de participare va fi de 60 de zile de la data limita stabilita pentru depunerea ofertelor</w:t>
      </w:r>
    </w:p>
    <w:p>
      <w:pPr>
        <w:pStyle w:val="Normal"/>
        <w:jc w:val="left"/>
        <w:rPr>
          <w:sz w:val="16"/>
          <w:szCs w:val="16"/>
          <w:lang w:val="en-US" w:eastAsia="en-US"/>
        </w:rPr>
      </w:pPr>
      <w:r>
        <w:rPr>
          <w:sz w:val="16"/>
          <w:szCs w:val="16"/>
          <w:lang w:val="en-US" w:eastAsia="en-US"/>
        </w:rPr>
        <w:t>Garantie de buna executie garantia de buna executie va fi de 5% din valoarea fara TVA a contractului si se va constitui prin retineri succesive din fiecare factura emisa. Contractantul are obligatia de a deschide un cont la dispozitia autoritatii contractante, la Trezoreria municipiului Oradea. La deschiderea contului, suma initiala care se depune de catre contractant in contul de garantie de buna executie deschis pentru aceasta lucrare, va fi de 0,5% din pretul fara TVA al contractului.Pe parcursul indeplinirii contractului, autoritatea contractanta urmeaza sa alimenteze acest cont de disponibil prin retineri succesive din sumele datorate si cuvenite contractantului pana la concurenta sumei stabilite drept garantie de buna executie in documentatia de atribuire</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1. Declaratie privind eligibilitatea 2. Declaratie privind neicadrarea in prevederile art. 181 din OUG 34/2006 3. Declaratie privind neincadrarea in prevederile.art. 69 indice 1 din OUG 34/2006. Persoanele cu functie de decizie din cadrul autoritatii contractante, in ceea ce priveste organizarea, derularea si finalizarea procedurii de atribuire sunt Lucian Popus, Leuce Nicolae, Claudiu Pacurar, Monica Bogdan, Ciprian Caprar 4. Declaratie privind calitatea de participant la procedura 5. Certificat de atestare fiscala eliberat de organul de administrare fiscala(ANAF) al unitatii administrativ teritoriala pe raza caruia societatea are sediul social privind plata obligatiilor la bugetul general consolidat,in original/copie legalizata/copie conform cu originalul, Care sa certifice faptul ca ofertantul nu are datorii scadente in luna anterioara celei in care se depun ofertele 6. Certificat de atestare fiscala eliberat de Compartimentul Impozite si Taxe Locale al unitatii administrativ teritoriala pe raza caruia societatea are sediul social privind plata obligatiilor la bugetul general consolidat,in original/copie legalizata/copie conform cu originalul, Care sa certifice faptul ca ofertantul nu are datorii scadente in luna anterioara celei in care se depun ofertele 7. Certificat de participare cu oferta independenta, conform Ordinului nr.314/2010. Certificat constatator emis Oficiul registrului Comertului, in termen de valabilitate la data deschiderii ofertelor si se va prezenta in in original/copie legalizata/copie conform cu originalul</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Se vor prezenta informatii generale despre ofertanti prin prezentarea cifrei de afaceri care vizeaza activitatea din cel mult ultimii trei ani(2009, 2010, 2011) Se va prezenta formularul informatii generale, ce se afla in anexa formulare,Se va prezenta copie a bilantului contabil, inregistrat la Directia Generala a Finanatelor Publice, pentru utlimii 3 ani. In situatia in care operatorul economic si-a inregistrat bilantul contabil aferent anului 2011, acesta poate dovedi indeplinirea nivelului impus si prin raportare la ultimii trei ani financiari incheiati, respectiv 2009, 2010, 2011. Se va prezenta cate o copie a bilantului contabil, inregistrat la Directia Generala a Finanatelor Publice, pentru fiecare din utlimii 3 ani luati in calcul</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Ofertantii vor trebui sa aiba executata, in ultimii 5 ani, minim o lucrare similara finalizata, a carei valorea sa fie de 100000 lei. Se va prezenta o fisa de experienta similara, ca va cuprinde cel putin o lucrare similara, cu valoarea minima de 100000 lei. De asemnea se va prezenta procesul verbal de receptie precum si o recomandarea din partea beneficiarului,Declaratie privind lista principalelor lucrari executate in ultimii 5 ani. se va completa formularul aferent, care se afla in anexa formulare,Declaratie privind utilajele, instalatiile si echipamentele tehnice. se va completa formularul aferent, care se afla in anexa formulare,Declaratie privind efectivele medii anuale ale personalului angajat si al cadrelor de conducere. In ceea ce priveste RTE se va prezenta atestat, iar pentru CQ (responsabilul cu calitatea) se va considera suficienta pentru indeplinirea cerintei prezentarea deciziei de numire. se vor completa formularele aferente, care se afla in anexa formulare,Acord de asociere (daca e cazul). se va completa formularul aferent, care se afla in anexa formulare,Declaratie privind partea/partile din contract care sunt indeplinite de subcontractanti si specializarea acestora. se va completa formularul aferent, care se afla in anexa formulare,Formular „Acord de subcontractare”. In caz ca nu se subcobtracteaza parte/parti din lucrare se va completa „fara subcontractanti”. se va completa formularul aferent, care se afla in anexa formulare Certificat privind managementul calitatii SR EN ISO 9001: 2001 sau echivalent,Certificat privind managementul de mediu SR EN ISO 14001: 2005 sau echivalent</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se va descarca in mod gratui din 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13.08.2012 15:00</w:t>
      </w:r>
    </w:p>
    <w:p>
      <w:pPr>
        <w:pStyle w:val="Normal"/>
        <w:jc w:val="left"/>
        <w:rPr/>
      </w:pPr>
      <w:r>
        <w:rPr>
          <w:sz w:val="16"/>
          <w:szCs w:val="16"/>
          <w:lang w:val="en-US" w:eastAsia="en-US"/>
        </w:rPr>
        <w:t>IV.3.5) Data si ora deschiderii ofertelor: 14.08.2012 10: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6.07.2012 14:39</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BR - BRAILA</w:t>
      </w:r>
    </w:p>
    <w:p>
      <w:pPr>
        <w:pStyle w:val="Normal"/>
        <w:jc w:val="left"/>
        <w:rPr>
          <w:sz w:val="16"/>
          <w:szCs w:val="16"/>
          <w:lang w:val="en-US" w:eastAsia="en-US"/>
        </w:rPr>
      </w:pPr>
      <w:r>
        <w:rPr>
          <w:sz w:val="16"/>
          <w:szCs w:val="16"/>
          <w:lang w:val="en-US" w:eastAsia="en-US"/>
        </w:rPr>
        <w:t>Detaliu pentru invitatia numarul 331865</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MUNICIPIUL BRAILA</w:t>
      </w:r>
    </w:p>
    <w:p>
      <w:pPr>
        <w:pStyle w:val="Normal"/>
        <w:jc w:val="left"/>
        <w:rPr>
          <w:sz w:val="16"/>
          <w:szCs w:val="16"/>
          <w:lang w:val="en-US" w:eastAsia="en-US"/>
        </w:rPr>
      </w:pPr>
      <w:r>
        <w:rPr>
          <w:sz w:val="16"/>
          <w:szCs w:val="16"/>
          <w:lang w:val="en-US" w:eastAsia="en-US"/>
        </w:rPr>
        <w:t>Numar invitatie: 331865 / 18.07.2012</w:t>
      </w:r>
    </w:p>
    <w:p>
      <w:pPr>
        <w:pStyle w:val="Normal"/>
        <w:jc w:val="left"/>
        <w:rPr>
          <w:sz w:val="16"/>
          <w:szCs w:val="16"/>
          <w:lang w:val="en-US" w:eastAsia="en-US"/>
        </w:rPr>
      </w:pPr>
      <w:r>
        <w:rPr>
          <w:sz w:val="16"/>
          <w:szCs w:val="16"/>
          <w:lang w:val="en-US" w:eastAsia="en-US"/>
        </w:rPr>
        <w:t>Denumire contract: Restaurarea si consolidarea cladirii Teatrului Maria Filotti Braila</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MUNICIPIUL BRAILA</w:t>
      </w:r>
    </w:p>
    <w:p>
      <w:pPr>
        <w:pStyle w:val="Normal"/>
        <w:jc w:val="left"/>
        <w:rPr/>
      </w:pPr>
      <w:r>
        <w:rPr>
          <w:sz w:val="16"/>
          <w:szCs w:val="16"/>
          <w:lang w:val="en-US" w:eastAsia="en-US"/>
        </w:rPr>
        <w:t>Cod fiscal: 4205670, Adresa: Piata Independentei, nr.1, Braila, Telefon: 0239692394, Fax: 0239692394</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Piata Independentei, nr.1, Braila, Romania, cod postal: 810210, telefon:+40 239692394, fax:+40 239692394, persoana de contact:Serviciul Achizitii Publice</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Sediul Municipiului Braila, Piata Independentei nr. 1</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Restaurarea si consolidarea cladirii Teatrului Maria Filotti Braila</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pPr>
      <w:r>
        <w:rPr>
          <w:sz w:val="16"/>
          <w:szCs w:val="16"/>
          <w:lang w:val="en-US" w:eastAsia="en-US"/>
        </w:rPr>
        <w:t>Restaurarea si consolidarea Teatrului Maria Filotti Braila presupune executia lucrarilor de rezistenta, arhitectura,acoperisuri,ornamente,,instalatii de ventilatie,instalatii electrice,descrise in detaliu in listele de cantitati ale proiectantului.</w:t>
      </w:r>
    </w:p>
    <w:p>
      <w:pPr>
        <w:pStyle w:val="Normal"/>
        <w:jc w:val="left"/>
        <w:rPr/>
      </w:pPr>
      <w:r>
        <w:rPr>
          <w:sz w:val="16"/>
          <w:szCs w:val="16"/>
          <w:lang w:val="en-US" w:eastAsia="en-US"/>
        </w:rPr>
        <w:t>II.1.6) CPV: 45454100-5 - Lucrari de restaurare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14,958,487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pPr>
      <w:r>
        <w:rPr>
          <w:sz w:val="16"/>
          <w:szCs w:val="16"/>
          <w:lang w:val="en-US" w:eastAsia="en-US"/>
        </w:rPr>
        <w:t>Garantie de participare Note: 1)Potrivit prevederilor legale in domeniul achizitiilor publice se vor preciza obligatoriu urmatoarele informatii: - cuantumul garantiei de participare 149.584,87 lei, 1% din valoarea estimata a contractului . - perioada de valabilitate a garantiei de participare 90 zile de la termenul limita de depunere a ofertelor - modalitatea de constituire : virament, instrument de garantie emis de o societate bancara, sau de o societate de asigurari care se prezinta in original, in conformitate cu art.86 din HGR 925/2006 - se recomanda ca scrisoarea de Banca sau OP sa fie emis de catre o banca din Romania. Nota;In cazul in care operatorul economic depune contestatie, referitoare la un act al autoritatii contractante, la CNSC si aceasta este respinsa,AC va retine contestatorului din garantia de participare suma stabilita potrivit art.278ˆ1 din OUG34/2006</w:t>
      </w:r>
    </w:p>
    <w:p>
      <w:pPr>
        <w:pStyle w:val="Normal"/>
        <w:jc w:val="left"/>
        <w:rPr/>
      </w:pPr>
      <w:r>
        <w:rPr>
          <w:sz w:val="16"/>
          <w:szCs w:val="16"/>
          <w:lang w:val="en-US" w:eastAsia="en-US"/>
        </w:rPr>
        <w:t>Garantie de buna executie Garantia de buna executie este de 10% din valoarea contractului fara TVA Note: Modalitatea de constituire a garantiei de buna executie. 1)Potrivit prevederilor art.90 din HG nr.925/2006 2)Sau constituirii prin retineri succesive se vor avea in vedere prevederile HG nr.1045/2011. 3)Garantia de buna executie se constituie printr-un instrument de garantare emis in conditiile legii de o societate bancara sau de o societate de asigurari, care devine anexa la contract si se va prezenta in original autoritatii contractante.Garantia trebuie sa fie irevocabila</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Anexa 10- Situatia economica a personalului economic I.Declaratii pe propria raspundere privind neincadrarea in prevederile art.180 din OUG nr.34/2006 se vor prezenta si de tertul sustinator, daca este cazul.-Anexa 10C II.Declaratie pe propria raspundere pentru neincadrarea in prevederile Art.181-Anexa 10D Documentele solicitate pentru neincadrarea in prevederile art.181 lit.a),c¹) si d) din OUG nr.34/2006 se solicitata si pentru tertul sustinator, daca este cazul. Nota: 1)Se pot prezenta in oricare din formele: original/copie legalizata/copie lizibila cu mentiunea „conform cu originalul” 2)Se solicita prezentarea „Certificatului de participare cu oferta independenta” 3)Se solicita prezentarea “Declaratia privind neincadrarea in prev.art. 69 1 din OUG 34/2006” - se va prezenta atat de subcontractant, cat si de tertul sustinator 4)Legat de conflictul de interese, respectiv incadrarea in prevederile art.69 indice 1 din OUG nr.34/2006,lista persoanelor cu functie de decizie din cadrul autoritatii contractante,in ceea ce priveste organizarea, derularea si finalizarea procedurii de atribuire (respectiv, toate persoanele care aproba/semneaza documente emise in legatura sau pentru procedura de atribuire)sunt : SIMIONESCU AUREL GABRIEL -PRIMAR, CIOCAN DOINITA -VICEPRIMAR, ANGHELESCU STOICA -DIRECTOR EXECUTIV DFPL,IULIANA NEAGU-DIRECTOR DSPPDRI,DRAGOS MARIN- INSPECTOR DSPPDRI,CARMEN MACOVEI-SEF SV ACHIZITII PUBLICE Persoanele care aproba bugetul aferent autaritatii contractante, necesar finantarii contractelor de achizitie publica, respecctiv persoanele care aproba bugetul aferent achizitiei in cauza “Comisia buget - finante” compusa din urmatorii consilieri locali: CIOCAN ILIE EDUARD, MANGIUREA SILVIU, CIOCAN DOINITA, MIHAI CRISTIAN DANIEL, PAUN DAN. Cerinta referitoare la certificatele fiscale *PRIVIND PLATA IMPOZITELOR SI TAXELOR LOCALE, CARE SA ATESTE FAPTUL CA OFERTANTUL NU ARE DATORII SCADENTE IN LUNA ANTEROARA CELEI IN CARE SE DEPUNE OFERTA. * PRIVIND PLATA LA BUGETUL CONSOLIDAT DE STAT ELIBERAT DE ORGANUL DE ADMINISTRARE FISCALA AL UNITATII ADMINISTRATIV TERITORIALE DE PE RAZA CAREIA SOCIETATEA ARE SEDIUL SOCIAL, in conformitate cu prevederile legale din Romania sau tara in care este stabilit ofertantul, care sa ateste faptul ca ofertantul nu are datorii scadente in luna anterioara celei in care se depune oferta. Note: *Se vor prezenta documentele solicitate in cadrul acestei sectiuni in oricare din formele: original/copie legalizata/copie lizibila cu mentiunea „conform cu originalul” 1) Se solicita certificatul constatator emis de ORC in copie stampilata si semnata,,conform cu originalul’’ de catre ofertant Ofertantul clasat pe primul loc va prezenta documentul(certificat constatator ORC) solicitat in original/copie legalizata.</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pPr>
      <w:r>
        <w:rPr>
          <w:rFonts w:eastAsia="Arial"/>
          <w:sz w:val="16"/>
          <w:szCs w:val="16"/>
          <w:lang w:val="en-US" w:eastAsia="en-US"/>
        </w:rPr>
        <w:t xml:space="preserve"> </w:t>
      </w:r>
      <w:r>
        <w:rPr>
          <w:sz w:val="16"/>
          <w:szCs w:val="16"/>
          <w:lang w:val="en-US" w:eastAsia="en-US"/>
        </w:rPr>
        <w:t>Descriere: 1) Cifra de afaceri Note: Cifra de afaceri pe ultimii 3 ani Se vor atasa bilanturile contabile pe ultimii 3 ani vizate si inregistrate de organele competente in,,copie conform cu originalul’’ de catre ofertant</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Experienta similara: 1)Dovada indepl.a unui sau mai multe contr. similare cu obiectul achiz.,in ultimii 5 ani calc. pana la data limita de depunere a of. cu val.cumul.mai mare sau egala/cel putin egala cu 14.958.487 lei fara tva.Note: 1)Se va prez.copii dupa inf. relevante din contr./tele respective in indepl.cerintei.2)Ptr.exp.similara,se va mentiona cursul leu/euro avut in vedere ptr.calcul echivalentei,respectiv se va indica cursul mediu anual lei/valuta comunicat de BNR dupa cum urmeaza: -2009 1 euro = 4,2373 lei -2010 1euro = 4,2099 lei -2011 1euro = 4,2379 lei Nivelul impus se poate demostra prin prezentarea de copii a contr./contractelor de lucr.similare, procese verbale de receptie la terminarea lucrarilor,recomandari. Copiile doc.se vor certifica,,conf.cu originalul’;de catre ofertant. 3) prin,,similar’’ se intelege:contract/e ce au ca obiect lurcrari de restaurare a cladirilor culturale(muzee, case de cultura, teatre, si alte cladiri de patrimoniu,Utilaje: Specifice categoriilor de lucrari Nota: Daca operatorul economic nu detine în proprietate un utilaj/echipament/statie/ laborator/etc, pe langa posibilitatea prezentarii unui contract / precontract de inchiriere etc, se va permite si prezentarea unui angajament.,Personal: -Declaratia privind efectivul mediu anual al personalului angajat si al cadrelor de conducere In lista cu personalul angajat se va mentiona; - numele,diploma,atestat, a persoanei desemnate cu RTE - persoana desemnata cu CQ va pezenta pentru indeplinirea cerintei decizia de numire. Nu mai exista obligativitatea atestarii. -specialist sau expert atestat de Institutul National al Patrimoniului si inregistrati in Registrul specialistilor,Registrul expertilor si verificatorilor tehnici in conformitate cu prevederile Legii nr.422/2001, republicata cu modificarile si completarile ulterioare. Nota; 1 Se permite pe langa prezentarea de contracte de colaborare cu persoanele de specialitate care nu sunt angajati permanenti ai ofertantului si prezentarea de angajamente. 2.Se vor prezenta cv-uri, diplome, atestate,certificate, in copie,,conform cu originalul’’ semnate de ofertant. -ISO 14001 sau echivalent,-ISO 9001 sau echivalent</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Da</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Documentatia de atribuire se poate obtine de pe site-ul www.e-licitatie.ro</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RON</w:t>
      </w:r>
    </w:p>
    <w:p>
      <w:pPr>
        <w:pStyle w:val="Normal"/>
        <w:jc w:val="left"/>
        <w:rPr/>
      </w:pPr>
      <w:r>
        <w:rPr>
          <w:sz w:val="16"/>
          <w:szCs w:val="16"/>
          <w:lang w:val="en-US" w:eastAsia="en-US"/>
        </w:rPr>
        <w:t>IV.3.4) Data limita de depunere a ofertelor: 01.08.2012 10:00</w:t>
      </w:r>
    </w:p>
    <w:p>
      <w:pPr>
        <w:pStyle w:val="Normal"/>
        <w:jc w:val="left"/>
        <w:rPr/>
      </w:pPr>
      <w:r>
        <w:rPr>
          <w:sz w:val="16"/>
          <w:szCs w:val="16"/>
          <w:lang w:val="en-US" w:eastAsia="en-US"/>
        </w:rPr>
        <w:t>IV.3.5) Data si ora deschiderii ofertelor: 01.08.2012 12: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Da</w:t>
      </w:r>
    </w:p>
    <w:p>
      <w:pPr>
        <w:pStyle w:val="Normal"/>
        <w:jc w:val="left"/>
        <w:rPr/>
      </w:pPr>
      <w:r>
        <w:rPr>
          <w:sz w:val="16"/>
          <w:szCs w:val="16"/>
          <w:lang w:val="en-US" w:eastAsia="en-US"/>
        </w:rPr>
        <w:t>VI.1.2) Tip de finantare: Fonduri europene</w:t>
      </w:r>
    </w:p>
    <w:p>
      <w:pPr>
        <w:pStyle w:val="Normal"/>
        <w:jc w:val="left"/>
        <w:rPr>
          <w:sz w:val="16"/>
          <w:szCs w:val="16"/>
          <w:lang w:val="en-US" w:eastAsia="en-US"/>
        </w:rPr>
      </w:pPr>
      <w:r>
        <w:rPr>
          <w:sz w:val="16"/>
          <w:szCs w:val="16"/>
          <w:lang w:val="en-US" w:eastAsia="en-US"/>
        </w:rPr>
        <w:t>Fond european: Programul Operational Regionale</w:t>
      </w:r>
    </w:p>
    <w:p>
      <w:pPr>
        <w:pStyle w:val="Normal"/>
        <w:jc w:val="left"/>
        <w:rPr>
          <w:sz w:val="16"/>
          <w:szCs w:val="16"/>
          <w:lang w:val="en-US" w:eastAsia="en-US"/>
        </w:rPr>
      </w:pPr>
      <w:r>
        <w:rPr>
          <w:sz w:val="16"/>
          <w:szCs w:val="16"/>
          <w:lang w:val="en-US" w:eastAsia="en-US"/>
        </w:rPr>
        <w:t>Data expedierii prezentei invitatii: 17.07.2012 08:52</w:t>
      </w:r>
    </w:p>
    <w:p>
      <w:pPr>
        <w:pStyle w:val="Normal"/>
        <w:jc w:val="left"/>
        <w:rPr>
          <w:sz w:val="16"/>
          <w:szCs w:val="16"/>
          <w:lang w:val="en-US" w:eastAsia="en-US"/>
        </w:rPr>
      </w:pPr>
      <w:r>
        <w:rPr>
          <w:sz w:val="16"/>
          <w:szCs w:val="16"/>
          <w:lang w:val="en-US" w:eastAsia="en-US"/>
        </w:rPr>
        <w:t xml:space="preserve">Documentatie si clarificari: </w:t>
      </w:r>
      <w:hyperlink r:id="rId7">
        <w:r>
          <w:rPr>
            <w:rStyle w:val="InternetLink"/>
            <w:sz w:val="16"/>
            <w:szCs w:val="16"/>
            <w:lang w:val="en-US" w:eastAsia="en-US"/>
          </w:rPr>
          <w:t>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CJ - CLUJ</w:t>
      </w:r>
    </w:p>
    <w:p>
      <w:pPr>
        <w:pStyle w:val="Normal"/>
        <w:jc w:val="left"/>
        <w:rPr>
          <w:sz w:val="16"/>
          <w:szCs w:val="16"/>
          <w:lang w:val="pt-BR" w:eastAsia="en-US"/>
        </w:rPr>
      </w:pPr>
      <w:r>
        <w:rPr>
          <w:sz w:val="16"/>
          <w:szCs w:val="16"/>
          <w:lang w:val="pt-BR" w:eastAsia="en-US"/>
        </w:rPr>
        <w:t>Detaliu pentru invitatia numarul 331952</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INSPECTORATUL SCOLAR JUDETEAN CLUJ</w:t>
      </w:r>
    </w:p>
    <w:p>
      <w:pPr>
        <w:pStyle w:val="Normal"/>
        <w:jc w:val="left"/>
        <w:rPr>
          <w:sz w:val="16"/>
          <w:szCs w:val="16"/>
          <w:lang w:val="pt-BR" w:eastAsia="en-US"/>
        </w:rPr>
      </w:pPr>
      <w:r>
        <w:rPr>
          <w:sz w:val="16"/>
          <w:szCs w:val="16"/>
          <w:lang w:val="pt-BR" w:eastAsia="en-US"/>
        </w:rPr>
        <w:t>Numar invitatie: 331952 / 18.07.2012</w:t>
      </w:r>
    </w:p>
    <w:p>
      <w:pPr>
        <w:pStyle w:val="Normal"/>
        <w:jc w:val="left"/>
        <w:rPr>
          <w:sz w:val="16"/>
          <w:szCs w:val="16"/>
          <w:lang w:val="pt-BR" w:eastAsia="en-US"/>
        </w:rPr>
      </w:pPr>
      <w:r>
        <w:rPr>
          <w:sz w:val="16"/>
          <w:szCs w:val="16"/>
          <w:lang w:val="pt-BR" w:eastAsia="en-US"/>
        </w:rPr>
        <w:t>Denumire contract: Lucrari de reparatii capitale la Centrul de Excelenta Cluj-Napoca</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INSPECTORATUL SCOLAR JUDETEAN CLUJ</w:t>
      </w:r>
    </w:p>
    <w:p>
      <w:pPr>
        <w:pStyle w:val="Normal"/>
        <w:jc w:val="left"/>
        <w:rPr/>
      </w:pPr>
      <w:r>
        <w:rPr>
          <w:sz w:val="16"/>
          <w:szCs w:val="16"/>
          <w:lang w:val="pt-BR" w:eastAsia="en-US"/>
        </w:rPr>
        <w:t>Cod fiscal: 4485669, Adresa: PIATA STEFAN CEL MARE NUMARUL 4, Cluj-Napoca, Telefon: 0264.594.672, Fax: 0264.592.832</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PIATA STEFAN CEL MARE NUMARUL 4, Cluj-Napoca, Romania, cod postal: 400192, telefon:+40 0264/594672, fax:+40 0264/592832, persoana de contact:Gina Rosescu</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Inspectoratul Scolar Judetean Cluj, Piata Stefan cel Mare nr.4, etaj II.</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Nu</w:t>
      </w:r>
    </w:p>
    <w:p>
      <w:pPr>
        <w:pStyle w:val="Normal"/>
        <w:jc w:val="left"/>
        <w:rPr/>
      </w:pPr>
      <w:r>
        <w:rPr>
          <w:sz w:val="16"/>
          <w:szCs w:val="16"/>
          <w:lang w:val="pt-BR" w:eastAsia="en-US"/>
        </w:rPr>
        <w:t>I.2.2) Tip Activitate: Educati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Lucrari de reparatii capitale la Centrul de Excelenta Cluj-Napoca</w:t>
      </w:r>
    </w:p>
    <w:p>
      <w:pPr>
        <w:pStyle w:val="Normal"/>
        <w:jc w:val="left"/>
        <w:rPr/>
      </w:pPr>
      <w:r>
        <w:rPr>
          <w:sz w:val="16"/>
          <w:szCs w:val="16"/>
          <w:lang w:val="pt-BR" w:eastAsia="en-US"/>
        </w:rPr>
        <w:t>II.1.2) Tip contract: Lucrar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Contractul prevede executarea lucrarilor de reparatii la imobilul situat in Cluj-Napoca, str. Octavian Goga nr.2: fatada, interioare, centrala termica.</w:t>
      </w:r>
    </w:p>
    <w:p>
      <w:pPr>
        <w:pStyle w:val="Normal"/>
        <w:jc w:val="left"/>
        <w:rPr/>
      </w:pPr>
      <w:r>
        <w:rPr>
          <w:sz w:val="16"/>
          <w:szCs w:val="16"/>
          <w:lang w:val="pt-BR" w:eastAsia="en-US"/>
        </w:rPr>
        <w:t>II.1.6) CPV: 45453000-7 - Lucrari de reparatii generale si de renovare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b/>
          <w:b/>
          <w:sz w:val="16"/>
          <w:szCs w:val="16"/>
          <w:lang w:val="pt-BR" w:eastAsia="en-US"/>
        </w:rPr>
      </w:pPr>
      <w:r>
        <w:rPr>
          <w:b/>
          <w:sz w:val="16"/>
          <w:szCs w:val="16"/>
          <w:lang w:val="pt-BR" w:eastAsia="en-US"/>
        </w:rPr>
        <w:t>II.2.1) Valoare estimata: 240,000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sz w:val="16"/>
          <w:szCs w:val="16"/>
          <w:lang w:val="pt-BR" w:eastAsia="en-US"/>
        </w:rPr>
      </w:pPr>
      <w:r>
        <w:rPr>
          <w:sz w:val="16"/>
          <w:szCs w:val="16"/>
          <w:lang w:val="pt-BR" w:eastAsia="en-US"/>
        </w:rPr>
        <w:t>Garantie de participare Cuantumul garantiei de participare:4.700 lei Perioada de valabilitate a garantiei de participare va fi cel putin egala cu perioada minima de valabilitate a ofertei, respectiv 90 zile, incepand cu data limita de primire a ofertelor. Garantia de participare se va constitui in conformitate cu HG 925/2006, art.86.In cazul constituirii garantiei de participare prin scrisoare bancara-model atasat la sectiunea Formulare.In cazul constituirii garantiei de participare printr-un instrument de garantare emis in conditiile legii de o societate de asigurari, care se va prezenta in original, in cuantumul si forma prevazuta in Fisa de date a achizitiei, aceasta trebuie sa contina si prevederile art.87 din HG 925/2006. In conformitate cu ART.278^1, alin.1,lit.a din OUG 34/2006, in caz de contestatie si in masura in care Consiliul National de Solutionare a Contestatiilor respinge contestatia, autoritatea contractanta va retine contestatorului, din garantia de participare la procedura, suma calculata in raport cu valoarea estimata a contractului,in cuantum de 2.400 lei.</w:t>
      </w:r>
    </w:p>
    <w:p>
      <w:pPr>
        <w:pStyle w:val="Normal"/>
        <w:jc w:val="left"/>
        <w:rPr>
          <w:sz w:val="16"/>
          <w:szCs w:val="16"/>
          <w:lang w:val="pt-BR" w:eastAsia="en-US"/>
        </w:rPr>
      </w:pPr>
      <w:r>
        <w:rPr>
          <w:sz w:val="16"/>
          <w:szCs w:val="16"/>
          <w:lang w:val="pt-BR" w:eastAsia="en-US"/>
        </w:rPr>
        <w:t>Garantie de buna executie Da. Cuantumul garantiei de buna executie:10% din valoarea contractului fara TVA.La constituirea garantiei de buna executie sunt aplicabile prevederile HG 925/2006,art.90 alin (1)-(3).In conformitate cu HG 1045/2011, garantia de buna executie se poate constitui si prin retineri succesive din sumele datorate pentru facturi partiale. In acest caz, contractantul are obligatia de a deschide un cont la dispozitia autoritatii contractante, la o banca agreata de ambele parti. Modul de restituire a garantiei de buna executie, in conformitate cu HG 925/2006 cu modif si compl ult.-art 92 alin (2).</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Descriere: Declaratie privind eligibilitatea (neîncadrarea în prevederile art. 180 din ordonanta)-Formular 1-forma de prezentare in original.In cazul depunerii unei oferte in asociere, fiecare asociat are obligatia de a demonstra indeplinirea cerintei.In cazul depunerii unei oferte individuale/comune sustinuta financiar si/sau tehnico-profesional de catre tert/terti sustinatori, fiecare sustinator are obligatia de a demonstra indeplinirea cerintei.Declaratie privind neîncadrarea în prevederile art. 181 din ordonanta 34/2006-formular 2-forma de prezentare in original, in cazul depunerii unei oferte individuale/comune sustinuta financiar si/sau tehnico-profesional de catre tert/terti sustinatori, fiecare sustinator are obligatia de a completa Declaratie privind neîncadrarea în prevederile art. 181 -lit.a),c1)si d)din OUG34/2006 cu completarile si modificarile ulterioare. Certificat de participare la licitatie cu oferta independenta-Formular 3-forma de prezentare in original.Certificat de atestare fiscala pentru persoanele juridice privind impozitele si taxele locale - emis de Consiliul Local Serviciul Public Impozite si Taxe,Certificat de atestare fiscala pentru persoanele juridice - Agentia Nationala de Administrare Fiscala - Directia Generala a Finantelor Publice,forma de prezentare a certificatelor-original sau copie lizibila certificata pentru conformitate cu originalul cu semnatura si stampila de operatorul economic.In cazul in care in tara de origine sau in tara in care este stabilit operatorul economic,nu se admit astfel de documente sau acestea nu vizeaza toate situatiile se accepta prezentarea unei declaratii autentice data in fata unui notar sau unei autoritati administrative sau juridice sau a unei asociatii profesionale care are competente in acest sens.Conditii de calificare: Ofertantul va face dovada ca nu are datorii scadente in luna anterioara celei in care se depun ofertele.In cazul depunerii unei oferte in asociere, fiecare asociat are obligatia de a demonstra indeplinirea cerintei.Declaratie pe propria raspundere privind neincadrarea in prevederile art. 69^1 din OUG 34/2006(evitarea conflictului de interese)-formular nr. 4^1-forma de prezentare in original, se va prezenta atat de catre subcontractant, cat si de catre tertul sustinator. Informatii privind persoanele cu functie de decizie din cadrul autoritatii contractante sunt: -Prof. Valentin-Claudiu CUIBUS-Inspector Scolar General, Prof. PETER Tunde- Inspector Scolar General-Adjunct, Ec. Laura STANOIU-Contabil Sef, Ovidiu LATES - Consilier Juridic, Gina ROSESCU-Responsabil achizitii. Certificat constatator emis de Oficiul Registrului Comertului de pe langa Tribunalul Teritorial-Certificatul Constatator se va prezenta in original sau copie lizibila, conform cu originalul, cu semnatura si stampila operatorului economic. Obiectul de activitate al ofertantului trebuie sa corespunda obiectului contractului. Persoane judidice/fizice straine: Acestea vor prezenta documente care dovedesc o forma de inregistrare/atestare ori apartenenta din punct de vedere profesional, in conformitate cu prevederile legale din tara in care ofertantul este rezident, in original sau copie legalizata, insotite de traducerea autorizata in limba romana si legalizata.Documentele trebuie sa ateste faptul ca ofertantul apartine categoriei profesionale impuse de indeplinirea contractului/in domeniile de activitate ale ofertantului sunt cuprinse activitati necesare in vederea indeplinirii contractului. Nota: Inainte de transmiterea comunicarii privind rezultatul procedurii, se va solicia ofertantului clasat pe primul loc, prezentarea pentru conformitate a Cerificatului constatator in original/copie legalizata, daca acesta a fost prezentat in copie conform cu originalul.</w:t>
      </w:r>
    </w:p>
    <w:p>
      <w:pPr>
        <w:pStyle w:val="Normal"/>
        <w:jc w:val="left"/>
        <w:rPr>
          <w:sz w:val="16"/>
          <w:szCs w:val="16"/>
          <w:lang w:val="pt-BR" w:eastAsia="en-US"/>
        </w:rPr>
      </w:pPr>
      <w:r>
        <w:rPr>
          <w:sz w:val="16"/>
          <w:szCs w:val="16"/>
          <w:lang w:val="pt-BR" w:eastAsia="en-US"/>
        </w:rPr>
        <w:t xml:space="preserve">Capacitatea economica si financiar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Pentru a putea fi considerat calificat ofertantul trebuie sa indeplineasca urmatoarea cerinta: Media cifrei de afaceri global ape ultimii 3 ani, minim 470.000 lei</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Declaratie privind Lista cu lucrarile executate in ultimii 5 ani. Se va prezenta Lista a principalelor lucrari executate in ultimii 5 ani, continand valori, perioade de executie, beneficiari, indiferent daca acestia din urma sunt autoritati contractante sau clienti privati.,Fisa de experienta similara: Ofertantul trebuie sa faca dovada executarii si ducerii la bun sfarsit a unui contract de lucrari, similar obiectului contractului (in domeniul constructiilor civile si industriale), cu o valoare de minimul 220.000 lei. Fisa de experienta similara va fi insotita de copii dupa contract/copii dupa parti relevante ale contractului, procese verbale de receptive, recomandare din partea beneficiarului, cu mentiunea conform cu originalul.,Declaratie referitoare la efectivele medii anuale ale personalului angajat si al cadrelor de conducere in ultimii 3 ani. Ofertantul trebuie sa faca dovada ca pentru executarea lucrarii dispune de responsabil tehnic cu executia atestat, cu atestatul valabil la data depunerii ofertelor.Totodata ofertantul va face dovada ca detine autorizatie ISCIR si ANRE.,Declaratie referitoare la utilaje, instalatii, echipamente tehnice de care poate dispune ofertantul pentru indeplinirea contractului de lucrari, respectiv ofertantul va face dovada ca detine sau are acces nelimitat la echipamente si utilaje - minim 1000 mp.,Informatii privind partea din contract pe care operatorol economic are intentia sa o subcontracteze. Prezentarea certificatului care atesta implementarea sistemului de calitate ISO 9001 sau echivalent, Certificatului ISO 14001 privind masurile de protectia mediului</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SEAP, www.e-licitatie.ro</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w:t>
      </w:r>
    </w:p>
    <w:p>
      <w:pPr>
        <w:pStyle w:val="Normal"/>
        <w:jc w:val="left"/>
        <w:rPr/>
      </w:pPr>
      <w:r>
        <w:rPr>
          <w:sz w:val="16"/>
          <w:szCs w:val="16"/>
          <w:lang w:val="pt-BR" w:eastAsia="en-US"/>
        </w:rPr>
        <w:t>IV.3.4) Data limita de depunere a ofertelor: 03.08.2012 10:00</w:t>
      </w:r>
    </w:p>
    <w:p>
      <w:pPr>
        <w:pStyle w:val="Normal"/>
        <w:jc w:val="left"/>
        <w:rPr/>
      </w:pPr>
      <w:r>
        <w:rPr>
          <w:sz w:val="16"/>
          <w:szCs w:val="16"/>
          <w:lang w:val="pt-BR" w:eastAsia="en-US"/>
        </w:rPr>
        <w:t>IV.3.5) Data si ora deschiderii ofertelor: 03.08.2012 10:3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Fonduri bugetare</w:t>
      </w:r>
    </w:p>
    <w:p>
      <w:pPr>
        <w:pStyle w:val="Normal"/>
        <w:jc w:val="left"/>
        <w:rPr>
          <w:sz w:val="16"/>
          <w:szCs w:val="16"/>
          <w:lang w:val="pt-BR" w:eastAsia="en-US"/>
        </w:rPr>
      </w:pPr>
      <w:r>
        <w:rPr>
          <w:sz w:val="16"/>
          <w:szCs w:val="16"/>
          <w:lang w:val="pt-BR" w:eastAsia="en-US"/>
        </w:rPr>
        <w:t>Data expedierii prezentei invitatii: 18.07.2012 08:36</w:t>
      </w:r>
    </w:p>
    <w:p>
      <w:pPr>
        <w:pStyle w:val="Normal"/>
        <w:jc w:val="left"/>
        <w:rPr>
          <w:sz w:val="16"/>
          <w:szCs w:val="16"/>
          <w:lang w:val="pt-BR" w:eastAsia="en-US"/>
        </w:rPr>
      </w:pPr>
      <w:r>
        <w:rPr>
          <w:sz w:val="16"/>
          <w:szCs w:val="16"/>
          <w:lang w:val="pt-BR" w:eastAsia="en-US"/>
        </w:rPr>
        <w:t xml:space="preserve">Documentatie si clarificari: </w:t>
      </w:r>
      <w:hyperlink r:id="rId8">
        <w:r>
          <w:rPr>
            <w:rStyle w:val="InternetLink"/>
            <w:sz w:val="16"/>
            <w:szCs w:val="16"/>
            <w:lang w:val="pt-BR" w:eastAsia="en-US"/>
          </w:rPr>
          <w:t>click aici!</w:t>
        </w:r>
      </w:hyperlink>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Detaliu pentru invitatia numarul 331829</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Filiala de Distributie a Energiei Electrice ELECTRICA DISTRIBUTIE TRANSILVANIA NORD S.A.</w:t>
      </w:r>
    </w:p>
    <w:p>
      <w:pPr>
        <w:pStyle w:val="Normal"/>
        <w:jc w:val="left"/>
        <w:rPr>
          <w:sz w:val="16"/>
          <w:szCs w:val="16"/>
          <w:lang w:val="pt-BR" w:eastAsia="en-US"/>
        </w:rPr>
      </w:pPr>
      <w:r>
        <w:rPr>
          <w:sz w:val="16"/>
          <w:szCs w:val="16"/>
          <w:lang w:val="pt-BR" w:eastAsia="en-US"/>
        </w:rPr>
        <w:t>Numar invitatie: 331829 / 17.07.2012</w:t>
      </w:r>
    </w:p>
    <w:p>
      <w:pPr>
        <w:pStyle w:val="Normal"/>
        <w:jc w:val="left"/>
        <w:rPr>
          <w:sz w:val="16"/>
          <w:szCs w:val="16"/>
          <w:lang w:val="pt-BR" w:eastAsia="en-US"/>
        </w:rPr>
      </w:pPr>
      <w:r>
        <w:rPr>
          <w:sz w:val="16"/>
          <w:szCs w:val="16"/>
          <w:lang w:val="pt-BR" w:eastAsia="en-US"/>
        </w:rPr>
        <w:t>Denumire contract: Upgrade sistem de telecitire Argus si compatibilizare cu SAP - ISU</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Filiala de Distributie a Energiei Electrice ELECTRICA DISTRIBUTIE TRANSILVANIA NORD S.A.</w:t>
      </w:r>
    </w:p>
    <w:p>
      <w:pPr>
        <w:pStyle w:val="Normal"/>
        <w:jc w:val="left"/>
        <w:rPr/>
      </w:pPr>
      <w:r>
        <w:rPr>
          <w:sz w:val="16"/>
          <w:szCs w:val="16"/>
          <w:lang w:val="pt-BR" w:eastAsia="en-US"/>
        </w:rPr>
        <w:t>Cod fiscal: RO14476722, Adresa: str. Ilie Macelaru nr. 28A, Cluj-Napoca, Telefon: 0264-205435, Fax: 0264-205429</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str. Ilie Macelaru nr. 28A, Cluj-Napoca, Romania, cod postal: 400380, telefon:+40 264205435, fax:+40 264205425, persoana de contact:ADA PINTICAN</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str. Ilie Macelaru nr. 28A, Cluj-Napoca, Romania, cod postal: 400380, telefon:+40 264205435,+40 264205426 fax:+40 264205425, persoane de contact:ADA PINTICAN, Mihaiela Oltean</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Da</w:t>
      </w:r>
    </w:p>
    <w:p>
      <w:pPr>
        <w:pStyle w:val="Normal"/>
        <w:jc w:val="left"/>
        <w:rPr/>
      </w:pPr>
      <w:r>
        <w:rPr>
          <w:sz w:val="16"/>
          <w:szCs w:val="16"/>
          <w:lang w:val="pt-BR" w:eastAsia="en-US"/>
        </w:rPr>
        <w:t>I.2.2) Tip Activitate: Electricitat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Upgrade sistem de telecitire Argus si compatibilizare cu SAP - ISU</w:t>
      </w:r>
    </w:p>
    <w:p>
      <w:pPr>
        <w:pStyle w:val="Normal"/>
        <w:jc w:val="left"/>
        <w:rPr/>
      </w:pPr>
      <w:r>
        <w:rPr>
          <w:sz w:val="16"/>
          <w:szCs w:val="16"/>
          <w:lang w:val="pt-BR" w:eastAsia="en-US"/>
        </w:rPr>
        <w:t>II.1.2) Tip contract: Lucrar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Upgrade si integrare in sistemul de telecitire Argus a unor contoare existente in instalatii, upgrade sistem de telecitire Argus, migrare baze de date si compatibilizare SAP-ISU. Valoarea estimata a serviciilor de proiectare este 65.670 lei. Valoarea estimata pentru executia lucrarilor este 4.447.519 lei.</w:t>
      </w:r>
    </w:p>
    <w:p>
      <w:pPr>
        <w:pStyle w:val="Normal"/>
        <w:jc w:val="left"/>
        <w:rPr/>
      </w:pPr>
      <w:r>
        <w:rPr>
          <w:sz w:val="16"/>
          <w:szCs w:val="16"/>
          <w:lang w:val="pt-BR" w:eastAsia="en-US"/>
        </w:rPr>
        <w:t>II.1.6) CPV: 45310000-3 - Lucrari de instalatii electrice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4,513,189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pPr>
      <w:r>
        <w:rPr>
          <w:sz w:val="16"/>
          <w:szCs w:val="16"/>
          <w:lang w:val="pt-BR" w:eastAsia="en-US"/>
        </w:rPr>
        <w:t>Garantie de participare 90.200 lei (respectiv 45.100 lei pentru IMM-uri) se va constitui prin virament bancar sau printr-un instrument de garantare emis in conditiile legii de o societate bancara ori de o societate de asigurari si va avea valabilitatea pe toata durata de valabilitate a ofertei - 90 de zile de la data limita de depunere a ofertei. In conformitate cu art.278^1 din OUG 34/2006, cu modificarile si completarile ulterioare autoritatea contractanta va retine contestatorului din garantia de participare suma de 8.011,31 lei,daca contestatia este respinsa ca nefondata.Contul pentru depunerea garantiilor de participare este RO07BTRL01301202891530XX deschis la Banca Transilvania Cluj.</w:t>
      </w:r>
    </w:p>
    <w:p>
      <w:pPr>
        <w:pStyle w:val="Normal"/>
        <w:jc w:val="left"/>
        <w:rPr>
          <w:sz w:val="16"/>
          <w:szCs w:val="16"/>
          <w:lang w:val="pt-BR" w:eastAsia="en-US"/>
        </w:rPr>
      </w:pPr>
      <w:r>
        <w:rPr>
          <w:sz w:val="16"/>
          <w:szCs w:val="16"/>
          <w:lang w:val="pt-BR" w:eastAsia="en-US"/>
        </w:rPr>
        <w:t>Garantie de buna executie 10% (respectiv 5% pentru IMM-uri) din valoarea contractului de lucrari fara TVA. Mod de constituire a garantiei de buna executie a contractului:1.Printr-un instrument de garantare emis in conditiile legii de o societate bancara sau de o societate de asigurari in conformitate cu formularul 18;2.Prin retineri succesive din sumele datorate pentru facturi partiale. În acest caz contractantul are obligatia de a deschide un cont la dispozitia autoritatii contractante, numai la Trezoreria statului; Ofertantul va specifica în oferta, modul în care se va constitui garantia de buna executie.</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Descriere: Declaratie privind eligibilitatea- Completata în conformitate cu Formularul A din Sectiunea Formulare - în original. Aceasta va fi prezentata si de tertul sustinator, daca este cazul; Declaratie privind neîncadrarea în situatiile prevazute la art. 181 - Completata în conformitate cu Formularul B din Sectiunea Formulare. - în original.Aceasta va fi prezentata si de tertul sustinator, daca este cazul; Certificat de atestare fiscala privind achitarea obligatiilor exigibile catre bugetul de stat si catre bugetele asigurarilor sociale de stat (sanatate, pensii, somaj), eliberat de Directia Generala a Finantelor Publice si Controlul Finantelor de Stat- in original, copie legalizata sau copie lizibila cu mentiunea: “conform cu originalul”; Certificat privind plata taxelor si impozitelor locale- eliberat de Primaria locala- in original, copie legalizata sau copie lizibila cu mentiunea:-“conform cu originalul”; NOTA* : Pentru a fi valabile, din certificatele fiscale trebuie sa reiasa ca ofertantul/candidatul nu are datorii scadente in luna anterioara celei in care se depun ofertele. Declaratie privind neincadrarea in situatiile prevazute la art. 69^1 din OUG nr. 34/2006- Completata in conformitate cu Formularul A1 din Sectiunea Formulare - in original. Observatie: Vor depune declaratie pe proprie raspundere privind neincadrarea in situatiile prevazute la art. 69^1 din OUG nr. 34/2006, toti Ofertantii/Candidatii/Ofertantii asociati/Tertii sustinatori/Subcontractantii participanti in cadrul prezentei proceduri de atribuire. Nota: - Persoanele care aproba/semneaza documente emise in legatura sau pentru procedura de atribuire sunt: Director General, ing. Emil Merdan, Director Economic, ec.Dora Fataceanu, Director Dezvoltare, ing. Ladislau Reider, Sef Serv.Achizitii, ing.Ada Pintican,Sef Serv.Gestiune, Masurare En.El., Ach.CPT,ing. Claudiu Vermesan, responsabil achizitie, ing. Ioana Mihaiela Oltean. Certificat de participare la licitatie cu oferta independenta conform Ordinului 314/2010- completat in conformitate cu Formularul A2 din Sectiunea Formulare. - Toate documentele oficiale depuse de persoane juridice straine, precum si documentele depuse intr-o alta limba decat cea romana de catre operatorii economici romani, vor fi prezentate in original sau copie legalizata, insotite de traduceri legalizate in limba romana, efectuate in mod obligatoriu de catre traducatori autorizati. Se accepta completarea ulterioara doar in situatia prevazuta de art. 11, alin.(4)si(5) din HG 925/2006 actualizat. Certificatul constatator eliberat de ORC pentru persoane juridice romane: - în original sau copie nelegalizata, emis cu cel mult 30 de zile înainte de data deschiderii ofertelor, de Oficiul Registrului Comertului de pe lânga Tribunalul teritorial, din care sa rezulte ca domeniul de activitate al ofertantului corespunde obiectului procedurii; Pentru persoane fizice române: - autorizatia de functionare, în original, copie legalizata sau copie lizibila cu mentiunea „conform cu originalul” precum si orice alt document edificator considerat necesar pentru dovedirea apartenentei la categoria profesionala impusa de îndeplinirea contractului (în copie nelegalizata). Pentru persoane fizice/juridice straine: - documente edificatoare care sa dovedeasca o forma de înregistrare ca persoana juridica sau de înregistrare/atestare ori apartenenta profesionala, în conformitate cu prevederile legale din tara în care ofertantul este rezident (documentul se va prezenta în copie legalizata, anexându-se si traducerea autorizata în limba româna). In etapa de evaluare a ofertelor, autoritatea contractanta va solicita ofertantului clasat pe primul loc, inainte de transmiterea comunicarii privind rezultatul procedurii de atribuire, de a prezenta pentru conformitate documentul in original/copie legalizata. Atestate ANRE:-atestat de tip B si C2A,conform art.12 din Ordinul ANRE nr.54/2005. Conform L13/2007 si Ord ANRE nr. 24/2007 este obligatorie prezentarea atestatelor ANRE de catre toti operatorii economici, persoane juridice roamane si straine(ofertant,asociati,subcontractanti) care executa lucrari si presteaza servicii in instalatiile electrice. In cazul unui grup de operatori economici care depun oferta comuna, cerinta este considerata indeplinita daca unul din asociati-respectiv subcontractantul,daca este cazul, detine autorizarea respectiva si numai cu conditia ca aceasta sa presteze integral partea din contract pentru care este solicitata autorizarea respectiva.</w:t>
      </w:r>
    </w:p>
    <w:p>
      <w:pPr>
        <w:pStyle w:val="Normal"/>
        <w:jc w:val="left"/>
        <w:rPr>
          <w:sz w:val="16"/>
          <w:szCs w:val="16"/>
          <w:lang w:val="pt-BR" w:eastAsia="en-US"/>
        </w:rPr>
      </w:pPr>
      <w:r>
        <w:rPr>
          <w:sz w:val="16"/>
          <w:szCs w:val="16"/>
          <w:lang w:val="pt-BR" w:eastAsia="en-US"/>
        </w:rPr>
        <w:t xml:space="preserve">Capacitatea economica si financiar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Ofertantul trebuie sa prezinte ultimul bilant contabil inregistrat, vizat/insotit de dovada depunerii la organele competente.,Informatii generale-Informatii privind cifra medie de afaceri globala pe ultimii 3 ani,valoarea minima solicitata este de 9.026.378 lei, echivalent a 2.054.624,87 Euro. Pentru echivalenta s-a tinut cont de cursul mediu anual lei/valuta comunicat de BNR/BCE 1 leu=4,3932 Euro.</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Lista principalelor lucrari executate în ultimii 5 ani, continând valori,perioade de prestare, beneficiari, indiferent daca acestia din urma sunt autoritati contractante sau clienti privati.Se va anexa minim o recomandare emisa de beneficiari la care se face referire in Formularul C3, in copie nelegalizata.,Exp.similara-Of.trebuie sa dovedeasca ca a executat lucr.similare celei supuse achiz.in ultimii 5ani.Prezentarea de minim un ctr/cumul de contracte încheiate în calitate de contractant si îndeplinite în ultimii 5 ani care au avut ca obiect executia unei lucrari similare,cu o valoare=sau mai mare decat 2.250.000 lei,echivalent a 512.155,14 Euro.Pentru echivalenta s-a tinut cont de cursul mediu anual lei/valuta comunicat de BNR/BCE 1 leu=4,3932 Euro.Se va completa Formularul B4 si va fi însotit de copii de parti relevante din ctr/contracte aduse in vederea demonstrarii experientei similare,rec.(minim una,maxim trei),in copie nelegalizata.Recomanarile trebuie sa precizeze cel putin urmatoarele aspecte:modul de îndeplinire a oblig.ctr.pe parcursul derularii ctr.respectiv;daca pe parcursul derularii ctr.au fost înregistrate: neconformitati care au condus la refaceri partiale sau totale de luc.;cazuri de accidente tehnice produse din vina exclusiva a op.ec;receptii amânate sau respins,Declaratie pe propria raspundere referitoare la efectivele medii anuale ale personalului angajat si al cadrelor de conducere în ultimii 3 ani.,Declaratie pe propria raspundere referitoare la utilajele,instalatiile,echipamentele tehnice de care poate dispune operatorul economic pentru îndeplinirea corespunzatoare a contractului de lucrari.,Declaratie pe propria raspundere privind proportia în care contractul de lucrari urmeaza sa fie îndeplinit de catre subcontractanti si specializarea acestora.,Declaratie pe proprie raspundere privind asocierea. Asocierea va fi legalizata la notariat în cazul în care vor câstiga licitatia. Cerintele cu privire la Situatia personala a candidatului ofertantului si Capacitatea de exercitare a activitatii profesionale (inregistrare) trebuie sa fie indeplinite de fiecare asociat.Cerintele cu privire la Situatia economico-financiara si Capacitatea tehnica si sau profesionala trebuie sa fie îndeplinite prin cumul de grupul de asociati. Liderul de asociatie care este parte în contractul de executie va constitui integral garantia de buna executie, va factura si i se va achita aceasta factura conform graficului de plati anexa la contractul de executie si numai prin el se va purta întreaga relatie contractuala. Standarde de asigurare a sistemului de management al calitatii ISO 9001/2008 sau echivalent.,Standarde de asigurare a sistemului de management de mediu ISO 14001/2005 sau echivalent</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Oferta cea mai avantajoasa d.p.d.v. economic</w:t>
      </w:r>
    </w:p>
    <w:p>
      <w:pPr>
        <w:pStyle w:val="Normal"/>
        <w:jc w:val="left"/>
        <w:rPr>
          <w:sz w:val="16"/>
          <w:szCs w:val="16"/>
          <w:lang w:val="pt-BR" w:eastAsia="en-US"/>
        </w:rPr>
      </w:pPr>
      <w:r>
        <w:rPr>
          <w:sz w:val="16"/>
          <w:szCs w:val="16"/>
          <w:lang w:val="pt-BR" w:eastAsia="en-US"/>
        </w:rPr>
        <w:t>Factori de evaluare</w:t>
      </w:r>
    </w:p>
    <w:p>
      <w:pPr>
        <w:pStyle w:val="Normal"/>
        <w:jc w:val="left"/>
        <w:rPr/>
      </w:pPr>
      <w:r>
        <w:rPr>
          <w:sz w:val="16"/>
          <w:szCs w:val="16"/>
          <w:lang w:val="pt-BR" w:eastAsia="en-US"/>
        </w:rPr>
        <w:t xml:space="preserve">Denumire Punctaj maxim </w:t>
      </w:r>
    </w:p>
    <w:p>
      <w:pPr>
        <w:pStyle w:val="Normal"/>
        <w:jc w:val="left"/>
        <w:rPr>
          <w:sz w:val="16"/>
          <w:szCs w:val="16"/>
          <w:lang w:val="pt-BR" w:eastAsia="en-US"/>
        </w:rPr>
      </w:pPr>
      <w:r>
        <w:rPr>
          <w:sz w:val="16"/>
          <w:szCs w:val="16"/>
          <w:lang w:val="pt-BR" w:eastAsia="en-US"/>
        </w:rPr>
        <w:t xml:space="preserve">Pretul ofertei 80 </w:t>
      </w:r>
    </w:p>
    <w:p>
      <w:pPr>
        <w:pStyle w:val="Normal"/>
        <w:jc w:val="left"/>
        <w:rPr/>
      </w:pPr>
      <w:r>
        <w:rPr>
          <w:sz w:val="16"/>
          <w:szCs w:val="16"/>
          <w:lang w:val="pt-BR" w:eastAsia="en-US"/>
        </w:rPr>
        <w:t>Descriere: Componenta financiara-1. Pretul cel mai scazut - maxim 80 puncte, pentru a se asigura incadrarea in bugetul alocat lucrarii. Punctajul acordat ofertelor mai mari se va calcula aplicand formula:Punctaj 1 = (pret oferta minim x 80)/pret oferta “n”</w:t>
      </w:r>
    </w:p>
    <w:p>
      <w:pPr>
        <w:pStyle w:val="Normal"/>
        <w:jc w:val="left"/>
        <w:rPr>
          <w:sz w:val="16"/>
          <w:szCs w:val="16"/>
          <w:lang w:val="pt-BR" w:eastAsia="en-US"/>
        </w:rPr>
      </w:pPr>
      <w:r>
        <w:rPr>
          <w:sz w:val="16"/>
          <w:szCs w:val="16"/>
          <w:lang w:val="pt-BR" w:eastAsia="en-US"/>
        </w:rPr>
        <w:t xml:space="preserve">Garantia acordata lucrarii 10 </w:t>
      </w:r>
    </w:p>
    <w:p>
      <w:pPr>
        <w:pStyle w:val="Normal"/>
        <w:jc w:val="left"/>
        <w:rPr/>
      </w:pPr>
      <w:r>
        <w:rPr>
          <w:sz w:val="16"/>
          <w:szCs w:val="16"/>
          <w:lang w:val="pt-BR" w:eastAsia="en-US"/>
        </w:rPr>
        <w:t>Descriere: Componenta tehnica-Garantia acordata lucrarii ca element de control asupra calitatii executiei lucrarii - maxim 10 puncte, astfel:-Garantia acordata lucrarii minima acceptata este de 36 luni de la data semnarii PV de punere in functiune fara observatii.Of.cu garantia acordata lucrarii mai mica de 36 luni va fi declarata neconforma.-Garantia acordata lucrarii maxima este de 96 luni de la data semnarii procesului verbal de punere in functiune fara observatii.Of.cu garantia acordata lucrarii mai mare sau = cu 96 luni va primi punctajul maxim de 10 puncte.-Pt.of.cu garantia acordata lucrarii cuprinsa intre 36 si 96 luni (Durata garantie lucrare.of. N),punctajul va fi acordat aplicand formula:Punctaj 2 = (Durata garantie lucrare.of. N-36)/60*10</w:t>
      </w:r>
    </w:p>
    <w:p>
      <w:pPr>
        <w:pStyle w:val="Normal"/>
        <w:jc w:val="left"/>
        <w:rPr>
          <w:sz w:val="16"/>
          <w:szCs w:val="16"/>
          <w:lang w:val="pt-BR" w:eastAsia="en-US"/>
        </w:rPr>
      </w:pPr>
      <w:r>
        <w:rPr>
          <w:sz w:val="16"/>
          <w:szCs w:val="16"/>
          <w:lang w:val="pt-BR" w:eastAsia="en-US"/>
        </w:rPr>
        <w:t xml:space="preserve">Durata garantiei echipamentelor 10 </w:t>
      </w:r>
    </w:p>
    <w:p>
      <w:pPr>
        <w:pStyle w:val="Normal"/>
        <w:jc w:val="left"/>
        <w:rPr/>
      </w:pPr>
      <w:r>
        <w:rPr>
          <w:sz w:val="16"/>
          <w:szCs w:val="16"/>
          <w:lang w:val="pt-BR" w:eastAsia="en-US"/>
        </w:rPr>
        <w:t>Descriere: Componenta tehnica-Durata garantiei echipamentelor ca element de control asupra calitatii echipamentelor - maxim 10 puncte, astfel:-Durata garantiei echipamentelor minima acceptata este de 36 luni de la data semnarii procesului verbal de punere in functiune fara observatii.Of.cu durata de garantie a echipamentelor mai mica de 36 luni va fi declarata neconforma.-Durata garantiei echipamentelor maxima este de 72 luni de la data semnarii procesului verbal de punere in functiune fara observatii.Of.cu durata de garantie a echipamentelor mai mare sau egala cu 72 luni va primi punctajul maxim de 10 puncte.-Pentru ofertele cu durata garantiei de buna executie cuprinsa intre 36 si 72 luni (Durata garantie echip.of. N), punctajul va fi acordat aplicand formula:Punctaj 2 = (Durata garantie echip.of. N-36)/36*10</w:t>
      </w:r>
    </w:p>
    <w:p>
      <w:pPr>
        <w:pStyle w:val="Normal"/>
        <w:jc w:val="left"/>
        <w:rPr/>
      </w:pPr>
      <w:r>
        <w:rPr>
          <w:sz w:val="16"/>
          <w:szCs w:val="16"/>
          <w:lang w:val="pt-BR" w:eastAsia="en-US"/>
        </w:rPr>
        <w:t>IV.2.2) Se va organiza licitatie electronica: 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Din SEAP</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w:t>
      </w:r>
    </w:p>
    <w:p>
      <w:pPr>
        <w:pStyle w:val="Normal"/>
        <w:jc w:val="left"/>
        <w:rPr/>
      </w:pPr>
      <w:r>
        <w:rPr>
          <w:sz w:val="16"/>
          <w:szCs w:val="16"/>
          <w:lang w:val="pt-BR" w:eastAsia="en-US"/>
        </w:rPr>
        <w:t>IV.3.4) Data limita de depunere a ofertelor: 08.08.2012 09:00</w:t>
      </w:r>
    </w:p>
    <w:p>
      <w:pPr>
        <w:pStyle w:val="Normal"/>
        <w:jc w:val="left"/>
        <w:rPr/>
      </w:pPr>
      <w:r>
        <w:rPr>
          <w:sz w:val="16"/>
          <w:szCs w:val="16"/>
          <w:lang w:val="pt-BR" w:eastAsia="en-US"/>
        </w:rPr>
        <w:t>IV.3.5) Data si ora deschiderii ofertelor: 08.08.2012 11: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Alte fonduri</w:t>
      </w:r>
    </w:p>
    <w:p>
      <w:pPr>
        <w:pStyle w:val="Normal"/>
        <w:jc w:val="left"/>
        <w:rPr>
          <w:sz w:val="16"/>
          <w:szCs w:val="16"/>
          <w:lang w:val="pt-BR" w:eastAsia="en-US"/>
        </w:rPr>
      </w:pPr>
      <w:r>
        <w:rPr>
          <w:sz w:val="16"/>
          <w:szCs w:val="16"/>
          <w:lang w:val="pt-BR" w:eastAsia="en-US"/>
        </w:rPr>
        <w:t>Data expedierii prezentei invitatii: 16.07.2012 13:52</w:t>
      </w:r>
    </w:p>
    <w:p>
      <w:pPr>
        <w:pStyle w:val="Normal"/>
        <w:jc w:val="left"/>
        <w:rPr>
          <w:sz w:val="16"/>
          <w:szCs w:val="16"/>
          <w:lang w:val="pt-BR" w:eastAsia="en-US"/>
        </w:rPr>
      </w:pPr>
      <w:r>
        <w:rPr>
          <w:sz w:val="16"/>
          <w:szCs w:val="16"/>
          <w:lang w:val="pt-BR" w:eastAsia="en-US"/>
        </w:rPr>
        <w:t xml:space="preserve">Documentatie si clarificari: </w:t>
      </w:r>
      <w:hyperlink r:id="rId9">
        <w:r>
          <w:rPr>
            <w:rStyle w:val="InternetLink"/>
            <w:sz w:val="16"/>
            <w:szCs w:val="16"/>
            <w:lang w:val="pt-BR" w:eastAsia="en-US"/>
          </w:rPr>
          <w:t>click aici!</w:t>
        </w:r>
      </w:hyperlink>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b/>
          <w:b/>
          <w:color w:val="FF0000"/>
          <w:sz w:val="16"/>
          <w:szCs w:val="16"/>
          <w:lang w:val="en-US" w:eastAsia="en-US"/>
        </w:rPr>
      </w:pPr>
      <w:r>
        <w:rPr>
          <w:b/>
          <w:color w:val="FF0000"/>
          <w:sz w:val="16"/>
          <w:szCs w:val="16"/>
          <w:lang w:val="en-US" w:eastAsia="en-US"/>
        </w:rPr>
        <w:t>DJ - DOLJ</w:t>
      </w:r>
    </w:p>
    <w:p>
      <w:pPr>
        <w:pStyle w:val="Normal"/>
        <w:jc w:val="left"/>
        <w:rPr>
          <w:sz w:val="16"/>
          <w:szCs w:val="16"/>
          <w:lang w:val="pt-BR" w:eastAsia="en-US"/>
        </w:rPr>
      </w:pPr>
      <w:r>
        <w:rPr>
          <w:sz w:val="16"/>
          <w:szCs w:val="16"/>
          <w:lang w:val="pt-BR" w:eastAsia="en-US"/>
        </w:rPr>
        <w:t>Anunt de participare (utilitati) numarul 137473/17.07.2012</w:t>
      </w:r>
    </w:p>
    <w:p>
      <w:pPr>
        <w:pStyle w:val="Normal"/>
        <w:jc w:val="left"/>
        <w:rPr>
          <w:sz w:val="16"/>
          <w:szCs w:val="16"/>
          <w:lang w:val="pt-BR" w:eastAsia="en-US"/>
        </w:rPr>
      </w:pPr>
      <w:r>
        <w:rPr>
          <w:sz w:val="16"/>
          <w:szCs w:val="16"/>
          <w:lang w:val="pt-BR" w:eastAsia="en-US"/>
        </w:rPr>
        <w:t>Anuntul corespunde unei proceduri de licitatie deschisa sau restransa care se va desfasura prin mijloace electronice</w:t>
      </w:r>
    </w:p>
    <w:p>
      <w:pPr>
        <w:pStyle w:val="Normal"/>
        <w:jc w:val="left"/>
        <w:rPr>
          <w:sz w:val="16"/>
          <w:szCs w:val="16"/>
          <w:lang w:val="pt-BR" w:eastAsia="en-US"/>
        </w:rPr>
      </w:pPr>
      <w:r>
        <w:rPr>
          <w:sz w:val="16"/>
          <w:szCs w:val="16"/>
          <w:lang w:val="pt-BR" w:eastAsia="en-US"/>
        </w:rPr>
        <w:t>Detalii procedura</w:t>
      </w:r>
    </w:p>
    <w:p>
      <w:pPr>
        <w:pStyle w:val="Normal"/>
        <w:jc w:val="left"/>
        <w:rPr>
          <w:sz w:val="16"/>
          <w:szCs w:val="16"/>
          <w:lang w:val="pt-BR" w:eastAsia="en-US"/>
        </w:rPr>
      </w:pPr>
      <w:r>
        <w:rPr>
          <w:sz w:val="16"/>
          <w:szCs w:val="16"/>
          <w:lang w:val="pt-BR" w:eastAsia="en-US"/>
        </w:rPr>
        <w:t>Autoritate contractanta: SC COMPLEXUL ENERGETIC OLTENIA SA</w:t>
      </w:r>
    </w:p>
    <w:p>
      <w:pPr>
        <w:pStyle w:val="Normal"/>
        <w:jc w:val="left"/>
        <w:rPr>
          <w:sz w:val="16"/>
          <w:szCs w:val="16"/>
          <w:lang w:val="pt-BR" w:eastAsia="en-US"/>
        </w:rPr>
      </w:pPr>
      <w:r>
        <w:rPr>
          <w:sz w:val="16"/>
          <w:szCs w:val="16"/>
          <w:lang w:val="pt-BR" w:eastAsia="en-US"/>
        </w:rPr>
        <w:t>Numar anunt de participare: 137473 / 17.07.2012</w:t>
      </w:r>
    </w:p>
    <w:p>
      <w:pPr>
        <w:pStyle w:val="Normal"/>
        <w:jc w:val="left"/>
        <w:rPr>
          <w:sz w:val="16"/>
          <w:szCs w:val="16"/>
          <w:lang w:val="pt-BR" w:eastAsia="en-US"/>
        </w:rPr>
      </w:pPr>
      <w:r>
        <w:rPr>
          <w:sz w:val="16"/>
          <w:szCs w:val="16"/>
          <w:lang w:val="pt-BR" w:eastAsia="en-US"/>
        </w:rPr>
        <w:t>Denumire contract: Achizitie elemente benzi Redler</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Moneda in care se transmite oferta de pret: RON</w:t>
      </w:r>
    </w:p>
    <w:p>
      <w:pPr>
        <w:pStyle w:val="Normal"/>
        <w:jc w:val="left"/>
        <w:rPr>
          <w:sz w:val="16"/>
          <w:szCs w:val="16"/>
          <w:lang w:val="pt-BR" w:eastAsia="en-US"/>
        </w:rPr>
      </w:pPr>
      <w:r>
        <w:rPr>
          <w:sz w:val="16"/>
          <w:szCs w:val="16"/>
          <w:lang w:val="pt-BR" w:eastAsia="en-US"/>
        </w:rPr>
        <w:t>Sectiunea I: AUTORITATEA CONTRACTANTA</w:t>
      </w:r>
    </w:p>
    <w:p>
      <w:pPr>
        <w:pStyle w:val="Normal"/>
        <w:jc w:val="left"/>
        <w:rPr/>
      </w:pPr>
      <w:r>
        <w:rPr>
          <w:sz w:val="16"/>
          <w:szCs w:val="16"/>
          <w:lang w:val="pt-BR" w:eastAsia="en-US"/>
        </w:rPr>
        <w:t xml:space="preserve">I.1) Denumirea, adresa si punct(e) de contact: </w:t>
      </w:r>
      <w:r>
        <w:rPr>
          <w:b/>
          <w:sz w:val="16"/>
          <w:szCs w:val="16"/>
          <w:lang w:val="pt-BR" w:eastAsia="en-US"/>
        </w:rPr>
        <w:t>SC COMPLEXUL ENERGETIC OLTENIA SA</w:t>
      </w:r>
    </w:p>
    <w:p>
      <w:pPr>
        <w:pStyle w:val="Normal"/>
        <w:jc w:val="left"/>
        <w:rPr/>
      </w:pPr>
      <w:r>
        <w:rPr>
          <w:b/>
          <w:sz w:val="16"/>
          <w:szCs w:val="16"/>
          <w:lang w:val="pt-BR" w:eastAsia="en-US"/>
        </w:rPr>
        <w:t>Adresa postala: strada UZINEI nr. 1, Localitatea: Turceni, Cod postal: 217520, Romania, Punct(e) de contact: Serviciul Achizitii, Tel. +40 253335045, In atentia: Aristica Marin, Email: office@eturceni.ro, Fax: +40 253335068, Adresa internet (URL): www.eturceni.ro, Adresa profilului cumparatorului: www.e-licitatie.ro</w:t>
      </w:r>
    </w:p>
    <w:p>
      <w:pPr>
        <w:pStyle w:val="Normal"/>
        <w:jc w:val="left"/>
        <w:rPr/>
      </w:pPr>
      <w:r>
        <w:rPr>
          <w:sz w:val="16"/>
          <w:szCs w:val="16"/>
          <w:lang w:val="pt-BR" w:eastAsia="en-US"/>
        </w:rPr>
        <w:t>I.2) Tipul autoritatii contractante si activitatea principala (activitatile principale)</w:t>
      </w:r>
    </w:p>
    <w:p>
      <w:pPr>
        <w:pStyle w:val="Normal"/>
        <w:jc w:val="left"/>
        <w:rPr>
          <w:sz w:val="16"/>
          <w:szCs w:val="16"/>
          <w:lang w:val="pt-BR" w:eastAsia="en-US"/>
        </w:rPr>
      </w:pPr>
      <w:r>
        <w:rPr>
          <w:sz w:val="16"/>
          <w:szCs w:val="16"/>
          <w:lang w:val="pt-BR" w:eastAsia="en-US"/>
        </w:rPr>
        <w:t>Societate Comerciala</w:t>
      </w:r>
    </w:p>
    <w:p>
      <w:pPr>
        <w:pStyle w:val="Normal"/>
        <w:jc w:val="left"/>
        <w:rPr>
          <w:sz w:val="16"/>
          <w:szCs w:val="16"/>
          <w:lang w:val="pt-BR" w:eastAsia="en-US"/>
        </w:rPr>
      </w:pPr>
      <w:r>
        <w:rPr>
          <w:sz w:val="16"/>
          <w:szCs w:val="16"/>
          <w:lang w:val="pt-BR" w:eastAsia="en-US"/>
        </w:rPr>
        <w:t>Activitate (activitati)</w:t>
      </w:r>
    </w:p>
    <w:p>
      <w:pPr>
        <w:pStyle w:val="Normal"/>
        <w:jc w:val="left"/>
        <w:rPr>
          <w:sz w:val="16"/>
          <w:szCs w:val="16"/>
          <w:lang w:val="pt-BR" w:eastAsia="en-US"/>
        </w:rPr>
      </w:pPr>
      <w:r>
        <w:rPr>
          <w:sz w:val="16"/>
          <w:szCs w:val="16"/>
          <w:lang w:val="pt-BR" w:eastAsia="en-US"/>
        </w:rPr>
        <w:t>- Electricitat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a data contractului de entitatea contractanta</w:t>
      </w:r>
    </w:p>
    <w:p>
      <w:pPr>
        <w:pStyle w:val="Normal"/>
        <w:jc w:val="left"/>
        <w:rPr>
          <w:b/>
          <w:b/>
          <w:sz w:val="16"/>
          <w:szCs w:val="16"/>
          <w:lang w:val="pt-BR" w:eastAsia="en-US"/>
        </w:rPr>
      </w:pPr>
      <w:r>
        <w:rPr>
          <w:b/>
          <w:sz w:val="16"/>
          <w:szCs w:val="16"/>
          <w:lang w:val="pt-BR" w:eastAsia="en-US"/>
        </w:rPr>
        <w:t>Achizitie elemente benzi Redler</w:t>
      </w:r>
    </w:p>
    <w:p>
      <w:pPr>
        <w:pStyle w:val="Normal"/>
        <w:jc w:val="left"/>
        <w:rPr/>
      </w:pPr>
      <w:r>
        <w:rPr>
          <w:sz w:val="16"/>
          <w:szCs w:val="16"/>
          <w:lang w:val="pt-BR" w:eastAsia="en-US"/>
        </w:rPr>
        <w:t>II.1.2) Tipul contractului si locul de executare a lucrarilor, de furnizare a produselor sau de prestare a serviciilor</w:t>
      </w:r>
    </w:p>
    <w:p>
      <w:pPr>
        <w:pStyle w:val="Normal"/>
        <w:jc w:val="left"/>
        <w:rPr>
          <w:sz w:val="16"/>
          <w:szCs w:val="16"/>
          <w:lang w:val="pt-BR" w:eastAsia="en-US"/>
        </w:rPr>
      </w:pPr>
      <w:r>
        <w:rPr>
          <w:sz w:val="16"/>
          <w:szCs w:val="16"/>
          <w:lang w:val="pt-BR" w:eastAsia="en-US"/>
        </w:rPr>
        <w:t>Furnizare</w:t>
      </w:r>
    </w:p>
    <w:p>
      <w:pPr>
        <w:pStyle w:val="Normal"/>
        <w:jc w:val="left"/>
        <w:rPr>
          <w:sz w:val="16"/>
          <w:szCs w:val="16"/>
          <w:lang w:val="pt-BR" w:eastAsia="en-US"/>
        </w:rPr>
      </w:pPr>
      <w:r>
        <w:rPr>
          <w:sz w:val="16"/>
          <w:szCs w:val="16"/>
          <w:lang w:val="pt-BR" w:eastAsia="en-US"/>
        </w:rPr>
        <w:t>Cumparare</w:t>
      </w:r>
    </w:p>
    <w:p>
      <w:pPr>
        <w:pStyle w:val="Normal"/>
        <w:jc w:val="left"/>
        <w:rPr>
          <w:sz w:val="16"/>
          <w:szCs w:val="16"/>
          <w:lang w:val="pt-BR" w:eastAsia="en-US"/>
        </w:rPr>
      </w:pPr>
      <w:r>
        <w:rPr>
          <w:sz w:val="16"/>
          <w:szCs w:val="16"/>
          <w:lang w:val="pt-BR" w:eastAsia="en-US"/>
        </w:rPr>
        <w:t>Locul principal de livrare: Uzina Craiova str Bariera Valcii nr 195, jud Dolj</w:t>
      </w:r>
    </w:p>
    <w:p>
      <w:pPr>
        <w:pStyle w:val="Normal"/>
        <w:jc w:val="left"/>
        <w:rPr>
          <w:sz w:val="16"/>
          <w:szCs w:val="16"/>
          <w:lang w:val="pt-BR" w:eastAsia="en-US"/>
        </w:rPr>
      </w:pPr>
      <w:r>
        <w:rPr>
          <w:sz w:val="16"/>
          <w:szCs w:val="16"/>
          <w:lang w:val="pt-BR" w:eastAsia="en-US"/>
        </w:rPr>
        <w:t>Codul NUTS: RO411 - Dolj</w:t>
      </w:r>
    </w:p>
    <w:p>
      <w:pPr>
        <w:pStyle w:val="Normal"/>
        <w:jc w:val="left"/>
        <w:rPr/>
      </w:pPr>
      <w:r>
        <w:rPr>
          <w:sz w:val="16"/>
          <w:szCs w:val="16"/>
          <w:lang w:val="pt-BR" w:eastAsia="en-US"/>
        </w:rPr>
        <w:t>II.1.3) Anuntul implica</w:t>
      </w:r>
    </w:p>
    <w:p>
      <w:pPr>
        <w:pStyle w:val="Normal"/>
        <w:jc w:val="left"/>
        <w:rPr>
          <w:sz w:val="16"/>
          <w:szCs w:val="16"/>
          <w:lang w:val="pt-BR" w:eastAsia="en-US"/>
        </w:rPr>
      </w:pPr>
      <w:r>
        <w:rPr>
          <w:sz w:val="16"/>
          <w:szCs w:val="16"/>
          <w:lang w:val="pt-BR" w:eastAsia="en-US"/>
        </w:rPr>
        <w:t>Un contract de achizitii publice</w:t>
      </w:r>
    </w:p>
    <w:p>
      <w:pPr>
        <w:pStyle w:val="Normal"/>
        <w:jc w:val="left"/>
        <w:rPr/>
      </w:pPr>
      <w:r>
        <w:rPr>
          <w:sz w:val="16"/>
          <w:szCs w:val="16"/>
          <w:lang w:val="pt-BR" w:eastAsia="en-US"/>
        </w:rPr>
        <w:t>II.1.4) Informatii privind acordul-cadru</w:t>
      </w:r>
    </w:p>
    <w:p>
      <w:pPr>
        <w:pStyle w:val="Normal"/>
        <w:jc w:val="left"/>
        <w:rPr/>
      </w:pPr>
      <w:r>
        <w:rPr>
          <w:sz w:val="16"/>
          <w:szCs w:val="16"/>
          <w:lang w:val="pt-BR" w:eastAsia="en-US"/>
        </w:rPr>
        <w:t>II.1.5) Descrierea succinta a contractului sau a achizitiei/achizitiilor</w:t>
      </w:r>
    </w:p>
    <w:p>
      <w:pPr>
        <w:pStyle w:val="Normal"/>
        <w:jc w:val="left"/>
        <w:rPr>
          <w:sz w:val="16"/>
          <w:szCs w:val="16"/>
          <w:lang w:val="pt-BR" w:eastAsia="en-US"/>
        </w:rPr>
      </w:pPr>
      <w:r>
        <w:rPr>
          <w:sz w:val="16"/>
          <w:szCs w:val="16"/>
          <w:lang w:val="pt-BR" w:eastAsia="en-US"/>
        </w:rPr>
        <w:t>Achizitie elemente de benzi Redler aferenre cazanelor 1 si 2 de 525 t/h din cadrul Uzinei Craiova.</w:t>
      </w:r>
    </w:p>
    <w:p>
      <w:pPr>
        <w:pStyle w:val="Normal"/>
        <w:jc w:val="left"/>
        <w:rPr/>
      </w:pPr>
      <w:r>
        <w:rPr>
          <w:sz w:val="16"/>
          <w:szCs w:val="16"/>
          <w:lang w:val="pt-BR" w:eastAsia="en-US"/>
        </w:rPr>
        <w:t>II.1.6) Clasificare CPV (vocabularul comun privind achizitiile)</w:t>
      </w:r>
    </w:p>
    <w:p>
      <w:pPr>
        <w:pStyle w:val="Normal"/>
        <w:jc w:val="left"/>
        <w:rPr>
          <w:sz w:val="16"/>
          <w:szCs w:val="16"/>
          <w:lang w:val="pt-BR" w:eastAsia="en-US"/>
        </w:rPr>
      </w:pPr>
      <w:r>
        <w:rPr>
          <w:sz w:val="16"/>
          <w:szCs w:val="16"/>
          <w:lang w:val="pt-BR" w:eastAsia="en-US"/>
        </w:rPr>
        <w:t>31161700-9 - Piese pentru generatoare de aburi (Rev.2)</w:t>
      </w:r>
    </w:p>
    <w:p>
      <w:pPr>
        <w:pStyle w:val="Normal"/>
        <w:jc w:val="left"/>
        <w:rPr/>
      </w:pPr>
      <w:r>
        <w:rPr>
          <w:sz w:val="16"/>
          <w:szCs w:val="16"/>
          <w:lang w:val="pt-BR" w:eastAsia="en-US"/>
        </w:rPr>
        <w:t>II.1.7) Contractul intra sub incidenta acordului privind contractele de achizitii public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1.8) Impartire in lotur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1.9) Vor fi acceptate varian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2) Cantitatea sau domeniul contractului/acordului cadru</w:t>
      </w:r>
    </w:p>
    <w:p>
      <w:pPr>
        <w:pStyle w:val="Normal"/>
        <w:jc w:val="left"/>
        <w:rPr/>
      </w:pPr>
      <w:r>
        <w:rPr>
          <w:sz w:val="16"/>
          <w:szCs w:val="16"/>
          <w:lang w:val="pt-BR" w:eastAsia="en-US"/>
        </w:rPr>
        <w:t>II.2.1) Cantitatea totala sau domeniul</w:t>
      </w:r>
    </w:p>
    <w:p>
      <w:pPr>
        <w:pStyle w:val="Normal"/>
        <w:jc w:val="left"/>
        <w:rPr>
          <w:sz w:val="16"/>
          <w:szCs w:val="16"/>
          <w:lang w:val="pt-BR" w:eastAsia="en-US"/>
        </w:rPr>
      </w:pPr>
      <w:r>
        <w:rPr>
          <w:sz w:val="16"/>
          <w:szCs w:val="16"/>
          <w:lang w:val="pt-BR" w:eastAsia="en-US"/>
        </w:rPr>
        <w:t>Inreaga cantitate aferenta caietului de sarcini.</w:t>
      </w:r>
    </w:p>
    <w:p>
      <w:pPr>
        <w:pStyle w:val="Normal"/>
        <w:jc w:val="left"/>
        <w:rPr>
          <w:b/>
          <w:b/>
          <w:sz w:val="16"/>
          <w:szCs w:val="16"/>
          <w:lang w:val="pt-BR" w:eastAsia="en-US"/>
        </w:rPr>
      </w:pPr>
      <w:r>
        <w:rPr>
          <w:b/>
          <w:sz w:val="16"/>
          <w:szCs w:val="16"/>
          <w:lang w:val="pt-BR" w:eastAsia="en-US"/>
        </w:rPr>
        <w:t>Valoarea estimata fara TVA: 203,750 RON</w:t>
      </w:r>
    </w:p>
    <w:p>
      <w:pPr>
        <w:pStyle w:val="Normal"/>
        <w:jc w:val="left"/>
        <w:rPr/>
      </w:pPr>
      <w:r>
        <w:rPr>
          <w:sz w:val="16"/>
          <w:szCs w:val="16"/>
          <w:lang w:val="pt-BR" w:eastAsia="en-US"/>
        </w:rPr>
        <w:t>II.2.2) Optiun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3) Durata contractului/acordului cadru sau termenul pentru finalizare</w:t>
      </w:r>
    </w:p>
    <w:p>
      <w:pPr>
        <w:pStyle w:val="Normal"/>
        <w:jc w:val="left"/>
        <w:rPr/>
      </w:pPr>
      <w:r>
        <w:rPr>
          <w:rFonts w:eastAsia="Arial"/>
          <w:sz w:val="16"/>
          <w:szCs w:val="16"/>
          <w:lang w:val="pt-BR" w:eastAsia="en-US"/>
        </w:rPr>
        <w:t xml:space="preserve"> </w:t>
      </w:r>
      <w:r>
        <w:rPr>
          <w:sz w:val="16"/>
          <w:szCs w:val="16"/>
          <w:lang w:val="pt-BR" w:eastAsia="en-US"/>
        </w:rPr>
        <w:t>90 zile incepand de la data atribuirii contractului</w:t>
      </w:r>
    </w:p>
    <w:p>
      <w:pPr>
        <w:pStyle w:val="Normal"/>
        <w:jc w:val="left"/>
        <w:rPr/>
      </w:pPr>
      <w:r>
        <w:rPr>
          <w:sz w:val="16"/>
          <w:szCs w:val="16"/>
          <w:lang w:val="pt-BR" w:eastAsia="en-US"/>
        </w:rPr>
        <w:t>Sectiunea III: INFORMATII JURIDICE, ECONOMICE, FINANCIARE SI TEHNICE</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Depozite valorice şi garantii solicitate</w:t>
      </w:r>
    </w:p>
    <w:p>
      <w:pPr>
        <w:pStyle w:val="Normal"/>
        <w:jc w:val="left"/>
        <w:rPr/>
      </w:pPr>
      <w:r>
        <w:rPr>
          <w:sz w:val="16"/>
          <w:szCs w:val="16"/>
          <w:lang w:val="pt-BR" w:eastAsia="en-US"/>
        </w:rPr>
        <w:t>Cuantum GP: 2100RON Valabilitate GP: minimum 60 zile de la termenul limita de primire a ofertelor Forma constituire GP: a) virament bancar sau instrument garantare emis de societate bancara/asigurari, în original (Formular 3). Original instrument garantare participare procedura se depune la sediu Achizitor, Serviciul Achizitii, et. V, pana la termen limita depunere oferta din anunt participare (AP) si copie scanata SEAP. Nota: Garantie irevocabila. Instrument garantare prevede ca plata garantie se va executa: a.1) conditionat, dupa constatare culpa persoana garantata; a.2) neconditionat, la cerere beneficiar, pe baza declaratie privind culpa persoana garantata. b) ordin plata confirmat banca, cont RO77RNCB0134041638010001 - BCR Suc Dolj, copie scanata SEAP si la sediu Achizitor, pana la termen limita depunere oferte,. IMM constituie GP cuantum 50% valoare. Daca CNSC respinge contestatie ofertant ca nefondata, autoritate contractanta retine din GP suma calculata cf. art. 278^1 din OUG34/2006. Cuantum GBEx: 10% val. contract, fara TVA. Constituire GBEx: a) Instrument garantare emis societate bancara/asigurari (Formular 4), b) Retineri succesive sume datorate din facturi partiale. Furnizorul este obligat sa deschida la Trezorerie, cont disponibil distinct la dispozitie Achizitor. Suma depusa mai mare 0,5% pret contract. Achizitor alimenteaza cont din retineri succesive pana la suma GBEx. Achizitor înstiinteaza Furnizor varsaminte. Din cont pot fi dispuse plati atat de Furnizor cu aviz scris Achizitor, cat si de Trezorerie la solicitare scrisa Achizitor, conf. art. 90 (3) HG 925/2006. Caz IMM, GBEx: 5% pret contract.</w:t>
      </w:r>
    </w:p>
    <w:p>
      <w:pPr>
        <w:pStyle w:val="Normal"/>
        <w:jc w:val="left"/>
        <w:rPr/>
      </w:pPr>
      <w:r>
        <w:rPr>
          <w:sz w:val="16"/>
          <w:szCs w:val="16"/>
          <w:lang w:val="pt-BR" w:eastAsia="en-US"/>
        </w:rPr>
        <w:t>III.1.2) Principalele modalitati de finantare si plata si/sau trimitere la dispozitiile relevante</w:t>
      </w:r>
    </w:p>
    <w:p>
      <w:pPr>
        <w:pStyle w:val="Normal"/>
        <w:jc w:val="left"/>
        <w:rPr>
          <w:sz w:val="16"/>
          <w:szCs w:val="16"/>
          <w:lang w:val="pt-BR" w:eastAsia="en-US"/>
        </w:rPr>
      </w:pPr>
      <w:r>
        <w:rPr>
          <w:sz w:val="16"/>
          <w:szCs w:val="16"/>
          <w:lang w:val="pt-BR" w:eastAsia="en-US"/>
        </w:rPr>
        <w:t>Fonduri proprii ale SC COMPLEXUL ENERGETIC OLTENIA SA</w:t>
      </w:r>
    </w:p>
    <w:p>
      <w:pPr>
        <w:pStyle w:val="Normal"/>
        <w:jc w:val="left"/>
        <w:rPr/>
      </w:pPr>
      <w:r>
        <w:rPr>
          <w:sz w:val="16"/>
          <w:szCs w:val="16"/>
          <w:lang w:val="pt-BR" w:eastAsia="en-US"/>
        </w:rPr>
        <w:t>III.1.3) Forma juridica pe care o va lua grupul de operatori economici caruia i se atribuie contractul</w:t>
      </w:r>
    </w:p>
    <w:p>
      <w:pPr>
        <w:pStyle w:val="Normal"/>
        <w:jc w:val="left"/>
        <w:rPr>
          <w:sz w:val="16"/>
          <w:szCs w:val="16"/>
          <w:lang w:val="pt-BR" w:eastAsia="en-US"/>
        </w:rPr>
      </w:pPr>
      <w:r>
        <w:rPr>
          <w:sz w:val="16"/>
          <w:szCs w:val="16"/>
          <w:lang w:val="pt-BR" w:eastAsia="en-US"/>
        </w:rPr>
        <w:t>Asociere conform art. 44 din O.U.G. nr. 34/2006 cu modificarile si completarile ulterioare</w:t>
      </w:r>
    </w:p>
    <w:p>
      <w:pPr>
        <w:pStyle w:val="Normal"/>
        <w:jc w:val="left"/>
        <w:rPr/>
      </w:pPr>
      <w:r>
        <w:rPr>
          <w:sz w:val="16"/>
          <w:szCs w:val="16"/>
          <w:lang w:val="pt-BR" w:eastAsia="en-US"/>
        </w:rPr>
        <w:t>III.1.4) Executarea contractului este supusa altor conditii special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Situatia personala a operatorilor economici, inclusiv cerintele referitoare la inscrierea in registrul comertului sau al profesiei</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Declaratie privind: eligibilitate, neîncadrare în situatii art. 69^1/180/181 OUG 34/2006; calitate participant procedura; participare cu oferta independenta; încadrare IMM.</w:t>
      </w:r>
    </w:p>
    <w:p>
      <w:pPr>
        <w:pStyle w:val="Normal"/>
        <w:jc w:val="left"/>
        <w:rPr>
          <w:sz w:val="16"/>
          <w:szCs w:val="16"/>
          <w:lang w:val="pt-BR" w:eastAsia="en-US"/>
        </w:rPr>
      </w:pPr>
      <w:r>
        <w:rPr>
          <w:sz w:val="16"/>
          <w:szCs w:val="16"/>
          <w:lang w:val="pt-BR" w:eastAsia="en-US"/>
        </w:rPr>
        <w:t>1) daca uzeaza drept prevazut art. 11 (4) HGR 925/2006, prezentare declaratie proprie raspundere privind îndeplinire criterii calificare, ofertant va prezenta/completa certificate/documente care probeaza/confirma îndeplinire cerinte calificare, la solicitare autoritate contractanta, in termen mai mare 3 zile lucratoare.</w:t>
      </w:r>
    </w:p>
    <w:p>
      <w:pPr>
        <w:pStyle w:val="Normal"/>
        <w:jc w:val="left"/>
        <w:rPr>
          <w:sz w:val="16"/>
          <w:szCs w:val="16"/>
          <w:lang w:val="pt-BR" w:eastAsia="en-US"/>
        </w:rPr>
      </w:pPr>
      <w:r>
        <w:rPr>
          <w:sz w:val="16"/>
          <w:szCs w:val="16"/>
          <w:lang w:val="pt-BR" w:eastAsia="en-US"/>
        </w:rPr>
        <w:t>2) daca sunt incertitudini/neclaritati documente, autoritate contractanta are drept sa solicite detalii/ precizari/confirmari suplim. ofertant/candidat sau autoritati competente.</w:t>
      </w:r>
    </w:p>
    <w:p>
      <w:pPr>
        <w:pStyle w:val="Normal"/>
        <w:jc w:val="left"/>
        <w:rPr>
          <w:sz w:val="16"/>
          <w:szCs w:val="16"/>
          <w:lang w:val="pt-BR" w:eastAsia="en-US"/>
        </w:rPr>
      </w:pPr>
      <w:r>
        <w:rPr>
          <w:sz w:val="16"/>
          <w:szCs w:val="16"/>
          <w:lang w:val="pt-BR" w:eastAsia="en-US"/>
        </w:rPr>
        <w:t>3) Autoritatea contractanta are drept/obligatie descalifica operatori economici aflati în situatii art. 181/69^1,180 OUG 34/2006 Pentru persoane juridice/fizice române, prezentare Certificat constatator emis de Oficiu Registrul Comertului, din care sa reiese ca ofertantul are ca obiect principal sau secundar producerea sau comercializarea produselor solicitate prin prezenta documentatie de atribuire.</w:t>
      </w:r>
    </w:p>
    <w:p>
      <w:pPr>
        <w:pStyle w:val="Normal"/>
        <w:jc w:val="left"/>
        <w:rPr>
          <w:sz w:val="16"/>
          <w:szCs w:val="16"/>
          <w:lang w:val="pt-BR" w:eastAsia="en-US"/>
        </w:rPr>
      </w:pPr>
      <w:r>
        <w:rPr>
          <w:sz w:val="16"/>
          <w:szCs w:val="16"/>
          <w:lang w:val="pt-BR" w:eastAsia="en-US"/>
        </w:rPr>
        <w:t>Pentru persoane juridice/fizice straine, prezentare Documente care dovedesc o forma de înregistrare / atestare ori apartenenta din punct de vedere profesional. Documentele vor fi traduse în limba româna de traducatori autorizati si legalizate.</w:t>
      </w:r>
    </w:p>
    <w:p>
      <w:pPr>
        <w:pStyle w:val="Normal"/>
        <w:jc w:val="left"/>
        <w:rPr>
          <w:sz w:val="16"/>
          <w:szCs w:val="16"/>
          <w:lang w:val="pt-BR" w:eastAsia="en-US"/>
        </w:rPr>
      </w:pPr>
      <w:r>
        <w:rPr>
          <w:sz w:val="16"/>
          <w:szCs w:val="16"/>
          <w:lang w:val="pt-BR" w:eastAsia="en-US"/>
        </w:rPr>
        <w:t>In etapa evaluare oferte si inainte de transmitere comunicare rezultat procedura, AC isi rezerva drept solicitare ofertant clasat pe primul loc, prezentare pt. conformitate Certificat constator emis ONRC, original/copie legalizata.</w:t>
      </w:r>
    </w:p>
    <w:p>
      <w:pPr>
        <w:pStyle w:val="Normal"/>
        <w:jc w:val="left"/>
        <w:rPr/>
      </w:pPr>
      <w:r>
        <w:rPr>
          <w:sz w:val="16"/>
          <w:szCs w:val="16"/>
          <w:lang w:val="pt-BR" w:eastAsia="en-US"/>
        </w:rPr>
        <w:t>III.2.2) Capacitatea economica si financiar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Delaratie privind situatie economico-financiara; Fisa informatii generale</w:t>
      </w:r>
    </w:p>
    <w:p>
      <w:pPr>
        <w:pStyle w:val="Normal"/>
        <w:jc w:val="left"/>
        <w:rPr/>
      </w:pPr>
      <w:r>
        <w:rPr>
          <w:sz w:val="16"/>
          <w:szCs w:val="16"/>
          <w:lang w:val="pt-BR" w:eastAsia="en-US"/>
        </w:rPr>
        <w:t>III.2.3) Capacitatea tehnic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Lista principalelor livrari de produse din ultimii 3 ani continând valori, perioade de livrare, beneficiari, însotita de certificate/documente emise sau contrasemnate de o autoritate ori de catre un client beneficiar (document constatator conform HG 925/2006 cu modificarile si completarile ulterioare)</w:t>
      </w:r>
    </w:p>
    <w:p>
      <w:pPr>
        <w:pStyle w:val="Normal"/>
        <w:jc w:val="left"/>
        <w:rPr>
          <w:sz w:val="16"/>
          <w:szCs w:val="16"/>
          <w:lang w:val="pt-BR" w:eastAsia="en-US"/>
        </w:rPr>
      </w:pPr>
      <w:r>
        <w:rPr>
          <w:sz w:val="16"/>
          <w:szCs w:val="16"/>
          <w:lang w:val="pt-BR" w:eastAsia="en-US"/>
        </w:rPr>
        <w:t>Cerinta minima: Ofertantul va prezenta un document care sa confirme livrarea de piese schimb similare caietului de sarcini in valoare de minim 100.000 lei.</w:t>
      </w:r>
    </w:p>
    <w:p>
      <w:pPr>
        <w:pStyle w:val="Normal"/>
        <w:jc w:val="left"/>
        <w:rPr>
          <w:sz w:val="16"/>
          <w:szCs w:val="16"/>
          <w:lang w:val="pt-BR" w:eastAsia="en-US"/>
        </w:rPr>
      </w:pPr>
      <w:r>
        <w:rPr>
          <w:sz w:val="16"/>
          <w:szCs w:val="16"/>
          <w:lang w:val="pt-BR" w:eastAsia="en-US"/>
        </w:rPr>
        <w:t>Prezentare documente emise de organisme acreditate, care confirma certificare sistem calitate ofertant de un organism certificare acreditat în tara sau în strainatate, standard de calitate aplicat, SR EN ISO 9001:2008 sau echivalent.</w:t>
      </w:r>
    </w:p>
    <w:p>
      <w:pPr>
        <w:pStyle w:val="Normal"/>
        <w:jc w:val="left"/>
        <w:rPr/>
      </w:pPr>
      <w:r>
        <w:rPr>
          <w:sz w:val="16"/>
          <w:szCs w:val="16"/>
          <w:lang w:val="pt-BR" w:eastAsia="en-US"/>
        </w:rPr>
        <w:t>III.2.4) Contracte rezerva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 Conditii specifice pentru contractele de servicii</w:t>
      </w:r>
    </w:p>
    <w:p>
      <w:pPr>
        <w:pStyle w:val="Normal"/>
        <w:jc w:val="left"/>
        <w:rPr/>
      </w:pPr>
      <w:r>
        <w:rPr>
          <w:sz w:val="16"/>
          <w:szCs w:val="16"/>
          <w:lang w:val="pt-BR" w:eastAsia="en-US"/>
        </w:rPr>
        <w:t>III.3.1) Prestarea serviciilor in cauza este rezervata unei anumite profesi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2) Persoanele juridice au obligatia sa indice numele si calificarile profesionale ale membrilor personalului responsabili pentru prestarea serviciilor respective</w:t>
      </w:r>
    </w:p>
    <w:p>
      <w:pPr>
        <w:pStyle w:val="Normal"/>
        <w:jc w:val="left"/>
        <w:rPr>
          <w:sz w:val="16"/>
          <w:szCs w:val="16"/>
          <w:lang w:val="pt-BR" w:eastAsia="en-US"/>
        </w:rPr>
      </w:pPr>
      <w:r>
        <w:rPr>
          <w:sz w:val="16"/>
          <w:szCs w:val="16"/>
          <w:lang w:val="pt-BR" w:eastAsia="en-US"/>
        </w:rPr>
        <w:t>Nu</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Tipul procedurii</w:t>
      </w:r>
    </w:p>
    <w:p>
      <w:pPr>
        <w:pStyle w:val="Normal"/>
        <w:jc w:val="left"/>
        <w:rPr/>
      </w:pPr>
      <w:r>
        <w:rPr>
          <w:sz w:val="16"/>
          <w:szCs w:val="16"/>
          <w:lang w:val="pt-BR" w:eastAsia="en-US"/>
        </w:rPr>
        <w:t>IV.1.1) Tipul procedurii</w:t>
      </w:r>
    </w:p>
    <w:p>
      <w:pPr>
        <w:pStyle w:val="Normal"/>
        <w:jc w:val="left"/>
        <w:rPr>
          <w:sz w:val="16"/>
          <w:szCs w:val="16"/>
          <w:lang w:val="pt-BR" w:eastAsia="en-US"/>
        </w:rPr>
      </w:pPr>
      <w:r>
        <w:rPr>
          <w:sz w:val="16"/>
          <w:szCs w:val="16"/>
          <w:lang w:val="pt-BR" w:eastAsia="en-US"/>
        </w:rPr>
        <w:t>Licitatie deschisa</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i de atribuire</w:t>
      </w:r>
    </w:p>
    <w:p>
      <w:pPr>
        <w:pStyle w:val="Normal"/>
        <w:jc w:val="left"/>
        <w:rPr>
          <w:sz w:val="16"/>
          <w:szCs w:val="16"/>
          <w:lang w:val="pt-BR" w:eastAsia="en-US"/>
        </w:rPr>
      </w:pPr>
      <w:r>
        <w:rPr>
          <w:sz w:val="16"/>
          <w:szCs w:val="16"/>
          <w:lang w:val="pt-BR" w:eastAsia="en-US"/>
        </w:rPr>
        <w:t>Pretul cel mai scazut</w:t>
      </w:r>
    </w:p>
    <w:p>
      <w:pPr>
        <w:pStyle w:val="Normal"/>
        <w:jc w:val="left"/>
        <w:rPr/>
      </w:pPr>
      <w:r>
        <w:rPr>
          <w:sz w:val="16"/>
          <w:szCs w:val="16"/>
          <w:lang w:val="pt-BR" w:eastAsia="en-US"/>
        </w:rPr>
        <w:t>IV.2.2) Se va organiza o licitatie electronica</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Numar de referinta atribuit dosarului de entitatea contractanta</w:t>
      </w:r>
    </w:p>
    <w:p>
      <w:pPr>
        <w:pStyle w:val="Normal"/>
        <w:jc w:val="left"/>
        <w:rPr/>
      </w:pPr>
      <w:r>
        <w:rPr>
          <w:sz w:val="16"/>
          <w:szCs w:val="16"/>
          <w:lang w:val="pt-BR" w:eastAsia="en-US"/>
        </w:rPr>
        <w:t>IV.3.2) Anunturi publicate (anunt publicat) anterior privind acelasi contract</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V.3.3) Conditii de obtinere a caietului de sarcini si a documentatiei suplimentare (cu exceptia unui SAD)</w:t>
      </w:r>
    </w:p>
    <w:p>
      <w:pPr>
        <w:pStyle w:val="Normal"/>
        <w:jc w:val="left"/>
        <w:rPr>
          <w:sz w:val="16"/>
          <w:szCs w:val="16"/>
          <w:lang w:val="pt-BR" w:eastAsia="en-US"/>
        </w:rPr>
      </w:pPr>
      <w:r>
        <w:rPr>
          <w:sz w:val="16"/>
          <w:szCs w:val="16"/>
          <w:lang w:val="pt-BR" w:eastAsia="en-US"/>
        </w:rPr>
        <w:t>Termenul limita pentru depunerea cererilor de documente sau pentru acces la documente: 03.08.2012 16:00</w:t>
      </w:r>
    </w:p>
    <w:p>
      <w:pPr>
        <w:pStyle w:val="Normal"/>
        <w:jc w:val="left"/>
        <w:rPr>
          <w:sz w:val="16"/>
          <w:szCs w:val="16"/>
          <w:lang w:val="pt-BR" w:eastAsia="en-US"/>
        </w:rPr>
      </w:pPr>
      <w:r>
        <w:rPr>
          <w:sz w:val="16"/>
          <w:szCs w:val="16"/>
          <w:lang w:val="pt-BR" w:eastAsia="en-US"/>
        </w:rPr>
        <w:t>Documente de plata: NU</w:t>
      </w:r>
    </w:p>
    <w:p>
      <w:pPr>
        <w:pStyle w:val="Normal"/>
        <w:jc w:val="left"/>
        <w:rPr/>
      </w:pPr>
      <w:r>
        <w:rPr>
          <w:sz w:val="16"/>
          <w:szCs w:val="16"/>
          <w:lang w:val="pt-BR" w:eastAsia="en-US"/>
        </w:rPr>
        <w:t>IV.3.4) Termen limita pentru primirea ofertelor sau a cererilor de participare</w:t>
      </w:r>
    </w:p>
    <w:p>
      <w:pPr>
        <w:pStyle w:val="Normal"/>
        <w:jc w:val="left"/>
        <w:rPr>
          <w:sz w:val="16"/>
          <w:szCs w:val="16"/>
          <w:lang w:val="pt-BR" w:eastAsia="en-US"/>
        </w:rPr>
      </w:pPr>
      <w:r>
        <w:rPr>
          <w:sz w:val="16"/>
          <w:szCs w:val="16"/>
          <w:lang w:val="pt-BR" w:eastAsia="en-US"/>
        </w:rPr>
        <w:t>07.08.2012 16:00</w:t>
      </w:r>
    </w:p>
    <w:p>
      <w:pPr>
        <w:pStyle w:val="Normal"/>
        <w:jc w:val="left"/>
        <w:rPr/>
      </w:pPr>
      <w:r>
        <w:rPr>
          <w:sz w:val="16"/>
          <w:szCs w:val="16"/>
          <w:lang w:val="pt-BR" w:eastAsia="en-US"/>
        </w:rPr>
        <w:t>IV.3.5) Limba sau limbile in care poate fi redactata oferta sau cererea de participare</w:t>
      </w:r>
    </w:p>
    <w:p>
      <w:pPr>
        <w:pStyle w:val="Normal"/>
        <w:jc w:val="left"/>
        <w:rPr>
          <w:sz w:val="16"/>
          <w:szCs w:val="16"/>
          <w:lang w:val="pt-BR" w:eastAsia="en-US"/>
        </w:rPr>
      </w:pPr>
      <w:r>
        <w:rPr>
          <w:sz w:val="16"/>
          <w:szCs w:val="16"/>
          <w:lang w:val="pt-BR" w:eastAsia="en-US"/>
        </w:rPr>
        <w:t>Romana</w:t>
      </w:r>
    </w:p>
    <w:p>
      <w:pPr>
        <w:pStyle w:val="Normal"/>
        <w:jc w:val="left"/>
        <w:rPr>
          <w:sz w:val="16"/>
          <w:szCs w:val="16"/>
          <w:lang w:val="pt-BR" w:eastAsia="en-US"/>
        </w:rPr>
      </w:pPr>
      <w:r>
        <w:rPr>
          <w:sz w:val="16"/>
          <w:szCs w:val="16"/>
          <w:lang w:val="pt-BR" w:eastAsia="en-US"/>
        </w:rPr>
        <w:t>Moneda in care se transmite oferta de pret: RON</w:t>
      </w:r>
    </w:p>
    <w:p>
      <w:pPr>
        <w:pStyle w:val="Normal"/>
        <w:jc w:val="left"/>
        <w:rPr/>
      </w:pPr>
      <w:r>
        <w:rPr>
          <w:sz w:val="16"/>
          <w:szCs w:val="16"/>
          <w:lang w:val="pt-BR" w:eastAsia="en-US"/>
        </w:rPr>
        <w:t>IV.3.6) Perioada minima pe parcursul careia ofertantul trebuie sa isi mentina oferta</w:t>
      </w:r>
    </w:p>
    <w:p>
      <w:pPr>
        <w:pStyle w:val="Normal"/>
        <w:jc w:val="left"/>
        <w:rPr>
          <w:sz w:val="16"/>
          <w:szCs w:val="16"/>
          <w:lang w:val="pt-BR" w:eastAsia="en-US"/>
        </w:rPr>
      </w:pPr>
      <w:r>
        <w:rPr>
          <w:sz w:val="16"/>
          <w:szCs w:val="16"/>
          <w:lang w:val="pt-BR" w:eastAsia="en-US"/>
        </w:rPr>
        <w:t>60 zile (de la termenul limita de primire a ofertelor)</w:t>
      </w:r>
    </w:p>
    <w:p>
      <w:pPr>
        <w:pStyle w:val="Normal"/>
        <w:jc w:val="left"/>
        <w:rPr/>
      </w:pPr>
      <w:r>
        <w:rPr>
          <w:sz w:val="16"/>
          <w:szCs w:val="16"/>
          <w:lang w:val="pt-BR" w:eastAsia="en-US"/>
        </w:rPr>
        <w:t>IV.3.7) Conditii de deschidere a ofertelor</w:t>
      </w:r>
    </w:p>
    <w:p>
      <w:pPr>
        <w:pStyle w:val="Normal"/>
        <w:jc w:val="left"/>
        <w:rPr>
          <w:sz w:val="16"/>
          <w:szCs w:val="16"/>
          <w:lang w:val="pt-BR" w:eastAsia="en-US"/>
        </w:rPr>
      </w:pPr>
      <w:r>
        <w:rPr>
          <w:sz w:val="16"/>
          <w:szCs w:val="16"/>
          <w:lang w:val="pt-BR" w:eastAsia="en-US"/>
        </w:rPr>
        <w:t>Data: 24.08.2012 18:00</w:t>
      </w:r>
    </w:p>
    <w:p>
      <w:pPr>
        <w:pStyle w:val="Normal"/>
        <w:jc w:val="left"/>
        <w:rPr>
          <w:sz w:val="16"/>
          <w:szCs w:val="16"/>
          <w:lang w:val="pt-BR" w:eastAsia="en-US"/>
        </w:rPr>
      </w:pPr>
      <w:r>
        <w:rPr>
          <w:sz w:val="16"/>
          <w:szCs w:val="16"/>
          <w:lang w:val="pt-BR" w:eastAsia="en-US"/>
        </w:rPr>
        <w:t>Locul: In SEAP</w:t>
      </w:r>
    </w:p>
    <w:p>
      <w:pPr>
        <w:pStyle w:val="Normal"/>
        <w:jc w:val="left"/>
        <w:rPr>
          <w:sz w:val="16"/>
          <w:szCs w:val="16"/>
          <w:lang w:val="pt-BR" w:eastAsia="en-US"/>
        </w:rPr>
      </w:pPr>
      <w:r>
        <w:rPr>
          <w:sz w:val="16"/>
          <w:szCs w:val="16"/>
          <w:lang w:val="pt-BR" w:eastAsia="en-US"/>
        </w:rPr>
        <w:t>Persoane autorizate sa asiste la deschiderea ofertelor: nu</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Contractul este periodic</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VI.2) Contractul se inscrie intr-un proiect/program finantat din fonduri comunitar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Tip de finantare: Alte fonduri</w:t>
      </w:r>
    </w:p>
    <w:p>
      <w:pPr>
        <w:pStyle w:val="Normal"/>
        <w:jc w:val="left"/>
        <w:rPr/>
      </w:pPr>
      <w:r>
        <w:rPr>
          <w:sz w:val="16"/>
          <w:szCs w:val="16"/>
          <w:lang w:val="pt-BR" w:eastAsia="en-US"/>
        </w:rPr>
        <w:t>VI.3) Alte informatii</w:t>
      </w:r>
    </w:p>
    <w:p>
      <w:pPr>
        <w:pStyle w:val="Normal"/>
        <w:jc w:val="left"/>
        <w:rPr>
          <w:sz w:val="16"/>
          <w:szCs w:val="16"/>
          <w:lang w:val="pt-BR" w:eastAsia="en-US"/>
        </w:rPr>
      </w:pPr>
      <w:r>
        <w:rPr>
          <w:sz w:val="16"/>
          <w:szCs w:val="16"/>
          <w:lang w:val="pt-BR" w:eastAsia="en-US"/>
        </w:rPr>
        <w:t>Daca mai multe oferte contin acelasi pret, AC solicita clarificari prin SEAP pentru încarcare electronica de catre ofertanti de documente cu noi preturi.Deschidere oferte în SEAP la data si ora mentionate in AP.Comisia verifica documente calificare si propuneri tehnice depuse in SEAP.Daca AC solicita documente, vor fi transmise in SEAP, conform art. 19(2), 17(3)HG 1660/2006. Dupa finalizare evaluare calificare si tehnica, sistemul permite AC acces propuneri financiare ofertanti admisibili si clasament. Stabilire oferta câstigatoare, conform art. 24 HG 1660/2006. Daca AC solicita prezentare documente( ex. Formular 2, Anexa 3 la Formular 5), vor fi transmise în SEAP, conform art. 17 (3) HG 1660/2006.</w:t>
      </w:r>
    </w:p>
    <w:p>
      <w:pPr>
        <w:pStyle w:val="Normal"/>
        <w:jc w:val="left"/>
        <w:rPr/>
      </w:pPr>
      <w:r>
        <w:rPr>
          <w:sz w:val="16"/>
          <w:szCs w:val="16"/>
          <w:lang w:val="pt-BR" w:eastAsia="en-US"/>
        </w:rPr>
        <w:t>VI.4) Cai de atac</w:t>
      </w:r>
    </w:p>
    <w:p>
      <w:pPr>
        <w:pStyle w:val="Normal"/>
        <w:jc w:val="left"/>
        <w:rPr/>
      </w:pPr>
      <w:r>
        <w:rPr>
          <w:sz w:val="16"/>
          <w:szCs w:val="16"/>
          <w:lang w:val="pt-BR" w:eastAsia="en-US"/>
        </w:rPr>
        <w:t>VI.4.1) Organism competent pentru caile de atac</w:t>
      </w:r>
    </w:p>
    <w:p>
      <w:pPr>
        <w:pStyle w:val="Normal"/>
        <w:jc w:val="left"/>
        <w:rPr>
          <w:sz w:val="16"/>
          <w:szCs w:val="16"/>
          <w:lang w:val="pt-BR" w:eastAsia="en-US"/>
        </w:rPr>
      </w:pPr>
      <w:r>
        <w:rPr>
          <w:sz w:val="16"/>
          <w:szCs w:val="16"/>
          <w:lang w:val="pt-BR" w:eastAsia="en-US"/>
        </w:rPr>
        <w:t>Consiliul National de Solutionare a Contestatiilor</w:t>
      </w:r>
    </w:p>
    <w:p>
      <w:pPr>
        <w:pStyle w:val="Normal"/>
        <w:jc w:val="left"/>
        <w:rPr/>
      </w:pPr>
      <w:r>
        <w:rPr>
          <w:sz w:val="16"/>
          <w:szCs w:val="16"/>
          <w:lang w:val="pt-BR" w:eastAsia="en-US"/>
        </w:rPr>
        <w:t>Adresa postala: Str. Stavropoleos, nr. 6, sector 3, Bucuresti, Localitatea: Bucuresti, Cod postal: 030084, Romania, Tel. +40 213104641, Email: office@cnsc.ro, Fax: +40 213104642 / +40 218900745, Adresa internet (URL): http://www.cnsc.ro</w:t>
      </w:r>
    </w:p>
    <w:p>
      <w:pPr>
        <w:pStyle w:val="Normal"/>
        <w:jc w:val="left"/>
        <w:rPr>
          <w:sz w:val="16"/>
          <w:szCs w:val="16"/>
          <w:lang w:val="pt-BR" w:eastAsia="en-US"/>
        </w:rPr>
      </w:pPr>
      <w:r>
        <w:rPr>
          <w:sz w:val="16"/>
          <w:szCs w:val="16"/>
          <w:lang w:val="pt-BR" w:eastAsia="en-US"/>
        </w:rPr>
        <w:t>Organism competent pentru procedurile de mediere</w:t>
      </w:r>
    </w:p>
    <w:p>
      <w:pPr>
        <w:pStyle w:val="Normal"/>
        <w:jc w:val="left"/>
        <w:rPr/>
      </w:pPr>
      <w:r>
        <w:rPr>
          <w:sz w:val="16"/>
          <w:szCs w:val="16"/>
          <w:lang w:val="pt-BR" w:eastAsia="en-US"/>
        </w:rPr>
        <w:t>VI.4.2) Utilizarea cailor de atac</w:t>
      </w:r>
    </w:p>
    <w:p>
      <w:pPr>
        <w:pStyle w:val="Normal"/>
        <w:jc w:val="left"/>
        <w:rPr>
          <w:sz w:val="16"/>
          <w:szCs w:val="16"/>
          <w:lang w:val="pt-BR" w:eastAsia="en-US"/>
        </w:rPr>
      </w:pPr>
      <w:r>
        <w:rPr>
          <w:sz w:val="16"/>
          <w:szCs w:val="16"/>
          <w:lang w:val="pt-BR" w:eastAsia="en-US"/>
        </w:rPr>
        <w:t>Precizari privind termenul (termenele) de exercitare a cailor de atac</w:t>
      </w:r>
    </w:p>
    <w:p>
      <w:pPr>
        <w:pStyle w:val="Normal"/>
        <w:jc w:val="left"/>
        <w:rPr>
          <w:sz w:val="16"/>
          <w:szCs w:val="16"/>
          <w:lang w:val="pt-BR" w:eastAsia="en-US"/>
        </w:rPr>
      </w:pPr>
      <w:r>
        <w:rPr>
          <w:sz w:val="16"/>
          <w:szCs w:val="16"/>
          <w:lang w:val="pt-BR" w:eastAsia="en-US"/>
        </w:rPr>
        <w:t>Persoana vatamata poate sesiza CNSC in 5 zile incepand cu zi urmatoare luare la cunostinta, in conditii OUG 34/2006, despre act autoritate contractanta considerat nelegal.</w:t>
      </w:r>
    </w:p>
    <w:p>
      <w:pPr>
        <w:pStyle w:val="Normal"/>
        <w:jc w:val="left"/>
        <w:rPr/>
      </w:pPr>
      <w:r>
        <w:rPr>
          <w:sz w:val="16"/>
          <w:szCs w:val="16"/>
          <w:lang w:val="pt-BR" w:eastAsia="en-US"/>
        </w:rPr>
        <w:t>VI.4.3) Serviciul de la care se pot obtine informatii privind utilizarea cailor de atac</w:t>
      </w:r>
    </w:p>
    <w:p>
      <w:pPr>
        <w:pStyle w:val="Normal"/>
        <w:jc w:val="left"/>
        <w:rPr>
          <w:sz w:val="16"/>
          <w:szCs w:val="16"/>
          <w:lang w:val="pt-BR" w:eastAsia="en-US"/>
        </w:rPr>
      </w:pPr>
      <w:r>
        <w:rPr>
          <w:sz w:val="16"/>
          <w:szCs w:val="16"/>
          <w:lang w:val="pt-BR" w:eastAsia="en-US"/>
        </w:rPr>
        <w:t>Serviciul Juridic al Sucursalei Electrocentrale Craiova</w:t>
      </w:r>
    </w:p>
    <w:p>
      <w:pPr>
        <w:pStyle w:val="Normal"/>
        <w:jc w:val="left"/>
        <w:rPr/>
      </w:pPr>
      <w:r>
        <w:rPr>
          <w:sz w:val="16"/>
          <w:szCs w:val="16"/>
          <w:lang w:val="pt-BR" w:eastAsia="en-US"/>
        </w:rPr>
        <w:t>Adresa postala: Str. Unirii nr. 147, Localitatea: Craiova, Cod postal: 200330, Romania, Tel. +40 351403415, Fax: +40 351449550</w:t>
      </w:r>
    </w:p>
    <w:p>
      <w:pPr>
        <w:pStyle w:val="Normal"/>
        <w:jc w:val="left"/>
        <w:rPr/>
      </w:pPr>
      <w:r>
        <w:rPr>
          <w:sz w:val="16"/>
          <w:szCs w:val="16"/>
          <w:lang w:val="pt-BR" w:eastAsia="en-US"/>
        </w:rPr>
        <w:t>VI.5) Data expedierii prezentului anunt</w:t>
      </w:r>
    </w:p>
    <w:p>
      <w:pPr>
        <w:pStyle w:val="Normal"/>
        <w:jc w:val="left"/>
        <w:rPr>
          <w:sz w:val="16"/>
          <w:szCs w:val="16"/>
          <w:lang w:val="pt-BR" w:eastAsia="en-US"/>
        </w:rPr>
      </w:pPr>
      <w:r>
        <w:rPr>
          <w:sz w:val="16"/>
          <w:szCs w:val="16"/>
          <w:lang w:val="pt-BR" w:eastAsia="en-US"/>
        </w:rPr>
        <w:t>16.07.2012 14:37</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HD - HUNEDOARA</w:t>
      </w:r>
    </w:p>
    <w:p>
      <w:pPr>
        <w:pStyle w:val="Normal"/>
        <w:jc w:val="left"/>
        <w:rPr>
          <w:sz w:val="16"/>
          <w:szCs w:val="16"/>
          <w:lang w:val="pt-BR" w:eastAsia="en-US"/>
        </w:rPr>
      </w:pPr>
      <w:r>
        <w:rPr>
          <w:sz w:val="16"/>
          <w:szCs w:val="16"/>
          <w:lang w:val="pt-BR" w:eastAsia="en-US"/>
        </w:rPr>
        <w:t>Anunt de participare (utilitati) numarul 137488/17.07.2012</w:t>
      </w:r>
    </w:p>
    <w:p>
      <w:pPr>
        <w:pStyle w:val="Normal"/>
        <w:jc w:val="left"/>
        <w:rPr>
          <w:sz w:val="16"/>
          <w:szCs w:val="16"/>
          <w:lang w:val="pt-BR" w:eastAsia="en-US"/>
        </w:rPr>
      </w:pPr>
      <w:r>
        <w:rPr>
          <w:sz w:val="16"/>
          <w:szCs w:val="16"/>
          <w:lang w:val="pt-BR" w:eastAsia="en-US"/>
        </w:rPr>
        <w:t>Detalii procedura</w:t>
      </w:r>
    </w:p>
    <w:p>
      <w:pPr>
        <w:pStyle w:val="Normal"/>
        <w:jc w:val="left"/>
        <w:rPr>
          <w:sz w:val="16"/>
          <w:szCs w:val="16"/>
          <w:lang w:val="pt-BR" w:eastAsia="en-US"/>
        </w:rPr>
      </w:pPr>
      <w:r>
        <w:rPr>
          <w:sz w:val="16"/>
          <w:szCs w:val="16"/>
          <w:lang w:val="pt-BR" w:eastAsia="en-US"/>
        </w:rPr>
        <w:t>Tip legislatie: OG 34</w:t>
      </w:r>
    </w:p>
    <w:p>
      <w:pPr>
        <w:pStyle w:val="Normal"/>
        <w:jc w:val="left"/>
        <w:rPr>
          <w:sz w:val="16"/>
          <w:szCs w:val="16"/>
          <w:lang w:val="pt-BR" w:eastAsia="en-US"/>
        </w:rPr>
      </w:pPr>
      <w:r>
        <w:rPr>
          <w:sz w:val="16"/>
          <w:szCs w:val="16"/>
          <w:lang w:val="pt-BR" w:eastAsia="en-US"/>
        </w:rPr>
        <w:t>Autoritate contractanta: ELECTROCENTRALE DEVA S.A.</w:t>
      </w:r>
    </w:p>
    <w:p>
      <w:pPr>
        <w:pStyle w:val="Normal"/>
        <w:jc w:val="left"/>
        <w:rPr>
          <w:sz w:val="16"/>
          <w:szCs w:val="16"/>
          <w:lang w:val="pt-BR" w:eastAsia="en-US"/>
        </w:rPr>
      </w:pPr>
      <w:r>
        <w:rPr>
          <w:sz w:val="16"/>
          <w:szCs w:val="16"/>
          <w:lang w:val="pt-BR" w:eastAsia="en-US"/>
        </w:rPr>
        <w:t>Numar anunt de participare: 137488 / 17.07.2012</w:t>
      </w:r>
    </w:p>
    <w:p>
      <w:pPr>
        <w:pStyle w:val="Normal"/>
        <w:jc w:val="left"/>
        <w:rPr>
          <w:sz w:val="16"/>
          <w:szCs w:val="16"/>
          <w:lang w:val="pt-BR" w:eastAsia="en-US"/>
        </w:rPr>
      </w:pPr>
      <w:r>
        <w:rPr>
          <w:sz w:val="16"/>
          <w:szCs w:val="16"/>
          <w:lang w:val="pt-BR" w:eastAsia="en-US"/>
        </w:rPr>
        <w:t>Denumire contract: Instalatie de recirculare gaze de ardere reci la morile cazanelor grupului energetic nr.3, pentru limitarea emisiei de NOx sub 400mg/Nm3</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I: AUTORITATEA CONTRACTANTA</w:t>
      </w:r>
    </w:p>
    <w:p>
      <w:pPr>
        <w:pStyle w:val="Normal"/>
        <w:jc w:val="left"/>
        <w:rPr/>
      </w:pPr>
      <w:r>
        <w:rPr>
          <w:sz w:val="16"/>
          <w:szCs w:val="16"/>
          <w:lang w:val="pt-BR" w:eastAsia="en-US"/>
        </w:rPr>
        <w:t xml:space="preserve">I.1) Denumirea, adresa si punct(e) de contact: </w:t>
      </w:r>
      <w:r>
        <w:rPr>
          <w:b/>
          <w:sz w:val="16"/>
          <w:szCs w:val="16"/>
          <w:lang w:val="pt-BR" w:eastAsia="en-US"/>
        </w:rPr>
        <w:t>ELECTROCENTRALE DEVA S.A.</w:t>
      </w:r>
    </w:p>
    <w:p>
      <w:pPr>
        <w:pStyle w:val="Normal"/>
        <w:jc w:val="left"/>
        <w:rPr/>
      </w:pPr>
      <w:r>
        <w:rPr>
          <w:b/>
          <w:sz w:val="16"/>
          <w:szCs w:val="16"/>
          <w:lang w:val="pt-BR" w:eastAsia="en-US"/>
        </w:rPr>
        <w:t>Adresa postala: str santierului nr 1, Localitatea: Mintia, Cod postal: 337532, Romania, Punct(e) de contact: Elisabeta Pogocsan, Tel. +40 254236407, Email: elisabeta.pogocsan@termodeva.ro, valeriu.iacob@termodeva.ro, Fax: +40 254236404, Adresa internet (URL): www.termodeva.ro, Adresa profilului cumparatorului: www.e-licitatie.ro</w:t>
      </w:r>
    </w:p>
    <w:p>
      <w:pPr>
        <w:pStyle w:val="Normal"/>
        <w:jc w:val="left"/>
        <w:rPr/>
      </w:pPr>
      <w:r>
        <w:rPr>
          <w:sz w:val="16"/>
          <w:szCs w:val="16"/>
          <w:lang w:val="pt-BR" w:eastAsia="en-US"/>
        </w:rPr>
        <w:t>I.2) Tipul autoritatii contractante si activitatea principala (activitatile principale)</w:t>
      </w:r>
    </w:p>
    <w:p>
      <w:pPr>
        <w:pStyle w:val="Normal"/>
        <w:jc w:val="left"/>
        <w:rPr>
          <w:sz w:val="16"/>
          <w:szCs w:val="16"/>
          <w:lang w:val="pt-BR" w:eastAsia="en-US"/>
        </w:rPr>
      </w:pPr>
      <w:r>
        <w:rPr>
          <w:sz w:val="16"/>
          <w:szCs w:val="16"/>
          <w:lang w:val="pt-BR" w:eastAsia="en-US"/>
        </w:rPr>
        <w:t>alte institutii guvernate de legea publica</w:t>
      </w:r>
    </w:p>
    <w:p>
      <w:pPr>
        <w:pStyle w:val="Normal"/>
        <w:jc w:val="left"/>
        <w:rPr>
          <w:sz w:val="16"/>
          <w:szCs w:val="16"/>
          <w:lang w:val="pt-BR" w:eastAsia="en-US"/>
        </w:rPr>
      </w:pPr>
      <w:r>
        <w:rPr>
          <w:sz w:val="16"/>
          <w:szCs w:val="16"/>
          <w:lang w:val="pt-BR" w:eastAsia="en-US"/>
        </w:rPr>
        <w:t>Activitate (activitati)</w:t>
      </w:r>
    </w:p>
    <w:p>
      <w:pPr>
        <w:pStyle w:val="Normal"/>
        <w:jc w:val="left"/>
        <w:rPr>
          <w:sz w:val="16"/>
          <w:szCs w:val="16"/>
          <w:lang w:val="pt-BR" w:eastAsia="en-US"/>
        </w:rPr>
      </w:pPr>
      <w:r>
        <w:rPr>
          <w:sz w:val="16"/>
          <w:szCs w:val="16"/>
          <w:lang w:val="pt-BR" w:eastAsia="en-US"/>
        </w:rPr>
        <w:t>- Electricitat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a data contractului de entitatea contractanta</w:t>
      </w:r>
    </w:p>
    <w:p>
      <w:pPr>
        <w:pStyle w:val="Normal"/>
        <w:jc w:val="left"/>
        <w:rPr>
          <w:b/>
          <w:b/>
          <w:sz w:val="16"/>
          <w:szCs w:val="16"/>
          <w:lang w:val="pt-BR" w:eastAsia="en-US"/>
        </w:rPr>
      </w:pPr>
      <w:r>
        <w:rPr>
          <w:b/>
          <w:sz w:val="16"/>
          <w:szCs w:val="16"/>
          <w:lang w:val="pt-BR" w:eastAsia="en-US"/>
        </w:rPr>
        <w:t>Instalatie de recirculare gaze de ardere reci la morile cazanelor grupului energetic nr.3, pentru limitarea emisiei de NOx sub 400mg/Nm3</w:t>
      </w:r>
    </w:p>
    <w:p>
      <w:pPr>
        <w:pStyle w:val="Normal"/>
        <w:jc w:val="left"/>
        <w:rPr/>
      </w:pPr>
      <w:r>
        <w:rPr>
          <w:sz w:val="16"/>
          <w:szCs w:val="16"/>
          <w:lang w:val="pt-BR" w:eastAsia="en-US"/>
        </w:rPr>
        <w:t>II.1.2) Tipul contractului si locul de executare a lucrarilor, de furnizare a produselor sau de prestare a serviciilor</w:t>
      </w:r>
    </w:p>
    <w:p>
      <w:pPr>
        <w:pStyle w:val="Normal"/>
        <w:jc w:val="left"/>
        <w:rPr>
          <w:sz w:val="16"/>
          <w:szCs w:val="16"/>
          <w:lang w:val="pt-BR" w:eastAsia="en-US"/>
        </w:rPr>
      </w:pPr>
      <w:r>
        <w:rPr>
          <w:sz w:val="16"/>
          <w:szCs w:val="16"/>
          <w:lang w:val="pt-BR" w:eastAsia="en-US"/>
        </w:rPr>
        <w:t>Lucrari</w:t>
      </w:r>
    </w:p>
    <w:p>
      <w:pPr>
        <w:pStyle w:val="Normal"/>
        <w:jc w:val="left"/>
        <w:rPr>
          <w:sz w:val="16"/>
          <w:szCs w:val="16"/>
          <w:lang w:val="pt-BR" w:eastAsia="en-US"/>
        </w:rPr>
      </w:pPr>
      <w:r>
        <w:rPr>
          <w:sz w:val="16"/>
          <w:szCs w:val="16"/>
          <w:lang w:val="pt-BR" w:eastAsia="en-US"/>
        </w:rPr>
        <w:t>Proiectare si executare</w:t>
      </w:r>
    </w:p>
    <w:p>
      <w:pPr>
        <w:pStyle w:val="Normal"/>
        <w:jc w:val="left"/>
        <w:rPr>
          <w:sz w:val="16"/>
          <w:szCs w:val="16"/>
          <w:lang w:val="pt-BR" w:eastAsia="en-US"/>
        </w:rPr>
      </w:pPr>
      <w:r>
        <w:rPr>
          <w:sz w:val="16"/>
          <w:szCs w:val="16"/>
          <w:lang w:val="pt-BR" w:eastAsia="en-US"/>
        </w:rPr>
        <w:t>Locul principal de executare: S.C. Electrocentrale Deva S.A.</w:t>
      </w:r>
    </w:p>
    <w:p>
      <w:pPr>
        <w:pStyle w:val="Normal"/>
        <w:jc w:val="left"/>
        <w:rPr>
          <w:sz w:val="16"/>
          <w:szCs w:val="16"/>
          <w:lang w:val="pt-BR" w:eastAsia="en-US"/>
        </w:rPr>
      </w:pPr>
      <w:r>
        <w:rPr>
          <w:sz w:val="16"/>
          <w:szCs w:val="16"/>
          <w:lang w:val="pt-BR" w:eastAsia="en-US"/>
        </w:rPr>
        <w:t>Str.Santierului, Nr.1, Mintia, Jud.Hunedoara</w:t>
      </w:r>
    </w:p>
    <w:p>
      <w:pPr>
        <w:pStyle w:val="Normal"/>
        <w:jc w:val="left"/>
        <w:rPr>
          <w:sz w:val="16"/>
          <w:szCs w:val="16"/>
          <w:lang w:val="pt-BR" w:eastAsia="en-US"/>
        </w:rPr>
      </w:pPr>
      <w:r>
        <w:rPr>
          <w:sz w:val="16"/>
          <w:szCs w:val="16"/>
          <w:lang w:val="pt-BR" w:eastAsia="en-US"/>
        </w:rPr>
        <w:t>Codul NUTS: RO423 - Hunedoara</w:t>
      </w:r>
    </w:p>
    <w:p>
      <w:pPr>
        <w:pStyle w:val="Normal"/>
        <w:jc w:val="left"/>
        <w:rPr/>
      </w:pPr>
      <w:r>
        <w:rPr>
          <w:sz w:val="16"/>
          <w:szCs w:val="16"/>
          <w:lang w:val="pt-BR" w:eastAsia="en-US"/>
        </w:rPr>
        <w:t>II.1.3) Anuntul implica</w:t>
      </w:r>
    </w:p>
    <w:p>
      <w:pPr>
        <w:pStyle w:val="Normal"/>
        <w:jc w:val="left"/>
        <w:rPr>
          <w:sz w:val="16"/>
          <w:szCs w:val="16"/>
          <w:lang w:val="pt-BR" w:eastAsia="en-US"/>
        </w:rPr>
      </w:pPr>
      <w:r>
        <w:rPr>
          <w:sz w:val="16"/>
          <w:szCs w:val="16"/>
          <w:lang w:val="pt-BR" w:eastAsia="en-US"/>
        </w:rPr>
        <w:t>Un contract de achizitii publice</w:t>
      </w:r>
    </w:p>
    <w:p>
      <w:pPr>
        <w:pStyle w:val="Normal"/>
        <w:jc w:val="left"/>
        <w:rPr/>
      </w:pPr>
      <w:r>
        <w:rPr>
          <w:sz w:val="16"/>
          <w:szCs w:val="16"/>
          <w:lang w:val="pt-BR" w:eastAsia="en-US"/>
        </w:rPr>
        <w:t>II.1.4) Informatii privind acordul-cadru</w:t>
      </w:r>
    </w:p>
    <w:p>
      <w:pPr>
        <w:pStyle w:val="Normal"/>
        <w:jc w:val="left"/>
        <w:rPr/>
      </w:pPr>
      <w:r>
        <w:rPr>
          <w:sz w:val="16"/>
          <w:szCs w:val="16"/>
          <w:lang w:val="pt-BR" w:eastAsia="en-US"/>
        </w:rPr>
        <w:t>II.1.5) Descrierea succinta a contractului sau a achizitiei/achizitiilor</w:t>
      </w:r>
    </w:p>
    <w:p>
      <w:pPr>
        <w:pStyle w:val="Normal"/>
        <w:jc w:val="left"/>
        <w:rPr>
          <w:sz w:val="16"/>
          <w:szCs w:val="16"/>
          <w:lang w:val="pt-BR" w:eastAsia="en-US"/>
        </w:rPr>
      </w:pPr>
      <w:r>
        <w:rPr>
          <w:sz w:val="16"/>
          <w:szCs w:val="16"/>
          <w:lang w:val="pt-BR" w:eastAsia="en-US"/>
        </w:rPr>
        <w:t>Instalatie de recirculare gaze de ardere reci la morile cazanelor grupului energetic nr.3, pentru limitarea emisiei de NOx sub 400mg/Nm3 conform caiet de sarcini</w:t>
      </w:r>
    </w:p>
    <w:p>
      <w:pPr>
        <w:pStyle w:val="Normal"/>
        <w:jc w:val="left"/>
        <w:rPr/>
      </w:pPr>
      <w:r>
        <w:rPr>
          <w:sz w:val="16"/>
          <w:szCs w:val="16"/>
          <w:lang w:val="pt-BR" w:eastAsia="en-US"/>
        </w:rPr>
        <w:t>II.1.6) Clasificare CPV (vocabularul comun privind achizitiile)</w:t>
      </w:r>
    </w:p>
    <w:p>
      <w:pPr>
        <w:pStyle w:val="Normal"/>
        <w:jc w:val="left"/>
        <w:rPr>
          <w:sz w:val="16"/>
          <w:szCs w:val="16"/>
          <w:lang w:val="pt-BR" w:eastAsia="en-US"/>
        </w:rPr>
      </w:pPr>
      <w:r>
        <w:rPr>
          <w:sz w:val="16"/>
          <w:szCs w:val="16"/>
          <w:lang w:val="pt-BR" w:eastAsia="en-US"/>
        </w:rPr>
        <w:t>45350000-5 - Instalatii mecanice (Rev.2)</w:t>
      </w:r>
    </w:p>
    <w:p>
      <w:pPr>
        <w:pStyle w:val="Normal"/>
        <w:jc w:val="left"/>
        <w:rPr>
          <w:sz w:val="16"/>
          <w:szCs w:val="16"/>
          <w:lang w:val="pt-BR" w:eastAsia="en-US"/>
        </w:rPr>
      </w:pPr>
      <w:r>
        <w:rPr>
          <w:sz w:val="16"/>
          <w:szCs w:val="16"/>
          <w:lang w:val="pt-BR" w:eastAsia="en-US"/>
        </w:rPr>
        <w:t>71323100-9 - Servicii de proiectare a sistemelor de energie electrica (Rev.2)</w:t>
      </w:r>
    </w:p>
    <w:p>
      <w:pPr>
        <w:pStyle w:val="Normal"/>
        <w:jc w:val="left"/>
        <w:rPr/>
      </w:pPr>
      <w:r>
        <w:rPr>
          <w:sz w:val="16"/>
          <w:szCs w:val="16"/>
          <w:lang w:val="pt-BR" w:eastAsia="en-US"/>
        </w:rPr>
        <w:t>II.1.7) Contractul intra sub incidenta acordului privind contractele de achizitii public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1.8) Impartire in lotur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1.9) Vor fi acceptate varian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2) Cantitatea sau domeniul contractului/acordului cadru</w:t>
      </w:r>
    </w:p>
    <w:p>
      <w:pPr>
        <w:pStyle w:val="Normal"/>
        <w:jc w:val="left"/>
        <w:rPr/>
      </w:pPr>
      <w:r>
        <w:rPr>
          <w:sz w:val="16"/>
          <w:szCs w:val="16"/>
          <w:lang w:val="pt-BR" w:eastAsia="en-US"/>
        </w:rPr>
        <w:t>II.2.1) Cantitatea totala sau domeniul</w:t>
      </w:r>
    </w:p>
    <w:p>
      <w:pPr>
        <w:pStyle w:val="Normal"/>
        <w:jc w:val="left"/>
        <w:rPr>
          <w:sz w:val="16"/>
          <w:szCs w:val="16"/>
          <w:lang w:val="pt-BR" w:eastAsia="en-US"/>
        </w:rPr>
      </w:pPr>
      <w:r>
        <w:rPr>
          <w:sz w:val="16"/>
          <w:szCs w:val="16"/>
          <w:lang w:val="pt-BR" w:eastAsia="en-US"/>
        </w:rPr>
        <w:t>Conform caiet de sarcini</w:t>
      </w:r>
    </w:p>
    <w:p>
      <w:pPr>
        <w:pStyle w:val="Normal"/>
        <w:jc w:val="left"/>
        <w:rPr>
          <w:b/>
          <w:b/>
          <w:sz w:val="16"/>
          <w:szCs w:val="16"/>
          <w:lang w:val="pt-BR" w:eastAsia="en-US"/>
        </w:rPr>
      </w:pPr>
      <w:r>
        <w:rPr>
          <w:b/>
          <w:sz w:val="16"/>
          <w:szCs w:val="16"/>
          <w:lang w:val="pt-BR" w:eastAsia="en-US"/>
        </w:rPr>
        <w:t>Valoarea estimata fara TVA: 1,983,755 RON</w:t>
      </w:r>
    </w:p>
    <w:p>
      <w:pPr>
        <w:pStyle w:val="Normal"/>
        <w:jc w:val="left"/>
        <w:rPr/>
      </w:pPr>
      <w:r>
        <w:rPr>
          <w:sz w:val="16"/>
          <w:szCs w:val="16"/>
          <w:lang w:val="pt-BR" w:eastAsia="en-US"/>
        </w:rPr>
        <w:t>II.2.2) Optiun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3) Durata contractului/acordului cadru sau termenul pentru finalizare</w:t>
      </w:r>
    </w:p>
    <w:p>
      <w:pPr>
        <w:pStyle w:val="Normal"/>
        <w:jc w:val="left"/>
        <w:rPr/>
      </w:pPr>
      <w:r>
        <w:rPr>
          <w:rFonts w:eastAsia="Arial"/>
          <w:sz w:val="16"/>
          <w:szCs w:val="16"/>
          <w:lang w:val="pt-BR" w:eastAsia="en-US"/>
        </w:rPr>
        <w:t xml:space="preserve"> </w:t>
      </w:r>
      <w:r>
        <w:rPr>
          <w:sz w:val="16"/>
          <w:szCs w:val="16"/>
          <w:lang w:val="pt-BR" w:eastAsia="en-US"/>
        </w:rPr>
        <w:t>90 zile incepand de la data atribuirii contractului</w:t>
      </w:r>
    </w:p>
    <w:p>
      <w:pPr>
        <w:pStyle w:val="Normal"/>
        <w:jc w:val="left"/>
        <w:rPr/>
      </w:pPr>
      <w:r>
        <w:rPr>
          <w:sz w:val="16"/>
          <w:szCs w:val="16"/>
          <w:lang w:val="pt-BR" w:eastAsia="en-US"/>
        </w:rPr>
        <w:t>Sectiunea III: INFORMATII JURIDICE, ECONOMICE, FINANCIARE SI TEHNICE</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Depozite valorice şi garantii solicitate</w:t>
      </w:r>
    </w:p>
    <w:p>
      <w:pPr>
        <w:pStyle w:val="Normal"/>
        <w:jc w:val="left"/>
        <w:rPr/>
      </w:pPr>
      <w:r>
        <w:rPr>
          <w:sz w:val="16"/>
          <w:szCs w:val="16"/>
          <w:lang w:val="pt-BR" w:eastAsia="en-US"/>
        </w:rPr>
        <w:t>Cuantumul garantiei de participare este de 20000 lei Perioada de valabilitate a garantiei de participare 45 de zile de la data limita de depunere a ofertei Garantia de participare si se va constitui prin virament bancar sau instrument de garantare emis in conditiile legii de o societate bancara ori o societate de asigurari Contul S.C. ELECTROCENTRALE DEVA SA = RO85RNCB0160027083280001 deschis la BCR Deva. Nota: Ofertantii cu statut de IMM-uri vor prezenta toate documentele legale care certifica acest lucru, acestia beneficiind de legea nr. 346/14.07.2004 privind stimularea infiintarii si dezvoltarii intreprinderilor mici si mijlocii.(Formularul A109) In masura in care Consiliul respinge contestatia depusa, autoritatea contractanta va retine contestatarului 5763 lei din garantia de participare, retinerea se va face in conformitate cu prevederile art. 278^1 din OUG 34/2006 Cuantumul garantiei de buna executie este de 5% din valoarea totala a contractului fara TVA Garantia de buna executie se va constitui conform HG 925/2006 si HG nr.1045/2011. Ofertantii cu statut de IMM-uri vor prezenta toate documentele legale care certifica acest lucru, acestia beneficiind de legea nr. 346/14.07.2004 privind stimularea infiintarii si dezvoltarii intreprinderilor</w:t>
      </w:r>
    </w:p>
    <w:p>
      <w:pPr>
        <w:pStyle w:val="Normal"/>
        <w:jc w:val="left"/>
        <w:rPr/>
      </w:pPr>
      <w:r>
        <w:rPr>
          <w:sz w:val="16"/>
          <w:szCs w:val="16"/>
          <w:lang w:val="pt-BR" w:eastAsia="en-US"/>
        </w:rPr>
        <w:t>III.1.2) Principalele modalitati de finantare si plata si/sau trimitere la dispozitiile relevante</w:t>
      </w:r>
    </w:p>
    <w:p>
      <w:pPr>
        <w:pStyle w:val="Normal"/>
        <w:jc w:val="left"/>
        <w:rPr>
          <w:sz w:val="16"/>
          <w:szCs w:val="16"/>
          <w:lang w:val="pt-BR" w:eastAsia="en-US"/>
        </w:rPr>
      </w:pPr>
      <w:r>
        <w:rPr>
          <w:sz w:val="16"/>
          <w:szCs w:val="16"/>
          <w:lang w:val="pt-BR" w:eastAsia="en-US"/>
        </w:rPr>
        <w:t>Surse Proprii</w:t>
      </w:r>
    </w:p>
    <w:p>
      <w:pPr>
        <w:pStyle w:val="Normal"/>
        <w:jc w:val="left"/>
        <w:rPr/>
      </w:pPr>
      <w:r>
        <w:rPr>
          <w:sz w:val="16"/>
          <w:szCs w:val="16"/>
          <w:lang w:val="pt-BR" w:eastAsia="en-US"/>
        </w:rPr>
        <w:t>III.1.3) Forma juridica pe care o va lua grupul de operatori economici caruia i se atribuie contractul</w:t>
      </w:r>
    </w:p>
    <w:p>
      <w:pPr>
        <w:pStyle w:val="Normal"/>
        <w:jc w:val="left"/>
        <w:rPr>
          <w:sz w:val="16"/>
          <w:szCs w:val="16"/>
          <w:lang w:val="pt-BR" w:eastAsia="en-US"/>
        </w:rPr>
      </w:pPr>
      <w:r>
        <w:rPr>
          <w:sz w:val="16"/>
          <w:szCs w:val="16"/>
          <w:lang w:val="pt-BR" w:eastAsia="en-US"/>
        </w:rPr>
        <w:t>Asociere conform art. 44 din O.U.G. nr. 34/2006 cu modificarile si completarile ulterioare</w:t>
      </w:r>
    </w:p>
    <w:p>
      <w:pPr>
        <w:pStyle w:val="Normal"/>
        <w:jc w:val="left"/>
        <w:rPr/>
      </w:pPr>
      <w:r>
        <w:rPr>
          <w:sz w:val="16"/>
          <w:szCs w:val="16"/>
          <w:lang w:val="pt-BR" w:eastAsia="en-US"/>
        </w:rPr>
        <w:t>III.1.4) Executarea contractului este supusa altor conditii special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Situatia personala a operatorilor economici, inclusiv cerintele referitoare la inscrierea in registrul comertului sau al profesiei</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Declaratie privind neincadrarea in prevederile art. 180 din OUG 34/2006(Formular 12A)</w:t>
      </w:r>
    </w:p>
    <w:p>
      <w:pPr>
        <w:pStyle w:val="Normal"/>
        <w:jc w:val="left"/>
        <w:rPr>
          <w:sz w:val="16"/>
          <w:szCs w:val="16"/>
          <w:lang w:val="pt-BR" w:eastAsia="en-US"/>
        </w:rPr>
      </w:pPr>
      <w:r>
        <w:rPr>
          <w:sz w:val="16"/>
          <w:szCs w:val="16"/>
          <w:lang w:val="pt-BR" w:eastAsia="en-US"/>
        </w:rPr>
        <w:t>Declaratie privind neincadrarea in prevederile art. 181 din OUG 34/2006(Formular 12B)</w:t>
      </w:r>
    </w:p>
    <w:p>
      <w:pPr>
        <w:pStyle w:val="Normal"/>
        <w:jc w:val="left"/>
        <w:rPr>
          <w:sz w:val="16"/>
          <w:szCs w:val="16"/>
          <w:lang w:val="pt-BR" w:eastAsia="en-US"/>
        </w:rPr>
      </w:pPr>
      <w:r>
        <w:rPr>
          <w:sz w:val="16"/>
          <w:szCs w:val="16"/>
          <w:lang w:val="pt-BR" w:eastAsia="en-US"/>
        </w:rPr>
        <w:t>Declaratie privind participarea la licitatie cu oferta independenta (Formular A104)</w:t>
      </w:r>
    </w:p>
    <w:p>
      <w:pPr>
        <w:pStyle w:val="Normal"/>
        <w:jc w:val="left"/>
        <w:rPr>
          <w:sz w:val="16"/>
          <w:szCs w:val="16"/>
          <w:lang w:val="pt-BR" w:eastAsia="en-US"/>
        </w:rPr>
      </w:pPr>
      <w:r>
        <w:rPr>
          <w:sz w:val="16"/>
          <w:szCs w:val="16"/>
          <w:lang w:val="pt-BR" w:eastAsia="en-US"/>
        </w:rPr>
        <w:t>Declaratie privind neincadrarea in prevederile art. 69^1 din OUG 34/2006 (Formular A106)</w:t>
      </w:r>
    </w:p>
    <w:p>
      <w:pPr>
        <w:pStyle w:val="Normal"/>
        <w:jc w:val="left"/>
        <w:rPr>
          <w:sz w:val="16"/>
          <w:szCs w:val="16"/>
          <w:lang w:val="pt-BR" w:eastAsia="en-US"/>
        </w:rPr>
      </w:pPr>
      <w:r>
        <w:rPr>
          <w:sz w:val="16"/>
          <w:szCs w:val="16"/>
          <w:lang w:val="pt-BR" w:eastAsia="en-US"/>
        </w:rPr>
        <w:t>Persoanele ce detin functii de decizie din cadrul autoritatii contractante sunt nominalizate in Formularul A106 Se solicita certificat Constatator emis de Oficiul registrului comertului / autorizatie de functionare / altele echivalente</w:t>
      </w:r>
    </w:p>
    <w:p>
      <w:pPr>
        <w:pStyle w:val="Normal"/>
        <w:jc w:val="left"/>
        <w:rPr>
          <w:sz w:val="16"/>
          <w:szCs w:val="16"/>
          <w:lang w:val="pt-BR" w:eastAsia="en-US"/>
        </w:rPr>
      </w:pPr>
      <w:r>
        <w:rPr>
          <w:sz w:val="16"/>
          <w:szCs w:val="16"/>
          <w:lang w:val="pt-BR" w:eastAsia="en-US"/>
        </w:rPr>
        <w:t>Certificatul constatator nu va fi mai vechi de 30 de zile de la data emiterii de catre ORC si se va prezenta în original, copie legalizata sau semnat si stampilat de ofertant „CONFORM CU ORIGINALUL”.</w:t>
      </w:r>
    </w:p>
    <w:p>
      <w:pPr>
        <w:pStyle w:val="Normal"/>
        <w:jc w:val="left"/>
        <w:rPr>
          <w:sz w:val="16"/>
          <w:szCs w:val="16"/>
          <w:lang w:val="pt-BR" w:eastAsia="en-US"/>
        </w:rPr>
      </w:pPr>
      <w:r>
        <w:rPr>
          <w:sz w:val="16"/>
          <w:szCs w:val="16"/>
          <w:lang w:val="pt-BR" w:eastAsia="en-US"/>
        </w:rPr>
        <w:t>Ofertantului clasat pe primul loc I se va solicita, pentru conformitate, prezentarea acestuia in original/copie legalizata, inainte de transmiterea comunicarii privind rezultatul procedurii.</w:t>
      </w:r>
    </w:p>
    <w:p>
      <w:pPr>
        <w:pStyle w:val="Normal"/>
        <w:jc w:val="left"/>
        <w:rPr/>
      </w:pPr>
      <w:r>
        <w:rPr>
          <w:sz w:val="16"/>
          <w:szCs w:val="16"/>
          <w:lang w:val="pt-BR" w:eastAsia="en-US"/>
        </w:rPr>
        <w:t>III.2.2) Capacitatea economica si financiar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pPr>
      <w:r>
        <w:rPr>
          <w:sz w:val="16"/>
          <w:szCs w:val="16"/>
          <w:lang w:val="pt-BR" w:eastAsia="en-US"/>
        </w:rPr>
        <w:t>III.2.3) Capacitatea tehnic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pPr>
      <w:r>
        <w:rPr>
          <w:sz w:val="16"/>
          <w:szCs w:val="16"/>
          <w:lang w:val="pt-BR" w:eastAsia="en-US"/>
        </w:rPr>
        <w:t>Experienta similara lucrari de proiectare executie si implementare sisteme de ardere cu NOx redus, proiectare,executie si implementare sisteme de ardere cu recirculatia gazelor de ardere, sisteme low NOx bazate pe recircularea gazelor de ardere,proiectare, executie si implementare sisteme de preparare si ardere praf de carbune,tehnici primare de reducere a NOx la cazanele cu praf de carbune</w:t>
      </w:r>
    </w:p>
    <w:p>
      <w:pPr>
        <w:pStyle w:val="Normal"/>
        <w:jc w:val="left"/>
        <w:rPr>
          <w:sz w:val="16"/>
          <w:szCs w:val="16"/>
          <w:lang w:val="pt-BR" w:eastAsia="en-US"/>
        </w:rPr>
      </w:pPr>
      <w:r>
        <w:rPr>
          <w:sz w:val="16"/>
          <w:szCs w:val="16"/>
          <w:lang w:val="pt-BR" w:eastAsia="en-US"/>
        </w:rPr>
        <w:t>ISO 9001/2008 sau echivalent</w:t>
      </w:r>
    </w:p>
    <w:p>
      <w:pPr>
        <w:pStyle w:val="Normal"/>
        <w:jc w:val="left"/>
        <w:rPr/>
      </w:pPr>
      <w:r>
        <w:rPr>
          <w:sz w:val="16"/>
          <w:szCs w:val="16"/>
          <w:lang w:val="pt-BR" w:eastAsia="en-US"/>
        </w:rPr>
        <w:t>III.2.4) Contracte rezerva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 Conditii specifice pentru contractele de servicii</w:t>
      </w:r>
    </w:p>
    <w:p>
      <w:pPr>
        <w:pStyle w:val="Normal"/>
        <w:jc w:val="left"/>
        <w:rPr/>
      </w:pPr>
      <w:r>
        <w:rPr>
          <w:sz w:val="16"/>
          <w:szCs w:val="16"/>
          <w:lang w:val="pt-BR" w:eastAsia="en-US"/>
        </w:rPr>
        <w:t>III.3.1) Prestarea serviciilor in cauza este rezervata unei anumite profesi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2) Persoanele juridice au obligatia sa indice numele si calificarile profesionale ale membrilor personalului responsabili pentru prestarea serviciilor respective</w:t>
      </w:r>
    </w:p>
    <w:p>
      <w:pPr>
        <w:pStyle w:val="Normal"/>
        <w:jc w:val="left"/>
        <w:rPr>
          <w:sz w:val="16"/>
          <w:szCs w:val="16"/>
          <w:lang w:val="pt-BR" w:eastAsia="en-US"/>
        </w:rPr>
      </w:pPr>
      <w:r>
        <w:rPr>
          <w:sz w:val="16"/>
          <w:szCs w:val="16"/>
          <w:lang w:val="pt-BR" w:eastAsia="en-US"/>
        </w:rPr>
        <w:t>Nu</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Tipul procedurii</w:t>
      </w:r>
    </w:p>
    <w:p>
      <w:pPr>
        <w:pStyle w:val="Normal"/>
        <w:jc w:val="left"/>
        <w:rPr/>
      </w:pPr>
      <w:r>
        <w:rPr>
          <w:sz w:val="16"/>
          <w:szCs w:val="16"/>
          <w:lang w:val="pt-BR" w:eastAsia="en-US"/>
        </w:rPr>
        <w:t>IV.1.1) Tipul procedurii</w:t>
      </w:r>
    </w:p>
    <w:p>
      <w:pPr>
        <w:pStyle w:val="Normal"/>
        <w:jc w:val="left"/>
        <w:rPr>
          <w:sz w:val="16"/>
          <w:szCs w:val="16"/>
          <w:lang w:val="pt-BR" w:eastAsia="en-US"/>
        </w:rPr>
      </w:pPr>
      <w:r>
        <w:rPr>
          <w:sz w:val="16"/>
          <w:szCs w:val="16"/>
          <w:lang w:val="pt-BR" w:eastAsia="en-US"/>
        </w:rPr>
        <w:t>Licitatie deschisa</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i de atribuire</w:t>
      </w:r>
    </w:p>
    <w:p>
      <w:pPr>
        <w:pStyle w:val="Normal"/>
        <w:jc w:val="left"/>
        <w:rPr>
          <w:sz w:val="16"/>
          <w:szCs w:val="16"/>
          <w:lang w:val="pt-BR" w:eastAsia="en-US"/>
        </w:rPr>
      </w:pPr>
      <w:r>
        <w:rPr>
          <w:sz w:val="16"/>
          <w:szCs w:val="16"/>
          <w:lang w:val="pt-BR" w:eastAsia="en-US"/>
        </w:rPr>
        <w:t>Pretul cel mai scazut</w:t>
      </w:r>
    </w:p>
    <w:p>
      <w:pPr>
        <w:pStyle w:val="Normal"/>
        <w:jc w:val="left"/>
        <w:rPr/>
      </w:pPr>
      <w:r>
        <w:rPr>
          <w:sz w:val="16"/>
          <w:szCs w:val="16"/>
          <w:lang w:val="pt-BR" w:eastAsia="en-US"/>
        </w:rPr>
        <w:t>IV.2.2) Se va organiza o licitatie electronica</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Numar de referinta atribuit dosarului de entitatea contractanta</w:t>
      </w:r>
    </w:p>
    <w:p>
      <w:pPr>
        <w:pStyle w:val="Normal"/>
        <w:jc w:val="left"/>
        <w:rPr/>
      </w:pPr>
      <w:r>
        <w:rPr>
          <w:sz w:val="16"/>
          <w:szCs w:val="16"/>
          <w:lang w:val="pt-BR" w:eastAsia="en-US"/>
        </w:rPr>
        <w:t>IV.3.2) Anunturi publicate (anunt publicat) anterior privind acelasi contract</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V.3.3) Conditii de obtinere a caietului de sarcini si a documentatiei suplimentare (cu exceptia unui SAD)</w:t>
      </w:r>
    </w:p>
    <w:p>
      <w:pPr>
        <w:pStyle w:val="Normal"/>
        <w:jc w:val="left"/>
        <w:rPr>
          <w:sz w:val="16"/>
          <w:szCs w:val="16"/>
          <w:lang w:val="pt-BR" w:eastAsia="en-US"/>
        </w:rPr>
      </w:pPr>
      <w:r>
        <w:rPr>
          <w:sz w:val="16"/>
          <w:szCs w:val="16"/>
          <w:lang w:val="pt-BR" w:eastAsia="en-US"/>
        </w:rPr>
        <w:t>Termenul limita pentru depunerea cererilor de documente sau pentru acces la documente: 03.08.2012 15:00</w:t>
      </w:r>
    </w:p>
    <w:p>
      <w:pPr>
        <w:pStyle w:val="Normal"/>
        <w:jc w:val="left"/>
        <w:rPr>
          <w:sz w:val="16"/>
          <w:szCs w:val="16"/>
          <w:lang w:val="pt-BR" w:eastAsia="en-US"/>
        </w:rPr>
      </w:pPr>
      <w:r>
        <w:rPr>
          <w:sz w:val="16"/>
          <w:szCs w:val="16"/>
          <w:lang w:val="pt-BR" w:eastAsia="en-US"/>
        </w:rPr>
        <w:t>Documente de plata: NU</w:t>
      </w:r>
    </w:p>
    <w:p>
      <w:pPr>
        <w:pStyle w:val="Normal"/>
        <w:jc w:val="left"/>
        <w:rPr/>
      </w:pPr>
      <w:r>
        <w:rPr>
          <w:sz w:val="16"/>
          <w:szCs w:val="16"/>
          <w:lang w:val="pt-BR" w:eastAsia="en-US"/>
        </w:rPr>
        <w:t>IV.3.4) Termen limita pentru primirea ofertelor sau a cererilor de participare</w:t>
      </w:r>
    </w:p>
    <w:p>
      <w:pPr>
        <w:pStyle w:val="Normal"/>
        <w:jc w:val="left"/>
        <w:rPr>
          <w:sz w:val="16"/>
          <w:szCs w:val="16"/>
          <w:lang w:val="pt-BR" w:eastAsia="en-US"/>
        </w:rPr>
      </w:pPr>
      <w:r>
        <w:rPr>
          <w:sz w:val="16"/>
          <w:szCs w:val="16"/>
          <w:lang w:val="pt-BR" w:eastAsia="en-US"/>
        </w:rPr>
        <w:t>06.08.2012 10:00</w:t>
      </w:r>
    </w:p>
    <w:p>
      <w:pPr>
        <w:pStyle w:val="Normal"/>
        <w:jc w:val="left"/>
        <w:rPr/>
      </w:pPr>
      <w:r>
        <w:rPr>
          <w:sz w:val="16"/>
          <w:szCs w:val="16"/>
          <w:lang w:val="pt-BR" w:eastAsia="en-US"/>
        </w:rPr>
        <w:t>IV.3.5) Limba sau limbile in care poate fi redactata oferta sau cererea de participare</w:t>
      </w:r>
    </w:p>
    <w:p>
      <w:pPr>
        <w:pStyle w:val="Normal"/>
        <w:jc w:val="left"/>
        <w:rPr>
          <w:sz w:val="16"/>
          <w:szCs w:val="16"/>
          <w:lang w:val="pt-BR" w:eastAsia="en-US"/>
        </w:rPr>
      </w:pPr>
      <w:r>
        <w:rPr>
          <w:sz w:val="16"/>
          <w:szCs w:val="16"/>
          <w:lang w:val="pt-BR" w:eastAsia="en-US"/>
        </w:rPr>
        <w:t>Romana</w:t>
      </w:r>
    </w:p>
    <w:p>
      <w:pPr>
        <w:pStyle w:val="Normal"/>
        <w:jc w:val="left"/>
        <w:rPr/>
      </w:pPr>
      <w:r>
        <w:rPr>
          <w:sz w:val="16"/>
          <w:szCs w:val="16"/>
          <w:lang w:val="pt-BR" w:eastAsia="en-US"/>
        </w:rPr>
        <w:t>IV.3.6) Perioada minima pe parcursul careia ofertantul trebuie sa isi mentina oferta</w:t>
      </w:r>
    </w:p>
    <w:p>
      <w:pPr>
        <w:pStyle w:val="Normal"/>
        <w:jc w:val="left"/>
        <w:rPr>
          <w:sz w:val="16"/>
          <w:szCs w:val="16"/>
          <w:lang w:val="pt-BR" w:eastAsia="en-US"/>
        </w:rPr>
      </w:pPr>
      <w:r>
        <w:rPr>
          <w:sz w:val="16"/>
          <w:szCs w:val="16"/>
          <w:lang w:val="pt-BR" w:eastAsia="en-US"/>
        </w:rPr>
        <w:t>45 zile (de la termenul limita de primire a ofertelor)</w:t>
      </w:r>
    </w:p>
    <w:p>
      <w:pPr>
        <w:pStyle w:val="Normal"/>
        <w:jc w:val="left"/>
        <w:rPr/>
      </w:pPr>
      <w:r>
        <w:rPr>
          <w:sz w:val="16"/>
          <w:szCs w:val="16"/>
          <w:lang w:val="pt-BR" w:eastAsia="en-US"/>
        </w:rPr>
        <w:t>IV.3.7) Conditii de deschidere a ofertelor</w:t>
      </w:r>
    </w:p>
    <w:p>
      <w:pPr>
        <w:pStyle w:val="Normal"/>
        <w:jc w:val="left"/>
        <w:rPr>
          <w:sz w:val="16"/>
          <w:szCs w:val="16"/>
          <w:lang w:val="pt-BR" w:eastAsia="en-US"/>
        </w:rPr>
      </w:pPr>
      <w:r>
        <w:rPr>
          <w:sz w:val="16"/>
          <w:szCs w:val="16"/>
          <w:lang w:val="pt-BR" w:eastAsia="en-US"/>
        </w:rPr>
        <w:t>Data: 06.08.2012 12:00</w:t>
      </w:r>
    </w:p>
    <w:p>
      <w:pPr>
        <w:pStyle w:val="Normal"/>
        <w:jc w:val="left"/>
        <w:rPr>
          <w:sz w:val="16"/>
          <w:szCs w:val="16"/>
          <w:lang w:val="pt-BR" w:eastAsia="en-US"/>
        </w:rPr>
      </w:pPr>
      <w:r>
        <w:rPr>
          <w:sz w:val="16"/>
          <w:szCs w:val="16"/>
          <w:lang w:val="pt-BR" w:eastAsia="en-US"/>
        </w:rPr>
        <w:t>Locul: SC Electrocentrale Deva SA str. Santierului nr 1 Mintia jud. Hunedoara, Romania</w:t>
      </w:r>
    </w:p>
    <w:p>
      <w:pPr>
        <w:pStyle w:val="Normal"/>
        <w:jc w:val="left"/>
        <w:rPr>
          <w:sz w:val="16"/>
          <w:szCs w:val="16"/>
          <w:lang w:val="pt-BR" w:eastAsia="en-US"/>
        </w:rPr>
      </w:pPr>
      <w:r>
        <w:rPr>
          <w:sz w:val="16"/>
          <w:szCs w:val="16"/>
          <w:lang w:val="pt-BR" w:eastAsia="en-US"/>
        </w:rPr>
        <w:t>Persoane autorizate sa asiste la deschiderea ofertelor: da</w:t>
      </w:r>
    </w:p>
    <w:p>
      <w:pPr>
        <w:pStyle w:val="Normal"/>
        <w:jc w:val="left"/>
        <w:rPr>
          <w:sz w:val="16"/>
          <w:szCs w:val="16"/>
          <w:lang w:val="pt-BR" w:eastAsia="en-US"/>
        </w:rPr>
      </w:pPr>
      <w:r>
        <w:rPr>
          <w:sz w:val="16"/>
          <w:szCs w:val="16"/>
          <w:lang w:val="pt-BR" w:eastAsia="en-US"/>
        </w:rPr>
        <w:t>Delegati imputerniciti ai ofertantilor</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Contractul este periodic</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VI.2) Contractul se inscrie intr-un proiect/program finantat din fonduri comunitar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Tip de finantare: Alte fonduri</w:t>
      </w:r>
    </w:p>
    <w:p>
      <w:pPr>
        <w:pStyle w:val="Normal"/>
        <w:jc w:val="left"/>
        <w:rPr/>
      </w:pPr>
      <w:r>
        <w:rPr>
          <w:sz w:val="16"/>
          <w:szCs w:val="16"/>
          <w:lang w:val="pt-BR" w:eastAsia="en-US"/>
        </w:rPr>
        <w:t>VI.3) Alte informatii</w:t>
      </w:r>
    </w:p>
    <w:p>
      <w:pPr>
        <w:pStyle w:val="Normal"/>
        <w:jc w:val="left"/>
        <w:rPr>
          <w:sz w:val="16"/>
          <w:szCs w:val="16"/>
          <w:lang w:val="pt-BR" w:eastAsia="en-US"/>
        </w:rPr>
      </w:pPr>
      <w:r>
        <w:rPr>
          <w:sz w:val="16"/>
          <w:szCs w:val="16"/>
          <w:lang w:val="pt-BR" w:eastAsia="en-US"/>
        </w:rPr>
        <w:t>In cazul ofertelor identice ca pret clasate pe primul loc, pentru a se putea departaja, operatorii economici vor prezenta o noua oferta in plic, la o data ulterioara - precizata in scris de catre autoritatea contractanta Ofertantii care doresc vizitarea amplasamentului vor comunica data si ora vizitarii,numele si actele de identitate a participantilor si calitatea acestora .Aceste date sunt necesare pentru accesul in unitate.In comunicare se va specifica "In atentia Sertviciului L.U.R."</w:t>
      </w:r>
    </w:p>
    <w:p>
      <w:pPr>
        <w:pStyle w:val="Normal"/>
        <w:jc w:val="left"/>
        <w:rPr/>
      </w:pPr>
      <w:r>
        <w:rPr>
          <w:sz w:val="16"/>
          <w:szCs w:val="16"/>
          <w:lang w:val="pt-BR" w:eastAsia="en-US"/>
        </w:rPr>
        <w:t>VI.4) Cai de atac</w:t>
      </w:r>
    </w:p>
    <w:p>
      <w:pPr>
        <w:pStyle w:val="Normal"/>
        <w:jc w:val="left"/>
        <w:rPr/>
      </w:pPr>
      <w:r>
        <w:rPr>
          <w:sz w:val="16"/>
          <w:szCs w:val="16"/>
          <w:lang w:val="pt-BR" w:eastAsia="en-US"/>
        </w:rPr>
        <w:t>VI.4.1) Organism competent pentru caile de atac</w:t>
      </w:r>
    </w:p>
    <w:p>
      <w:pPr>
        <w:pStyle w:val="Normal"/>
        <w:jc w:val="left"/>
        <w:rPr>
          <w:sz w:val="16"/>
          <w:szCs w:val="16"/>
          <w:lang w:val="pt-BR" w:eastAsia="en-US"/>
        </w:rPr>
      </w:pPr>
      <w:r>
        <w:rPr>
          <w:sz w:val="16"/>
          <w:szCs w:val="16"/>
          <w:lang w:val="pt-BR" w:eastAsia="en-US"/>
        </w:rPr>
        <w:t>Consiliul National de Solutionare a Contestatiilor</w:t>
      </w:r>
    </w:p>
    <w:p>
      <w:pPr>
        <w:pStyle w:val="Normal"/>
        <w:jc w:val="left"/>
        <w:rPr/>
      </w:pPr>
      <w:r>
        <w:rPr>
          <w:sz w:val="16"/>
          <w:szCs w:val="16"/>
          <w:lang w:val="pt-BR" w:eastAsia="en-US"/>
        </w:rPr>
        <w:t>Adresa postala: Str. Stavropoleos, nr. 6, sector 3, Bucuresti, Localitatea: Bucuresti, Cod postal: 030084, Romania, Tel. +40 213104641, Email: office@cnsc.ro, Fax: +40 213104642 / +40 218900745, Adresa internet (URL): http://www.cnsc.ro</w:t>
      </w:r>
    </w:p>
    <w:p>
      <w:pPr>
        <w:pStyle w:val="Normal"/>
        <w:jc w:val="left"/>
        <w:rPr>
          <w:sz w:val="16"/>
          <w:szCs w:val="16"/>
          <w:lang w:val="pt-BR" w:eastAsia="en-US"/>
        </w:rPr>
      </w:pPr>
      <w:r>
        <w:rPr>
          <w:sz w:val="16"/>
          <w:szCs w:val="16"/>
          <w:lang w:val="pt-BR" w:eastAsia="en-US"/>
        </w:rPr>
        <w:t>Organism competent pentru procedurile de mediere</w:t>
      </w:r>
    </w:p>
    <w:p>
      <w:pPr>
        <w:pStyle w:val="Normal"/>
        <w:jc w:val="left"/>
        <w:rPr/>
      </w:pPr>
      <w:r>
        <w:rPr>
          <w:sz w:val="16"/>
          <w:szCs w:val="16"/>
          <w:lang w:val="pt-BR" w:eastAsia="en-US"/>
        </w:rPr>
        <w:t>VI.4.2) Utilizarea cailor de atac</w:t>
      </w:r>
    </w:p>
    <w:p>
      <w:pPr>
        <w:pStyle w:val="Normal"/>
        <w:jc w:val="left"/>
        <w:rPr>
          <w:sz w:val="16"/>
          <w:szCs w:val="16"/>
          <w:lang w:val="pt-BR" w:eastAsia="en-US"/>
        </w:rPr>
      </w:pPr>
      <w:r>
        <w:rPr>
          <w:sz w:val="16"/>
          <w:szCs w:val="16"/>
          <w:lang w:val="pt-BR" w:eastAsia="en-US"/>
        </w:rPr>
        <w:t>Precizari privind termenul (termenele) de exercitare a cailor de atac</w:t>
      </w:r>
    </w:p>
    <w:p>
      <w:pPr>
        <w:pStyle w:val="Normal"/>
        <w:jc w:val="left"/>
        <w:rPr>
          <w:sz w:val="16"/>
          <w:szCs w:val="16"/>
          <w:lang w:val="pt-BR" w:eastAsia="en-US"/>
        </w:rPr>
      </w:pPr>
      <w:r>
        <w:rPr>
          <w:sz w:val="16"/>
          <w:szCs w:val="16"/>
          <w:lang w:val="pt-BR" w:eastAsia="en-US"/>
        </w:rPr>
        <w:t>5 zile începând cu ziua urmatoare luarii la cunostinta, despre un act al autoritatii contractante considerat nelegal</w:t>
      </w:r>
    </w:p>
    <w:p>
      <w:pPr>
        <w:pStyle w:val="Normal"/>
        <w:jc w:val="left"/>
        <w:rPr/>
      </w:pPr>
      <w:r>
        <w:rPr>
          <w:sz w:val="16"/>
          <w:szCs w:val="16"/>
          <w:lang w:val="pt-BR" w:eastAsia="en-US"/>
        </w:rPr>
        <w:t>VI.4.3) Serviciul de la care se pot obtine informatii privind utilizarea cailor de atac</w:t>
      </w:r>
    </w:p>
    <w:p>
      <w:pPr>
        <w:pStyle w:val="Normal"/>
        <w:jc w:val="left"/>
        <w:rPr>
          <w:sz w:val="16"/>
          <w:szCs w:val="16"/>
          <w:lang w:val="pt-BR" w:eastAsia="en-US"/>
        </w:rPr>
      </w:pPr>
      <w:r>
        <w:rPr>
          <w:sz w:val="16"/>
          <w:szCs w:val="16"/>
          <w:lang w:val="pt-BR" w:eastAsia="en-US"/>
        </w:rPr>
        <w:t>Biroul Juridic al S.C. ELECTROCENTRALE DEVA S.A.</w:t>
      </w:r>
    </w:p>
    <w:p>
      <w:pPr>
        <w:pStyle w:val="Normal"/>
        <w:jc w:val="left"/>
        <w:rPr/>
      </w:pPr>
      <w:r>
        <w:rPr>
          <w:sz w:val="16"/>
          <w:szCs w:val="16"/>
          <w:lang w:val="pt-BR" w:eastAsia="en-US"/>
        </w:rPr>
        <w:t>Adresa postala: Str.Santierului Nr.1, Localitatea: Mintia, Cod postal: 337532, Romania, Tel. +40 254236404, Fax: +40 254236405</w:t>
      </w:r>
    </w:p>
    <w:p>
      <w:pPr>
        <w:pStyle w:val="Normal"/>
        <w:jc w:val="left"/>
        <w:rPr/>
      </w:pPr>
      <w:r>
        <w:rPr>
          <w:sz w:val="16"/>
          <w:szCs w:val="16"/>
          <w:lang w:val="pt-BR" w:eastAsia="en-US"/>
        </w:rPr>
        <w:t>VI.5) Data expedierii prezentului anunt</w:t>
      </w:r>
    </w:p>
    <w:p>
      <w:pPr>
        <w:pStyle w:val="Normal"/>
        <w:jc w:val="left"/>
        <w:rPr>
          <w:sz w:val="16"/>
          <w:szCs w:val="16"/>
          <w:lang w:val="pt-BR" w:eastAsia="en-US"/>
        </w:rPr>
      </w:pPr>
      <w:r>
        <w:rPr>
          <w:sz w:val="16"/>
          <w:szCs w:val="16"/>
          <w:lang w:val="pt-BR" w:eastAsia="en-US"/>
        </w:rPr>
        <w:t>17.07.2012 11:37</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Detaliu pentru invitatia numarul 331816</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Comuna Ilia (Consiliul local Ilia Hunedoara)</w:t>
      </w:r>
    </w:p>
    <w:p>
      <w:pPr>
        <w:pStyle w:val="Normal"/>
        <w:jc w:val="left"/>
        <w:rPr>
          <w:sz w:val="16"/>
          <w:szCs w:val="16"/>
          <w:lang w:val="pt-BR" w:eastAsia="en-US"/>
        </w:rPr>
      </w:pPr>
      <w:r>
        <w:rPr>
          <w:sz w:val="16"/>
          <w:szCs w:val="16"/>
          <w:lang w:val="pt-BR" w:eastAsia="en-US"/>
        </w:rPr>
        <w:t>Numar invitatie: 331816 / 17.07.2012</w:t>
      </w:r>
    </w:p>
    <w:p>
      <w:pPr>
        <w:pStyle w:val="Normal"/>
        <w:jc w:val="left"/>
        <w:rPr>
          <w:sz w:val="16"/>
          <w:szCs w:val="16"/>
          <w:lang w:val="pt-BR" w:eastAsia="en-US"/>
        </w:rPr>
      </w:pPr>
      <w:r>
        <w:rPr>
          <w:sz w:val="16"/>
          <w:szCs w:val="16"/>
          <w:lang w:val="pt-BR" w:eastAsia="en-US"/>
        </w:rPr>
        <w:t>Denumire contract: ACORD CADRU Lucrari de intretinere si reparatii strazi, trotuare si drumuri comunale, marcaje Comuna Ilia</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Comuna Ilia (Consiliul local Ilia Hunedoara)</w:t>
      </w:r>
    </w:p>
    <w:p>
      <w:pPr>
        <w:pStyle w:val="Normal"/>
        <w:jc w:val="left"/>
        <w:rPr/>
      </w:pPr>
      <w:r>
        <w:rPr>
          <w:sz w:val="16"/>
          <w:szCs w:val="16"/>
          <w:lang w:val="pt-BR" w:eastAsia="en-US"/>
        </w:rPr>
        <w:t>Cod fiscal: 4374164, Adresa: strada Libertatii, nr. 56, Ilia, Telefon: 0040254282716, Fax: 0040254282716</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strada Libertatii, nr. 56, Ilia, Romania, cod postal: 337270, telefon:+40 254282716, fax:+40 254282716, persoana de contact:Primaria Ilia</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strada Libertatii, nr. 56, Ilia, Romania, cod postal: 337270, telefon:+40 254282716, fax:+40 254282716, persoana de contact:Primaria Ilia</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Nu</w:t>
      </w:r>
    </w:p>
    <w:p>
      <w:pPr>
        <w:pStyle w:val="Normal"/>
        <w:jc w:val="left"/>
        <w:rPr/>
      </w:pPr>
      <w:r>
        <w:rPr>
          <w:sz w:val="16"/>
          <w:szCs w:val="16"/>
          <w:lang w:val="pt-BR" w:eastAsia="en-US"/>
        </w:rPr>
        <w:t>I.2.2) Tip Activitate: Servicii generale ale administratiilor public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ACORD CADRU Lucrari de intretinere si reparatii strazi, trotuare si drumuri comunale, marcaje Comuna Ilia</w:t>
      </w:r>
    </w:p>
    <w:p>
      <w:pPr>
        <w:pStyle w:val="Normal"/>
        <w:jc w:val="left"/>
        <w:rPr/>
      </w:pPr>
      <w:r>
        <w:rPr>
          <w:sz w:val="16"/>
          <w:szCs w:val="16"/>
          <w:lang w:val="pt-BR" w:eastAsia="en-US"/>
        </w:rPr>
        <w:t>II.1.2) Tip contract: Lucrari</w:t>
      </w:r>
    </w:p>
    <w:p>
      <w:pPr>
        <w:pStyle w:val="Normal"/>
        <w:jc w:val="left"/>
        <w:rPr/>
      </w:pPr>
      <w:r>
        <w:rPr>
          <w:sz w:val="16"/>
          <w:szCs w:val="16"/>
          <w:lang w:val="pt-BR" w:eastAsia="en-US"/>
        </w:rPr>
        <w:t>II.1.3) Modalitatea de atribuire: Incheierea unui acord-cadru</w:t>
      </w:r>
    </w:p>
    <w:p>
      <w:pPr>
        <w:pStyle w:val="Normal"/>
        <w:jc w:val="left"/>
        <w:rPr/>
      </w:pPr>
      <w:r>
        <w:rPr>
          <w:sz w:val="16"/>
          <w:szCs w:val="16"/>
          <w:lang w:val="pt-BR" w:eastAsia="en-US"/>
        </w:rPr>
        <w:t>II.1.4) Informatii acord-cadru</w:t>
      </w:r>
    </w:p>
    <w:p>
      <w:pPr>
        <w:pStyle w:val="Normal"/>
        <w:jc w:val="left"/>
        <w:rPr/>
      </w:pPr>
      <w:r>
        <w:rPr>
          <w:rFonts w:eastAsia="Arial"/>
          <w:sz w:val="16"/>
          <w:szCs w:val="16"/>
          <w:lang w:val="pt-BR" w:eastAsia="en-US"/>
        </w:rPr>
        <w:t xml:space="preserve"> </w:t>
      </w:r>
      <w:r>
        <w:rPr>
          <w:sz w:val="16"/>
          <w:szCs w:val="16"/>
          <w:lang w:val="pt-BR" w:eastAsia="en-US"/>
        </w:rPr>
        <w:t>Contractele subsecvente urmeaza sa se atribuie prin reluarea competitiei: Nu</w:t>
      </w:r>
    </w:p>
    <w:p>
      <w:pPr>
        <w:pStyle w:val="Normal"/>
        <w:jc w:val="left"/>
        <w:rPr/>
      </w:pPr>
      <w:r>
        <w:rPr>
          <w:rFonts w:eastAsia="Arial"/>
          <w:sz w:val="16"/>
          <w:szCs w:val="16"/>
          <w:lang w:val="pt-BR" w:eastAsia="en-US"/>
        </w:rPr>
        <w:t xml:space="preserve"> </w:t>
      </w:r>
      <w:r>
        <w:rPr>
          <w:sz w:val="16"/>
          <w:szCs w:val="16"/>
          <w:lang w:val="pt-BR" w:eastAsia="en-US"/>
        </w:rPr>
        <w:t>Reluarea competitiei se va face in SEAP: Nu</w:t>
      </w:r>
    </w:p>
    <w:p>
      <w:pPr>
        <w:pStyle w:val="Normal"/>
        <w:jc w:val="left"/>
        <w:rPr/>
      </w:pPr>
      <w:r>
        <w:rPr>
          <w:rFonts w:eastAsia="Arial"/>
          <w:sz w:val="16"/>
          <w:szCs w:val="16"/>
          <w:lang w:val="pt-BR" w:eastAsia="en-US"/>
        </w:rPr>
        <w:t xml:space="preserve"> </w:t>
      </w:r>
      <w:r>
        <w:rPr>
          <w:sz w:val="16"/>
          <w:szCs w:val="16"/>
          <w:lang w:val="pt-BR" w:eastAsia="en-US"/>
        </w:rPr>
        <w:t>Perioada previzionata pentru desfasurarea acordului cadru (in luni): 48</w:t>
      </w:r>
    </w:p>
    <w:p>
      <w:pPr>
        <w:pStyle w:val="Normal"/>
        <w:jc w:val="left"/>
        <w:rPr/>
      </w:pPr>
      <w:r>
        <w:rPr>
          <w:rFonts w:eastAsia="Arial"/>
          <w:sz w:val="16"/>
          <w:szCs w:val="16"/>
          <w:lang w:val="pt-BR" w:eastAsia="en-US"/>
        </w:rPr>
        <w:t xml:space="preserve"> </w:t>
      </w:r>
      <w:r>
        <w:rPr>
          <w:sz w:val="16"/>
          <w:szCs w:val="16"/>
          <w:lang w:val="pt-BR" w:eastAsia="en-US"/>
        </w:rPr>
        <w:t>Acordul cadru urmeaza sa se incheie cu: un singur ofertant</w:t>
      </w:r>
    </w:p>
    <w:p>
      <w:pPr>
        <w:pStyle w:val="Normal"/>
        <w:jc w:val="left"/>
        <w:rPr/>
      </w:pPr>
      <w:r>
        <w:rPr>
          <w:sz w:val="16"/>
          <w:szCs w:val="16"/>
          <w:lang w:val="pt-BR" w:eastAsia="en-US"/>
        </w:rPr>
        <w:t>II.1.5) Obiectul contractului:</w:t>
      </w:r>
    </w:p>
    <w:p>
      <w:pPr>
        <w:pStyle w:val="Normal"/>
        <w:jc w:val="left"/>
        <w:rPr/>
      </w:pPr>
      <w:r>
        <w:rPr>
          <w:sz w:val="16"/>
          <w:szCs w:val="16"/>
          <w:lang w:val="pt-BR" w:eastAsia="en-US"/>
        </w:rPr>
        <w:t>Lucrari de întretinere si reparatii strazi, trotuare, parcari si drumuri comunale, marcaje comuna Ilia, pe perioada 2012, 2013, 2014, 2015 Lucrarile executate vor fi urmatoarele : 1. Reparatii trotuare (decapare manuala+covor asfaltic BA 8 - 4 cm); 2. Reparatii trotuare cu demolare si imbracaminte asfaltica; 3. Reparatii trotuare cu demolare si imbracaminte din beton de ciment; 4. Reparatii cu covor asfaltic MASF 16 - 5 cm; 5. Reparatii cu covor asfaltic MASF 16 - 5 cm cu frezare; 6. Reparatii cu covor asfaltic BA 16 - 5 cm; 7. Reparatii cu covor asfaltic BA 16 - 5 cm cu frezare; 8. Strat de legatura din BAD 25 ; 9. Reparatii suprafete burdusite ; 10. Refaceri de pavaje - 6 cm; 11. Refaceri de pavaje - 8 cm; 12. Imbracaminti rutiere usoare ( I.B.U.); 13. Intretinere drumuri pietruite; 14. Reparatii cu plombe decapare manuala - 4 cm; 15. Reparatii cu plombe decapare mecanica - 4 cm; 16. Reparatii cu plombe decapare manuala - 5 cm; 17. Reparatii cu plombe decapare mecanica - 5 cm; 18. Inlocuire borduri 10 x 15 cm; 19. Inlocuire borduri 15 x 25 cm; 20. Stabilizarea in situ; 21. Inlocuire podete tubulare d=600 mm; 22. Inlocuire podete tubulare d=800 mm; 23. Podet tubular d=400 mm; 24. Decolmatare santuri ; 25. Refacere santuri beton ; 26. Marcaje longitudinale; 27. Marcaje transversale (diverse); 28. Reparatii cu mixtura stocabila;</w:t>
      </w:r>
    </w:p>
    <w:p>
      <w:pPr>
        <w:pStyle w:val="Normal"/>
        <w:jc w:val="left"/>
        <w:rPr/>
      </w:pPr>
      <w:r>
        <w:rPr>
          <w:sz w:val="16"/>
          <w:szCs w:val="16"/>
          <w:lang w:val="pt-BR" w:eastAsia="en-US"/>
        </w:rPr>
        <w:t>II.1.6) CPV: 45233142-6 - Lucrari de reparare a drumurilor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2,008,632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sz w:val="16"/>
          <w:szCs w:val="16"/>
          <w:lang w:val="pt-BR" w:eastAsia="en-US"/>
        </w:rPr>
      </w:pPr>
      <w:r>
        <w:rPr>
          <w:sz w:val="16"/>
          <w:szCs w:val="16"/>
          <w:lang w:val="pt-BR" w:eastAsia="en-US"/>
        </w:rPr>
        <w:t>Garantie de participare Garantia de participare la licitatie va fi in suma de 40000 lei Perioada de valabilitate a garantiei de participare: 90 zile calendaristice de la data limita de depunere a ofertelor, egala cu perioada de valabilitate a ofertelor. Prin virament bancar în contul RO23 TREZ 3762 1360 250X XXXX deschis la Trezoreria ILIA sau printr -un instrument de garantare emis în conditiile legii de o societate bancara ori de o societate de asigurari, care se prezinta în original, în cuantumul si pentru perioada prevazuta în documentatia de atribuire, conform (Formular nr.22). Garantia trebuie sa fie irevocabila. Pentru a fi considerata îndeplinita cerinta privind constituirea sub forma de virament bancar a garantiei de participare, este obligatoriu ca la data deschiderii ofertelor viramentul bancar sa fie confirmat prin ordin de plata confirmat de banca pana la ora deschiderii ofertelor. Garantia de participare emisa în alta limba decât româna va fi prezentata în original si va fi însotita de traducerea autorizata în limba româna. In cazul unei asocieri, scrisoarea de garantie bancara de participare la licitatie, poate fi emisa de oricare dintre asociati, în cuantumul total stabilit de autoritatea contractanta. Nota: În cazul îndeplinirii cond. prevazute de art. 278^1 din OUG 34/2006 cu modif. si compl. ult. suma care va fi retinuta de autoritatea contractanta din valoarea garantiei de participare este 5789 lei. NOTA: Ofertele care nu sunt însotite de garantia de participare, în cuantumul, forma si având perioada de valabilitate solicitate în documentatia de atribuire, vor fi respinse în cadrul sedintei de deschidere</w:t>
      </w:r>
    </w:p>
    <w:p>
      <w:pPr>
        <w:pStyle w:val="Normal"/>
        <w:jc w:val="left"/>
        <w:rPr>
          <w:sz w:val="16"/>
          <w:szCs w:val="16"/>
          <w:lang w:val="pt-BR" w:eastAsia="en-US"/>
        </w:rPr>
      </w:pPr>
      <w:r>
        <w:rPr>
          <w:sz w:val="16"/>
          <w:szCs w:val="16"/>
          <w:lang w:val="pt-BR" w:eastAsia="en-US"/>
        </w:rPr>
        <w:t>Garantie de buna executie Cuantumul garantiei de buna executie: 10% din valoarea contractului de lucrari (exclusiv TVA) Mod de constituire a garantiei de buna executie: 1. Instrument de garantare emis in conditiile legii de o societate bancara sau de o societate de asigurari care se prezinta în original. Garantia de buna executie trebuie sa fie irevocabila. Instrumentul de garantare trebuie sa prevada daca plata garantiei se va executa: - conditionat, respectiv dupa constatarea culpei persoanei garantate, in conformitate cu contractul garantat; sau - neconditionat, respectiv la prima cerere a beneficiarului, pe baza declaratiei acestuia cu privire la culpa persoanei garantate. 2. Retineri succesive din sumele datorate din situatiile de plata lunare, conform prevederilor HG 1045/2011</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Descriere: 1. Declaratie privind eligibilitatea in conformitate cu art. 180 din OUG 34/2006 cu modificarile si completarile ulterioare : Completare Formular 2 din Sectiunea Formulare. Aceasta declaratie va trebui prezentata si de tertul sustinator daca este cazul. 2. Declaratie privind neincadrarea in situatiile prevazute la art. 181 din OUG nr. 34/2006 cu modificarile si completarile ulterioare : Completare Formular 2A din Sectiunea Formulare. Aceasta declaratie va trebui prezentata si de tertul sustinator daca este cazul. 3. Declaratie privind calitatea de participant la procedura: Completare Formular 1 din Sectiunea Formulare; 4. Certificat de participare la licitatie cu oferta independenta: Completare Anexa-Certificat de participare la licitatie cu oferta independenta: Completare Formular 3 din Sectiunea Formulare 5. Declaratie privind neîncadrarea într-o situatie de conflict de interese:Completare- Formularul 4 din Sectiunea Formulare; In cadrul autoritatii contractante se regasesc urmatoarele persoane cu functii de decizie in ceea ce priveste organizarea, derularea si finalizarea procedurii: Omota Marius Gabriel Primar Sava Costica Viceprimar Ene Camelia Secretar Gotiu Mariana Contabil Sef Sirb Gheorghe Presedinte Cons Local Aceasta declaratie va trebui prezentata si de ofertant asociat/subcontractant/Tert sustinator, daca este cazul. 6. Certificate de atestare fiscala privind indeplinirea obligatiilor de plata: - Persoanele juridice/fizice române trebuie sa prezinte: a) certificate de atestare fiscala privind indeplinirea obligatiilor de plata a impozitelor si taxelor locale si alte venituri la bugetul local; b) certificate de atestare fiscala privind îndeplinirea obligatiilor de plata a impozitelor, taxelor si contributiilor de asigurari sociale la bugetul general consolidat. - Certificatele trebuie sa prezinte situatia obligatiilor scadente în luna anterioara celei în care se depun ofertele. - Documentele vor fi prezentate în original, copie legalizata/autentificata sau copie lizibila cu mentiunea,,conform cu originalul”. Persoanele juridice/fizice straine vor prezenta: - Documente edificatoare, eliberate de autoritati ale tarii de origine (certificate, caziere fiscale, alte documente echivalente) prin care sa dovedeasca ca si-a indeplinit obligatiile de plata a impozitelor, taxelor si contributiilor catre bugetul de stat si bugetul local. Certificatele trebuie sa prezinte situatia obligatiilor scadente în luna anterioara celei în care se depun ofertele. - Documentele vor fi prezentate in original, copie legalizata/autentificata sau copie lizibila cu mentiunea,,conform cu originalul”, însotite, dupa caz, de traducerea autorizata a acestora in limba romana. Daca un grup de operatori economici depune oferta comuna, aceste cerinte trebuie îndeplinite de fiecare membru al grupului. Documente care dovedesc o forma de inregistrare/atestare ori apartenenta din punct de vedere profesional: Pentru persoane juridice /fizice Române Certificat constatator emis de Oficiul Registrului Comertului, in original sau copie legalizata/ autentificata sau copie lizibila cu mentiunea, "conform cu originalul”, emis cu cel mult 30 zile înainte de data de depunere a ofertelor. Obiectul contractului trebuie sa aiba corespondent în codul CAEN din certificatul constatator emis de ONRC. Daca un grup de operatori economici depune oferta comuna, aceasta cerinta trebuie indeplinita de fiecare membru al grupului. Pentru persoane juridice /fizice straine Cerinta obligatorie: documente care dovedesc o forma de înregistrare/atestare ori apartenenta din punct de vedere profesional, în conformitate cu prevederile din tara în care ofertantul este rezident, în limba în care au fost emise, însotite de o traducere autorizata a acestora în limba romana. - Documentele emise de autoritatile competente vor fi valabile la data limita a depunerii ofertelor. În cazul în care nu este prevazuta o perioada de valabilitate stabilita de lege, probarea înregistrarii trebuie sa fie cu cel mult 30 zile anterior datei de depunere a ofertelor. - Ofertantii - persoane juridice straine vor prezenta o declaratie pe propria raspundere, prin care, în cazul în care oferta este declarata câstigatoare, îsi asuma responsabilitatea pentru una dintre cele 2 optiuni: a) ca vor respecta conditiile impuse de art. 32, alin 7, din Legea nr. 273/2006 privind Finantele publice locale, cu modificarile si completarile ulterioare. b) ca înaintea încheierii contractului, în cazul asocierii cu persoane juridice române, vor împuternici pe unul dintre asociatii înregistrati în România pentru îndeplinirea obligatiilor ce îi revin fiecarui asociat, prin legalizarea asociatiei si înregistrarea asocierii la autoritatea fiscala competenta, conform prevederilor legislatiei fiscale din România în vigoare. Daca un grup de operatori economici depune oferta comuna, aceasta cerinta trebuie indeplinita de fiecare membru al grupului. Autoritatea contractanta îsi rezerva dreptul de a solicita ofertantului clasat pe primul loc, înainte de transmiterea comunicarii privind rezultatul procedurii de atribuire, de a prezenta pentru confirmarea documentelor prezentate în copie, documentul în original sau copie legalizata</w:t>
      </w:r>
    </w:p>
    <w:p>
      <w:pPr>
        <w:pStyle w:val="Normal"/>
        <w:jc w:val="left"/>
        <w:rPr>
          <w:sz w:val="16"/>
          <w:szCs w:val="16"/>
          <w:lang w:val="pt-BR" w:eastAsia="en-US"/>
        </w:rPr>
      </w:pPr>
      <w:r>
        <w:rPr>
          <w:sz w:val="16"/>
          <w:szCs w:val="16"/>
          <w:lang w:val="pt-BR" w:eastAsia="en-US"/>
        </w:rPr>
        <w:t xml:space="preserve">Capacitatea economica si financiar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Informatii generale cu declararea cifrei de afaceri. Nivelul minim al cifrei medii de afaceri globala pe trei ani (2009, 2010, 2011), sa fie egal sau mai mare decat: 1004316 lei (exclusiv TVA). În cazul în care ofertantul face dovada ca se încadreaza in categoria I.M.M, în conformitate cu prevederile Legii nr. 346/2004 privind stimularea înfiintarii si dezvoltarii întreprinderilor mici si mijlocii, beneficiaza de reducerea cu 50% pentru criteriul legat de cifra de afaceri. În cazul în care un grup de operatori economici depune oferta comuna, fiecare membru al grupului va prezenta Formular 5.,Ofertantul trebuie sa demonstreze printr-o declaratie bancara, în original ca dispune sau are acces la lichiditati, linii de credit sau alte instrumente financiare în valoare de minim 125540 lei pentru o perioada de 3 luni. În cazul unei asocieri, cel putin unul dintre asociati este obligat sa prezinte documentul mentionat mai sus.</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Lista principalelor lucrari executate în ultimii 5 ani.În cazul în care un grup de operatori economici depune oferta comuna,fiecare membru al grupului are obligatia de a prezenta Formularul nr. 6,Exper similara.Ofert tr sa faca dovada ca a exec. si finaliz.in ultimii 5 ani cel putin cate 1 contr simil din fiec.categ de lucri, adica cel putin cate un contr de:Repar cu mixtura asf,covoare asfalt,asanare supraf burdusite; Intret drumuri pietruite;Stabiliz in situ a pamanturilor; Imbracam bitumin usoare;Pavaje,montare borduri;Marcaje Rutiere; Lucr intret.Se accepta si contre ce contin una, mai multe sau toate categ de lucr ment mai sus. Suma ac. contr. tr. sa fie cel putin eg cu 502158 lei, excl TVA. Prin formulele „lucr exec si duse la bun sf” si „contr de lucr finaliz” se intelege: lucr recept part care sunt insotite de PV de recep partiala;sau lucr recept insotite de PVTL; sau lucr recept insotite de PV recep finala. Ofert tr sa prezinte urm: copii de pe parti relev ale contr; PV afer contr;recomandare.,Decl privind utilaj, instal,echipam tehn; toate docum solicit pt indeplin cerintei (documentul/documentele care atesta detinerea (dotarea propr/ închirierea sau alte forme de punere la dispoz) a utilaj, instal, echip tehn; rap de insp tehn si autorizatia de mediu conf si valab pt statia de preparare a mixturii asf; rap de insp tehn conf si valab pentru repartizatorul finisor;rap de insp tehn /ITP, RCA si licente de transp conf si valab pt cele 4 autobascul etc).Utilaje dotare min: statie de prepar a mixt asfalt prevaz cu dozator pt fibre si aditivi solizi:1 buc;repartizator finisor: 1buc;autogreder: 1buc; buldozer:1buc; buldoexcavator:2 buc; compactor static autopropulsat:2 buc;compactor pe pneuri:1 buc;masina de marcaj:1buc; freza asfalt 1buc;incarc frontal:1buc; reciclator:1buc;autobascul min 16 to:4buc; Daca oferta este prez de o asoc, fiec memb al asoc este obligat sa prezinte Form nr. 8 din Sect Form.Dot tehn se va cumula in conform cu Ord 509/2011 emis de Presed ANRMAP.,Decl privind efectivul mediu anual al personalului angajat si al cadrelor de conducere, CV, angajam particip al persoanei/ persoanelor resp pt îndeplinirea contr (daca ofertantul nu are angajat/angajate astfel de persoana/ persoane), diplome studii de profil, acte calificari. Personal necesar - nivel minim: 1 sef de santier,inginer sau subinginer constructor de drumuri si poduri cu experienta profesionala de minim de 5 ani in inginerie; 1 resp tehnic cu exec (RTE) - in dom constructii drumuri si poduri;1 resp cu controlul calitatii (CTC), inginer sau subinginer constructor de drumuri si poduri;1 inginer topograf;4 pers cu calific asfaltator;4 pers cu calific masinist util;4 pers cu calific conduc auto. Daca oferta este prez de o asoc, fiec membru al asoci este obligat sa prez Form nr 9 din Sect Form. Dotarea cu pers se va cumula in conf cu Ord 509/2011 emis de Presed ANRMAP.,Informatii privind subcontractantii.Nu se accepta subcontractarea in integralitate a lucrarilor. Certificatul privind implementarea si mentinerea unui Sistem de Management al Calitatii, în conformitate cu cerintele specificatiei SR EN ISO 9001 : 2008, sau echivalent, pentru obiecte de activitate relevante în raport cu obiectul procedurii - lucrari de constructii drumuri -, în copie certificata ”conform cu originalul” cu semnatura si stampila, valabil la data limita a depunerii ofertelor. În cazul în care un grup de operatori economici depune oferta comuna, aceasta cerinta trebuie îndeplinita de catre fiecare asociat pentru partea lui de implicare în realizarea contractului.,Ofertantul va prezenta Certificatul privind implementarea si mentinerea unui Sistem de Management de Mediu, în conformitate cu cerintele specificatiei SR EN ISO 14001 : 2005 sau echivalent, pentru obiecte de activitate relevante în raport cu obiectul procedurii - lucrari de constructii drumuri -, în copie certificata ”conform cu originalul” cu semnatura si stampila, valabil la data limita a depunerii ofertelor. În cazul în care un grup de operatori economici depune oferta comuna, aceasta cerinta trebuie îndeplinita de catre fiecare asociat pentru partea lui de implicare în realizarea contractului</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Da</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SEAP</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RON</w:t>
      </w:r>
    </w:p>
    <w:p>
      <w:pPr>
        <w:pStyle w:val="Normal"/>
        <w:jc w:val="left"/>
        <w:rPr/>
      </w:pPr>
      <w:r>
        <w:rPr>
          <w:sz w:val="16"/>
          <w:szCs w:val="16"/>
          <w:lang w:val="pt-BR" w:eastAsia="en-US"/>
        </w:rPr>
        <w:t>IV.3.4) Data limita de depunere a ofertelor: 06.08.2012 10:00</w:t>
      </w:r>
    </w:p>
    <w:p>
      <w:pPr>
        <w:pStyle w:val="Normal"/>
        <w:jc w:val="left"/>
        <w:rPr/>
      </w:pPr>
      <w:r>
        <w:rPr>
          <w:sz w:val="16"/>
          <w:szCs w:val="16"/>
          <w:lang w:val="pt-BR" w:eastAsia="en-US"/>
        </w:rPr>
        <w:t>IV.3.5) Data si ora deschiderii ofertelor: 06.08.2012 11: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Fonduri bugetare</w:t>
      </w:r>
    </w:p>
    <w:p>
      <w:pPr>
        <w:pStyle w:val="Normal"/>
        <w:jc w:val="left"/>
        <w:rPr>
          <w:sz w:val="16"/>
          <w:szCs w:val="16"/>
          <w:lang w:val="pt-BR" w:eastAsia="en-US"/>
        </w:rPr>
      </w:pPr>
      <w:r>
        <w:rPr>
          <w:sz w:val="16"/>
          <w:szCs w:val="16"/>
          <w:lang w:val="pt-BR" w:eastAsia="en-US"/>
        </w:rPr>
        <w:t>Data expedierii prezentei invitatii: 16.07.2012 12:23</w:t>
      </w:r>
    </w:p>
    <w:p>
      <w:pPr>
        <w:pStyle w:val="Normal"/>
        <w:jc w:val="left"/>
        <w:rPr>
          <w:sz w:val="16"/>
          <w:szCs w:val="16"/>
          <w:lang w:val="pt-BR" w:eastAsia="en-US"/>
        </w:rPr>
      </w:pPr>
      <w:r>
        <w:rPr>
          <w:sz w:val="16"/>
          <w:szCs w:val="16"/>
          <w:lang w:val="pt-BR" w:eastAsia="en-US"/>
        </w:rPr>
        <w:t xml:space="preserve">Documentatie si clarificari: </w:t>
      </w:r>
      <w:hyperlink r:id="rId10">
        <w:r>
          <w:rPr>
            <w:rStyle w:val="InternetLink"/>
            <w:sz w:val="16"/>
            <w:szCs w:val="16"/>
            <w:lang w:val="pt-BR" w:eastAsia="en-US"/>
          </w:rPr>
          <w:t>click aici!</w:t>
        </w:r>
      </w:hyperlink>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IS - IASI</w:t>
      </w:r>
    </w:p>
    <w:p>
      <w:pPr>
        <w:pStyle w:val="Normal"/>
        <w:jc w:val="left"/>
        <w:rPr>
          <w:sz w:val="16"/>
          <w:szCs w:val="16"/>
          <w:lang w:val="en-US" w:eastAsia="en-US"/>
        </w:rPr>
      </w:pPr>
      <w:r>
        <w:rPr>
          <w:sz w:val="16"/>
          <w:szCs w:val="16"/>
          <w:lang w:val="en-US" w:eastAsia="en-US"/>
        </w:rPr>
        <w:t>Detaliu pentru invitatia numarul 331920</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TRIBUNALUL IASI</w:t>
      </w:r>
    </w:p>
    <w:p>
      <w:pPr>
        <w:pStyle w:val="Normal"/>
        <w:jc w:val="left"/>
        <w:rPr>
          <w:sz w:val="16"/>
          <w:szCs w:val="16"/>
          <w:lang w:val="en-US" w:eastAsia="en-US"/>
        </w:rPr>
      </w:pPr>
      <w:r>
        <w:rPr>
          <w:sz w:val="16"/>
          <w:szCs w:val="16"/>
          <w:lang w:val="en-US" w:eastAsia="en-US"/>
        </w:rPr>
        <w:t>Numar invitatie: 331920 / 18.07.2012</w:t>
      </w:r>
    </w:p>
    <w:p>
      <w:pPr>
        <w:pStyle w:val="Normal"/>
        <w:jc w:val="left"/>
        <w:rPr>
          <w:sz w:val="16"/>
          <w:szCs w:val="16"/>
          <w:lang w:val="en-US" w:eastAsia="en-US"/>
        </w:rPr>
      </w:pPr>
      <w:r>
        <w:rPr>
          <w:sz w:val="16"/>
          <w:szCs w:val="16"/>
          <w:lang w:val="en-US" w:eastAsia="en-US"/>
        </w:rPr>
        <w:t>Denumire contract: CONTRACT ACHIZITIE PUBLICA "ACHIZITIONARE SI MONTARE CENTRALA TERMICA LA PALATUL DE JUSTITIE DIN MUNICIPIUL IASI, JUDETUL IASI"</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TRIBUNALUL IASI</w:t>
      </w:r>
    </w:p>
    <w:p>
      <w:pPr>
        <w:pStyle w:val="Normal"/>
        <w:jc w:val="left"/>
        <w:rPr/>
      </w:pPr>
      <w:r>
        <w:rPr>
          <w:sz w:val="16"/>
          <w:szCs w:val="16"/>
          <w:lang w:val="en-US" w:eastAsia="en-US"/>
        </w:rPr>
        <w:t>Cod fiscal: 4981212, Adresa: ANASTASIE PANU NR.25, Iasi, Telefon: 0232276611, Fax: 0232260411</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STR. ANASTASIE PANU NR.25, PARTER, BIROU REGISTRATURA, IASI, Romania, cod postal: 700024, telefon:+40 232276611, fax:+40 232276611, persoana de contact:tribunalul-iasi-cont@just.ro</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STR. ANASTASIE PANU NR.25, PARTER, BIROU CONTABILITATE, IASI, Romania, cod postal: 700024, telefon:+40 232276611, fax:+40 232276611</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Ordine si siguranta publica</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CONTRACT ACHIZITIE PUBLICA "ACHIZITIONARE SI MONTARE CENTRALA TERMICA LA PALATUL DE JUSTITIE DIN MUNICIPIUL IASI, JUDETUL IASI"</w:t>
      </w:r>
    </w:p>
    <w:p>
      <w:pPr>
        <w:pStyle w:val="Normal"/>
        <w:jc w:val="left"/>
        <w:rPr/>
      </w:pPr>
      <w:r>
        <w:rPr>
          <w:sz w:val="16"/>
          <w:szCs w:val="16"/>
          <w:lang w:val="en-US" w:eastAsia="en-US"/>
        </w:rPr>
        <w:t>II.1.2) Tip contract: Furnizare</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CONTRACT ACHIZITIE PUBLICA "ACHIZITIONARE SI MONTARE CENTRALA TERMICA LA PALATUL DE JUSTITIE DIN MUNICIPIUL IASI, JUDETUL IASI" -Produsele livrate vor fi montate si puse în functiune, incluzându-se în oferta toate accesoriile si echipamentele auxiliare necesare pentru functionarea unui sistem functional de încalzire centrala care respecta principalele caracteristici tehnice prezentate in caietul de sarcini.</w:t>
      </w:r>
    </w:p>
    <w:p>
      <w:pPr>
        <w:pStyle w:val="Normal"/>
        <w:jc w:val="left"/>
        <w:rPr/>
      </w:pPr>
      <w:r>
        <w:rPr>
          <w:sz w:val="16"/>
          <w:szCs w:val="16"/>
          <w:lang w:val="en-US" w:eastAsia="en-US"/>
        </w:rPr>
        <w:t>II.1.6) CPV: 39715210-2 - Echipament de incalzire centrala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b/>
          <w:b/>
          <w:sz w:val="16"/>
          <w:szCs w:val="16"/>
          <w:lang w:val="en-US" w:eastAsia="en-US"/>
        </w:rPr>
      </w:pPr>
      <w:r>
        <w:rPr>
          <w:b/>
          <w:sz w:val="16"/>
          <w:szCs w:val="16"/>
          <w:lang w:val="en-US" w:eastAsia="en-US"/>
        </w:rPr>
        <w:t>II.2.1) Valoare estimata: 145,000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pPr>
      <w:r>
        <w:rPr>
          <w:sz w:val="16"/>
          <w:szCs w:val="16"/>
          <w:lang w:val="en-US" w:eastAsia="en-US"/>
        </w:rPr>
        <w:t>Garantie de participare -Cuantumul garantiei de participare în suma fixa de 2800 lei, art.85 lit.a)din H.G. 925/2006 (pentru a beneficia de reducerea cu 50% a garantiei se va prezenta declaratia ca societatea se incadreaza în categoria IMM) -Perioada de valabilitate a garantiei de participare este egala cu perioada de valabilitate a ofertei. -Modul de constituire a garantiei pentru participare cf art.86 din HG 925/2006: Se accepta constituirea garantiei pentru participare prin: - virament bancar : ordin de plata în contul Trezoreriei Municipiului Iasi, cont nr. RO82TREZ4065005XXX000426, cod fiscal: 4981212 (dovada platii se face cu extras bancar, în copie si original, vizat de banca), sau printr-un instrument de garantare emis în conditiile legii de o societate bancara ori de o societate de asigurari, care se prezinta în original, în cuantumul si pentru perioada prevazuta în documentatia de atribuire; - prin depunerea la casieria autoritatii contractante a unui ordin de plata sau a unei file CEC confirmate de catre banca, sau a sumei in numerar . Acesta se prezinta în original în cuantum de 2800 lei si pentru perioada prevazuta mai sus, odata cu oferta, conf. art.86 din HG 925/2006, cu modificarile si completarile ulterioare. Ofertele care nu sunt însotite de dovada constituirii garantiei de participare vor fi considerate inacceptabile. Garantia de participare se restituie conform art.88 din HG 925/2006 cu modificarile si completarile ulterioare.</w:t>
      </w:r>
    </w:p>
    <w:p>
      <w:pPr>
        <w:pStyle w:val="Normal"/>
        <w:jc w:val="left"/>
        <w:rPr>
          <w:sz w:val="16"/>
          <w:szCs w:val="16"/>
          <w:lang w:val="en-US" w:eastAsia="en-US"/>
        </w:rPr>
      </w:pPr>
      <w:r>
        <w:rPr>
          <w:sz w:val="16"/>
          <w:szCs w:val="16"/>
          <w:lang w:val="en-US" w:eastAsia="en-US"/>
        </w:rPr>
        <w:t>Garantie de buna executie Garantie de buna executie se va constitui cf prevederilor art. 90 din HG 925/2006. Cuantumul garantiei de buna executie este de 5% din valoarea fara TVA a contractului. Autoritatea contractanta va elibera /restitui garantia de buna executie cf prevederilor art.92 din HG 925/2006, in cel mult 14 zile de la data intocmirii procesului verbal de receptie a produselor care fac obiectul contractului si /sau de la plata facturii finale, daca nu a ridicat pana la acea data pretentii asupra ei.</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Declaratii cu privire la eligibilitate : -Declaratie care demonstreaza neîncadrarea în prevederile art. 180 din O.U.G. 34/2006- formular atasat -Documente care demonstreaza neîncadrarea în prevederile art. 181 din O.U.G. 34/2006- formular atasat -Declaratie privind neincadrarea in prevederile art.69^1OUG 34/2006;-Persoanele cu functie de decizie din cadrul autoritatii contractante in ceea ce priveste organizarea, derularea, finalizarea procedurii de atribuire sunt:Presedinte Tribunalul Iasi- Narcis-Violin STOICA; Vicepresedinti Tribunal: Lorena TARLION, Florin ANDREI; Manager Tribunal: Mariana PUPAZA -Certificat de participare la procedura cu oferta independenta(cf.Ordin ANRMAP Nr.314/2010) -Certificat fiscal eliberat de Compartimentul Impozite si Taxe Locale al unitatii administrativ teritoriale de pe raza careia societatea îsi are sediul social, care sa ateste ca societatea ofertanta nu are datorii scadente in luna anterioara celei in care se depun ofertele, în original/copie legalizata/ xerocopie certificata pentru conformitate cu originalul, cu semnatura si stampila, formular atasat. -Certificat de atestare fiscala eliberat de organul de administrare fiscala al unitatii administrativ teritoriale de pe raza careia societatea îsi are sediul social privind plata obligatiilor la bugetul general consolidat, care sa ateste ca societatea ofertanta nu are datorii scadente in luna anterioara celei in care se depun ofertele, la bugetul general consolidat, în original/copie legalizata/ xerocopie certificata pentru conformitate cu originalul, cu semnatura si stampila. -Certificat constatator (în original/copie legalizata/xerocopie certificata pentru conformitate cu originalul cu semnatura si stampila) eliberat de Oficiul National al Registrului Comertului din care trebuie sa reiasa obiectul de activitate a operatorului economic ; - Autorizatie conform PT A1/2010 (colectia ISCIR) pentru instalare, montare, reparare, PIF si service cazane Pmax &lt; 400 kw .</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media cifrei de afaceri in domeniul de activitate aferent obiectului contractului, pe ultimii 3 ani, sa fie cel putin egala cu valoarea estimata a contractului .</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 Lista principalelor livrari de produse în ultimii 3 ani. - Vor fi prezentate cel putin un contract, certificat de buna executie, sau echivalent(PV de predare-primire, PV receptie, PV de punere in functiune)insotite de recomandare-recomandari din partea beneficiarilor care sa ateste calitatea livrarii, certificari emise de achizitor sau Documente constatatoare cf. OUG 34/2006 care contin informatii referitoare la indeplinirea obligatiilor contractuale -in copie conf cu originalul,- Informatii referitoare la personalul / organismul tehnic de specialitate, cu autorizare ISCIR, de care dispune sau a carui angajament de participare a fost obtinut de catre ofertant.,- In cazul in care parti din contractul ce urmeaza a fi atribuit trebuie indeplinite de unul sau mai multi subcontractanti, capacitatea tehnica si profesionala va fi evaluata in functie de modul in care vor fi folosite resursele tehnice si umane de care dispun impreuna. -Operatorii participanti la procedura trebuie sa faca dovada certificarii sistemului de management al calitatii: ISO 9001</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Da</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RON</w:t>
      </w:r>
    </w:p>
    <w:p>
      <w:pPr>
        <w:pStyle w:val="Normal"/>
        <w:jc w:val="left"/>
        <w:rPr/>
      </w:pPr>
      <w:r>
        <w:rPr>
          <w:sz w:val="16"/>
          <w:szCs w:val="16"/>
          <w:lang w:val="en-US" w:eastAsia="en-US"/>
        </w:rPr>
        <w:t>IV.3.4) Data limita de depunere a ofertelor: 27.07.2012 12:00</w:t>
      </w:r>
    </w:p>
    <w:p>
      <w:pPr>
        <w:pStyle w:val="Normal"/>
        <w:jc w:val="left"/>
        <w:rPr/>
      </w:pPr>
      <w:r>
        <w:rPr>
          <w:sz w:val="16"/>
          <w:szCs w:val="16"/>
          <w:lang w:val="en-US" w:eastAsia="en-US"/>
        </w:rPr>
        <w:t>IV.3.5) Data si ora deschiderii ofertelor: 27.07.2012 13: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7.07.2012 14:18</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MH - MEHEDINTI</w:t>
      </w:r>
    </w:p>
    <w:p>
      <w:pPr>
        <w:pStyle w:val="Normal"/>
        <w:jc w:val="left"/>
        <w:rPr>
          <w:sz w:val="16"/>
          <w:szCs w:val="16"/>
          <w:lang w:val="pt-BR" w:eastAsia="en-US"/>
        </w:rPr>
      </w:pPr>
      <w:r>
        <w:rPr>
          <w:sz w:val="16"/>
          <w:szCs w:val="16"/>
          <w:lang w:val="pt-BR" w:eastAsia="en-US"/>
        </w:rPr>
        <w:t>Anunt de intentie numarul 25601/17.07.2012</w:t>
      </w:r>
    </w:p>
    <w:p>
      <w:pPr>
        <w:pStyle w:val="Normal"/>
        <w:jc w:val="left"/>
        <w:rPr>
          <w:sz w:val="16"/>
          <w:szCs w:val="16"/>
          <w:lang w:val="pt-BR" w:eastAsia="en-US"/>
        </w:rPr>
      </w:pPr>
      <w:r>
        <w:rPr>
          <w:sz w:val="16"/>
          <w:szCs w:val="16"/>
          <w:lang w:val="pt-BR" w:eastAsia="en-US"/>
        </w:rPr>
        <w:t>Sectiunea I: AUTORITATEA CONTRACTANTA</w:t>
      </w:r>
    </w:p>
    <w:p>
      <w:pPr>
        <w:pStyle w:val="Normal"/>
        <w:jc w:val="left"/>
        <w:rPr/>
      </w:pPr>
      <w:r>
        <w:rPr>
          <w:sz w:val="16"/>
          <w:szCs w:val="16"/>
          <w:lang w:val="pt-BR" w:eastAsia="en-US"/>
        </w:rPr>
        <w:t xml:space="preserve">I.1) Denumire, adresa si punct(e) de contact: </w:t>
      </w:r>
      <w:r>
        <w:rPr>
          <w:b/>
          <w:sz w:val="16"/>
          <w:szCs w:val="16"/>
          <w:lang w:val="pt-BR" w:eastAsia="en-US"/>
        </w:rPr>
        <w:t>CLUBUL SPORTIV MUNICIPAL</w:t>
      </w:r>
    </w:p>
    <w:p>
      <w:pPr>
        <w:pStyle w:val="Normal"/>
        <w:jc w:val="left"/>
        <w:rPr/>
      </w:pPr>
      <w:r>
        <w:rPr>
          <w:b/>
          <w:sz w:val="16"/>
          <w:szCs w:val="16"/>
          <w:lang w:val="pt-BR" w:eastAsia="en-US"/>
        </w:rPr>
        <w:t>Adresa postala: STRADA CRISAN, NR. 27, Localitatea: Drobeta-Turnu Severin, Cod postal: 220012, Romania, Punct(e) de contact: Popescu Rodica Angela Cristiana, Tel. +40 0352401756, Email: csmdrobeta@yahoo.com, Fax: +40 0352401757</w:t>
      </w:r>
    </w:p>
    <w:p>
      <w:pPr>
        <w:pStyle w:val="Normal"/>
        <w:jc w:val="left"/>
        <w:rPr/>
      </w:pPr>
      <w:r>
        <w:rPr>
          <w:sz w:val="16"/>
          <w:szCs w:val="16"/>
          <w:lang w:val="pt-BR" w:eastAsia="en-US"/>
        </w:rPr>
        <w:t>I.2) Tipul autoritatii contractante si activitatea principala (activitatile principale)</w:t>
      </w:r>
    </w:p>
    <w:p>
      <w:pPr>
        <w:pStyle w:val="Normal"/>
        <w:jc w:val="left"/>
        <w:rPr>
          <w:sz w:val="16"/>
          <w:szCs w:val="16"/>
          <w:lang w:val="pt-BR" w:eastAsia="en-US"/>
        </w:rPr>
      </w:pPr>
      <w:r>
        <w:rPr>
          <w:sz w:val="16"/>
          <w:szCs w:val="16"/>
          <w:lang w:val="pt-BR" w:eastAsia="en-US"/>
        </w:rPr>
        <w:t>Minister sau orice alta autoritate nationala sau federala, inclusiv subdiviziuni regionale sau locale ale acestora</w:t>
      </w:r>
    </w:p>
    <w:p>
      <w:pPr>
        <w:pStyle w:val="Normal"/>
        <w:jc w:val="left"/>
        <w:rPr>
          <w:sz w:val="16"/>
          <w:szCs w:val="16"/>
          <w:lang w:val="pt-BR" w:eastAsia="en-US"/>
        </w:rPr>
      </w:pPr>
      <w:r>
        <w:rPr>
          <w:sz w:val="16"/>
          <w:szCs w:val="16"/>
          <w:lang w:val="pt-BR" w:eastAsia="en-US"/>
        </w:rPr>
        <w:t>Activitate (activitati)</w:t>
      </w:r>
    </w:p>
    <w:p>
      <w:pPr>
        <w:pStyle w:val="Normal"/>
        <w:jc w:val="left"/>
        <w:rPr>
          <w:sz w:val="16"/>
          <w:szCs w:val="16"/>
          <w:lang w:val="pt-BR" w:eastAsia="en-US"/>
        </w:rPr>
      </w:pPr>
      <w:r>
        <w:rPr>
          <w:sz w:val="16"/>
          <w:szCs w:val="16"/>
          <w:lang w:val="pt-BR" w:eastAsia="en-US"/>
        </w:rPr>
        <w:t>Altele: Activitate Sportiva</w:t>
      </w:r>
    </w:p>
    <w:p>
      <w:pPr>
        <w:pStyle w:val="Normal"/>
        <w:jc w:val="left"/>
        <w:rPr>
          <w:sz w:val="16"/>
          <w:szCs w:val="16"/>
          <w:lang w:val="pt-BR" w:eastAsia="en-US"/>
        </w:rPr>
      </w:pPr>
      <w:r>
        <w:rPr>
          <w:sz w:val="16"/>
          <w:szCs w:val="16"/>
          <w:lang w:val="pt-BR" w:eastAsia="en-US"/>
        </w:rPr>
        <w:t>Autoritatea contractanta actioneaza in numele altor autoritati contractante</w:t>
      </w:r>
    </w:p>
    <w:p>
      <w:pPr>
        <w:pStyle w:val="Normal"/>
        <w:jc w:val="left"/>
        <w:rPr>
          <w:sz w:val="16"/>
          <w:szCs w:val="16"/>
          <w:lang w:val="pt-BR" w:eastAsia="en-US"/>
        </w:rPr>
      </w:pPr>
      <w:r>
        <w:rPr>
          <w:sz w:val="16"/>
          <w:szCs w:val="16"/>
          <w:lang w:val="pt-BR" w:eastAsia="en-US"/>
        </w:rPr>
        <w:t>Nu</w:t>
      </w:r>
    </w:p>
    <w:p>
      <w:pPr>
        <w:pStyle w:val="Normal"/>
        <w:jc w:val="left"/>
        <w:rPr>
          <w:sz w:val="16"/>
          <w:szCs w:val="16"/>
          <w:lang w:val="pt-BR" w:eastAsia="en-US"/>
        </w:rPr>
      </w:pPr>
      <w:r>
        <w:rPr>
          <w:sz w:val="16"/>
          <w:szCs w:val="16"/>
          <w:lang w:val="pt-BR" w:eastAsia="en-US"/>
        </w:rPr>
        <w:t>Sectiunea II.A: OBIECTUL CONTRACTULUI (LUCRARI)</w:t>
      </w:r>
    </w:p>
    <w:p>
      <w:pPr>
        <w:pStyle w:val="Normal"/>
        <w:jc w:val="left"/>
        <w:rPr/>
      </w:pPr>
      <w:r>
        <w:rPr>
          <w:sz w:val="16"/>
          <w:szCs w:val="16"/>
          <w:lang w:val="pt-BR" w:eastAsia="en-US"/>
        </w:rPr>
        <w:t>II.1) Denumirea data contractului de catre autoritatea contractanta</w:t>
      </w:r>
    </w:p>
    <w:p>
      <w:pPr>
        <w:pStyle w:val="Normal"/>
        <w:jc w:val="left"/>
        <w:rPr>
          <w:b/>
          <w:b/>
          <w:sz w:val="16"/>
          <w:szCs w:val="16"/>
          <w:lang w:val="pt-BR" w:eastAsia="en-US"/>
        </w:rPr>
      </w:pPr>
      <w:r>
        <w:rPr>
          <w:b/>
          <w:sz w:val="16"/>
          <w:szCs w:val="16"/>
          <w:lang w:val="pt-BR" w:eastAsia="en-US"/>
        </w:rPr>
        <w:t>Refacere acoperis bazar</w:t>
      </w:r>
    </w:p>
    <w:p>
      <w:pPr>
        <w:pStyle w:val="Normal"/>
        <w:jc w:val="left"/>
        <w:rPr/>
      </w:pPr>
      <w:r>
        <w:rPr>
          <w:sz w:val="16"/>
          <w:szCs w:val="16"/>
          <w:lang w:val="pt-BR" w:eastAsia="en-US"/>
        </w:rPr>
        <w:t>II.2) Tipul de contract si locul executarii lucrarilor</w:t>
      </w:r>
    </w:p>
    <w:p>
      <w:pPr>
        <w:pStyle w:val="Normal"/>
        <w:jc w:val="left"/>
        <w:rPr>
          <w:sz w:val="16"/>
          <w:szCs w:val="16"/>
          <w:lang w:val="pt-BR" w:eastAsia="en-US"/>
        </w:rPr>
      </w:pPr>
      <w:r>
        <w:rPr>
          <w:sz w:val="16"/>
          <w:szCs w:val="16"/>
          <w:lang w:val="pt-BR" w:eastAsia="en-US"/>
        </w:rPr>
        <w:t>Lucrari</w:t>
      </w:r>
    </w:p>
    <w:p>
      <w:pPr>
        <w:pStyle w:val="Normal"/>
        <w:jc w:val="left"/>
        <w:rPr>
          <w:sz w:val="16"/>
          <w:szCs w:val="16"/>
          <w:lang w:val="pt-BR" w:eastAsia="en-US"/>
        </w:rPr>
      </w:pPr>
      <w:r>
        <w:rPr>
          <w:sz w:val="16"/>
          <w:szCs w:val="16"/>
          <w:lang w:val="pt-BR" w:eastAsia="en-US"/>
        </w:rPr>
        <w:t>Locul principal sau locul de executare a lucrarilor: Crisan 27.drobeta turnu severin</w:t>
      </w:r>
    </w:p>
    <w:p>
      <w:pPr>
        <w:pStyle w:val="Normal"/>
        <w:jc w:val="left"/>
        <w:rPr>
          <w:sz w:val="16"/>
          <w:szCs w:val="16"/>
          <w:lang w:val="pt-BR" w:eastAsia="en-US"/>
        </w:rPr>
      </w:pPr>
      <w:r>
        <w:rPr>
          <w:sz w:val="16"/>
          <w:szCs w:val="16"/>
          <w:lang w:val="pt-BR" w:eastAsia="en-US"/>
        </w:rPr>
        <w:t>Codul NUTS: RO413 - Mehedinti</w:t>
      </w:r>
    </w:p>
    <w:p>
      <w:pPr>
        <w:pStyle w:val="Normal"/>
        <w:jc w:val="left"/>
        <w:rPr/>
      </w:pPr>
      <w:r>
        <w:rPr>
          <w:sz w:val="16"/>
          <w:szCs w:val="16"/>
          <w:lang w:val="pt-BR" w:eastAsia="en-US"/>
        </w:rPr>
        <w:t>II.3) Prezentul anunt implica incheierea unui acord-cadru</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4) Descrierea succinta a naturii si domeniului lucrarilor</w:t>
      </w:r>
    </w:p>
    <w:p>
      <w:pPr>
        <w:pStyle w:val="Normal"/>
        <w:jc w:val="left"/>
        <w:rPr/>
      </w:pPr>
      <w:r>
        <w:rPr>
          <w:sz w:val="16"/>
          <w:szCs w:val="16"/>
          <w:lang w:val="pt-BR" w:eastAsia="en-US"/>
        </w:rPr>
        <w:t>Refacere acoperis bazar,domeniul constructi</w:t>
      </w:r>
    </w:p>
    <w:p>
      <w:pPr>
        <w:pStyle w:val="Normal"/>
        <w:jc w:val="left"/>
        <w:rPr>
          <w:b/>
          <w:b/>
          <w:sz w:val="16"/>
          <w:szCs w:val="16"/>
          <w:lang w:val="pt-BR" w:eastAsia="en-US"/>
        </w:rPr>
      </w:pPr>
      <w:r>
        <w:rPr>
          <w:b/>
          <w:sz w:val="16"/>
          <w:szCs w:val="16"/>
          <w:lang w:val="pt-BR" w:eastAsia="en-US"/>
        </w:rPr>
        <w:t>Valoarea estimata fara TVA: 150.25 RON</w:t>
      </w:r>
    </w:p>
    <w:p>
      <w:pPr>
        <w:pStyle w:val="Normal"/>
        <w:jc w:val="left"/>
        <w:rPr>
          <w:sz w:val="16"/>
          <w:szCs w:val="16"/>
          <w:lang w:val="pt-BR" w:eastAsia="en-US"/>
        </w:rPr>
      </w:pPr>
      <w:r>
        <w:rPr>
          <w:sz w:val="16"/>
          <w:szCs w:val="16"/>
          <w:lang w:val="pt-BR" w:eastAsia="en-US"/>
        </w:rPr>
        <w:t>Impartire in lotur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5) Clasificare CPV (vocabularul comun privind achizitiile publice)</w:t>
      </w:r>
    </w:p>
    <w:p>
      <w:pPr>
        <w:pStyle w:val="Normal"/>
        <w:jc w:val="left"/>
        <w:rPr>
          <w:sz w:val="16"/>
          <w:szCs w:val="16"/>
          <w:lang w:val="pt-BR" w:eastAsia="en-US"/>
        </w:rPr>
      </w:pPr>
      <w:r>
        <w:rPr>
          <w:sz w:val="16"/>
          <w:szCs w:val="16"/>
          <w:lang w:val="pt-BR" w:eastAsia="en-US"/>
        </w:rPr>
        <w:t>45261920-9 - Lucrari de intretinere de acoperisuri (Rev.2)</w:t>
      </w:r>
    </w:p>
    <w:p>
      <w:pPr>
        <w:pStyle w:val="Normal"/>
        <w:jc w:val="left"/>
        <w:rPr/>
      </w:pPr>
      <w:r>
        <w:rPr>
          <w:sz w:val="16"/>
          <w:szCs w:val="16"/>
          <w:lang w:val="pt-BR" w:eastAsia="en-US"/>
        </w:rPr>
        <w:t>II.6) Data prevazuta pentru inceperea procedurilor de atribuire si durata contractului</w:t>
      </w:r>
    </w:p>
    <w:p>
      <w:pPr>
        <w:pStyle w:val="Normal"/>
        <w:jc w:val="left"/>
        <w:rPr>
          <w:sz w:val="16"/>
          <w:szCs w:val="16"/>
          <w:lang w:val="pt-BR" w:eastAsia="en-US"/>
        </w:rPr>
      </w:pPr>
      <w:r>
        <w:rPr>
          <w:sz w:val="16"/>
          <w:szCs w:val="16"/>
          <w:lang w:val="pt-BR" w:eastAsia="en-US"/>
        </w:rPr>
        <w:t>Durata: 30 zile incepand de la data adjudecarii contractului</w:t>
      </w:r>
    </w:p>
    <w:p>
      <w:pPr>
        <w:pStyle w:val="Normal"/>
        <w:jc w:val="left"/>
        <w:rPr/>
      </w:pPr>
      <w:r>
        <w:rPr>
          <w:sz w:val="16"/>
          <w:szCs w:val="16"/>
          <w:lang w:val="pt-BR" w:eastAsia="en-US"/>
        </w:rPr>
        <w:t>II.7) Contractul intra sub incidenta acordului privind contractele de achizitii public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8) Informatii suplimentare</w:t>
      </w:r>
    </w:p>
    <w:p>
      <w:pPr>
        <w:pStyle w:val="Normal"/>
        <w:jc w:val="left"/>
        <w:rPr>
          <w:sz w:val="16"/>
          <w:szCs w:val="16"/>
          <w:lang w:val="pt-BR" w:eastAsia="en-US"/>
        </w:rPr>
      </w:pPr>
      <w:r>
        <w:rPr>
          <w:sz w:val="16"/>
          <w:szCs w:val="16"/>
          <w:lang w:val="pt-BR" w:eastAsia="en-US"/>
        </w:rPr>
        <w:t>nu</w:t>
      </w:r>
    </w:p>
    <w:p>
      <w:pPr>
        <w:pStyle w:val="Normal"/>
        <w:jc w:val="left"/>
        <w:rPr>
          <w:sz w:val="16"/>
          <w:szCs w:val="16"/>
          <w:lang w:val="pt-BR" w:eastAsia="en-US"/>
        </w:rPr>
      </w:pPr>
      <w:r>
        <w:rPr>
          <w:sz w:val="16"/>
          <w:szCs w:val="16"/>
          <w:lang w:val="pt-BR" w:eastAsia="en-US"/>
        </w:rPr>
        <w:t>Sectiunea III: INFORMATII JURIDICE, ECONOMICE, FINANCIARE SI TEHNICE</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Principalele conditii financiare si modalitati de plata si/sau trimitere la dispozitiile relevante</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ontracte rezervate</w:t>
      </w:r>
    </w:p>
    <w:p>
      <w:pPr>
        <w:pStyle w:val="Normal"/>
        <w:jc w:val="left"/>
        <w:rPr>
          <w:sz w:val="16"/>
          <w:szCs w:val="16"/>
          <w:lang w:val="pt-BR" w:eastAsia="en-US"/>
        </w:rPr>
      </w:pPr>
      <w:r>
        <w:rPr>
          <w:sz w:val="16"/>
          <w:szCs w:val="16"/>
          <w:lang w:val="pt-BR" w:eastAsia="en-US"/>
        </w:rPr>
        <w:t>Nu</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Contractul se inscrie intr-un proiect/program finantat din fonduri comunitar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VI.2) Alte informatii</w:t>
      </w:r>
    </w:p>
    <w:p>
      <w:pPr>
        <w:pStyle w:val="Normal"/>
        <w:jc w:val="left"/>
        <w:rPr/>
      </w:pPr>
      <w:r>
        <w:rPr>
          <w:sz w:val="16"/>
          <w:szCs w:val="16"/>
          <w:lang w:val="pt-BR" w:eastAsia="en-US"/>
        </w:rPr>
        <w:t>VI.3) Informatii privind cadrul de reglementare general</w:t>
      </w:r>
    </w:p>
    <w:p>
      <w:pPr>
        <w:pStyle w:val="Normal"/>
        <w:jc w:val="left"/>
        <w:rPr>
          <w:sz w:val="16"/>
          <w:szCs w:val="16"/>
          <w:lang w:val="pt-BR" w:eastAsia="en-US"/>
        </w:rPr>
      </w:pPr>
      <w:r>
        <w:rPr>
          <w:sz w:val="16"/>
          <w:szCs w:val="16"/>
          <w:lang w:val="pt-BR" w:eastAsia="en-US"/>
        </w:rPr>
        <w:t>Site-uri Internet guvernamentale de unde se pot obtine informatii privind</w:t>
      </w:r>
    </w:p>
    <w:p>
      <w:pPr>
        <w:pStyle w:val="Normal"/>
        <w:jc w:val="left"/>
        <w:rPr>
          <w:sz w:val="16"/>
          <w:szCs w:val="16"/>
          <w:lang w:val="pt-BR" w:eastAsia="en-US"/>
        </w:rPr>
      </w:pPr>
      <w:r>
        <w:rPr>
          <w:sz w:val="16"/>
          <w:szCs w:val="16"/>
          <w:lang w:val="pt-BR" w:eastAsia="en-US"/>
        </w:rPr>
        <w:t>Legislatia fiscala:</w:t>
      </w:r>
    </w:p>
    <w:p>
      <w:pPr>
        <w:pStyle w:val="Normal"/>
        <w:jc w:val="left"/>
        <w:rPr>
          <w:sz w:val="16"/>
          <w:szCs w:val="16"/>
          <w:lang w:val="pt-BR" w:eastAsia="en-US"/>
        </w:rPr>
      </w:pPr>
      <w:r>
        <w:rPr>
          <w:sz w:val="16"/>
          <w:szCs w:val="16"/>
          <w:lang w:val="pt-BR" w:eastAsia="en-US"/>
        </w:rPr>
        <w:t>Legislatia în domeniul protectiei mediului:</w:t>
      </w:r>
    </w:p>
    <w:p>
      <w:pPr>
        <w:pStyle w:val="Normal"/>
        <w:jc w:val="left"/>
        <w:rPr>
          <w:sz w:val="16"/>
          <w:szCs w:val="16"/>
          <w:lang w:val="pt-BR" w:eastAsia="en-US"/>
        </w:rPr>
      </w:pPr>
      <w:r>
        <w:rPr>
          <w:sz w:val="16"/>
          <w:szCs w:val="16"/>
          <w:lang w:val="pt-BR" w:eastAsia="en-US"/>
        </w:rPr>
        <w:t>Protectia muncii si conditii de munca:</w:t>
      </w:r>
    </w:p>
    <w:p>
      <w:pPr>
        <w:pStyle w:val="Normal"/>
        <w:jc w:val="left"/>
        <w:rPr/>
      </w:pPr>
      <w:r>
        <w:rPr>
          <w:sz w:val="16"/>
          <w:szCs w:val="16"/>
          <w:lang w:val="pt-BR" w:eastAsia="en-US"/>
        </w:rPr>
        <w:t>VI.4) Data expedierii prezentului anunt</w:t>
      </w:r>
    </w:p>
    <w:p>
      <w:pPr>
        <w:pStyle w:val="Normal"/>
        <w:jc w:val="left"/>
        <w:rPr>
          <w:sz w:val="16"/>
          <w:szCs w:val="16"/>
          <w:lang w:val="pt-BR" w:eastAsia="en-US"/>
        </w:rPr>
      </w:pPr>
      <w:r>
        <w:rPr>
          <w:sz w:val="16"/>
          <w:szCs w:val="16"/>
          <w:lang w:val="pt-BR" w:eastAsia="en-US"/>
        </w:rPr>
        <w:t>17.07.2012 10:21</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b/>
          <w:b/>
          <w:color w:val="FF0000"/>
          <w:sz w:val="16"/>
          <w:szCs w:val="16"/>
          <w:lang w:val="en-US" w:eastAsia="en-US"/>
        </w:rPr>
      </w:pPr>
      <w:r>
        <w:rPr>
          <w:b/>
          <w:color w:val="FF0000"/>
          <w:sz w:val="16"/>
          <w:szCs w:val="16"/>
          <w:lang w:val="en-US" w:eastAsia="en-US"/>
        </w:rPr>
        <w:t>MM - MARAMURES</w:t>
      </w:r>
    </w:p>
    <w:p>
      <w:pPr>
        <w:pStyle w:val="Normal"/>
        <w:jc w:val="left"/>
        <w:rPr>
          <w:sz w:val="16"/>
          <w:szCs w:val="16"/>
          <w:lang w:val="en-US" w:eastAsia="en-US"/>
        </w:rPr>
      </w:pPr>
      <w:r>
        <w:rPr>
          <w:sz w:val="16"/>
          <w:szCs w:val="16"/>
          <w:lang w:val="en-US" w:eastAsia="en-US"/>
        </w:rPr>
        <w:t>Detaliu pentru invitatia numarul 331937</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MUNICIPIUL BAIA MARE</w:t>
      </w:r>
    </w:p>
    <w:p>
      <w:pPr>
        <w:pStyle w:val="Normal"/>
        <w:jc w:val="left"/>
        <w:rPr>
          <w:sz w:val="16"/>
          <w:szCs w:val="16"/>
          <w:lang w:val="en-US" w:eastAsia="en-US"/>
        </w:rPr>
      </w:pPr>
      <w:r>
        <w:rPr>
          <w:sz w:val="16"/>
          <w:szCs w:val="16"/>
          <w:lang w:val="en-US" w:eastAsia="en-US"/>
        </w:rPr>
        <w:t>Numar invitatie: 331937 / 17.07.2012</w:t>
      </w:r>
    </w:p>
    <w:p>
      <w:pPr>
        <w:pStyle w:val="Normal"/>
        <w:jc w:val="left"/>
        <w:rPr>
          <w:sz w:val="16"/>
          <w:szCs w:val="16"/>
          <w:lang w:val="en-US" w:eastAsia="en-US"/>
        </w:rPr>
      </w:pPr>
      <w:r>
        <w:rPr>
          <w:sz w:val="16"/>
          <w:szCs w:val="16"/>
          <w:lang w:val="en-US" w:eastAsia="en-US"/>
        </w:rPr>
        <w:t>Denumire contract: Executie de lucrari pentru proiectul „Cresterea accesibilitatii urbane prin modernizarea strazii Granicerilor din municipiul Baia Mare”</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MUNICIPIUL BAIA MARE</w:t>
      </w:r>
    </w:p>
    <w:p>
      <w:pPr>
        <w:pStyle w:val="Normal"/>
        <w:jc w:val="left"/>
        <w:rPr/>
      </w:pPr>
      <w:r>
        <w:rPr>
          <w:sz w:val="16"/>
          <w:szCs w:val="16"/>
          <w:lang w:val="en-US" w:eastAsia="en-US"/>
        </w:rPr>
        <w:t>Cod fiscal: 3627692, Adresa: Gheorghe Sincai 37, Baia Mare, Telefon: +40 262211001, Fax: +40 262212171</w:t>
      </w:r>
    </w:p>
    <w:p>
      <w:pPr>
        <w:pStyle w:val="Normal"/>
        <w:jc w:val="left"/>
        <w:rPr/>
      </w:pPr>
      <w:r>
        <w:rPr>
          <w:sz w:val="16"/>
          <w:szCs w:val="16"/>
          <w:lang w:val="en-US" w:eastAsia="en-US"/>
        </w:rPr>
        <w:t>I.1.2) Adresa la care se transmit ofertele:</w:t>
      </w:r>
    </w:p>
    <w:p>
      <w:pPr>
        <w:pStyle w:val="Normal"/>
        <w:jc w:val="left"/>
        <w:rPr/>
      </w:pPr>
      <w:r>
        <w:rPr>
          <w:sz w:val="16"/>
          <w:szCs w:val="16"/>
          <w:lang w:val="en-US" w:eastAsia="en-US"/>
        </w:rPr>
        <w:t>Str. Gheorghe Sincai nr. 37, Baia Mare, Romania, cod postal: 430311, telefon:+40 262211001, persoana de contact:Centrul de Informare Cetateni (CIC) - parter</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Sediul Primariei Municipiului Baia Mare, str. Gheorghe Sincai nr. 37, parter - Sala Europa</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Executie de lucrari pentru proiectul „Cresterea accesibilitatii urbane prin modernizarea strazii Granicerilor din municipiul Baia Mare”</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Lucrarile pentru proiectul „Cresterea accesibilitatii urbane prin modernizarea strazii Granicerilor din municipiul Baia Mare” constau în reconditionarea canalizarii pluviale pe întreaga lungime a strazii, ranforsarea sistemului rutier pe carosabil, realizarea unui sistem nou pe zone unde se realizeaza parcari si pe portiuni degradate ale dalelor existente, reamenajarea trotuarelor, platformelor de parcare, amenajarea intersectiilor, acceselor în incinte si la strazile laterale, lucrari de siguranta a circulatiei si lucrari de reglementare retele electrice.</w:t>
      </w:r>
    </w:p>
    <w:p>
      <w:pPr>
        <w:pStyle w:val="Normal"/>
        <w:jc w:val="left"/>
        <w:rPr/>
      </w:pPr>
      <w:r>
        <w:rPr>
          <w:sz w:val="16"/>
          <w:szCs w:val="16"/>
          <w:lang w:val="en-US" w:eastAsia="en-US"/>
        </w:rPr>
        <w:t>II.1.6) CPV: 45233120-6 - Lucrari de constructii de drumuri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15,793,612.35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Ofertantul va constitui o garantie de participare în cuantumul de 300.000 lei în una din formele prevazute de art. 86 alin. (1) din HG nr. 925/2006. Contul în care se va depune garantia de participare este RO84 TREZ 4365 006X XX00 0129 deschis la Trezoreria Baia Mare. Garantia de participare va fi valabila o perioada de 90 de zile de la data limita de depunere a ofertelor. Garantia de participare emisa în alta limba decât româna va fi însotita de traducerea autorizata în limba româna.</w:t>
      </w:r>
    </w:p>
    <w:p>
      <w:pPr>
        <w:pStyle w:val="Normal"/>
        <w:jc w:val="left"/>
        <w:rPr>
          <w:sz w:val="16"/>
          <w:szCs w:val="16"/>
          <w:lang w:val="en-US" w:eastAsia="en-US"/>
        </w:rPr>
      </w:pPr>
      <w:r>
        <w:rPr>
          <w:sz w:val="16"/>
          <w:szCs w:val="16"/>
          <w:lang w:val="en-US" w:eastAsia="en-US"/>
        </w:rPr>
        <w:t>Garantie de buna executie Cuantumul garantiei de buna executie este de 10% din valoarea contractului, fara TVA. Garantia de buna executie se va constitui prin una din formele prevazute la art. 90 alin. (1) din HG nr. 925/2006 sau, daca partile convin, conform prevederilor art. 90 alin. (3) din H.G. nr. 925/2006, asa cum a fost acesta modificat prin dispozitiile HG nr. 1045/2011.</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1. Ofertantul nu trebuie sa fi fost condamnat în ultimii 5 ani, prin hotarârea definitiva a unei instante judecatoresti, pentru participare la activitati ale unei organizatii criminale, pentru coruptie, pentru frauda si/sau pentru spalare de bani. Ofertantul va prezenta o declaratie pe propria raspundere privind neîncadrarea în prevederile art. 180 din O.U.G. nr. 34/2006 - Formularul nr. 1 Precizari: - În cazul unei oferte depuse în asociere, fiecare asociat are obligatia de a depune Formularul nr. 1 - În cazul unei oferte individuale/comune sustinute de catre tert/terti sustinatori, fiecare sustinator are obligatia de a depune Formularul nr. 1 2. Ofertantul nu trebuie sa se afle în niciuna dintre urmatoarele situatii: - a intrat în faliment ca urmare a hotarârii pronuntate de judecatorul-sindic; - nu si-a îndeplinit obligatiile de plata a impozitelor, taxelor si contributiilor de asigurari sociale catre bugetele componente ale bugetului general consolidat, în conformitate cu prevederile legale în vigoare în România sau în tara în care este stabilit; - în ultimii 2 ani nu si-a îndeplinit sau si-a îndeplinit în mod defectuos obligatiile contractuale, din motive imputabile ofertantului în cauza, fapt care a produs sau este de natura sa produca grave prejudicii beneficiarilor acestuia; - a fost condamnat, în ultimii trei ani, prin hotarârea definitiva a unei instante judecatoresti, pentru o fapta care a adus atingere eticii profesionale sau pentru comiterea unei greseli în materie profesionala; - prezinta informatii false sau nu prezinta informatiile solicitate de catre autoritatea contractanta, în scopul demonstrarii îndeplinirii criteriilor de calificare si selectie. Ofertantul va prezenta o declaratie pe propria raspundere privind neîncadrarea în prevederile art. 181 din O.U.G. nr. 34/2006 - Formularul nr. 2 Ofertantul va prezenta urmatoarele certificate: - certificat de atestare fiscala eliberat de organul de administrare fiscala al unitatii administrativ teritoriale pe raza careia operatorul economic îsi are sediul social, care sa ateste faptul ca ofertantul nu are datorii scadente in luna anterioara celei in care se depun ofertele. - certificat de atestare fiscala privind impozitele si taxele locale care sa ateste faptul ca ofertantul nu are datorii scadente in luna anterioara celei in care se depun ofertele. Precizari: - În cazul depunerii unei oferte în asociere, fiecare asociat are obligatia de a depune Formularul nr. 2, precum si certificatele de atestare fiscala solicitate. - În cazul depunerii unei oferte individuale/comune sustinute de catre tert/terti sustinatori, fiecare sustinator are obligatia de a depune o declaratie pe propria raspundere privind neîncadrarea în prevederile art. 181 lit. a), lit. c)^1 si lit. d) din O.U.G. nr. 34/2006 - Formularul nr. 2A - În cazul în care în tara de origine sau în tara în care este stabilit operatorul economic, nu se emit certificate de tipul celor solicitate se accepta prezentarea unei declaratii pe proprie raspundere sau dupa caz, o declaratie autentica data în fata unui notar, a unei autoritati administrative sau judiciare sau a unei asociatii profesionale care are competente în acest sens. 3. Ofertantul va prezenta o declaratie pe propria raspundere privind neîncadrarea în prevederile art. 69^1 din O.U.G. nr. 34/2006 - Formularul nr. 3 Persoanele care aproba/semneaza documente emise in legatura cu sau pentru procedura de atribuire, inclusiv persoanele care aproba bugetul aferent autoritatii contractante, necesar finantarii contractului de achizitie publica, sunt: - Catalin Chereches - Primarul Municipiului Baia Mare; - Istvan Ludescher - Viceprimar; - Dumitru Matei - Viceprimar; - Vasile Barbul - Administrator Public; - Rodica Brad - Secretarul Municipiului Baia Mare; - Carmen Pop - Director executiv Directia Economica; - Carmen Zamfirescu - Sef Serviciul Achizitii Publice; - Radu Bolchis - Manager proiect; - Maria Bîtea - Manager contract de executie; - Rodica Bozga - Expert conformitate economica si financiara; - Ramona Bodzer - Expert achizitii publice; - Consilieri locali: Belbe Marcel Iuliu, Bondici Marius Serban, Bota Calin, Buta Viorel, Cosma Radu, Gradinaru Gheorghe, Lazar Vasile, Manoliu Dacian, Mehes Adalbert, Micle Radu, Onet Vlad, Pop Marian Ovidiu, Pop Mariana, Pop Stefan, Pârvu Ludovica, Selejan Dinuca, Sfârcus Vasile Doru, Stef Radu, Stefan Ovidiu, Vida Noemi, Virag Arpad. Precizari: - În cazul unei oferte depuse în asociere, fiecare asociat are obligatia de a depune Formularul nr. 3. - În cazul unei oferte individuale/comune sustinute de catre tert/terti sustinatori, fiecare sustinator are obligatia de a depune Formularul nr. 3. - În cazul in care exista subcontractanti, fiecare subcontractant are obligatia de a depune Formularul nr. 3. 4. Ofertantul va prezenta un certificat de participare cu oferta independenta potrivit Ordinului presedintelui A.N.R.M.A.P. nr. 314/2010 - Formularul nr. 4. Precizari: - În cazul unei oferte depuse în asociere, fiecare asociat are obligatia de a depune Formularul nr. 4. Nota: - Documentelor solicitate în cadrul acestei sectiuni pot fi depuse/prezentate în oricare din formele: original/copie legalizata/copie lizibila cu mentiunea „conform cu originalul”. 1. Ofertantul trebuie sa fie legal constituit, sa nu se afle în nicio situatie de anulare a constituirii sale, sa aiba dreptul de a desfasura activitatea respectiva, iar activitatea sa-i fie autorizata de autoritatile competente. Ofertantul va prezenta certificatul constatator emis de Oficiul Registrului Comertului cu cel mult 30 de zile înainte de depunerea ofertei, din care sa rezulte ca: operatorul economic este legal constituit; domeniul de activitate al ofertantului corespunde obiectului procedurii si este autorizat; nu sunt înscrise mentiuni cu privire la fapte aflate sub incidenta art. 21 lit. e) - h) din Legea nr. 26/1990, in forma valabila. Precizari: - În cazul unei oferte depuse în asociere, fiecare asociat trebuie da depuna documentele necesare pentru demonstrarea faptului ca este autorizat sa desfasoare partea sa din contract. - În cazul persoanelor juridice straine se solicita documente care dovedesc o forma de înregistrare/atestare ori apartenenta din punct de vedere profesional, conforme legii tarii de rezidenta a operatorului economic. 2. Ofertantul trebuie sa fie atestat de catre A.N.R.E. pentru executare de linii electrice cu tensiuni nominale de 0,4 kV-20 kV aeriene si subterane (sau pentru tensiuni mai mari). Ofertantul va prezenta atestatul A.N.R.E. de tip C2A, valabil. Nota: - Documentelor solicitate în cadrul acestei sectiuni pot fi depuse/prezentate în oricare din formele: original/copie legalizata/copie lizibila cu mentiunea „conform cu originalul”.</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Cerinta nr. 1 Ofertantul trebuie sa aiba capacitatea economica si financiara de a începe desfasurarea activitatilor care fac obiectul contractului si a îndeplini obligatiile contractuale la termenele si standardele calitative asumate prin oferta si contract. Cifra de afaceri globala, pe ultimii 3 ani financiari (2009, 2010, 2011), sa aiba o valoare de minim 30.000.000 lei. Ofertantul va depune bilantul contabil pentru ultimii 3 ani financiari încheiati (2009, 2010, 2011), înregistrat la organele competente.,Cerinta nr. 2. Sustinerea financiara a lucrarilor: Ofertantul trebuie sa demonstreze ca, la momentul semnarii contractului, va avea acces la sau are disponibile resurse reale, negrevate de datorii, linii de credit confirmate de banci ori alte mijloace financiare pentru a realiza cash-flow de executie a lucrarii în valoare de minim 3.948.402 lei pentru o perioada de 6 luni. Ofertantul va prezenta o declaratie a institutiei/institutiilor financiar-bancare cu care acesta colaboreaza, pentru asigurarea fluxului de numerar necesar pentru derularea contractului.</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Cerinta nr. 14. În cazul în care ofertantul intentioneaza sa subcontracteze o parte din contract, acesta va declara identitatea subcontractantilor, precum si partea lor de implicare în contract.,Cerinta nr. 1. Ofertantul trebuie sa faca dovada ca are experienta similara în executarea lucrarilor ce fac obiectul contractului, prin executarea de lucrari similare, astfel: - executarea de lucrari de constructii de drumuri în maxim doua contracte a caror valoare cumulata a fost de minim 12.000.000 lei, fara TVA; - executarea de lucrari de modernizare/ reabilitare retele de canalizare în maxim doua contracte a caror valoare cumulata a fost de minim 1.200.000 lei, fara TVA; - executarea de lucrari de reabilitare a infrastructurii de iluminat public si a infrastructurii asociate subterane în maxim doua contracte a caror valoare cumulata a fost de minim 800.000 lei, fara TVA. Lucrarile trebuie sa fi fost executate în ultimii 5 ani calculati prin raportarea la data limita de depunere a ofertelor.,Modalitatea de îndeplinire Cerinta nr. 1: - Ofertantul va depune o Declaratie privind principalele lucrari similare executate în ultimii 5 ani; - Ofertantul va depune o Fisa experienta similara pentru contractele care se doresc a fi luate în considerare ca experienta similara; - Ofertantul va depune copii conforme cu originalul, semnate si stampilate, ale partilor relevante din contractele care se doresc a fi luate în considerare ca experienta similara, însotite de acte aditionale, daca acestea exista si de procesele-verbale de receptie la terminarea lucrarilor care sa faca dovada îndeplinirii contractului la valoarea prezentata.,Cerinta nr. 2. Ofertantul va face dovada ca pentru derularea contractului în bune conditii vor lucra persoane cu pregatirea solicitata de autoritatea contractanta. Vor fi nominalizate persoane distincte pentru fiecare din posturile de mai jos si pentru fiecare vor fi depuse documentele solicitate. Ofertantul va depune o Declaratie privind personalul tehnic de specialitate de care dispune sau al carui angajament de participare a fost obtinut de catre ofertant.,Cerinta nr. 3. Coordonator de proiect. a) Studii: superioare de lunga durata, absolvite cu diploma de licenta în domeniul tehnic sau economic. b) Experienta generala: Cel putin 5 ani în domeniul studiilor. c) Experienta specifica: Cel putin 3 ani în domeniul specific activitatilor din cadrul proiectului, si anume în coordonarea de proiecte similare de infrastructura complexa. Ofertantul va depune pentru persoana nominalizata coordonator de proiect urmatoarele documente: - CV- Formular Europass (http://europass.cedefop.europa.eu/ro/documents/curriculum-vitae); - Declaratie de disponibilitate; - Diplome de studii si atestate/certificate de absolvire în conformitate cu instructiunile de completare a CV-ului Europass; - Documente din care sa reiasa experienta relevanta solicitata. Autoritatea contractanta va solicita aceste documente, precum si orice alte documente relevante pentru dovedirea celor specificate in CV, ofertantului clasat pe primul loc in urma procesului de evaluare.,Cerinta nr. 4. Sef de santier - inginer CFDP: a) Studii: superioare de lunga durata, absolvite cu diploma de licenta în domeniul CFDP. b) Experienta generala: Cel putin 5 ani în domeniul studiilor. c) Experienta specifica: Cel putin 3 ani în domeniul specific activitatilor din cadrul proiectului, si anume în coordonarea proiectelor / supervizarea constructiilor de infrastructura rutiera. Ofertantul va depune pentru persoana nominalizata ca sef de santier urmatoarele documente: - CV- Formular Europass (http://europass.cedefop.europa.eu/ro/documents/curriculum-vitae); - Declaratie de disponibilitate; - Diplome de studii si atestate/certificate de absolvire în conformitate cu instructiunile de completare a CV-ului Europass; - Documente din care sa reiasa experienta relevanta solicitata. Autoritatea contractanta va solicita aceste documente, precum si orice alte documente relevante pentru dovedirea celor specificate in CV, ofertantului clasat pe primul loc in urma procesului de evaluare.,Cerinta nr. 5. Responsabil Tehnic cu Executia (RTE) drumuri: a) Studii: superioare de lunga durata, absolvite cu diploma de licenta în domeniul CFDP. b) Atestate: atestat tehnico-profesional în domeniul constructii drumuri. Ofertantul va depune pentru persoana nominalizata ca responsabil tehnic cu executia (RTE) pentru lucrari de drumuri urmatoarele documente: - CV- Formular Europass (http://europass.cedefop.europa.eu/ro/documents/curriculum-vitae); - Declaratie de disponibilitate; - Diplome de studii si atestate/certificate de absolvire în conformitate cu instructiunile de completare a CV-ului Europass; - Atestatul tehnico-profesional în domeniul solicitat. Autoritatea contractanta va solicita aceste documente, precum si orice alte documente relevante pentru dovedirea celor specificate in CV, ofertantului clasat pe primul loc in urma procesului de evaluare.,Cerinta nr. 6. Responsabil Tehnic cu Executia (RTE) retele electrice domeniul EA, subsectiunea 401. a) Studii: superioare de lunga durata, absolvite cu diploma de licenta. b) Atestate: atestat tehnico-profesional MEF(MECMA) în domeniul retele electrice. Ofertantul va depune pentru persoana nominalizata ca responsabil tehnic cu executia (RTE) retele electrice domeniul EA, subsectiunea 401 urmatoarele documente: - CV- Formular Europass (http://europass.cedefop.europa.eu/ro/documents/curriculum-vitae); - Declaratie de disponibilitate; - Diplome de studii si atestate/certificate de absolvire în conformitate cu instructiunile de completare a CV-ului Europass. Autoritatea contractanta va solicita aceste documente, precum si orice alte documente relevante pentru dovedirea celor specificate in CV, ofertantului clasat pe primul loc in urma procesului de evaluare.,Cerinta nr. 7. Responsabil Tehnic cu Executia (RTE) lucrari apa-canal: a) Studii: superioare de lunga durata, absolvite cu diploma de licenta. b) Atestate: atestat tehnico-profesional în domeniul apa-canal. Ofertantul va depune pentru persoana nominalizata ca responsabil tehnic cu executia (RTE) lucrari apa-canal urmatoarele documente: - CV- Formular Europass (http://europass.cedefop.europa.eu/ro/documents/curriculum-vitae); - Declaratie de disponibilitate; - Diplome de studii si atestate/certificate de absolvire în conformitate cu instructiunile de completare a CV-ului Europass; - Atestatul tehnico-profesional în domeniul solicitat. Autoritatea contractanta va solicita aceste documente, precum si orice alte documente relevante pentru dovedirea celor specificate in CV, ofertantului clasat pe primul loc in urma procesului de evaluare.,Cerinta nr. 8. Responsabil cu controlul de calitate (RTQ) drumuri: a) Studii: superioare de lunga durata, absolvite cu diploma de licenta în domeniul CFDP. b) Atestate: atestat tehnico-profesional/decizie numire în domeniul constructii drumuri. Ofertantul va depune pentru persoana nominalizata ca responsabil cu controlul de calitate (RTQ) lucrari drumuri urmatoarele documente: - CV- Formular Europass (http://europass.cedefop.europa.eu/ro/documents/curriculum-vitae); - Declaratie de disponibilitate; - Diplome de studii si atestate/certificate de absolvire în conformitate cu instructiunile de completare a CV-ului Europass. Autoritatea contractanta va solicita aceste documente, precum si orice alte documente relevante pentru dovedirea celor specificate in CV, ofertantului clasat pe primul loc in urma procesului de evaluare.,Cerinta nr. 9. Inspector S.S.M. Ofertantul va depune pentru persoana nominalizata ca inspector S.S.M. urmatoarele documente: - CV- Formular Europass (http://europass.cedefop.europa.eu/ro/documents/curriculum-vitae); - Declaratie de disponibilitate; - Diplome de studii si atestate/certificate de absolvire în conformitate cu instructiunile de completare a CV-ului Europass. Autoritatea contractanta va solicita aceste documente, precum si orice alte documente relevante pentru dovedirea celor specificate in CV, ofertantului clasat pe primul loc in urma procesului de evaluare.,Cerinta nr. 10. Inginer instalatii electrice: a) Studii: superioare de lunga durata, absolvite cu diploma de licenta. b) Atestate: atestat ANRE minim IIA, IIB. c) Experienta specifica: Cel putin 3 ani în domeniul executiei instalatiilor electrice. Ofertantul va depune pentru persoana nominalizata ca inginer instalatii electrice urmatoarele documente: - CV- Formular Europass (http://europass.cedefop.europa.eu/ro/documents/curriculum-vitae); - Declaratie de disponibilitate; - Diplome de studii si atestate/certificate de absolvire în conformitate cu instructiunile de completare a CV-ului Europass. Autoritatea contractanta va solicita aceste documente, precum si orice alte documente relevante pentru dovedirea celor specificate in CV, ofertantului clasat pe primul loc in urma procesului de evaluare.,Cerinta nr. 11. Inginer de mediu: a) Studii: superioare de lunga durata, absolvite cu diploma de licenta. b) Experienta specifica: Cel putin 3 ani în domeniul infrastructurii de mediu. Ofertantul va depune pentru persoana nominalizata ca inginer de mediu urmatoarele documente: - CV- Formular Europass (http://europass.cedefop.europa.eu/ro/documents/curriculum-vitae); - Declaratie de disponibilitate; - Diplome de studii si atestate/certificate de absolvire în conformitate cu instructiunile de completare a CV-ului Europass. Autoritatea contractanta va solicita aceste documente, precum si orice alte documente relevante pentru dovedirea celor specificate in CV, ofertantului clasat pe primul loc in urma procesului de evaluare.,Cerinta nr. 12. Inginer topograf: a) Studii: superioare de lunga durata, absolvite cu diploma de licenta. b) Experienta generala: Cel putin 3 ani în domeniul studiilor. Ofertantul va depune pentru persoana nominalizata ca inginer topograf urmatoarele documente: - CV- Formular Europass (http://europass.cedefop.europa.eu/ro/documents/curriculum-vitae); - Declaratie de disponibilitate; - Diplome de studii si atestate/certificate de absolvire în conformitate cu instructiunile de completare a CV-ului Europass. Autoritatea contractanta va solicita aceste documente, precum si orice alte documente relevante pentru dovedirea celor specificate in CV, ofertantului clasat pe primul loc in urma procesului de evaluare.,Cerinta nr. 13. Ofertantul trebuie sa faca dovada ca are asigurate echipamentele, utilajele, mijloacele de transport necesare pentru îndeplinirea contractului. Ofertantul va face dovada ca dispune de cel putin urmatoarele utilaje/echipamente: Statie de asfalt cu o capacitate de minim 160 t/h situata la o distanta fata de municipiul Baia Mare care sa asigure temperaturile de asternere si compactare conform STAS 174-2, cu inspectie tehnica si autorizatie de mediu. Ofertantul trebuie sa faca dovada ca dispune de un numar suficient de mijloace de transport (pentru asigurarea fluxului de material) dotate corespunzator astfel încât materialele transportate între momentul prepararii si momentul încheierii operatiunilor de punere în opera sa respecte temperaturile conform STAS 174-2 - 1 buc; Autobasculante - 5 buc; Autocisterna cu disp. de stropit - 2 buc; Încarcator frontal - 1buc; Buldoexcavatoare - 2 buc; Compactoare -5 buc; Statie topometrica - 1 buc; Repartizor finisor - 2 buc;,Cerinta nr. 13. Ofertantul va face dovada ca dispune de cel putin urmatoarele utilaje/echipamente: Picamer - 2 buc; Motocompresor - 3 buc; Utilaj de marcaj rutier termoplastic longitudinal si transversal - capacitate minima 250 litri - 1 buc; Masina de taiat asfalt (taietor de rosturi) - 2 buc; Autobetoniera de capacitate min. 5 mc - 2 buc; Grup electrogen - 1 buc; Autotelescop/platforma ridicatoare cu brat (PRB) - 1 buc; Macara - 1 buc; Scule si dispozitive pentru montare accesorii la LES (exemplu: trusa mansonar, indicator prezenta tensiune) - 1 buc; Scule si dispozitive pentru montare accesorii la LEA (exemplu: presa pentru papuci, dinamometru) - 1 buc; Scurtcircuitoare mobile - 2 buc; Aparte de masurare, incercare si verificare (megaohmetre de 1000V si 2500V, indicator de tensiune 0,4 kV-20 kV, aparat de masurarea rezistentei prizelor de pamant, trusa pentru masurarea rezistentei de contact) - 1 buc; Laborator de analize si încercari în constructii autorizat, min gradul II - 1 buc.,Modalitatea de îndeplinire Cerinta nr. 13: - Ofertantul va depune o declaratie pe propria raspundere ca dispune de dotarea necesara îndeplinirii contractului. - Ofertantul va prezenta documente care sa demonstreze ca, pentru îndeplinirea contractului, dispune de utilajele/echipamentele solicitate. - Se vor depune autorizatiile utilajelor pentru care s-au solicitat acestea/o declaratie pe propria raspundere, sub sanctiunea aplicata faptei de fals în acte, din care sa reiasa ca în cazul declararii ofertei depuse ca fiind câstigatoare, se vor obtine respectivele autorizatii înainte de începerea lucrarilor. - Se va prezenta o declaratie pe propria raspundere din care sa reiasa faptul ca, daca este declarat câstigator, ofertantul va asigura echipamentele, utilajele, mijloacele de transport necesare pentru îndeplinirea contractului.,Modalitatea de îndeplinire Cerinta nr. 13: - Ofertantul clasat pe primul loc, în urma finalizarii procesului de evaluare, va depune la sediul autoritatii contractante, la solicitarea acesteia, documentele doveditoare privind dreptul de dispozitie asupra echipamentelor/utilejelor din cuprinsul declaratiei. Cerinta nr. 1 Ofertantul trebuie sa implementeze un sistem de management al calitatii raportate la sistemele de asigurare a calitatii bazate pe seriile de standarde europene relevante, certificate de organisme conforme cu seriile de standarde europene privind certificarea. Ofertantul va prezenta, în copie lizibila cu mentiunea „conform cu originalul”, un certificat valabil, emis de un organism independent, care atesta ca acesta are implementat si mentine, conform ISO 9001:2008, un sistem de management al calitatii in urmatoarele domenii: - constructii de drumuri; - lucrari apa-canal; - executare de linii electrice cu tensiuni nominale de 0,4 kV-20 kV aeriene si subterane (sau pentru tensiuni mai mari).,Cerinta nr. 2 Ofertantul trebuie sa respecta anumite standarde de protectie a mediului raportate la: a) fie la Sistemul Comunitar de Management Ecologic si Audit (EMAS); b) fie la standarde de gestiune ecologica bazate pe seriile de standarde europene sau internationale în domeniu, certificate de organisme conforme cu legislatia comunitara ori cu standardele europene sau internationale privind certificarea. Ofertantul va prezenta, în copie lizibila cu mentiunea „conform cu originalul”, un certificat valabil, emis de un organism independent, care atesta ca acesta are implementat si mentine, conform ISO 14001:2004, un sistem de management al calitatii in urmatoarele domenii: - constructii de drumuri; - lucrari apa-canal; - executare de linii electrice cu tensiuni nominale de 0,4 kV-20 kV aeriene si subterane (sau pentru tensiuni mai mari).</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descarcarea documentelor atasate prezentei invitatii</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03.08.2012 10:00</w:t>
      </w:r>
    </w:p>
    <w:p>
      <w:pPr>
        <w:pStyle w:val="Normal"/>
        <w:jc w:val="left"/>
        <w:rPr/>
      </w:pPr>
      <w:r>
        <w:rPr>
          <w:sz w:val="16"/>
          <w:szCs w:val="16"/>
          <w:lang w:val="en-US" w:eastAsia="en-US"/>
        </w:rPr>
        <w:t>IV.3.5) Data si ora deschiderii ofertelor: 03.08.2012 11: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Da</w:t>
      </w:r>
    </w:p>
    <w:p>
      <w:pPr>
        <w:pStyle w:val="Normal"/>
        <w:jc w:val="left"/>
        <w:rPr/>
      </w:pPr>
      <w:r>
        <w:rPr>
          <w:sz w:val="16"/>
          <w:szCs w:val="16"/>
          <w:lang w:val="en-US" w:eastAsia="en-US"/>
        </w:rPr>
        <w:t>VI.1.2) Tip de finantare: Fonduri europene</w:t>
      </w:r>
    </w:p>
    <w:p>
      <w:pPr>
        <w:pStyle w:val="Normal"/>
        <w:jc w:val="left"/>
        <w:rPr>
          <w:sz w:val="16"/>
          <w:szCs w:val="16"/>
          <w:lang w:val="en-US" w:eastAsia="en-US"/>
        </w:rPr>
      </w:pPr>
      <w:r>
        <w:rPr>
          <w:sz w:val="16"/>
          <w:szCs w:val="16"/>
          <w:lang w:val="en-US" w:eastAsia="en-US"/>
        </w:rPr>
        <w:t>Fond european: Programul Operational Regionale</w:t>
      </w:r>
    </w:p>
    <w:p>
      <w:pPr>
        <w:pStyle w:val="Normal"/>
        <w:jc w:val="left"/>
        <w:rPr>
          <w:sz w:val="16"/>
          <w:szCs w:val="16"/>
          <w:lang w:val="en-US" w:eastAsia="en-US"/>
        </w:rPr>
      </w:pPr>
      <w:r>
        <w:rPr>
          <w:sz w:val="16"/>
          <w:szCs w:val="16"/>
          <w:lang w:val="en-US" w:eastAsia="en-US"/>
        </w:rPr>
        <w:t>Data expedierii prezentei invitatii: 17.07.2012 15:55</w:t>
      </w:r>
    </w:p>
    <w:p>
      <w:pPr>
        <w:pStyle w:val="Normal"/>
        <w:jc w:val="left"/>
        <w:rPr>
          <w:sz w:val="16"/>
          <w:szCs w:val="16"/>
          <w:lang w:val="en-US" w:eastAsia="en-US"/>
        </w:rPr>
      </w:pPr>
      <w:r>
        <w:rPr>
          <w:sz w:val="16"/>
          <w:szCs w:val="16"/>
          <w:lang w:val="en-US" w:eastAsia="en-US"/>
        </w:rPr>
        <w:t>Documentatie si clarificari:</w:t>
      </w:r>
      <w:hyperlink r:id="rId11">
        <w:r>
          <w:rPr>
            <w:rStyle w:val="InternetLink"/>
            <w:sz w:val="16"/>
            <w:szCs w:val="16"/>
            <w:lang w:val="en-US" w:eastAsia="en-US"/>
          </w:rPr>
          <w:t xml:space="preserve"> 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PH - PRAHOVA</w:t>
      </w:r>
    </w:p>
    <w:p>
      <w:pPr>
        <w:pStyle w:val="Normal"/>
        <w:jc w:val="left"/>
        <w:rPr>
          <w:sz w:val="16"/>
          <w:szCs w:val="16"/>
          <w:lang w:val="pt-BR" w:eastAsia="en-US"/>
        </w:rPr>
      </w:pPr>
      <w:r>
        <w:rPr>
          <w:sz w:val="16"/>
          <w:szCs w:val="16"/>
          <w:lang w:val="pt-BR" w:eastAsia="en-US"/>
        </w:rPr>
        <w:t>Anunt de participare (utilitati) numarul 137457/17.07.2012</w:t>
      </w:r>
    </w:p>
    <w:p>
      <w:pPr>
        <w:pStyle w:val="Normal"/>
        <w:jc w:val="left"/>
        <w:rPr>
          <w:sz w:val="16"/>
          <w:szCs w:val="16"/>
          <w:lang w:val="pt-BR" w:eastAsia="en-US"/>
        </w:rPr>
      </w:pPr>
      <w:r>
        <w:rPr>
          <w:sz w:val="16"/>
          <w:szCs w:val="16"/>
          <w:lang w:val="pt-BR" w:eastAsia="en-US"/>
        </w:rPr>
        <w:t>Detalii procedura</w:t>
      </w:r>
    </w:p>
    <w:p>
      <w:pPr>
        <w:pStyle w:val="Normal"/>
        <w:jc w:val="left"/>
        <w:rPr>
          <w:sz w:val="16"/>
          <w:szCs w:val="16"/>
          <w:lang w:val="pt-BR" w:eastAsia="en-US"/>
        </w:rPr>
      </w:pPr>
      <w:r>
        <w:rPr>
          <w:sz w:val="16"/>
          <w:szCs w:val="16"/>
          <w:lang w:val="pt-BR" w:eastAsia="en-US"/>
        </w:rPr>
        <w:t>Tip legislatie: OG 34</w:t>
      </w:r>
    </w:p>
    <w:p>
      <w:pPr>
        <w:pStyle w:val="Normal"/>
        <w:jc w:val="left"/>
        <w:rPr>
          <w:sz w:val="16"/>
          <w:szCs w:val="16"/>
          <w:lang w:val="pt-BR" w:eastAsia="en-US"/>
        </w:rPr>
      </w:pPr>
      <w:r>
        <w:rPr>
          <w:sz w:val="16"/>
          <w:szCs w:val="16"/>
          <w:lang w:val="pt-BR" w:eastAsia="en-US"/>
        </w:rPr>
        <w:t>Autoritate contractanta: CONPET SA PLOIESTI</w:t>
      </w:r>
    </w:p>
    <w:p>
      <w:pPr>
        <w:pStyle w:val="Normal"/>
        <w:jc w:val="left"/>
        <w:rPr>
          <w:sz w:val="16"/>
          <w:szCs w:val="16"/>
          <w:lang w:val="pt-BR" w:eastAsia="en-US"/>
        </w:rPr>
      </w:pPr>
      <w:r>
        <w:rPr>
          <w:sz w:val="16"/>
          <w:szCs w:val="16"/>
          <w:lang w:val="pt-BR" w:eastAsia="en-US"/>
        </w:rPr>
        <w:t>Numar anunt de participare: 137457 / 17.07.2012</w:t>
      </w:r>
    </w:p>
    <w:p>
      <w:pPr>
        <w:pStyle w:val="Normal"/>
        <w:jc w:val="left"/>
        <w:rPr/>
      </w:pPr>
      <w:r>
        <w:rPr>
          <w:sz w:val="16"/>
          <w:szCs w:val="16"/>
          <w:lang w:val="pt-BR" w:eastAsia="en-US"/>
        </w:rPr>
        <w:t>Denumire contract: Servicii de proiectare pentru executia lucrarilor de inlocuire conducta titei Ø 10 ¾ ” Vermesti-Targu Ocna-Rafo Onesti, in zonele Bogata-Balta Dofteana (2,5 km), parau Caraboaia-parau Uz (1 km), pod Larga-traversare Trotus (3 km), pe o lungime totala de 6,5 km</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I: AUTORITATEA CONTRACTANTA</w:t>
      </w:r>
    </w:p>
    <w:p>
      <w:pPr>
        <w:pStyle w:val="Normal"/>
        <w:jc w:val="left"/>
        <w:rPr/>
      </w:pPr>
      <w:r>
        <w:rPr>
          <w:sz w:val="16"/>
          <w:szCs w:val="16"/>
          <w:lang w:val="pt-BR" w:eastAsia="en-US"/>
        </w:rPr>
        <w:t xml:space="preserve">I.1) Denumirea, adresa si punct(e) de contact: </w:t>
      </w:r>
      <w:r>
        <w:rPr>
          <w:b/>
          <w:sz w:val="16"/>
          <w:szCs w:val="16"/>
          <w:lang w:val="pt-BR" w:eastAsia="en-US"/>
        </w:rPr>
        <w:t>CONPET SA PLOIESTI</w:t>
      </w:r>
    </w:p>
    <w:p>
      <w:pPr>
        <w:pStyle w:val="Normal"/>
        <w:jc w:val="left"/>
        <w:rPr/>
      </w:pPr>
      <w:r>
        <w:rPr>
          <w:b/>
          <w:sz w:val="16"/>
          <w:szCs w:val="16"/>
          <w:lang w:val="pt-BR" w:eastAsia="en-US"/>
        </w:rPr>
        <w:t>Adresa postala: Str. Anul 1848, nr. 1-3, Localitatea: Ploiesti, Cod postal: 100559, Romania, Punct(e) de contact: Dan Manolache, Tel. +40 244401360, Email: dan.manolache@conpet.ro, Fax: +40 244516451, Adresa internet (URL): www.conpet.ro, Adresa profilului cumparatorului: www.e-licitatie.ro</w:t>
      </w:r>
    </w:p>
    <w:p>
      <w:pPr>
        <w:pStyle w:val="Normal"/>
        <w:jc w:val="left"/>
        <w:rPr/>
      </w:pPr>
      <w:r>
        <w:rPr>
          <w:sz w:val="16"/>
          <w:szCs w:val="16"/>
          <w:lang w:val="pt-BR" w:eastAsia="en-US"/>
        </w:rPr>
        <w:t>I.2) Tipul autoritatii contractante si activitatea principala (activitatile principale)</w:t>
      </w:r>
    </w:p>
    <w:p>
      <w:pPr>
        <w:pStyle w:val="Normal"/>
        <w:jc w:val="left"/>
        <w:rPr>
          <w:sz w:val="16"/>
          <w:szCs w:val="16"/>
          <w:lang w:val="pt-BR" w:eastAsia="en-US"/>
        </w:rPr>
      </w:pPr>
      <w:r>
        <w:rPr>
          <w:sz w:val="16"/>
          <w:szCs w:val="16"/>
          <w:lang w:val="pt-BR" w:eastAsia="en-US"/>
        </w:rPr>
        <w:t>Transportator unic de titei, gazolina si etan prin conducte</w:t>
      </w:r>
    </w:p>
    <w:p>
      <w:pPr>
        <w:pStyle w:val="Normal"/>
        <w:jc w:val="left"/>
        <w:rPr>
          <w:sz w:val="16"/>
          <w:szCs w:val="16"/>
          <w:lang w:val="pt-BR" w:eastAsia="en-US"/>
        </w:rPr>
      </w:pPr>
      <w:r>
        <w:rPr>
          <w:sz w:val="16"/>
          <w:szCs w:val="16"/>
          <w:lang w:val="pt-BR" w:eastAsia="en-US"/>
        </w:rPr>
        <w:t>Activitate (activitati)</w:t>
      </w:r>
    </w:p>
    <w:p>
      <w:pPr>
        <w:pStyle w:val="Normal"/>
        <w:jc w:val="left"/>
        <w:rPr>
          <w:sz w:val="16"/>
          <w:szCs w:val="16"/>
          <w:lang w:val="pt-BR" w:eastAsia="en-US"/>
        </w:rPr>
      </w:pPr>
      <w:r>
        <w:rPr>
          <w:sz w:val="16"/>
          <w:szCs w:val="16"/>
          <w:lang w:val="pt-BR" w:eastAsia="en-US"/>
        </w:rPr>
        <w:t>- Producere, transport şi distribuţie de gaz şi de energie termică</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a data contractului de entitatea contractanta</w:t>
      </w:r>
    </w:p>
    <w:p>
      <w:pPr>
        <w:pStyle w:val="Normal"/>
        <w:jc w:val="left"/>
        <w:rPr/>
      </w:pPr>
      <w:r>
        <w:rPr>
          <w:b/>
          <w:sz w:val="16"/>
          <w:szCs w:val="16"/>
          <w:lang w:val="pt-BR" w:eastAsia="en-US"/>
        </w:rPr>
        <w:t>Servicii de proiectare pentru executia lucrarilor de inlocuire conducta titei Ø 10 ¾ ” Vermesti-Targu Ocna-Rafo Onesti, in zonele Bogata-Balta Dofteana (2,5 km), parau Caraboaia-parau Uz (1 km), pod Larga-traversare Trotus (3 km), pe o lungime totala de 6,5 km</w:t>
      </w:r>
    </w:p>
    <w:p>
      <w:pPr>
        <w:pStyle w:val="Normal"/>
        <w:jc w:val="left"/>
        <w:rPr/>
      </w:pPr>
      <w:r>
        <w:rPr>
          <w:sz w:val="16"/>
          <w:szCs w:val="16"/>
          <w:lang w:val="pt-BR" w:eastAsia="en-US"/>
        </w:rPr>
        <w:t>II.1.2) Tipul contractului si locul de executare a lucrarilor, de furnizare a produselor sau de prestare a serviciilor</w:t>
      </w:r>
    </w:p>
    <w:p>
      <w:pPr>
        <w:pStyle w:val="Normal"/>
        <w:jc w:val="left"/>
        <w:rPr>
          <w:sz w:val="16"/>
          <w:szCs w:val="16"/>
          <w:lang w:val="pt-BR" w:eastAsia="en-US"/>
        </w:rPr>
      </w:pPr>
      <w:r>
        <w:rPr>
          <w:sz w:val="16"/>
          <w:szCs w:val="16"/>
          <w:lang w:val="pt-BR" w:eastAsia="en-US"/>
        </w:rPr>
        <w:t>Servicii</w:t>
      </w:r>
    </w:p>
    <w:p>
      <w:pPr>
        <w:pStyle w:val="Normal"/>
        <w:jc w:val="left"/>
        <w:rPr>
          <w:sz w:val="16"/>
          <w:szCs w:val="16"/>
          <w:lang w:val="pt-BR" w:eastAsia="en-US"/>
        </w:rPr>
      </w:pPr>
      <w:r>
        <w:rPr>
          <w:sz w:val="16"/>
          <w:szCs w:val="16"/>
          <w:lang w:val="pt-BR" w:eastAsia="en-US"/>
        </w:rPr>
        <w:t>12 - Servicii de arhitectura; servicii de inginerie si servicii integrate de inginerie; servicii de amenajare urbana si servicii de arhitectura peisagistica; servicii conexe de consultanta stiintifica si tehnica; servicii de testare si analiza tehnica</w:t>
      </w:r>
    </w:p>
    <w:p>
      <w:pPr>
        <w:pStyle w:val="Normal"/>
        <w:jc w:val="left"/>
        <w:rPr>
          <w:sz w:val="16"/>
          <w:szCs w:val="16"/>
          <w:lang w:val="pt-BR" w:eastAsia="en-US"/>
        </w:rPr>
      </w:pPr>
      <w:r>
        <w:rPr>
          <w:sz w:val="16"/>
          <w:szCs w:val="16"/>
          <w:lang w:val="pt-BR" w:eastAsia="en-US"/>
        </w:rPr>
        <w:t>Locul principal de prestare: sediul prestatorului</w:t>
      </w:r>
    </w:p>
    <w:p>
      <w:pPr>
        <w:pStyle w:val="Normal"/>
        <w:jc w:val="left"/>
        <w:rPr>
          <w:sz w:val="16"/>
          <w:szCs w:val="16"/>
          <w:lang w:val="pt-BR" w:eastAsia="en-US"/>
        </w:rPr>
      </w:pPr>
      <w:r>
        <w:rPr>
          <w:sz w:val="16"/>
          <w:szCs w:val="16"/>
          <w:lang w:val="pt-BR" w:eastAsia="en-US"/>
        </w:rPr>
        <w:t>Codul NUTS: RO316 - Prahova</w:t>
      </w:r>
    </w:p>
    <w:p>
      <w:pPr>
        <w:pStyle w:val="Normal"/>
        <w:jc w:val="left"/>
        <w:rPr/>
      </w:pPr>
      <w:r>
        <w:rPr>
          <w:sz w:val="16"/>
          <w:szCs w:val="16"/>
          <w:lang w:val="pt-BR" w:eastAsia="en-US"/>
        </w:rPr>
        <w:t>II.1.3) Anuntul implica</w:t>
      </w:r>
    </w:p>
    <w:p>
      <w:pPr>
        <w:pStyle w:val="Normal"/>
        <w:jc w:val="left"/>
        <w:rPr>
          <w:sz w:val="16"/>
          <w:szCs w:val="16"/>
          <w:lang w:val="pt-BR" w:eastAsia="en-US"/>
        </w:rPr>
      </w:pPr>
      <w:r>
        <w:rPr>
          <w:sz w:val="16"/>
          <w:szCs w:val="16"/>
          <w:lang w:val="pt-BR" w:eastAsia="en-US"/>
        </w:rPr>
        <w:t>Un contract de achizitii publice</w:t>
      </w:r>
    </w:p>
    <w:p>
      <w:pPr>
        <w:pStyle w:val="Normal"/>
        <w:jc w:val="left"/>
        <w:rPr/>
      </w:pPr>
      <w:r>
        <w:rPr>
          <w:sz w:val="16"/>
          <w:szCs w:val="16"/>
          <w:lang w:val="pt-BR" w:eastAsia="en-US"/>
        </w:rPr>
        <w:t>II.1.4) Informatii privind acordul-cadru</w:t>
      </w:r>
    </w:p>
    <w:p>
      <w:pPr>
        <w:pStyle w:val="Normal"/>
        <w:jc w:val="left"/>
        <w:rPr/>
      </w:pPr>
      <w:r>
        <w:rPr>
          <w:sz w:val="16"/>
          <w:szCs w:val="16"/>
          <w:lang w:val="pt-BR" w:eastAsia="en-US"/>
        </w:rPr>
        <w:t>II.1.5) Descrierea succinta a contractului sau a achizitiei/achizitiilor</w:t>
      </w:r>
    </w:p>
    <w:p>
      <w:pPr>
        <w:pStyle w:val="Normal"/>
        <w:jc w:val="left"/>
        <w:rPr/>
      </w:pPr>
      <w:r>
        <w:rPr>
          <w:sz w:val="16"/>
          <w:szCs w:val="16"/>
          <w:lang w:val="pt-BR" w:eastAsia="en-US"/>
        </w:rPr>
        <w:t>Servicii de proiectare pentru executia lucrarilor de inlocuire conducta titei Ø 10 ¾ ” Vermesti-Targu Ocna-Rafo Onesti, in zonele Bogata-Balta Dofteana (2,5 km), parau Caraboaia-parau Uz (1 km), pod Larga-traversare Trotus (3 km), pe o lungime totala de 6,5 km</w:t>
      </w:r>
    </w:p>
    <w:p>
      <w:pPr>
        <w:pStyle w:val="Normal"/>
        <w:jc w:val="left"/>
        <w:rPr/>
      </w:pPr>
      <w:r>
        <w:rPr>
          <w:sz w:val="16"/>
          <w:szCs w:val="16"/>
          <w:lang w:val="pt-BR" w:eastAsia="en-US"/>
        </w:rPr>
        <w:t>II.1.6) Clasificare CPV (vocabularul comun privind achizitiile)</w:t>
      </w:r>
    </w:p>
    <w:p>
      <w:pPr>
        <w:pStyle w:val="Normal"/>
        <w:jc w:val="left"/>
        <w:rPr>
          <w:sz w:val="16"/>
          <w:szCs w:val="16"/>
          <w:lang w:val="pt-BR" w:eastAsia="en-US"/>
        </w:rPr>
      </w:pPr>
      <w:r>
        <w:rPr>
          <w:sz w:val="16"/>
          <w:szCs w:val="16"/>
          <w:lang w:val="pt-BR" w:eastAsia="en-US"/>
        </w:rPr>
        <w:t>71322200-3 - Servicii de proiectare a conductelor (Rev.2)</w:t>
      </w:r>
    </w:p>
    <w:p>
      <w:pPr>
        <w:pStyle w:val="Normal"/>
        <w:jc w:val="left"/>
        <w:rPr/>
      </w:pPr>
      <w:r>
        <w:rPr>
          <w:sz w:val="16"/>
          <w:szCs w:val="16"/>
          <w:lang w:val="pt-BR" w:eastAsia="en-US"/>
        </w:rPr>
        <w:t>II.1.7) Contractul intra sub incidenta acordului privind contractele de achizitii public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1.8) Impartire in lotur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1.9) Vor fi acceptate varian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2) Cantitatea sau domeniul contractului/acordului cadru</w:t>
      </w:r>
    </w:p>
    <w:p>
      <w:pPr>
        <w:pStyle w:val="Normal"/>
        <w:jc w:val="left"/>
        <w:rPr/>
      </w:pPr>
      <w:r>
        <w:rPr>
          <w:sz w:val="16"/>
          <w:szCs w:val="16"/>
          <w:lang w:val="pt-BR" w:eastAsia="en-US"/>
        </w:rPr>
        <w:t>II.2.1) Cantitatea totala sau domeniul</w:t>
      </w:r>
    </w:p>
    <w:p>
      <w:pPr>
        <w:pStyle w:val="Normal"/>
        <w:jc w:val="left"/>
        <w:rPr/>
      </w:pPr>
      <w:r>
        <w:rPr>
          <w:sz w:val="16"/>
          <w:szCs w:val="16"/>
          <w:lang w:val="pt-BR" w:eastAsia="en-US"/>
        </w:rPr>
        <w:t>Servicii de proiectare pentru executia lucrarilor de inlocuire conducta titei Ø 10 ¾ ” Vermesti-Targu Ocna-Rafo Onesti, in zonele Bogata-Balta Dofteana (2,5 km), parau Caraboaia-parau Uz (1 km), pod Larga-traversare Trotus (3 km), pe o lungime totala de 6,5 km</w:t>
      </w:r>
    </w:p>
    <w:p>
      <w:pPr>
        <w:pStyle w:val="Normal"/>
        <w:jc w:val="left"/>
        <w:rPr>
          <w:b/>
          <w:b/>
          <w:sz w:val="16"/>
          <w:szCs w:val="16"/>
          <w:lang w:val="pt-BR" w:eastAsia="en-US"/>
        </w:rPr>
      </w:pPr>
      <w:r>
        <w:rPr>
          <w:b/>
          <w:sz w:val="16"/>
          <w:szCs w:val="16"/>
          <w:lang w:val="pt-BR" w:eastAsia="en-US"/>
        </w:rPr>
        <w:t>Valoarea estimata fara TVA: 100,000 RON</w:t>
      </w:r>
    </w:p>
    <w:p>
      <w:pPr>
        <w:pStyle w:val="Normal"/>
        <w:jc w:val="left"/>
        <w:rPr/>
      </w:pPr>
      <w:r>
        <w:rPr>
          <w:sz w:val="16"/>
          <w:szCs w:val="16"/>
          <w:lang w:val="pt-BR" w:eastAsia="en-US"/>
        </w:rPr>
        <w:t>II.2.2) Optiun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3) Durata contractului/acordului cadru sau termenul pentru finalizare</w:t>
      </w:r>
    </w:p>
    <w:p>
      <w:pPr>
        <w:pStyle w:val="Normal"/>
        <w:jc w:val="left"/>
        <w:rPr/>
      </w:pPr>
      <w:r>
        <w:rPr>
          <w:rFonts w:eastAsia="Arial"/>
          <w:sz w:val="16"/>
          <w:szCs w:val="16"/>
          <w:lang w:val="pt-BR" w:eastAsia="en-US"/>
        </w:rPr>
        <w:t xml:space="preserve"> </w:t>
      </w:r>
      <w:r>
        <w:rPr>
          <w:sz w:val="16"/>
          <w:szCs w:val="16"/>
          <w:lang w:val="pt-BR" w:eastAsia="en-US"/>
        </w:rPr>
        <w:t>130 zile incepand de la data atribuirii contractului</w:t>
      </w:r>
    </w:p>
    <w:p>
      <w:pPr>
        <w:pStyle w:val="Normal"/>
        <w:jc w:val="left"/>
        <w:rPr>
          <w:sz w:val="16"/>
          <w:szCs w:val="16"/>
          <w:lang w:val="pt-BR" w:eastAsia="en-US"/>
        </w:rPr>
      </w:pPr>
      <w:r>
        <w:rPr>
          <w:sz w:val="16"/>
          <w:szCs w:val="16"/>
          <w:lang w:val="pt-BR" w:eastAsia="en-US"/>
        </w:rPr>
        <w:t>Sectiunea III: INFORMATII JURIDICE, ECONOMICE, FINANCIARE SI TEHNICE</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Depozite valorice şi garantii solicitate</w:t>
      </w:r>
    </w:p>
    <w:p>
      <w:pPr>
        <w:pStyle w:val="Normal"/>
        <w:jc w:val="left"/>
        <w:rPr/>
      </w:pPr>
      <w:r>
        <w:rPr>
          <w:sz w:val="16"/>
          <w:szCs w:val="16"/>
          <w:lang w:val="pt-BR" w:eastAsia="en-US"/>
        </w:rPr>
        <w:t>Cuantum garantie de part.:2000 lei.Valabilit.:120 zile de la data lim.de primire a ofertelor(cel putin egala cu valab.ofertei)Constituire:1)prin viram.bancar,in contul Conpet RO38RNCB0205044865700001,deschis la BCR Pl,al sumei solicitate; 2) prin instrum.de garantare emis de catre o banca sau soc.de asigurari,in ORIGINAL,irevocabil,in favoarea CONPET,elab.conf.modelului din"Formulare",in cuantumul si cu valab.solicit., a.i.din acest instrum.sa reiasa fara echivoc ca banca sau soc.de asigurari va plati CONPET suma de 2000 lei,la prima cerere scrisa a CONPET si fara ca aceasta sa aiba oblig.de a-si motiva cererea,cu cond.ca in cererea sa Conpet sa specif.ca suma ceruta de ea si datorata ei este din cauza existentei uneia sau mai multora dintre sit. prev.de art.87 din HG 925/2006 (si se enumera toate ac.situatii,lit. a)-c); Obligatoriu,instrum.de garantare va mentiona la lit.d) ca,in cazul in care ofert. a formulat contestatie si i-a fost respinsa de CNSC,Conpet are dreptul sa retina din gar. de part.,iar banca/soc.de asigurari va elib.catre Conpet suma stabilita in conf.cu art.278 ind.1 din OUG 34/2006, in raport.cu val.est.a contr.: 1000 lei. 3) prin OP, cu cond.confirm.de catre banca emitenta,a virarii sumei de 2000 lei in contul Conpet,prin extras de cont sau scris.de confirmare din partea bancii,pana la termenul si ora limita de desch.a ofertelor. In cazul neprezent.dovezii constit.gar.de part.pana cel mai tarziu la termenul si ora lim. de primire a of.,oferta va fi respinsa,fiind declarata inacceptabila,conf.art.33 alin(3) lit.b),coroborat cu art. 36 alin.(1) lit.a) din HG 925/2006. In cazul in care ofertantul benef.de reducerea prevazuta de L.346/2004 privind IMM,acesta are oblig.de a prez.declaratia prevazuta de aceasta Lege. Cuantumul gar.de buna executie a contractului de servicii: 10% din valoarea fara TVA a contr.si se constituie prin instrument de garantare, emis de catre o societate bancara sau o societate de asigurari, prezentat in ORIGINAL autoritatii contractante CONPET SA Ploiesti,valabil pe o perioada de 12 luni de la data semnarii contractului, in cond. prev.la art. 90 alin.(1) din HG nr. 925/2006.Din acest instrument de garantare trebuie sa reiasa,fara echivoc,ca societatea bancara sau o societate de asigurari va plati autoritatii contractante CONPET, suma solicitata, in limita prejudiciului creat. Suma va fi platita de societatea bancara la prima cerere scrisa a CONPET SA Ploiesti, fara ca aceasta sa aiba obligatia de a-si motiva cererea respectiva.</w:t>
      </w:r>
    </w:p>
    <w:p>
      <w:pPr>
        <w:pStyle w:val="Normal"/>
        <w:jc w:val="left"/>
        <w:rPr/>
      </w:pPr>
      <w:r>
        <w:rPr>
          <w:sz w:val="16"/>
          <w:szCs w:val="16"/>
          <w:lang w:val="pt-BR" w:eastAsia="en-US"/>
        </w:rPr>
        <w:t>III.1.2) Principalele modalitati de finantare si plata si/sau trimitere la dispozitiile relevante</w:t>
      </w:r>
    </w:p>
    <w:p>
      <w:pPr>
        <w:pStyle w:val="Normal"/>
        <w:jc w:val="left"/>
        <w:rPr>
          <w:sz w:val="16"/>
          <w:szCs w:val="16"/>
          <w:lang w:val="pt-BR" w:eastAsia="en-US"/>
        </w:rPr>
      </w:pPr>
      <w:r>
        <w:rPr>
          <w:sz w:val="16"/>
          <w:szCs w:val="16"/>
          <w:lang w:val="pt-BR" w:eastAsia="en-US"/>
        </w:rPr>
        <w:t>Surse proprii</w:t>
      </w:r>
    </w:p>
    <w:p>
      <w:pPr>
        <w:pStyle w:val="Normal"/>
        <w:jc w:val="left"/>
        <w:rPr/>
      </w:pPr>
      <w:r>
        <w:rPr>
          <w:sz w:val="16"/>
          <w:szCs w:val="16"/>
          <w:lang w:val="pt-BR" w:eastAsia="en-US"/>
        </w:rPr>
        <w:t>III.1.3) Forma juridica pe care o va lua grupul de operatori economici caruia i se atribuie contractul</w:t>
      </w:r>
    </w:p>
    <w:p>
      <w:pPr>
        <w:pStyle w:val="Normal"/>
        <w:jc w:val="left"/>
        <w:rPr>
          <w:sz w:val="16"/>
          <w:szCs w:val="16"/>
          <w:lang w:val="pt-BR" w:eastAsia="en-US"/>
        </w:rPr>
      </w:pPr>
      <w:r>
        <w:rPr>
          <w:sz w:val="16"/>
          <w:szCs w:val="16"/>
          <w:lang w:val="pt-BR" w:eastAsia="en-US"/>
        </w:rPr>
        <w:t>Asociere conform art. 44 din O.U.G. nr. 34/2006 cu modificarile si completarile ulterioare</w:t>
      </w:r>
    </w:p>
    <w:p>
      <w:pPr>
        <w:pStyle w:val="Normal"/>
        <w:jc w:val="left"/>
        <w:rPr/>
      </w:pPr>
      <w:r>
        <w:rPr>
          <w:sz w:val="16"/>
          <w:szCs w:val="16"/>
          <w:lang w:val="pt-BR" w:eastAsia="en-US"/>
        </w:rPr>
        <w:t>III.1.4) Executarea contractului este supusa altor conditii special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Situatia personala a operatorilor economici, inclusiv cerintele referitoare la inscrierea in registrul comertului sau al profesiei</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Cerinta nr. 1. Se solicita Declaratie privind eligibilitatea.Cerinta obligatorie: Ofertantul (in cazul asocierii, fiecare asociat; in cazul sustinerii, tertul sustinator) are obligatia de a completa si prezenta in original Formularul nr. 2 din Sectiunea IV, “Anexa Formulare”.Ofertantul din alta tara are obligatia de a completa si prezenta Formularul nr. 2 din Sectiunea IV, “Anexa Formulare”, in original si traducere legalizata in limba romana, in conformitate cu prevederile legale ale statului de rezidenta sau va prezenta documente edificatoare, in traducere legalizata in limba romana, care sa ateste faptul ca ofertantul nu se afla in niciuna din situatiile prevazute in declaratie, adaptate la legislatia statului de rezidenta.Autoritatea contractanta are obligatia de a exclude din procedura orice ofertant despre care are cunostinta ca, in ultimii 5 ani, a fost condamnat prin hotararea definitiva a unei instante judecatoresti pentru participarea la activitati ale unei organizatii criminale, pentru coruptie, frauda si/ sau spalare de bani.</w:t>
      </w:r>
    </w:p>
    <w:p>
      <w:pPr>
        <w:pStyle w:val="Normal"/>
        <w:jc w:val="left"/>
        <w:rPr>
          <w:sz w:val="16"/>
          <w:szCs w:val="16"/>
          <w:lang w:val="pt-BR" w:eastAsia="en-US"/>
        </w:rPr>
      </w:pPr>
      <w:r>
        <w:rPr>
          <w:sz w:val="16"/>
          <w:szCs w:val="16"/>
          <w:lang w:val="pt-BR" w:eastAsia="en-US"/>
        </w:rPr>
        <w:t>Cerinta nr. 2. Se solicita Declaratie privind neincadrarea intr-una din situatiile prevazute la art. 181 din OUG 34/2006. Cerinta obligatorie: Ofertantul (in cazul asocierii, fiecare asociat; in cazul sustinerii, tertul sustinator, pt. lit. a), c1) si d) are obligatia de a completa si prezenta in original Formularul nr. 3 din Sectiunea IV, “Anexa Formulare”. Ofertantul din alta tara are obligatia de a completa si prezenta Formularul nr. 3 din Sectiunea IV, “Anexa Formulare”, in original si traducere legalizata in limba romana, in conformitate cu prevederile legale ale statului de rezidenta sau va prezenta documente edificatoare, in traducere legalizata in limba romana, care sa ateste faptul ca ofertantul nu se afla in niciuna din situatiile prevazute in declaratie, adaptate la legislatia statului de rezidenta. Autoritatea contractanta are dreptul de a exclude din procedura orice ofertant care se afla intr-una dintre situatiile prevazute la art. 181 din OUG 34/2006.Cerinta nr. 3. Cerinta obligatorie: Ofertantul (in cazul asocierii, fiecare asociat) are obligatia de a prezenta Certificatele de atestare fiscala din care sa rezulte situatia obligatiilor exigibile de plata a impozitelor si taxelor catre bugetul consolidat de stat si bugetele locale - formulare-tip eliberate de autoritatile competente, si anume: certificate de atestare fiscala, emise de Ministerul Finantelor Publice, respectiv consiliul local/primarie, din care sa reiasa ca ofertantul nu are datorii scadente in luna anterioara celei de depunere a ofertelor. Certificatele vor fi depuse in oferta in original, in copie legalizata sau in copie lizibila cu mentiunea „conform cu originalul”. In acest ultim caz, autoritatea contractanta isi rezerva dreptul de a verifica ulterior conformitatea copiei cu originalul/copia legalizata. In cazul in care ofertantului i s-au acordat inlesniri la plata, acesta va prezenta si Conventia si Graficul de esalonare, precum si copii ale ultimelor documente de plata care sa dovedeasca faptul ca a respectat graficul de esalonare a platilor.Observatii: Impozitele si taxele pentru care s-au acordat inlesniri la plata (amanari, esalonari etc.) de catre organele competente nu se considera obligatii exigibile de plata, in masura in care s-au respectat conditiile impuse la acordarea inlesnirilor.</w:t>
      </w:r>
    </w:p>
    <w:p>
      <w:pPr>
        <w:pStyle w:val="Normal"/>
        <w:jc w:val="left"/>
        <w:rPr>
          <w:sz w:val="16"/>
          <w:szCs w:val="16"/>
          <w:lang w:val="pt-BR" w:eastAsia="en-US"/>
        </w:rPr>
      </w:pPr>
      <w:r>
        <w:rPr>
          <w:sz w:val="16"/>
          <w:szCs w:val="16"/>
          <w:lang w:val="pt-BR" w:eastAsia="en-US"/>
        </w:rPr>
        <w:t>Ofertantul din alta tara are obligatia de a prezenta certificat de rezident fiscal al statului de rezidenta, in original si in traducere legalizata in limba romana, valabil la data deschiderii ofertelor.</w:t>
      </w:r>
    </w:p>
    <w:p>
      <w:pPr>
        <w:pStyle w:val="Normal"/>
        <w:jc w:val="left"/>
        <w:rPr>
          <w:sz w:val="16"/>
          <w:szCs w:val="16"/>
          <w:lang w:val="pt-BR" w:eastAsia="en-US"/>
        </w:rPr>
      </w:pPr>
      <w:r>
        <w:rPr>
          <w:sz w:val="16"/>
          <w:szCs w:val="16"/>
          <w:lang w:val="pt-BR" w:eastAsia="en-US"/>
        </w:rPr>
        <w:t>Cerinta nr. 4. Se solicita Declaratie privind calitatea de participant la procedura. Cerinta obligatorie: Ofertantul (in cazul asocierii, fiecare asociat) are obligatia de a completa si prezenta in original Formularul nr. 4 din Sectiunea IV, “Anexa Formulare”. Ofertantul din alta tara are obligatia de a completa si prezenta Formularul nr. 4 in original si in traducere legalizata in limba romana.</w:t>
      </w:r>
    </w:p>
    <w:p>
      <w:pPr>
        <w:pStyle w:val="Normal"/>
        <w:jc w:val="left"/>
        <w:rPr>
          <w:sz w:val="16"/>
          <w:szCs w:val="16"/>
          <w:lang w:val="pt-BR" w:eastAsia="en-US"/>
        </w:rPr>
      </w:pPr>
      <w:r>
        <w:rPr>
          <w:sz w:val="16"/>
          <w:szCs w:val="16"/>
          <w:lang w:val="pt-BR" w:eastAsia="en-US"/>
        </w:rPr>
        <w:t>Cerinta nr. 5. Se solicita Certificat de participare la licitatie cu oferta independenta. Cerinta obligatorie: Ofertanul (in cazul asocierii, fiecare asociat) are obligatia de a completa si prezenta in original Formularul nr. 5 din Sectiunea IV, “Anexa Formulare”. Ofertantul din alta tara are obligatia de a completa si prezenta Formularul nr. 5 in original si in traducere legalizata in limba romana.</w:t>
      </w:r>
    </w:p>
    <w:p>
      <w:pPr>
        <w:pStyle w:val="Normal"/>
        <w:jc w:val="left"/>
        <w:rPr>
          <w:sz w:val="16"/>
          <w:szCs w:val="16"/>
          <w:lang w:val="pt-BR" w:eastAsia="en-US"/>
        </w:rPr>
      </w:pPr>
      <w:r>
        <w:rPr>
          <w:sz w:val="16"/>
          <w:szCs w:val="16"/>
          <w:lang w:val="pt-BR" w:eastAsia="en-US"/>
        </w:rPr>
        <w:t>Cerinta nr. 6. Se solicita Declaratie privind neincadrarea in situatiile prevazute la art. 69 ind.1 din OUG 34/2006. Cerinta obligatorie: Ofertanul (in cazul asocierii, fiecare asociat) si, in cazul sustinerii, si tertul sustinator si/sau subcontractantul, daca este cazul, are obligatia de a completa si prezenta in original Formularul nr. 6 din Sectiunea IV, “Anexa Formulare”. Ofertantul din alta tara are obligatia de a completa si prezenta Formularul nr. 6 in original si in traducere legalizata in limba romana. Cerinta nr. 1. Se solicita certificat constatator emis de Oficiul Registrului Comertului. Cerinta obligatorie: Ofertantul (in cazul asocierii, fiecare asociat) are obligatia de a prezenta certificat constatator emis de Oficiul Registrului Comertului in conformitate cu Legea nr. 26/1990, eliberat in luna anterioara deschiderii ofertelor sau in luna deschiderii ofertelor, in original, in copie legalizata sau in copie lizibila cu mentiunea „conform cu originalul”. In acest ultim caz, autoritatea contractanta isi rezerva dreptul de a verifica ulterior conformitatea copiei cu originalul/copia legalizata.</w:t>
      </w:r>
    </w:p>
    <w:p>
      <w:pPr>
        <w:pStyle w:val="Normal"/>
        <w:jc w:val="left"/>
        <w:rPr>
          <w:sz w:val="16"/>
          <w:szCs w:val="16"/>
          <w:lang w:val="pt-BR" w:eastAsia="en-US"/>
        </w:rPr>
      </w:pPr>
      <w:r>
        <w:rPr>
          <w:sz w:val="16"/>
          <w:szCs w:val="16"/>
          <w:lang w:val="pt-BR" w:eastAsia="en-US"/>
        </w:rPr>
        <w:t>Ofertantul din alta tara are obligatia de a prezenta documente edificatoare care sa dovedeasca forma de inregistrare ca persoana juridica, starea societatii, in conformitate cu prevederile legale din tara in care ofertantul este stabilit. Documentele vor fi prezentate in limba romana, traducere legalizata.</w:t>
      </w:r>
    </w:p>
    <w:p>
      <w:pPr>
        <w:pStyle w:val="Normal"/>
        <w:jc w:val="left"/>
        <w:rPr/>
      </w:pPr>
      <w:r>
        <w:rPr>
          <w:sz w:val="16"/>
          <w:szCs w:val="16"/>
          <w:lang w:val="pt-BR" w:eastAsia="en-US"/>
        </w:rPr>
        <w:t>III.2.2) Capacitatea economica si financiar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Cerinta nr. 1. Se solicita Declaratie privind cifra medie de afaceri globala pe ultimii 3 ani, de minimum 200.000 lei. In cazul asocierii, documentele vor fi prezentate de catre fiecare asociat, pentru demonstrarea indeplinirii prin cumul, a cerintei. Daca situatiile financiare sunt intocmite in alta moneda, pentru conversia in RON se va lua in considerare cursul mediu anual lei/euro comunicat de Banca Nationala a Romaniei / Banca Centrala Europeana pentru anul respectiv.</w:t>
      </w:r>
    </w:p>
    <w:p>
      <w:pPr>
        <w:pStyle w:val="Normal"/>
        <w:jc w:val="left"/>
        <w:rPr>
          <w:sz w:val="16"/>
          <w:szCs w:val="16"/>
          <w:lang w:val="pt-BR" w:eastAsia="en-US"/>
        </w:rPr>
      </w:pPr>
      <w:r>
        <w:rPr>
          <w:sz w:val="16"/>
          <w:szCs w:val="16"/>
          <w:lang w:val="pt-BR" w:eastAsia="en-US"/>
        </w:rPr>
        <w:t>Cerinta nr. 2. Se solicita Bilanturile contabile vizate si inregistrate de organele competente sau alte documente din care sa reiasa cifra de afaceri globala anuala, realizata in ultimii 3 ani. Ofertantul din alta tara are obligatia de a prezenta bilanturile contabile sau extrase de bilant sau alte documente din care sa reiasa cifra de afaceri globala anuala, din ultimii 3 ani. Documentele vor fi prezentate in limba romana, traducere legalizata. In cazul asocierii, documentele vor fi prezentate de catre fiecare asociat, pentru demonstrarea indeplinirii prin cumul, a cerintei.</w:t>
      </w:r>
    </w:p>
    <w:p>
      <w:pPr>
        <w:pStyle w:val="Normal"/>
        <w:jc w:val="left"/>
        <w:rPr/>
      </w:pPr>
      <w:r>
        <w:rPr>
          <w:sz w:val="16"/>
          <w:szCs w:val="16"/>
          <w:lang w:val="pt-BR" w:eastAsia="en-US"/>
        </w:rPr>
        <w:t>III.2.3) Capacitatea tehnic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pPr>
      <w:r>
        <w:rPr>
          <w:sz w:val="16"/>
          <w:szCs w:val="16"/>
          <w:lang w:val="pt-BR" w:eastAsia="en-US"/>
        </w:rPr>
        <w:t>Cerinta nr. 1. Se solicita Declaratie si lista principalelor prestari de servicii in ultimii 3 ani -ofertantul trebuie sa faca dovada experientei sale in ultimii 3 ani prin prezentarea a maximum 3 contracte cu obiect asemanator, respectiv servicii de proiectare lucrari de reparatii sau inlocuiri conducte de transport produse petroliere, titei sau gaze naturale, a caror valoare cumulata a fost de minimum 100000 lei.; copii pagini relevante contracte, din care sa reiasa pentru fiecare: numarul si data contractului, partile contractante, obiectul contractului, valoarea contractului, termenul de executie, data incheierii contractului, pagina cu semnaturi; recomandari. In cazul asocierii, documentele vor fi prezentate de catre fiecare asociat, pentru demonstrarea indeplinirii prin cumul a cerintei.</w:t>
      </w:r>
    </w:p>
    <w:p>
      <w:pPr>
        <w:pStyle w:val="Normal"/>
        <w:jc w:val="left"/>
        <w:rPr>
          <w:sz w:val="16"/>
          <w:szCs w:val="16"/>
          <w:lang w:val="pt-BR" w:eastAsia="en-US"/>
        </w:rPr>
      </w:pPr>
      <w:r>
        <w:rPr>
          <w:sz w:val="16"/>
          <w:szCs w:val="16"/>
          <w:lang w:val="pt-BR" w:eastAsia="en-US"/>
        </w:rPr>
        <w:t>Cerinta nr.2. Declaratie si Lista cuprinzand subcontractantii si Acordurile de subcontr. Ofertantul va preciza,pt.subcontr.sai,datele de identificare din certificatul de inregistrare,val.subcontr.,serviciile subcontr., acord si specimen de semnatura si stampila subcontractant, in original.Raspunderea privind indeplinirea tuturor criteriilor de calificare solicitate in prezenta documentatie ii revine in mod exclusiv ofertantului. Nu se vor lua in considerare documente de calificare prezentate de subcontractant,cu exceptia celor solicitate in mod expres acestuia in prezenta documentatie si a resurselor materiale si umane. Resursele materiale si umane ale subcontractantilor declarati se iau în considerare cu conditia ca acestia sa indeplineasca integral partea din contract pentru care se solicita aceste resurse. In viitorul contract de achizitie publica, subcontractantii nu constituie parte semnatara a contractului.Declar.va fi prezentata de fiecare asociat.</w:t>
      </w:r>
    </w:p>
    <w:p>
      <w:pPr>
        <w:pStyle w:val="Normal"/>
        <w:jc w:val="left"/>
        <w:rPr>
          <w:sz w:val="16"/>
          <w:szCs w:val="16"/>
          <w:lang w:val="pt-BR" w:eastAsia="en-US"/>
        </w:rPr>
      </w:pPr>
      <w:r>
        <w:rPr>
          <w:sz w:val="16"/>
          <w:szCs w:val="16"/>
          <w:lang w:val="pt-BR" w:eastAsia="en-US"/>
        </w:rPr>
        <w:t>Cerinta nr.3.Ofertantul trebuie sa dispuna, pentru indeplinirea contractului, de urmatoarele echipamente obligatorii (proprietate, inchiriere sau prin prezentarea unui angajament de punere la dispozitie): aparatura pentru ridicari topografice, (soft) STEREO 70, licenta AUTOCAD 2009. Pentru echipamentele inchiriate, ofertantul are obligatia de a prezenta in plus si copia contractului de colaborare/inchiriere.</w:t>
      </w:r>
    </w:p>
    <w:p>
      <w:pPr>
        <w:pStyle w:val="Normal"/>
        <w:jc w:val="left"/>
        <w:rPr>
          <w:sz w:val="16"/>
          <w:szCs w:val="16"/>
          <w:lang w:val="pt-BR" w:eastAsia="en-US"/>
        </w:rPr>
      </w:pPr>
      <w:r>
        <w:rPr>
          <w:sz w:val="16"/>
          <w:szCs w:val="16"/>
          <w:lang w:val="pt-BR" w:eastAsia="en-US"/>
        </w:rPr>
        <w:t>Cerinta nr. 4. Se solicita Declaratie privind personalul de conducere, precum si personalul responsabil direct de indeplinirea contractului. Personalul obligatoriu solicitat pentru indeplinirea contractului: sef proiect, personal atestat ANRE pentru instalatii electrice tip C1A, conform HG 540/2004, personal autorizat sa realizeze lucrari de specialitate in domeniile cadastrului, geodeziei si cartografiei conform Regulamentului A.N.C.P.I./ 29.03.2010. De asemenea, se vor prezenta copiile diplomelor, ale autorizatiilor si lista serviciilor similare la care a participat si va anexa CV-urile personalului responsabil pentru indeplinirea contractului.</w:t>
      </w:r>
    </w:p>
    <w:p>
      <w:pPr>
        <w:pStyle w:val="Normal"/>
        <w:jc w:val="left"/>
        <w:rPr>
          <w:sz w:val="16"/>
          <w:szCs w:val="16"/>
          <w:lang w:val="pt-BR" w:eastAsia="en-US"/>
        </w:rPr>
      </w:pPr>
      <w:r>
        <w:rPr>
          <w:sz w:val="16"/>
          <w:szCs w:val="16"/>
          <w:lang w:val="pt-BR" w:eastAsia="en-US"/>
        </w:rPr>
        <w:t>In cazul asocierii, documentele vor fi prezentate de catre fiecare asociat, pentru demonstrarea indeplinirii prin cumul a cerintei.</w:t>
      </w:r>
    </w:p>
    <w:p>
      <w:pPr>
        <w:pStyle w:val="Normal"/>
        <w:jc w:val="left"/>
        <w:rPr>
          <w:sz w:val="16"/>
          <w:szCs w:val="16"/>
          <w:lang w:val="pt-BR" w:eastAsia="en-US"/>
        </w:rPr>
      </w:pPr>
      <w:r>
        <w:rPr>
          <w:sz w:val="16"/>
          <w:szCs w:val="16"/>
          <w:lang w:val="pt-BR" w:eastAsia="en-US"/>
        </w:rPr>
        <w:t>Cerinta 1: Se solicita prezentarea Certificatului ISO 9001:2008 sau a echivalentului acestuia, emise de un organism acreditat, care confirma certificarea sistemului de management al calitatii pentru serviciile solicitate. Certificatul va fi valabil la data deschiderii ofertelor.</w:t>
      </w:r>
    </w:p>
    <w:p>
      <w:pPr>
        <w:pStyle w:val="Normal"/>
        <w:jc w:val="left"/>
        <w:rPr>
          <w:sz w:val="16"/>
          <w:szCs w:val="16"/>
          <w:lang w:val="pt-BR" w:eastAsia="en-US"/>
        </w:rPr>
      </w:pPr>
      <w:r>
        <w:rPr>
          <w:sz w:val="16"/>
          <w:szCs w:val="16"/>
          <w:lang w:val="pt-BR" w:eastAsia="en-US"/>
        </w:rPr>
        <w:t>Cerinta 2: Se solicita prezentarea Certificatului ISO 14001:2004 sau a Certificatului SR EN ISO 14001:2005, sau a echivalentului acestuia, emis de un organism acreditat, care confirma certificarea sistemului de management al mediului, pentru serviciile solicitate.</w:t>
      </w:r>
    </w:p>
    <w:p>
      <w:pPr>
        <w:pStyle w:val="Normal"/>
        <w:jc w:val="left"/>
        <w:rPr/>
      </w:pPr>
      <w:r>
        <w:rPr>
          <w:sz w:val="16"/>
          <w:szCs w:val="16"/>
          <w:lang w:val="pt-BR" w:eastAsia="en-US"/>
        </w:rPr>
        <w:t>III.2.4) Contracte rezerva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 Conditii specifice pentru contractele de servicii</w:t>
      </w:r>
    </w:p>
    <w:p>
      <w:pPr>
        <w:pStyle w:val="Normal"/>
        <w:jc w:val="left"/>
        <w:rPr/>
      </w:pPr>
      <w:r>
        <w:rPr>
          <w:sz w:val="16"/>
          <w:szCs w:val="16"/>
          <w:lang w:val="pt-BR" w:eastAsia="en-US"/>
        </w:rPr>
        <w:t>III.3.1) Prestarea serviciilor in cauza este rezervata unei anumite profesi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2) Persoanele juridice au obligatia sa indice numele si calificarile profesionale ale membrilor personalului responsabili pentru prestarea serviciilor respective</w:t>
      </w:r>
    </w:p>
    <w:p>
      <w:pPr>
        <w:pStyle w:val="Normal"/>
        <w:jc w:val="left"/>
        <w:rPr>
          <w:sz w:val="16"/>
          <w:szCs w:val="16"/>
          <w:lang w:val="pt-BR" w:eastAsia="en-US"/>
        </w:rPr>
      </w:pPr>
      <w:r>
        <w:rPr>
          <w:sz w:val="16"/>
          <w:szCs w:val="16"/>
          <w:lang w:val="pt-BR" w:eastAsia="en-US"/>
        </w:rPr>
        <w:t>Nu</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Tipul procedurii</w:t>
      </w:r>
    </w:p>
    <w:p>
      <w:pPr>
        <w:pStyle w:val="Normal"/>
        <w:jc w:val="left"/>
        <w:rPr/>
      </w:pPr>
      <w:r>
        <w:rPr>
          <w:sz w:val="16"/>
          <w:szCs w:val="16"/>
          <w:lang w:val="pt-BR" w:eastAsia="en-US"/>
        </w:rPr>
        <w:t>IV.1.1) Tipul procedurii</w:t>
      </w:r>
    </w:p>
    <w:p>
      <w:pPr>
        <w:pStyle w:val="Normal"/>
        <w:jc w:val="left"/>
        <w:rPr>
          <w:sz w:val="16"/>
          <w:szCs w:val="16"/>
          <w:lang w:val="pt-BR" w:eastAsia="en-US"/>
        </w:rPr>
      </w:pPr>
      <w:r>
        <w:rPr>
          <w:sz w:val="16"/>
          <w:szCs w:val="16"/>
          <w:lang w:val="pt-BR" w:eastAsia="en-US"/>
        </w:rPr>
        <w:t>Licitatie deschisa</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i de atribuire</w:t>
      </w:r>
    </w:p>
    <w:p>
      <w:pPr>
        <w:pStyle w:val="Normal"/>
        <w:jc w:val="left"/>
        <w:rPr>
          <w:sz w:val="16"/>
          <w:szCs w:val="16"/>
          <w:lang w:val="pt-BR" w:eastAsia="en-US"/>
        </w:rPr>
      </w:pPr>
      <w:r>
        <w:rPr>
          <w:sz w:val="16"/>
          <w:szCs w:val="16"/>
          <w:lang w:val="pt-BR" w:eastAsia="en-US"/>
        </w:rPr>
        <w:t>Pretul cel mai scazut</w:t>
      </w:r>
    </w:p>
    <w:p>
      <w:pPr>
        <w:pStyle w:val="Normal"/>
        <w:jc w:val="left"/>
        <w:rPr/>
      </w:pPr>
      <w:r>
        <w:rPr>
          <w:sz w:val="16"/>
          <w:szCs w:val="16"/>
          <w:lang w:val="pt-BR" w:eastAsia="en-US"/>
        </w:rPr>
        <w:t>IV.2.2) Se va organiza o licitatie electronica</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Numar de referinta atribuit dosarului de entitatea contractanta</w:t>
      </w:r>
    </w:p>
    <w:p>
      <w:pPr>
        <w:pStyle w:val="Normal"/>
        <w:jc w:val="left"/>
        <w:rPr/>
      </w:pPr>
      <w:r>
        <w:rPr>
          <w:sz w:val="16"/>
          <w:szCs w:val="16"/>
          <w:lang w:val="pt-BR" w:eastAsia="en-US"/>
        </w:rPr>
        <w:t>IV.3.2) Anunturi publicate (anunt publicat) anterior privind acelasi contract</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V.3.3) Conditii de obtinere a caietului de sarcini si a documentatiei suplimentare (cu exceptia unui SAD)</w:t>
      </w:r>
    </w:p>
    <w:p>
      <w:pPr>
        <w:pStyle w:val="Normal"/>
        <w:jc w:val="left"/>
        <w:rPr>
          <w:sz w:val="16"/>
          <w:szCs w:val="16"/>
          <w:lang w:val="pt-BR" w:eastAsia="en-US"/>
        </w:rPr>
      </w:pPr>
      <w:r>
        <w:rPr>
          <w:sz w:val="16"/>
          <w:szCs w:val="16"/>
          <w:lang w:val="pt-BR" w:eastAsia="en-US"/>
        </w:rPr>
        <w:t>Termenul limita pentru depunerea cererilor de documente sau pentru acces la documente: 06.08.2012 12:00</w:t>
      </w:r>
    </w:p>
    <w:p>
      <w:pPr>
        <w:pStyle w:val="Normal"/>
        <w:jc w:val="left"/>
        <w:rPr>
          <w:sz w:val="16"/>
          <w:szCs w:val="16"/>
          <w:lang w:val="pt-BR" w:eastAsia="en-US"/>
        </w:rPr>
      </w:pPr>
      <w:r>
        <w:rPr>
          <w:sz w:val="16"/>
          <w:szCs w:val="16"/>
          <w:lang w:val="pt-BR" w:eastAsia="en-US"/>
        </w:rPr>
        <w:t>Documente de plata: NU</w:t>
      </w:r>
    </w:p>
    <w:p>
      <w:pPr>
        <w:pStyle w:val="Normal"/>
        <w:jc w:val="left"/>
        <w:rPr/>
      </w:pPr>
      <w:r>
        <w:rPr>
          <w:sz w:val="16"/>
          <w:szCs w:val="16"/>
          <w:lang w:val="pt-BR" w:eastAsia="en-US"/>
        </w:rPr>
        <w:t>IV.3.4) Termen limita pentru primirea ofertelor sau a cererilor de participare</w:t>
      </w:r>
    </w:p>
    <w:p>
      <w:pPr>
        <w:pStyle w:val="Normal"/>
        <w:jc w:val="left"/>
        <w:rPr>
          <w:sz w:val="16"/>
          <w:szCs w:val="16"/>
          <w:lang w:val="pt-BR" w:eastAsia="en-US"/>
        </w:rPr>
      </w:pPr>
      <w:r>
        <w:rPr>
          <w:sz w:val="16"/>
          <w:szCs w:val="16"/>
          <w:lang w:val="pt-BR" w:eastAsia="en-US"/>
        </w:rPr>
        <w:t>08.08.2012 09:00</w:t>
      </w:r>
    </w:p>
    <w:p>
      <w:pPr>
        <w:pStyle w:val="Normal"/>
        <w:jc w:val="left"/>
        <w:rPr/>
      </w:pPr>
      <w:r>
        <w:rPr>
          <w:sz w:val="16"/>
          <w:szCs w:val="16"/>
          <w:lang w:val="pt-BR" w:eastAsia="en-US"/>
        </w:rPr>
        <w:t>IV.3.5) Limba sau limbile in care poate fi redactata oferta sau cererea de participare</w:t>
      </w:r>
    </w:p>
    <w:p>
      <w:pPr>
        <w:pStyle w:val="Normal"/>
        <w:jc w:val="left"/>
        <w:rPr>
          <w:sz w:val="16"/>
          <w:szCs w:val="16"/>
          <w:lang w:val="pt-BR" w:eastAsia="en-US"/>
        </w:rPr>
      </w:pPr>
      <w:r>
        <w:rPr>
          <w:sz w:val="16"/>
          <w:szCs w:val="16"/>
          <w:lang w:val="pt-BR" w:eastAsia="en-US"/>
        </w:rPr>
        <w:t>Romana</w:t>
      </w:r>
    </w:p>
    <w:p>
      <w:pPr>
        <w:pStyle w:val="Normal"/>
        <w:jc w:val="left"/>
        <w:rPr/>
      </w:pPr>
      <w:r>
        <w:rPr>
          <w:sz w:val="16"/>
          <w:szCs w:val="16"/>
          <w:lang w:val="pt-BR" w:eastAsia="en-US"/>
        </w:rPr>
        <w:t>IV.3.6) Perioada minima pe parcursul careia ofertantul trebuie sa isi mentina oferta</w:t>
      </w:r>
    </w:p>
    <w:p>
      <w:pPr>
        <w:pStyle w:val="Normal"/>
        <w:jc w:val="left"/>
        <w:rPr>
          <w:sz w:val="16"/>
          <w:szCs w:val="16"/>
          <w:lang w:val="pt-BR" w:eastAsia="en-US"/>
        </w:rPr>
      </w:pPr>
      <w:r>
        <w:rPr>
          <w:sz w:val="16"/>
          <w:szCs w:val="16"/>
          <w:lang w:val="pt-BR" w:eastAsia="en-US"/>
        </w:rPr>
        <w:t>120 zile (de la termenul limita de primire a ofertelor)</w:t>
      </w:r>
    </w:p>
    <w:p>
      <w:pPr>
        <w:pStyle w:val="Normal"/>
        <w:jc w:val="left"/>
        <w:rPr/>
      </w:pPr>
      <w:r>
        <w:rPr>
          <w:sz w:val="16"/>
          <w:szCs w:val="16"/>
          <w:lang w:val="pt-BR" w:eastAsia="en-US"/>
        </w:rPr>
        <w:t>IV.3.7) Conditii de deschidere a ofertelor</w:t>
      </w:r>
    </w:p>
    <w:p>
      <w:pPr>
        <w:pStyle w:val="Normal"/>
        <w:jc w:val="left"/>
        <w:rPr>
          <w:sz w:val="16"/>
          <w:szCs w:val="16"/>
          <w:lang w:val="pt-BR" w:eastAsia="en-US"/>
        </w:rPr>
      </w:pPr>
      <w:r>
        <w:rPr>
          <w:sz w:val="16"/>
          <w:szCs w:val="16"/>
          <w:lang w:val="pt-BR" w:eastAsia="en-US"/>
        </w:rPr>
        <w:t>Data: 08.08.2012 11:00</w:t>
      </w:r>
    </w:p>
    <w:p>
      <w:pPr>
        <w:pStyle w:val="Normal"/>
        <w:jc w:val="left"/>
        <w:rPr>
          <w:sz w:val="16"/>
          <w:szCs w:val="16"/>
          <w:lang w:val="pt-BR" w:eastAsia="en-US"/>
        </w:rPr>
      </w:pPr>
      <w:r>
        <w:rPr>
          <w:sz w:val="16"/>
          <w:szCs w:val="16"/>
          <w:lang w:val="pt-BR" w:eastAsia="en-US"/>
        </w:rPr>
        <w:t>Locul: Sediul ad-tiv II al SC Conpet SA Ploiesti, str. Rezervoarelor nr.8, sala de sedinte</w:t>
      </w:r>
    </w:p>
    <w:p>
      <w:pPr>
        <w:pStyle w:val="Normal"/>
        <w:jc w:val="left"/>
        <w:rPr>
          <w:sz w:val="16"/>
          <w:szCs w:val="16"/>
          <w:lang w:val="pt-BR" w:eastAsia="en-US"/>
        </w:rPr>
      </w:pPr>
      <w:r>
        <w:rPr>
          <w:sz w:val="16"/>
          <w:szCs w:val="16"/>
          <w:lang w:val="pt-BR" w:eastAsia="en-US"/>
        </w:rPr>
        <w:t>Persoane autorizate sa asiste la deschiderea ofertelor: da</w:t>
      </w:r>
    </w:p>
    <w:p>
      <w:pPr>
        <w:pStyle w:val="Normal"/>
        <w:jc w:val="left"/>
        <w:rPr>
          <w:sz w:val="16"/>
          <w:szCs w:val="16"/>
          <w:lang w:val="pt-BR" w:eastAsia="en-US"/>
        </w:rPr>
      </w:pPr>
      <w:r>
        <w:rPr>
          <w:sz w:val="16"/>
          <w:szCs w:val="16"/>
          <w:lang w:val="pt-BR" w:eastAsia="en-US"/>
        </w:rPr>
        <w:t>Reprezentantii imputerniciti ai ofertantilor; copii B.I./C.I.; imputerniciri</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Contractul este periodic</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VI.2) Contractul se inscrie intr-un proiect/program finantat din fonduri comunitar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Tip de finantare: Alte fonduri</w:t>
      </w:r>
    </w:p>
    <w:p>
      <w:pPr>
        <w:pStyle w:val="Normal"/>
        <w:jc w:val="left"/>
        <w:rPr/>
      </w:pPr>
      <w:r>
        <w:rPr>
          <w:sz w:val="16"/>
          <w:szCs w:val="16"/>
          <w:lang w:val="pt-BR" w:eastAsia="en-US"/>
        </w:rPr>
        <w:t>VI.3) Alte informatii</w:t>
      </w:r>
    </w:p>
    <w:p>
      <w:pPr>
        <w:pStyle w:val="Normal"/>
        <w:jc w:val="left"/>
        <w:rPr/>
      </w:pPr>
      <w:r>
        <w:rPr>
          <w:sz w:val="16"/>
          <w:szCs w:val="16"/>
          <w:lang w:val="pt-BR" w:eastAsia="en-US"/>
        </w:rPr>
        <w:t>ATRIB.CONTRACTULUI.Cerinte obligatorii: 1)Ofertantul are oblig.sa prez.Formularul nr.15,„Decl.priv.acceptarea clauzelor contr.oblig.”; 2)Oferta va fi consid.neconforma daca se fac propuneri de modif.a clauzelor contr.obligatorii si care sunt in mod evid.dezavantajoase pt.autoritatea contractanta. PRECIZARI: In cazul ofertei comune,se prez.Acord de asociere in original,completat,semnat si stampilat,conf.modelului din „Formulare”.Cerintele de la III.2.1.-Sit.personala incl.inreg.se indepl.individual de asoc.E obligat.ca fiecare asociat sa prez.doc.sol.la III.2.1.Tertul sustinator va prez.Declar.privind: neincadr.la art.180,la art.181-lit.a),c1) si d),si la art. 69 ind.1 din OUG 34/2006, precum si Angajament ferm de sustinere in forma autentica (autentificat notarial) cf. modelului din „Formulare”. Declaratia priv.neincadr.la art.69 ind.1 trebuie completata si de subcontr.Cerinta de la III.2.2.-Capacit.econ. si fin.se indepl.prin cumul de catre asociati.Cerintele de la III.2.3-Capacit.tehnica se indepl.astf.: cerinta 1 priv.exp.similara-prin cumul;cerinta 2 priv.subcontr.se indepl.indiv.de asociati;cerinta 3 privind pers.se indepl.prin cumul,cu cond.ca asoc.(sau daca e cazul,subcontr.) sa indepl.integral partea din contr.pt.care s-a sol.personalul. Pt.demonstr.indepl.prin cumul a crit.,asociatii vor prezenta,fiecare,doc.sol.la III.2.3.Cerinta privind certif.sist.de mng.al calit.si al mediului se indepl.prin cumul.</w:t>
      </w:r>
    </w:p>
    <w:p>
      <w:pPr>
        <w:pStyle w:val="Normal"/>
        <w:jc w:val="left"/>
        <w:rPr/>
      </w:pPr>
      <w:r>
        <w:rPr>
          <w:sz w:val="16"/>
          <w:szCs w:val="16"/>
          <w:lang w:val="pt-BR" w:eastAsia="en-US"/>
        </w:rPr>
        <w:t>VI.4) Cai de atac</w:t>
      </w:r>
    </w:p>
    <w:p>
      <w:pPr>
        <w:pStyle w:val="Normal"/>
        <w:jc w:val="left"/>
        <w:rPr/>
      </w:pPr>
      <w:r>
        <w:rPr>
          <w:sz w:val="16"/>
          <w:szCs w:val="16"/>
          <w:lang w:val="pt-BR" w:eastAsia="en-US"/>
        </w:rPr>
        <w:t>VI.4.1) Organism competent pentru caile de atac</w:t>
      </w:r>
    </w:p>
    <w:p>
      <w:pPr>
        <w:pStyle w:val="Normal"/>
        <w:jc w:val="left"/>
        <w:rPr>
          <w:sz w:val="16"/>
          <w:szCs w:val="16"/>
          <w:lang w:val="pt-BR" w:eastAsia="en-US"/>
        </w:rPr>
      </w:pPr>
      <w:r>
        <w:rPr>
          <w:sz w:val="16"/>
          <w:szCs w:val="16"/>
          <w:lang w:val="pt-BR" w:eastAsia="en-US"/>
        </w:rPr>
        <w:t>Consiliul National de Solutionare a Contestatiilor</w:t>
      </w:r>
    </w:p>
    <w:p>
      <w:pPr>
        <w:pStyle w:val="Normal"/>
        <w:jc w:val="left"/>
        <w:rPr/>
      </w:pPr>
      <w:r>
        <w:rPr>
          <w:sz w:val="16"/>
          <w:szCs w:val="16"/>
          <w:lang w:val="pt-BR" w:eastAsia="en-US"/>
        </w:rPr>
        <w:t>Adresa postala: Str. Stavropoleos, nr. 6, sector 3, Bucuresti, Localitatea: Bucuresti, Cod postal: 030084, Romania, Tel. +40 213104641, Email: office@cnsc.ro, Fax: +40 213104642 / +40 218900745, Adresa internet (URL): http://www.cnsc.ro</w:t>
      </w:r>
    </w:p>
    <w:p>
      <w:pPr>
        <w:pStyle w:val="Normal"/>
        <w:jc w:val="left"/>
        <w:rPr>
          <w:sz w:val="16"/>
          <w:szCs w:val="16"/>
          <w:lang w:val="pt-BR" w:eastAsia="en-US"/>
        </w:rPr>
      </w:pPr>
      <w:r>
        <w:rPr>
          <w:sz w:val="16"/>
          <w:szCs w:val="16"/>
          <w:lang w:val="pt-BR" w:eastAsia="en-US"/>
        </w:rPr>
        <w:t>Organism competent pentru procedurile de mediere</w:t>
      </w:r>
    </w:p>
    <w:p>
      <w:pPr>
        <w:pStyle w:val="Normal"/>
        <w:jc w:val="left"/>
        <w:rPr/>
      </w:pPr>
      <w:r>
        <w:rPr>
          <w:sz w:val="16"/>
          <w:szCs w:val="16"/>
          <w:lang w:val="pt-BR" w:eastAsia="en-US"/>
        </w:rPr>
        <w:t>VI.4.2) Utilizarea cailor de atac</w:t>
      </w:r>
    </w:p>
    <w:p>
      <w:pPr>
        <w:pStyle w:val="Normal"/>
        <w:jc w:val="left"/>
        <w:rPr>
          <w:sz w:val="16"/>
          <w:szCs w:val="16"/>
          <w:lang w:val="pt-BR" w:eastAsia="en-US"/>
        </w:rPr>
      </w:pPr>
      <w:r>
        <w:rPr>
          <w:sz w:val="16"/>
          <w:szCs w:val="16"/>
          <w:lang w:val="pt-BR" w:eastAsia="en-US"/>
        </w:rPr>
        <w:t>Precizari privind termenul (termenele) de exercitare a cailor de atac</w:t>
      </w:r>
    </w:p>
    <w:p>
      <w:pPr>
        <w:pStyle w:val="Normal"/>
        <w:jc w:val="left"/>
        <w:rPr>
          <w:sz w:val="16"/>
          <w:szCs w:val="16"/>
          <w:lang w:val="pt-BR" w:eastAsia="en-US"/>
        </w:rPr>
      </w:pPr>
      <w:r>
        <w:rPr>
          <w:sz w:val="16"/>
          <w:szCs w:val="16"/>
          <w:lang w:val="pt-BR" w:eastAsia="en-US"/>
        </w:rPr>
        <w:t>Conform art. 256 ind. 2 din OUG nr.34/2006, cu modificarile si completarile ulterioare.</w:t>
      </w:r>
    </w:p>
    <w:p>
      <w:pPr>
        <w:pStyle w:val="Normal"/>
        <w:jc w:val="left"/>
        <w:rPr/>
      </w:pPr>
      <w:r>
        <w:rPr>
          <w:sz w:val="16"/>
          <w:szCs w:val="16"/>
          <w:lang w:val="pt-BR" w:eastAsia="en-US"/>
        </w:rPr>
        <w:t>VI.4.3) Serviciul de la care se pot obtine informatii privind utilizarea cailor de atac</w:t>
      </w:r>
    </w:p>
    <w:p>
      <w:pPr>
        <w:pStyle w:val="Normal"/>
        <w:jc w:val="left"/>
        <w:rPr>
          <w:sz w:val="16"/>
          <w:szCs w:val="16"/>
          <w:lang w:val="pt-BR" w:eastAsia="en-US"/>
        </w:rPr>
      </w:pPr>
      <w:r>
        <w:rPr>
          <w:sz w:val="16"/>
          <w:szCs w:val="16"/>
          <w:lang w:val="pt-BR" w:eastAsia="en-US"/>
        </w:rPr>
        <w:t>Serviciul Juridic al S.C. CONPET S.A. Ploiesti</w:t>
      </w:r>
    </w:p>
    <w:p>
      <w:pPr>
        <w:pStyle w:val="Normal"/>
        <w:jc w:val="left"/>
        <w:rPr/>
      </w:pPr>
      <w:r>
        <w:rPr>
          <w:sz w:val="16"/>
          <w:szCs w:val="16"/>
          <w:lang w:val="pt-BR" w:eastAsia="en-US"/>
        </w:rPr>
        <w:t>Adresa postala: Str. Anul 1848 nr. 1-3, Localitatea: Ploiesti, Cod postal: 100559, Romania, Tel. +40 244401360, Fax: +40 244516451</w:t>
      </w:r>
    </w:p>
    <w:p>
      <w:pPr>
        <w:pStyle w:val="Normal"/>
        <w:jc w:val="left"/>
        <w:rPr/>
      </w:pPr>
      <w:r>
        <w:rPr>
          <w:sz w:val="16"/>
          <w:szCs w:val="16"/>
          <w:lang w:val="pt-BR" w:eastAsia="en-US"/>
        </w:rPr>
        <w:t>VI.5) Data expedierii prezentului anunt</w:t>
      </w:r>
    </w:p>
    <w:p>
      <w:pPr>
        <w:pStyle w:val="Normal"/>
        <w:jc w:val="left"/>
        <w:rPr>
          <w:sz w:val="16"/>
          <w:szCs w:val="16"/>
          <w:lang w:val="pt-BR" w:eastAsia="en-US"/>
        </w:rPr>
      </w:pPr>
      <w:r>
        <w:rPr>
          <w:sz w:val="16"/>
          <w:szCs w:val="16"/>
          <w:lang w:val="pt-BR" w:eastAsia="en-US"/>
        </w:rPr>
        <w:t>16.07.2012 10:31</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Detaliu pentru invitatia numarul 331794</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Centrul de Ingrijire si Asistenta pentru Persoane Adulte cu Handicap Mislea</w:t>
      </w:r>
    </w:p>
    <w:p>
      <w:pPr>
        <w:pStyle w:val="Normal"/>
        <w:jc w:val="left"/>
        <w:rPr>
          <w:sz w:val="16"/>
          <w:szCs w:val="16"/>
          <w:lang w:val="pt-BR" w:eastAsia="en-US"/>
        </w:rPr>
      </w:pPr>
      <w:r>
        <w:rPr>
          <w:sz w:val="16"/>
          <w:szCs w:val="16"/>
          <w:lang w:val="pt-BR" w:eastAsia="en-US"/>
        </w:rPr>
        <w:t>Numar invitatie: 331794 / 17.07.2012</w:t>
      </w:r>
    </w:p>
    <w:p>
      <w:pPr>
        <w:pStyle w:val="Normal"/>
        <w:jc w:val="left"/>
        <w:rPr>
          <w:sz w:val="16"/>
          <w:szCs w:val="16"/>
          <w:lang w:val="pt-BR" w:eastAsia="en-US"/>
        </w:rPr>
      </w:pPr>
      <w:r>
        <w:rPr>
          <w:sz w:val="16"/>
          <w:szCs w:val="16"/>
          <w:lang w:val="pt-BR" w:eastAsia="en-US"/>
        </w:rPr>
        <w:t>Denumire contract: Lucrari de igienizare si reabilitare a peretilor afectati de umiditate in corpul de cladire C5 din CIAPAH MISLEA</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Centrul de Ingrijire si Asistenta pentru Persoane Adulte cu Handicap Mislea</w:t>
      </w:r>
    </w:p>
    <w:p>
      <w:pPr>
        <w:pStyle w:val="Normal"/>
        <w:jc w:val="left"/>
        <w:rPr/>
      </w:pPr>
      <w:r>
        <w:rPr>
          <w:sz w:val="16"/>
          <w:szCs w:val="16"/>
          <w:lang w:val="pt-BR" w:eastAsia="en-US"/>
        </w:rPr>
        <w:t>Cod fiscal: 2845281, Adresa: Str. Radu Paisie, nr.14, Mislea, Prahova, Mislea, Telefon: +40 244356611, Fax: +40 244356611</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Str. Radu Paisie, nr.14, Mislea, Prahova, Mislea, Romania, cod postal: 107528, telefon:+40 244356611, fax:+40 244356611, persoana de contact:Gabriela Ionescu</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Cintrul de Ingrijire si Asistenta pentru Persoane Adulte cu Handicap Mislea, str Radu Paisie nr.14, loc Mislea, jud Prahova</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Nu</w:t>
      </w:r>
    </w:p>
    <w:p>
      <w:pPr>
        <w:pStyle w:val="Normal"/>
        <w:jc w:val="left"/>
        <w:rPr/>
      </w:pPr>
      <w:r>
        <w:rPr>
          <w:sz w:val="16"/>
          <w:szCs w:val="16"/>
          <w:lang w:val="pt-BR" w:eastAsia="en-US"/>
        </w:rPr>
        <w:t>I.2.2) Tip Activitate: Protectie sociala</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Lucrari de igienizare si reabilitare a peretilor afectati de umiditate in corpul de cladire C5 din CIAPAH MISLEA</w:t>
      </w:r>
    </w:p>
    <w:p>
      <w:pPr>
        <w:pStyle w:val="Normal"/>
        <w:jc w:val="left"/>
        <w:rPr/>
      </w:pPr>
      <w:r>
        <w:rPr>
          <w:sz w:val="16"/>
          <w:szCs w:val="16"/>
          <w:lang w:val="pt-BR" w:eastAsia="en-US"/>
        </w:rPr>
        <w:t>II.1.2) Tip contract: Lucrar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Achizitia presupune efectuarea unor reabilitari la peretii afectati de umiditate prin proceduri mentionate in caietul de sarcini precum si igienizari cuprinse tot in caietul de sarcini in baza antemesuratorilor si listelor de cantitati de lucrari.</w:t>
      </w:r>
    </w:p>
    <w:p>
      <w:pPr>
        <w:pStyle w:val="Normal"/>
        <w:jc w:val="left"/>
        <w:rPr/>
      </w:pPr>
      <w:r>
        <w:rPr>
          <w:sz w:val="16"/>
          <w:szCs w:val="16"/>
          <w:lang w:val="pt-BR" w:eastAsia="en-US"/>
        </w:rPr>
        <w:t>II.1.6) CPV: 45453000-7 - Lucrari de reparatii generale si de renovare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82,258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pPr>
      <w:r>
        <w:rPr>
          <w:sz w:val="16"/>
          <w:szCs w:val="16"/>
          <w:lang w:val="pt-BR" w:eastAsia="en-US"/>
        </w:rPr>
        <w:t>Garantie de participare Cunatumul garantiei de participare este de 1000 lei.(ptr IMM sumele se reduc cu 50%, in conditiile legii). Perioada de valabilit este egala cu perioada de valabilitate a ofertei. Modalit de constituire cf. art 86/ din HG 925/2006,prin virament bancar in contul IBAN RO63 TREZ5355026XXX000256 deschis la Trez Baicoi sau printr-un instrument de de garantare emis in conditiile legi de o societ. bancara su de o societ de asig., care se prezinta in original si ptr. per. prev in doc. de atrib., precum si prin depunerea la casieria unitatii a sumei in numerar de 1000 lei. . Constituirea garantiei de participare se face cu respectarea art.84, 85, 86,87,88 di HG nr.925/2006 actulizata. Cf. art 278 ind 1 din OUG nr.34/2006, in situatia contestatiilor, se va retine contestatarului caruia i-a fost respinsa contestatia ca nefondata de catre CNSC, suma calculata cf. preved. art 278 ind 1 din OUG nr.34/2006</w:t>
      </w:r>
    </w:p>
    <w:p>
      <w:pPr>
        <w:pStyle w:val="Normal"/>
        <w:jc w:val="left"/>
        <w:rPr/>
      </w:pPr>
      <w:r>
        <w:rPr>
          <w:sz w:val="16"/>
          <w:szCs w:val="16"/>
          <w:lang w:val="pt-BR" w:eastAsia="en-US"/>
        </w:rPr>
        <w:t>Garantie de buna executie Cuantumul garantiei de buna executie este de 5% din valoarea fara TVA a contractului. Modul de constituire a garantiei de buna executie :printr-un instrument de garantare emis in conditiile legii de o societate bancara sau o societate de asigurari, care devine anexa la contract sau, prin retineri succesive din fiecare factura. Ptr IMM-uri, sumele se reduc cu 50%, in conditiile legii.Ofertantul castigator trebuie sa aiba cont deschis in trezorerie ptr virarea garantiei de buna executie, cf. HG nr1045/2011. Ptr constituirea garantiei de buna executie se vor respecta art.90, 91, 92 din HG nr.925/2006 actualizata.</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Descriere: Cerinta nr. 1 - Se va prezenta completat Formularul nr. 3 (Declaratie pe propria raspundere privind neîncadrarea în dispozitiile art. 180 din O.U.G. nr. 34/2006). Cerinta nr. 2 - Se va prezenta completat Formularul nr. 4 (Declaratie pe propria raspundere privind neîncadrarea în prevederile art. 181 din O.U.G. nr. 34/2006). Cerinta nr. 3 - Se vor prezenta a.) Certificat de atestare fiscala (datorii la bugetul consolidat general) din care sa reiasa obligatiile exigibile (scadente) în luna anterioara depunerii ofertelor;cf.art. nr5 din Ordin nr.509/2011, certificatul fiscal poate fi depus in original sau copie legalizata sau copie lizibila "conform cu originalul" b.) Certificat de taxe si impozite locale (datorii la bugetele locale) din care sa reiasa obligatiile exigibile (scadente) în luna anterioara depunerii ofertelor. cf.art. nr5 din Ordin nr.509/2011, certificatul fiscal poate fi depus in original sau copie legalizata sau copie lizibila "conform cu originalul". Cerinta nr. 4 - Se va prezenta completat Formularul nr. 5 (Declaratie pe propria raspundere privind neîncadrarea în prevederile art.69 indice 1 din O.U.G. nr.34/2006).Cf ORDIN NR.170/2012, in cadrul CIAPAH MISLEA, persoanele care aproba/semneaza documente emise in legatura sau ptr procedura de atrubuire, inclusiv pers care aproba bugetul aferent autorit contr necesar finant contract de achiz publice sunt: Director Ionescu Gabriela Carmen, contabil sef Ec Olimpia Retegan, inspector de specialitate ec Bazga Paraschiva. CERINTA NR. 4 Se solicita "Certificatul de participare cu oferta independenta" cf Ordin nr.314/2010'al Presedinte ANRMAP; Cerinta nr. 1 Pentru persoane juridice / fizice romane Certificatul constatator emis de ONRC din care sa rezulte obiectul de activitate al operatorului ec. Cf.art. nr5 din Ordin nr.509/2011, certificatul constatator poate fi depus in original sau copie legalizata sau copie lizibila "conform cu originalul".</w:t>
      </w:r>
    </w:p>
    <w:p>
      <w:pPr>
        <w:pStyle w:val="Normal"/>
        <w:jc w:val="left"/>
        <w:rPr>
          <w:sz w:val="16"/>
          <w:szCs w:val="16"/>
          <w:lang w:val="pt-BR" w:eastAsia="en-US"/>
        </w:rPr>
      </w:pPr>
      <w:r>
        <w:rPr>
          <w:sz w:val="16"/>
          <w:szCs w:val="16"/>
          <w:lang w:val="pt-BR" w:eastAsia="en-US"/>
        </w:rPr>
        <w:t xml:space="preserve">Capacitatea economica si financiara </w:t>
      </w:r>
    </w:p>
    <w:p>
      <w:pPr>
        <w:pStyle w:val="Normal"/>
        <w:jc w:val="left"/>
        <w:rPr/>
      </w:pPr>
      <w:r>
        <w:rPr>
          <w:rFonts w:eastAsia="Arial"/>
          <w:sz w:val="16"/>
          <w:szCs w:val="16"/>
          <w:lang w:val="pt-BR" w:eastAsia="en-US"/>
        </w:rPr>
        <w:t xml:space="preserve"> </w:t>
      </w:r>
      <w:r>
        <w:rPr>
          <w:sz w:val="16"/>
          <w:szCs w:val="16"/>
          <w:lang w:val="pt-BR" w:eastAsia="en-US"/>
        </w:rPr>
        <w:t>Descriere: cerinta 1 Cerinta nr. 1 - Informatii privind situatia economico-financiara. Ofertantul, trebuie sa faca dovada unei situatii economico-financiare stabile. În acest sens, trebuie ca media cifrei de afaceri in domeniul de activitate pe cel mult ultimii trei ani de activitate sa fie cel putin egala cu valoarea estimata a contractului multiplicata cu 2, adica cu cel putin 164516 lei. Ptr echivalenta se va tine cont de cursul mediu anual lei/euro comunicat de BNR/BCE.,Cerinta nr. 2 - Bilantul contabil sau extrase din bilant, in cazul in care publicarea acestor bilanturi este prevazuta in legislatia tarii in care este stabilit ofertantul, ptr cel mult ultimii trei ani .</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pPr>
      <w:r>
        <w:rPr>
          <w:rFonts w:eastAsia="Arial"/>
          <w:sz w:val="16"/>
          <w:szCs w:val="16"/>
          <w:lang w:val="pt-BR" w:eastAsia="en-US"/>
        </w:rPr>
        <w:t xml:space="preserve"> </w:t>
      </w:r>
      <w:r>
        <w:rPr>
          <w:sz w:val="16"/>
          <w:szCs w:val="16"/>
          <w:lang w:val="pt-BR" w:eastAsia="en-US"/>
        </w:rPr>
        <w:t>Descriere: Cerinta nr.1 Lista lucrarilor executate pe ultimii 5 ani, insotita de certificari de buna ececutie ptr cele mai importante lucrari. Respectivele certificari vor indica beneficiarii, indiferent daca acestia sunt autorit. contactante sau clienti privati, valoarea, perioada si locul executiei lucrarilor si daca au fost duse la bun sfarsit, art.188, ali.3 lit a. Se va prezenta cel putin un document : contract, proces-verbal de receptie, etc. prin care sa se confirme executarea lucrarilor,Cerinta nr.2 .Ofertantii vor prezenta informatii referitoare la personalul/organismul tehnic de specialitate de care dispune sau al carui angajament de participare a fost obtinut de catre ofertant, in special pentru asigurarea controlului calitatii, cf art.188, alin.3, lit b,Cerinta nr.3 Informatii referitoare la studiile, pregatirea profesionala si calificarea personalului de conducere precum si ale persoanelor responsabile ptr executia lucrarilor, cf art 188,alin.3,lit c. Se solicita o declaratie cu privire la personalul de specialitate cu anumite certificari, dupa caz, in masura in care exista acte normative ce se vor mentiona.,Cerinta nr 4 Date referitoare la utilajele, instalatiile, echipamentele tehnice de care poate dispune operatorul ec ptr indeplin coresp a contactului de lucrari. Subcontractanti/asociere.Cf. art 188, alin3, lit g, daca este cazul, ofertantii trebuie sa prezinte complatat Formularul nr.9 (Declaratie privindparte/partile din contract care sunt indeplinite de subcontractant si specializarea acestora). Daca este cazul se va prezenta Acordul de asociere- Formularul nr.10. In caz contrar, formularul va avea mentiunea "NU ESTE CAZUL" Se solicita o declaratie privind utilajele, instalatiile, echipamentele, tehnice de care poate dispune operatorul ec ptr indeplin corspunzatoare a contractului de lucrari sau documente care atesta detinerea (dotarea proprie/inchirierea sau alte forme de punere la dispozitie) a utilajelor, instalatiilor, echipamentelor. -Informatii privind masurile de protectia mediului pe care operatorul le poate aplica in timpul indeplinirii contractului de lucrari.Prezentarea certificatului ISO14000 sau echivalent.In situatia in care operatorul ec. nu detine un certificat de mediu astfel cum este solicitat de autoritatea contractanta, aceasta din urma are obligatia de a accepta orice alte probe sau dovezi prezentate de operatorul ec, in masura in care dovezile prezentate confirma asig unui nivel corespunzator al protectiei mediului</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Da</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Documentatia se afla in SEAP., toate docum sunt semnate electronic; operatorii ec trebuie sa aiba un program necesar vizualizarii semnat electr, program disponibilgratuit pe site-urile de semnatura el</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RON</w:t>
      </w:r>
    </w:p>
    <w:p>
      <w:pPr>
        <w:pStyle w:val="Normal"/>
        <w:jc w:val="left"/>
        <w:rPr/>
      </w:pPr>
      <w:r>
        <w:rPr>
          <w:sz w:val="16"/>
          <w:szCs w:val="16"/>
          <w:lang w:val="pt-BR" w:eastAsia="en-US"/>
        </w:rPr>
        <w:t>IV.3.4) Data limita de depunere a ofertelor: 30.07.2012 15:00</w:t>
      </w:r>
    </w:p>
    <w:p>
      <w:pPr>
        <w:pStyle w:val="Normal"/>
        <w:jc w:val="left"/>
        <w:rPr/>
      </w:pPr>
      <w:r>
        <w:rPr>
          <w:sz w:val="16"/>
          <w:szCs w:val="16"/>
          <w:lang w:val="pt-BR" w:eastAsia="en-US"/>
        </w:rPr>
        <w:t>IV.3.5) Data si ora deschiderii ofertelor: 31.07.2012 10: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Fonduri bugetare</w:t>
      </w:r>
    </w:p>
    <w:p>
      <w:pPr>
        <w:pStyle w:val="Normal"/>
        <w:jc w:val="left"/>
        <w:rPr>
          <w:sz w:val="16"/>
          <w:szCs w:val="16"/>
          <w:lang w:val="pt-BR" w:eastAsia="en-US"/>
        </w:rPr>
      </w:pPr>
      <w:r>
        <w:rPr>
          <w:sz w:val="16"/>
          <w:szCs w:val="16"/>
          <w:lang w:val="pt-BR" w:eastAsia="en-US"/>
        </w:rPr>
        <w:t>Data expedierii prezentei invitatii: 16.07.2012 09:51</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Detaliu pentru invitatia numarul 331823</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COMUNA FANTANELE (PRIMARIA FANTANELE)</w:t>
      </w:r>
    </w:p>
    <w:p>
      <w:pPr>
        <w:pStyle w:val="Normal"/>
        <w:jc w:val="left"/>
        <w:rPr>
          <w:sz w:val="16"/>
          <w:szCs w:val="16"/>
          <w:lang w:val="pt-BR" w:eastAsia="en-US"/>
        </w:rPr>
      </w:pPr>
      <w:r>
        <w:rPr>
          <w:sz w:val="16"/>
          <w:szCs w:val="16"/>
          <w:lang w:val="pt-BR" w:eastAsia="en-US"/>
        </w:rPr>
        <w:t>Numar invitatie: 331823 / 17.07.2012</w:t>
      </w:r>
    </w:p>
    <w:p>
      <w:pPr>
        <w:pStyle w:val="Normal"/>
        <w:jc w:val="left"/>
        <w:rPr/>
      </w:pPr>
      <w:r>
        <w:rPr>
          <w:sz w:val="16"/>
          <w:szCs w:val="16"/>
          <w:lang w:val="pt-BR" w:eastAsia="en-US"/>
        </w:rPr>
        <w:t>Denumire contract: „Centru rezidential persoane varstnice - comuna Fantanele, jud. Prahova”</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COMUNA FANTANELE (PRIMARIA FANTANELE)</w:t>
      </w:r>
    </w:p>
    <w:p>
      <w:pPr>
        <w:pStyle w:val="Normal"/>
        <w:jc w:val="left"/>
        <w:rPr/>
      </w:pPr>
      <w:r>
        <w:rPr>
          <w:sz w:val="16"/>
          <w:szCs w:val="16"/>
          <w:lang w:val="pt-BR" w:eastAsia="en-US"/>
        </w:rPr>
        <w:t>Cod fiscal: 2843418, Adresa: COMUNA FANTANELE,JUDETUL PRAHOVA, Fantanele, Telefon: 0244/442000, Fax: 0244/442575</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COMUNA FANTANELE,JUDETUL PRAHOVA, Fantanele, Romania, cod postal: 107240, telefon:+4 0244442000, fax:+4 0244442575, persoana de contact:CONSTANTIN STRATULAT</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Primaria comunei Fantanele, judetul Prahova</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Nu</w:t>
      </w:r>
    </w:p>
    <w:p>
      <w:pPr>
        <w:pStyle w:val="Normal"/>
        <w:jc w:val="left"/>
        <w:rPr/>
      </w:pPr>
      <w:r>
        <w:rPr>
          <w:sz w:val="16"/>
          <w:szCs w:val="16"/>
          <w:lang w:val="pt-BR" w:eastAsia="en-US"/>
        </w:rPr>
        <w:t>I.2.2) Tip Activitate: Servicii generale ale administratiilor public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pPr>
      <w:r>
        <w:rPr>
          <w:b/>
          <w:sz w:val="16"/>
          <w:szCs w:val="16"/>
          <w:lang w:val="pt-BR" w:eastAsia="en-US"/>
        </w:rPr>
        <w:t>„</w:t>
      </w:r>
      <w:r>
        <w:rPr>
          <w:b/>
          <w:sz w:val="16"/>
          <w:szCs w:val="16"/>
          <w:lang w:val="pt-BR" w:eastAsia="en-US"/>
        </w:rPr>
        <w:t>Centru rezidential persoane varstnice - comuna Fantanele, jud. Prahova”</w:t>
      </w:r>
    </w:p>
    <w:p>
      <w:pPr>
        <w:pStyle w:val="Normal"/>
        <w:jc w:val="left"/>
        <w:rPr/>
      </w:pPr>
      <w:r>
        <w:rPr>
          <w:sz w:val="16"/>
          <w:szCs w:val="16"/>
          <w:lang w:val="pt-BR" w:eastAsia="en-US"/>
        </w:rPr>
        <w:t>II.1.2) Tip contract: Lucrar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Autoritatea contractanta construirea unui centru pentru persoane varstnice cu o capacitate de 50 de persoane.</w:t>
      </w:r>
    </w:p>
    <w:p>
      <w:pPr>
        <w:pStyle w:val="Normal"/>
        <w:jc w:val="left"/>
        <w:rPr/>
      </w:pPr>
      <w:r>
        <w:rPr>
          <w:sz w:val="16"/>
          <w:szCs w:val="16"/>
          <w:lang w:val="pt-BR" w:eastAsia="en-US"/>
        </w:rPr>
        <w:t>II.1.6) CPV: 45210000-2 - Lucrari de constructii de cladiri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4,084,363.44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sz w:val="16"/>
          <w:szCs w:val="16"/>
          <w:lang w:val="pt-BR" w:eastAsia="en-US"/>
        </w:rPr>
      </w:pPr>
      <w:r>
        <w:rPr>
          <w:sz w:val="16"/>
          <w:szCs w:val="16"/>
          <w:lang w:val="pt-BR" w:eastAsia="en-US"/>
        </w:rPr>
        <w:t>Garantie de participare Cuantumul garantiei de participare: 44000 lei. Cuantumul ce se va retine in conditiile art 278.1 din O.U.G. nr. 34/2006: Cont depunere garantie de participare RO82TREZ5245006XXX000044 Perioada de valabilitate a garantiei: 90 de zile de la data limita de depunere a ofertelor. Forma de constituire a garantiei de participare: instrument de garantare irevocabil emis de o societate bancara ori de o societate de asigurari sau ordin de plata cu conditia confirmarii acestuia de catre banca emitenta. Vezi si sectiunea Modul de prezentare a ofertei.</w:t>
      </w:r>
    </w:p>
    <w:p>
      <w:pPr>
        <w:pStyle w:val="Normal"/>
        <w:jc w:val="left"/>
        <w:rPr>
          <w:sz w:val="16"/>
          <w:szCs w:val="16"/>
          <w:lang w:val="pt-BR" w:eastAsia="en-US"/>
        </w:rPr>
      </w:pPr>
      <w:r>
        <w:rPr>
          <w:sz w:val="16"/>
          <w:szCs w:val="16"/>
          <w:lang w:val="pt-BR" w:eastAsia="en-US"/>
        </w:rPr>
        <w:t>Garantie de buna executie Cuantum - 10% din valoarea totala a contractului. Forma de constituire:instrument de garantare emis în conditiile legii de o societate bancara sau de o societate de asigurari în conditiile art. 90 alin. (1) din H.G. nr. 925/2006 sau prin retineri succesive. În aceasta din urma situatie, contractantul are obligatia de a deschide la trezoreria statului din cadrul organului fiscal competent, un cont de disponibil la dispozitia autoritatii contractante, conform H.G. nr. 1045/2011. Suma initilala care se depune de catre contractant in contul disponibil astfel deschis nu trebuie sa fie mai mica de 0,5% din pretul contractului. Ofertantul declarat câstigator are obligatia de a constitui garantia de buna executie a contractului în conditiile de mai sus, cel mai târziu la data semnarii contractului de achizitie publica, sub sanctiunea rezilierii acestuia. Autoritatea contractanta va elibera/restitui garantia de buna executie conform prevederilor art. 91- 92 din H.G. nr. 925/2006.</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Descriere: Cerinta nr. 1 Declaratie privind eligibilitatea Modalitatea de indeplinire si aplicabilitatea în cadrul procedurii - Completarea si prezentarea Formularului nr. 1 - Prezentarea Cazierului judiciar pentru operatorul economic - Prezentarea Cazierului judiciar pentru administratorul operatorului economic - Prezentarea Cazierului fiscal pentru operatorul economic Cerinta nr. 2 Declaratie privind neîncadrarea în prevederile art. 181 din O.U.G. nr. 34/2006 Modalitatea de indeplinire si aplicabilitatea în cadrul procedurii: - Completarea si prezentarea Formularului nr. 2. - Prezentarea Certificatului eliberat de Administratia Finantelor Publice din care sa rezulte faptul ca operatorul economic si-a îndeplinit obligatiile fiscale de plata catre bugetul de stat pentru luna anterioara celei în care se depun ofertele. - Prezentarea Certificatului eliberat de Autoritatile Publice Locale din care sa rezulte faptul ca operatorul economic si-a îndeplinit obligatiile de plata catre bugetul local pentru luna anterioara celei în care se depun ofertele. Certificatul va fi prezentat pentru toate punctele de lucru ale operatorului economic. - Prezentarea Certificatului de participare cu oferta independenta conform Ordinului presedintelul A.N.R.M.A.P. nr. 314/2010 prin completarea si prezentarea Formularului nr. 13. - Prezentarea Declaratiei pe propria raspundere privind neâncadrarea în prevederile art. 691 din O.U.G. nr. 34/2006 cu modificarile si completarile ulterioare. Persoanele cu functie de decizie din cadrul autoritatii contractante în ceea ce priveste organizarea, derularea si finalizarea procedurii de atribuire sunt urmatoarele: - Primar - Dumitru MATEIU; - Viceprimar - Constantin NITU; - Secretar- Rodica TURCESCU; - Sef Birou COntabil - Alexandrina TUGULAN: Nota: a. Ofertele depuse de operatorii economici care figureaza cu datorii restante neachitate catre bugetul de stat sau catre bugetul local vor fi respinse; Operatorii economici nerezidenti (straini) au dreptul de a prezenta orice documente edificatoare pentru demonstrarea faptului ca si-au îndeplinit obligatiile de plata a impozitelor, taxelor si contributiilor catre bugetul de stat si bugetul local, în conformitate cu cerintele solicitate de autoritatea contractanta, eliberate de autoritatile competente ale tarii de origine (cum ar fi certificate, caziere fiscale sau alte documente echivalente), precum si un certificat de rezidenta fiscala (evitarea dublei impuneri) valabil pentru anul 2012 ori a unui angajament de obtinere a acestui document, cel mai târziu pâna la data semnarii contractului de achizitie. Documentele se vor prezenta însotite de traducerea autorizata si legalizata a acestora in limba româna. Autoritatea contractanta îsi rezerva dreptul de a solicita pentru conformitate ofertantului clasat pe primul loc prezentarea certificatelor constatatoare privind plata impozitelor si taxelor catre stat in original/copie legalizata, inainte de transmiterea comunicarii privind rezultatul procedurii de atribuire. Prezentarea de documente care dovedesc forma de înregistrare în calitate de operator economic Modalitatea de indeplinire si aplicabilitatea în cadrul procedurii: Prezentarea Certificatului constatator emis de Oficiul Registrului Comertului în raza caruia este situat sediul ofertantului, document aflat în perioda de valabilitate, din care sa rezulte cel putin informatiile legate de structura actionarilor, reprezentantii legali, obiectul de activitate, faptul ca nu sunt înscrise mentiuni privind procedura insolventei sau ca ofertantul este în incapacitate de plata, lichidare voluntara sau alte proceduri care au ca efect juridic suspendarea activitatii/dizolvarea persoanei juridice. Obiectul contractului trebuie sa aiba corespondent in codul CAEN din certificatul constatator. Autoritatea contractanta îsi rezerva dreptul de a solicita pentru conformitate ofertantului clasat pe primul loc prezentarea documentelor in original/copie legalizata, inainte de transmiterea comunicarii privind rezultatul procedurii de atribuire.</w:t>
      </w:r>
    </w:p>
    <w:p>
      <w:pPr>
        <w:pStyle w:val="Normal"/>
        <w:jc w:val="left"/>
        <w:rPr>
          <w:sz w:val="16"/>
          <w:szCs w:val="16"/>
          <w:lang w:val="pt-BR" w:eastAsia="en-US"/>
        </w:rPr>
      </w:pPr>
      <w:r>
        <w:rPr>
          <w:sz w:val="16"/>
          <w:szCs w:val="16"/>
          <w:lang w:val="pt-BR" w:eastAsia="en-US"/>
        </w:rPr>
        <w:t xml:space="preserve">Capacitatea economica si financiar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Cerinta nr. 1 Prezentarea Informatiilor generale aferente ultimilor 3 ani. Media cifrei globale de afaceri a ofertantului pe ultimii trei ani trebuie sa fie egala sau mai mare decât suma de 4.000.000 lei. Se vor prezenta bilanturile contabile pe ultimii 3 ani vizate si înregistrate de organele competente.,dovada prin mijloace agreate de banca operatorului economic prin care se confirma ca acesta are acces la (dispune de) o linie de credit (sau alte forme de finantare) neconsumata de cel putin 500.000 Lei care vor fi destinate exclusiv îndeplinirii viitorului contract pentru o perioada de minim 3 luni de la data semnarii contractului de achizitie cu autoritatea contractanta, independent de alte angajamente contractuale ale operatorului economic.,Nivelul indicatorului financiar “Lichiditate generala” sa fie egala sau mai mare de 100%.</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Cerinta nr. 1 Prezentarea Listei privind principalele lucrari executate în ultimii 5 ani. Ofertantul trebuie sa faca dovada ca a executat în ultimii 5 ani (60 de luni calculate de la data limita de depunere a ofertelor) în cadrul unui contract similar, lucrari de natura si complexitatea celor prevazute în cadrul caietului de sarcini, respectiv lucrari de constructii rezistenta, lucrari de arhitectura, lucrarii instalatii electrice, sanitare, termice si de ventilatie.,Cerinta nr. 2 Prezentarea Formularului nr. 6, însotit de anexa la acesta (CV-ul în format EUROPASS) aferent fiecarei persoane propusa în cadrul echipei mimim pentru urmatoarele profiluri: Sef santier a) studii de inginerie în domeniul constructii civile; b) experienta profesionala relevanta dovedita prin implicarea într-o pozitie similara în cel putin un proiect de natura si complexitatea contractului care urmeaza sa fie atribuit. Inginer/subinginer a) studii de inginerie în domeniul constructii civile; b)experienta profesionala relevanta dovedita prin implicarea într-o pozitie similara în cel putin un proiect de natura si complexitatea contractului care urmeaza sa fie atribuit.,Continuare sectiunea anterioara: Inginer a) studii de inginerie în domeniul constructii civile; b)experienta profesionala dovedita prin implicarea într-o pozitie similara în cel putin un proiect de natura si complexitatea contractului care urmeaza sa fie atribuit. Responsabil tehnic cu executia (RTE) a) atestat MLPAT în domeniu; b) experienta profesionala dovedita prin implicarea într-o pozitie similara în cel putin un proiect de natura si complexitatea contractului care urmeaza sa fie atribuit. Muncitori calificati în constructii(fierari/betonisti,zidari, tamplari, faiantari, electricieni) minim 5 muncitori si operatori utilaje conform dotare tehnica disponibilizata pentru executarea lucrarii Implementarea standardului de management al sistemului calitatii din seria ISO 9001,Implementarea standardului pentru certificarea sistemelor de management de mediu din seria ISO 14001</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din SEAP</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w:t>
      </w:r>
    </w:p>
    <w:p>
      <w:pPr>
        <w:pStyle w:val="Normal"/>
        <w:jc w:val="left"/>
        <w:rPr/>
      </w:pPr>
      <w:r>
        <w:rPr>
          <w:sz w:val="16"/>
          <w:szCs w:val="16"/>
          <w:lang w:val="pt-BR" w:eastAsia="en-US"/>
        </w:rPr>
        <w:t>IV.3.4) Data limita de depunere a ofertelor: 31.07.2012 16:00</w:t>
      </w:r>
    </w:p>
    <w:p>
      <w:pPr>
        <w:pStyle w:val="Normal"/>
        <w:jc w:val="left"/>
        <w:rPr/>
      </w:pPr>
      <w:r>
        <w:rPr>
          <w:sz w:val="16"/>
          <w:szCs w:val="16"/>
          <w:lang w:val="pt-BR" w:eastAsia="en-US"/>
        </w:rPr>
        <w:t>IV.3.5) Data si ora deschiderii ofertelor: 01.08.2012 10: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Fonduri bugetare</w:t>
      </w:r>
    </w:p>
    <w:p>
      <w:pPr>
        <w:pStyle w:val="Normal"/>
        <w:jc w:val="left"/>
        <w:rPr>
          <w:sz w:val="16"/>
          <w:szCs w:val="16"/>
          <w:lang w:val="pt-BR" w:eastAsia="en-US"/>
        </w:rPr>
      </w:pPr>
      <w:r>
        <w:rPr>
          <w:sz w:val="16"/>
          <w:szCs w:val="16"/>
          <w:lang w:val="pt-BR" w:eastAsia="en-US"/>
        </w:rPr>
        <w:t>Data expedierii prezentei invitatii: 16.07.2012 13:24</w:t>
      </w:r>
    </w:p>
    <w:p>
      <w:pPr>
        <w:pStyle w:val="Normal"/>
        <w:jc w:val="left"/>
        <w:rPr>
          <w:sz w:val="16"/>
          <w:szCs w:val="16"/>
          <w:lang w:val="pt-BR" w:eastAsia="en-US"/>
        </w:rPr>
      </w:pPr>
      <w:r>
        <w:rPr>
          <w:sz w:val="16"/>
          <w:szCs w:val="16"/>
          <w:lang w:val="pt-BR" w:eastAsia="en-US"/>
        </w:rPr>
        <w:t xml:space="preserve">Documentatie si clarificari: </w:t>
      </w:r>
      <w:hyperlink r:id="rId12">
        <w:r>
          <w:rPr>
            <w:rStyle w:val="InternetLink"/>
            <w:sz w:val="16"/>
            <w:szCs w:val="16"/>
            <w:lang w:val="pt-BR" w:eastAsia="en-US"/>
          </w:rPr>
          <w:t>click aici!</w:t>
        </w:r>
      </w:hyperlink>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Detaliu pentru invitatia numarul 331883</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PRIMARIA ARICESTII RAHTIVANI</w:t>
      </w:r>
    </w:p>
    <w:p>
      <w:pPr>
        <w:pStyle w:val="Normal"/>
        <w:jc w:val="left"/>
        <w:rPr>
          <w:sz w:val="16"/>
          <w:szCs w:val="16"/>
          <w:lang w:val="pt-BR" w:eastAsia="en-US"/>
        </w:rPr>
      </w:pPr>
      <w:r>
        <w:rPr>
          <w:sz w:val="16"/>
          <w:szCs w:val="16"/>
          <w:lang w:val="pt-BR" w:eastAsia="en-US"/>
        </w:rPr>
        <w:t>Numar invitatie: 331883 / 18.07.2012</w:t>
      </w:r>
    </w:p>
    <w:p>
      <w:pPr>
        <w:pStyle w:val="Normal"/>
        <w:jc w:val="left"/>
        <w:rPr>
          <w:sz w:val="16"/>
          <w:szCs w:val="16"/>
          <w:lang w:val="pt-BR" w:eastAsia="en-US"/>
        </w:rPr>
      </w:pPr>
      <w:r>
        <w:rPr>
          <w:sz w:val="16"/>
          <w:szCs w:val="16"/>
          <w:lang w:val="pt-BR" w:eastAsia="en-US"/>
        </w:rPr>
        <w:t>Denumire contract: Executie trotuare, comuna Aricestii Rahtivani, judetul Prahova</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PRIMARIA ARICESTII RAHTIVANI</w:t>
      </w:r>
    </w:p>
    <w:p>
      <w:pPr>
        <w:pStyle w:val="Normal"/>
        <w:jc w:val="left"/>
        <w:rPr/>
      </w:pPr>
      <w:r>
        <w:rPr>
          <w:sz w:val="16"/>
          <w:szCs w:val="16"/>
          <w:lang w:val="pt-BR" w:eastAsia="en-US"/>
        </w:rPr>
        <w:t>Cod fiscal: 2842927, Adresa: com. Aricestii Rahtivani, sat Aricestii Rahtivani, nr.75, Aricestii Rahtivani, Telefon: 0244-380068, Fax: 0244-380036</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SEAP</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In SEAP</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Nu</w:t>
      </w:r>
    </w:p>
    <w:p>
      <w:pPr>
        <w:pStyle w:val="Normal"/>
        <w:jc w:val="left"/>
        <w:rPr/>
      </w:pPr>
      <w:r>
        <w:rPr>
          <w:sz w:val="16"/>
          <w:szCs w:val="16"/>
          <w:lang w:val="pt-BR" w:eastAsia="en-US"/>
        </w:rPr>
        <w:t>I.2.2) Tip Activitate: Servicii generale ale administratiilor public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Executie trotuare, comuna Aricestii Rahtivani, judetul Prahova</w:t>
      </w:r>
    </w:p>
    <w:p>
      <w:pPr>
        <w:pStyle w:val="Normal"/>
        <w:jc w:val="left"/>
        <w:rPr/>
      </w:pPr>
      <w:r>
        <w:rPr>
          <w:sz w:val="16"/>
          <w:szCs w:val="16"/>
          <w:lang w:val="pt-BR" w:eastAsia="en-US"/>
        </w:rPr>
        <w:t>II.1.2) Tip contract: Lucrar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Executie trotuare</w:t>
      </w:r>
    </w:p>
    <w:p>
      <w:pPr>
        <w:pStyle w:val="Normal"/>
        <w:jc w:val="left"/>
        <w:rPr/>
      </w:pPr>
      <w:r>
        <w:rPr>
          <w:sz w:val="16"/>
          <w:szCs w:val="16"/>
          <w:lang w:val="pt-BR" w:eastAsia="en-US"/>
        </w:rPr>
        <w:t>II.1.6) CPV: 45233161-5 - Lucrari de constructii de trotuare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b/>
          <w:b/>
          <w:sz w:val="16"/>
          <w:szCs w:val="16"/>
          <w:lang w:val="pt-BR" w:eastAsia="en-US"/>
        </w:rPr>
      </w:pPr>
      <w:r>
        <w:rPr>
          <w:b/>
          <w:sz w:val="16"/>
          <w:szCs w:val="16"/>
          <w:lang w:val="pt-BR" w:eastAsia="en-US"/>
        </w:rPr>
        <w:t>II.2.1) Valoare estimata: 2,418,899.96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sz w:val="16"/>
          <w:szCs w:val="16"/>
          <w:lang w:val="pt-BR" w:eastAsia="en-US"/>
        </w:rPr>
      </w:pPr>
      <w:r>
        <w:rPr>
          <w:sz w:val="16"/>
          <w:szCs w:val="16"/>
          <w:lang w:val="pt-BR" w:eastAsia="en-US"/>
        </w:rPr>
        <w:t>Garantie de participare Ofertantul va constitui garantia de participare in cuantum de 48.370 lei. Garantia de participare se poate constitui printr-un instrument de garantare emis in conditiile legii de catre o societate bancara,ori de o societate de asigurari, care se prezinta in original.Garantia de participare se poate depune si prin ordin de plata in contul IBAN RO89TREZ5395006XXX000055, Trezoreria Brazi, CUI 2842927.Valabilitatea garantiei de participare este 90 zile de la data limita de depunere a ofertelor.In cazul respingerii unei contestatii de catre CNSC,conform art 278^1 din OUG 34/2006,autoritatea contractanta va retine contestatorului din garantia de participare in raport cu valoarea estimata a contractului suma de 6.199 lei.</w:t>
      </w:r>
    </w:p>
    <w:p>
      <w:pPr>
        <w:pStyle w:val="Normal"/>
        <w:jc w:val="left"/>
        <w:rPr/>
      </w:pPr>
      <w:r>
        <w:rPr>
          <w:sz w:val="16"/>
          <w:szCs w:val="16"/>
          <w:lang w:val="pt-BR" w:eastAsia="en-US"/>
        </w:rPr>
        <w:t>Garantie de buna executie Cuantumul garantiei de buna executie va fi de 10% din pretul contractului,fara TVA.Modul de constituire se va face prin acord comun intre parti,conform art.90 din HG 925/2006,cu modificarile si completarile ulterioare.Autoritatea contractanta are dreptul de a emite pretentii asupra garantiei de buna executie,oricand pe parcursul indeplinirii contractului,in limita prejudiciului creat,in cazul in care contractantul nu isi indeplineste obligatiile asumate prin contract.</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Descriere: Cerinta nr. 1-Declaratie privind calitatea de participant la procedura-Completare formular anexat; Cerinta nr. 2-Declaratie privind eligibilitatea-Completare formular anexat;Cerinta nr. 3-Declaratie privind neincadrarea in prevederile art. 181 si art. 69^1 din OUG 34/2006-Completare formular anexat pt. Art. 181 din OUG 34/2006 - se va prezenta si de catre tertul sustinator, daca este cazul.Atentie: Tertul sustinator nu trebuie sa se gaseasca in situatia care determina excluderea lui din procedura de atribuire, conform prevederilor art. 180 si 181 lit. a), c¹) si d) din OUG 34/2006; - Completare formular anexat pt. Art. 69^1 din OUG 34/2006 - se va prezenta atat de catre subcontractant, cat si de tertul sustinator; Persoanele cu functie de decizie in cadrul autoritatii contractante sunt:Cristea Alexandru - primar, Stroe Gheorghe - viceprimar, Ditu Laurentiu - secretar, Zegheru Camelia - contabil, Ristea Filimon-cosilier achizitii publice, Consilieri locali :Cojan Elena Rodica, Mandica Angelica,Panait Teodor,Rizea Valeria, Scarlat Aurel, ScarlatConstentin-Cristel, Ungureanu Gheorghe, Voicu Alexandru, Dragomir Valentin, Ciobanu Nicolae, Voinea Octavian,Marcu Ion Dorin, Sima Ion, Sologon Costel Cristian. - Prezentare certificate fiscale privind impozitele si taxele locale si obligatiile la bugetul de stat din care sa reiasa ca ofertantul/candidatul nu are datorii scadente in luna anterioara celei in care se depun ofertele/candidaturile. OBS. Certificatele vor fi prezentate in oricare din formele: - in original; - copie legalizata; - copie lizibila cu mentiunea „conform cu originalul”; Cerinta nr. 4 CERTIFICAT de participare la procedura cu oferta independenta - in baza ORDINULUI 314/2010 INTRAT IN VIGOARE LA 20.10.2010-Completare formular anexat. Prezentare Certificat constatator emis de Oficiul Registrului Comertului in original,copie legalizata sau copie lizibila cu mentiunea"conform cu originalul” care a fost eliberat cu cel mult o luna inainte de data deschiderii ofertelor si din care sa rezulte ca in domeniul de activitate al ofertantului se regaseste si tipul de lucrari ce face obiectul prezentei proceduri.Autoritatea contractanta va solicita ofertantului clasat pe primul loc,inainte de transmiterea comunicarii privind rezultatul procedurii,de a prezenta Cetificatul constatator in original sau copie legalizata, daca initial acesta a fost prezentat in copie lizibila cu mentiunea" conform cu originalul".Pentru pers jurid straine se vor prezenta documente edificatoare care sa dovedeasca o forma de inregistrare ori apartenenta profesionala in conformitate cu prevederile legale din tara in care ofertantul este resident (documentul se va prezenta in copie legalizata anexandu-se traducerea autorizata in lb. romana)</w:t>
      </w:r>
    </w:p>
    <w:p>
      <w:pPr>
        <w:pStyle w:val="Normal"/>
        <w:jc w:val="left"/>
        <w:rPr>
          <w:sz w:val="16"/>
          <w:szCs w:val="16"/>
          <w:lang w:val="pt-BR" w:eastAsia="en-US"/>
        </w:rPr>
      </w:pPr>
      <w:r>
        <w:rPr>
          <w:sz w:val="16"/>
          <w:szCs w:val="16"/>
          <w:lang w:val="pt-BR" w:eastAsia="en-US"/>
        </w:rPr>
        <w:t xml:space="preserve">Capacitatea economica si financiara </w:t>
      </w:r>
    </w:p>
    <w:p>
      <w:pPr>
        <w:pStyle w:val="Normal"/>
        <w:jc w:val="left"/>
        <w:rPr/>
      </w:pPr>
      <w:r>
        <w:rPr>
          <w:rFonts w:eastAsia="Arial"/>
          <w:sz w:val="16"/>
          <w:szCs w:val="16"/>
          <w:lang w:val="pt-BR" w:eastAsia="en-US"/>
        </w:rPr>
        <w:t xml:space="preserve"> </w:t>
      </w:r>
      <w:r>
        <w:rPr>
          <w:sz w:val="16"/>
          <w:szCs w:val="16"/>
          <w:lang w:val="pt-BR" w:eastAsia="en-US"/>
        </w:rPr>
        <w:t>Descriere: Informatii generale - media cifrei de afaceri pe ultimii 3 ani trebuie sa fie mai mare sau egala cu suma de 4.800.000 lei fara TVA. Valorile vor fi exprimate in lei si in euro, la cursul leu/euro mediu comunicat de catre BNR/BCE pentru anul respectiv: Anul 2009 1 euro = 4,2373 lei 2010 1 euro = 4,2099 lei 2011 1 euro = 4,2379 lei</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Cerinta nr. 1-Lista principalelor lucrari executate in ultimii 5 ani; -Se va nominaliza cel putin 1 contract de executie de lucrari similare a carei valoare sa fie de minim 2.400.000 lei fara TVA;prezentare copii dupa contractele nominalizate insotite de procese verbale de receptie la terminarea lucrarilor si certificari de buna executie de la beneficiar Cerinta nr. 2-Decl priv utilajele. Operatorul economic va face dovada ca detine (in dotare proprie, prin contracte sau conventii de inchiriere etc.) urmatoarele: - Excavator pe senile cu o cupa cu motor termic 0,40-0,70 MC; - Autogreder pana la 175 CP; - Vibrator de interior pt. Beton actionat electric 0,9-1,5 KW; - Compactor autopropulsat cu rulouri (valturi) pana la 12 TF; - Compactor static autopropulsat, cu rulouri (valturi), R8-14, DE 14TF; - Placa vibratoare cu motor ardere interna 10CP, 1600 KGF; Cerinta nr. 3-Asigurarea cu pers.de special.:ing.drum,RTE;CQ.Pentru fiecare personal atestate,diplome,etc. Cerinta nr. 1 Certificare ISO 9001:2001 privind managementul calitatii sau echivalent. Cerinta nr. 2 Certificare ISO 14001/2005 privind managementul mediului sau echivalent.</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n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Oferta cea mai avantajoasa d.p.d.v. economic</w:t>
      </w:r>
    </w:p>
    <w:p>
      <w:pPr>
        <w:pStyle w:val="Normal"/>
        <w:jc w:val="left"/>
        <w:rPr>
          <w:sz w:val="16"/>
          <w:szCs w:val="16"/>
          <w:lang w:val="pt-BR" w:eastAsia="en-US"/>
        </w:rPr>
      </w:pPr>
      <w:r>
        <w:rPr>
          <w:sz w:val="16"/>
          <w:szCs w:val="16"/>
          <w:lang w:val="pt-BR" w:eastAsia="en-US"/>
        </w:rPr>
        <w:t>Factori de evaluare</w:t>
      </w:r>
    </w:p>
    <w:p>
      <w:pPr>
        <w:pStyle w:val="Normal"/>
        <w:jc w:val="left"/>
        <w:rPr/>
      </w:pPr>
      <w:r>
        <w:rPr>
          <w:sz w:val="16"/>
          <w:szCs w:val="16"/>
          <w:lang w:val="pt-BR" w:eastAsia="en-US"/>
        </w:rPr>
        <w:t xml:space="preserve">Denumire Punctaj maxim </w:t>
      </w:r>
    </w:p>
    <w:p>
      <w:pPr>
        <w:pStyle w:val="Normal"/>
        <w:jc w:val="left"/>
        <w:rPr>
          <w:sz w:val="16"/>
          <w:szCs w:val="16"/>
          <w:lang w:val="pt-BR" w:eastAsia="en-US"/>
        </w:rPr>
      </w:pPr>
      <w:r>
        <w:rPr>
          <w:sz w:val="16"/>
          <w:szCs w:val="16"/>
          <w:lang w:val="pt-BR" w:eastAsia="en-US"/>
        </w:rPr>
        <w:t xml:space="preserve">Pretul ofertei 60 </w:t>
      </w:r>
    </w:p>
    <w:p>
      <w:pPr>
        <w:pStyle w:val="Normal"/>
        <w:jc w:val="left"/>
        <w:rPr>
          <w:sz w:val="16"/>
          <w:szCs w:val="16"/>
          <w:lang w:val="pt-BR" w:eastAsia="en-US"/>
        </w:rPr>
      </w:pPr>
      <w:r>
        <w:rPr>
          <w:sz w:val="16"/>
          <w:szCs w:val="16"/>
          <w:lang w:val="pt-BR" w:eastAsia="en-US"/>
        </w:rPr>
        <w:t>Descriere: Componenta financiara.Oferta admisibila cu pretul cel mai mic obtine 60 puncte, iar punctajul celorlalte oferte admisibile se calculeaza folosind relatia: Punctaj=pretul cel mai mic/pretul ofertei luate in calcul x 60</w:t>
      </w:r>
    </w:p>
    <w:p>
      <w:pPr>
        <w:pStyle w:val="Normal"/>
        <w:jc w:val="left"/>
        <w:rPr>
          <w:sz w:val="16"/>
          <w:szCs w:val="16"/>
          <w:lang w:val="pt-BR" w:eastAsia="en-US"/>
        </w:rPr>
      </w:pPr>
      <w:r>
        <w:rPr>
          <w:sz w:val="16"/>
          <w:szCs w:val="16"/>
          <w:lang w:val="pt-BR" w:eastAsia="en-US"/>
        </w:rPr>
        <w:t xml:space="preserve">Durata de executie a lucrarilor 30 </w:t>
      </w:r>
    </w:p>
    <w:p>
      <w:pPr>
        <w:pStyle w:val="Normal"/>
        <w:jc w:val="left"/>
        <w:rPr/>
      </w:pPr>
      <w:r>
        <w:rPr>
          <w:sz w:val="16"/>
          <w:szCs w:val="16"/>
          <w:lang w:val="pt-BR" w:eastAsia="en-US"/>
        </w:rPr>
        <w:t>Descriere: a)- pentru oferta cu durata de executie cea mai mica (Tmin), dar nu mai mica de 2 luni, se acorda punctajul maxim alocat factorului de evaluare, respectiv 30 puncte;b)- pentru o durata de executie mai mare decat cea prevazuta la pct. a) (Tofertat), dar nu mai mare de 6 luni, se acorda punctajul astfel: P durata de executie x = (Tmin/Tofertat) x 30 puncte;c) - pentru o durata de executie mai mica decat durata minima (2 luni) sau mai mare decat durata maxima (6 luni) indicata de catre autoritatea contractanta, oferta va fi considerata necorespunzatoare din punt de vedere tehnic, urmand a fi declarata neconforma.</w:t>
      </w:r>
    </w:p>
    <w:p>
      <w:pPr>
        <w:pStyle w:val="Normal"/>
        <w:jc w:val="left"/>
        <w:rPr>
          <w:sz w:val="16"/>
          <w:szCs w:val="16"/>
          <w:lang w:val="pt-BR" w:eastAsia="en-US"/>
        </w:rPr>
      </w:pPr>
      <w:r>
        <w:rPr>
          <w:sz w:val="16"/>
          <w:szCs w:val="16"/>
          <w:lang w:val="pt-BR" w:eastAsia="en-US"/>
        </w:rPr>
        <w:t xml:space="preserve">Perioada de garantie acordata lucrarilor 10 </w:t>
      </w:r>
    </w:p>
    <w:p>
      <w:pPr>
        <w:pStyle w:val="Normal"/>
        <w:jc w:val="left"/>
        <w:rPr>
          <w:sz w:val="16"/>
          <w:szCs w:val="16"/>
          <w:lang w:val="pt-BR" w:eastAsia="en-US"/>
        </w:rPr>
      </w:pPr>
      <w:r>
        <w:rPr>
          <w:sz w:val="16"/>
          <w:szCs w:val="16"/>
          <w:lang w:val="pt-BR" w:eastAsia="en-US"/>
        </w:rPr>
        <w:t>Descriere: a. pentru oferta cu perioada de garantie acordata lucrarilor cea mai mare (Gmax), dar nu mai mare de 60 luni, se acorda punctajul maxim alocat, respectiv 10 puncte;b. pentru o perioada de garantie acordata lucrarilor mai mica decat cea prevazuta la pct. a) (Gofertat), dar nu mai mica de 36 luni, se acorda punctajul astfel:P durata de garantie x = (Gofertat / Gmax) x 10 puncte;c) pentru o perioada de garantie acordata lucrarilor egala cu 36 luni oferta va fi declarata neconforma, iar pt. durata maxima, oferta nu va fi punctata suplimentar.Nota:Perioada de garantie - minima acceptata = 36 luni, iar cea maxima acceptata = 60 luni;Perioada de garantie este perioada de timp cuprinsa intre data receptiei la terminarea lucrarilor si data receptiei finale, in cadrul careia, antreprenorul are obligatia inlaturarii pe cheltuiala sa, a tuturor deficientelor aparute datorita nerespectarii clauzelor contractuale si a specificatiilor sau reglementarilor tehnice aplicabile.</w:t>
      </w:r>
    </w:p>
    <w:p>
      <w:pPr>
        <w:pStyle w:val="Normal"/>
        <w:jc w:val="left"/>
        <w:rPr/>
      </w:pPr>
      <w:r>
        <w:rPr>
          <w:sz w:val="16"/>
          <w:szCs w:val="16"/>
          <w:lang w:val="pt-BR" w:eastAsia="en-US"/>
        </w:rPr>
        <w:t>IV.2.2) Se va organiza licitatie electronica: 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SEAP</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RON</w:t>
      </w:r>
    </w:p>
    <w:p>
      <w:pPr>
        <w:pStyle w:val="Normal"/>
        <w:jc w:val="left"/>
        <w:rPr/>
      </w:pPr>
      <w:r>
        <w:rPr>
          <w:sz w:val="16"/>
          <w:szCs w:val="16"/>
          <w:lang w:val="pt-BR" w:eastAsia="en-US"/>
        </w:rPr>
        <w:t>IV.3.4) Data limita de depunere a ofertelor: 02.08.2012 15:00</w:t>
      </w:r>
    </w:p>
    <w:p>
      <w:pPr>
        <w:pStyle w:val="Normal"/>
        <w:jc w:val="left"/>
        <w:rPr/>
      </w:pPr>
      <w:r>
        <w:rPr>
          <w:sz w:val="16"/>
          <w:szCs w:val="16"/>
          <w:lang w:val="pt-BR" w:eastAsia="en-US"/>
        </w:rPr>
        <w:t>IV.3.5) Data si ora deschiderii ofertelor: -</w:t>
      </w:r>
    </w:p>
    <w:p>
      <w:pPr>
        <w:pStyle w:val="Normal"/>
        <w:jc w:val="left"/>
        <w:rPr/>
      </w:pPr>
      <w:r>
        <w:rPr>
          <w:sz w:val="16"/>
          <w:szCs w:val="16"/>
          <w:lang w:val="pt-BR" w:eastAsia="en-US"/>
        </w:rPr>
        <w:t>IV.3.6) Data limita de valabilitate a ofertei: 02.11.2012</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Fonduri bugetare</w:t>
      </w:r>
    </w:p>
    <w:p>
      <w:pPr>
        <w:pStyle w:val="Normal"/>
        <w:jc w:val="left"/>
        <w:rPr>
          <w:sz w:val="16"/>
          <w:szCs w:val="16"/>
          <w:lang w:val="pt-BR" w:eastAsia="en-US"/>
        </w:rPr>
      </w:pPr>
      <w:r>
        <w:rPr>
          <w:sz w:val="16"/>
          <w:szCs w:val="16"/>
          <w:lang w:val="pt-BR" w:eastAsia="en-US"/>
        </w:rPr>
        <w:t>Data expedierii prezentei invitatii: 17.07.2012 10:40</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b/>
          <w:b/>
          <w:color w:val="FF0000"/>
          <w:sz w:val="16"/>
          <w:szCs w:val="16"/>
          <w:lang w:val="en-US" w:eastAsia="en-US"/>
        </w:rPr>
      </w:pPr>
      <w:r>
        <w:rPr>
          <w:b/>
          <w:color w:val="FF0000"/>
          <w:sz w:val="16"/>
          <w:szCs w:val="16"/>
          <w:lang w:val="en-US" w:eastAsia="en-US"/>
        </w:rPr>
        <w:t>SB - SIBIU</w:t>
      </w:r>
    </w:p>
    <w:p>
      <w:pPr>
        <w:pStyle w:val="Normal"/>
        <w:jc w:val="left"/>
        <w:rPr>
          <w:sz w:val="16"/>
          <w:szCs w:val="16"/>
          <w:lang w:val="en-US" w:eastAsia="en-US"/>
        </w:rPr>
      </w:pPr>
      <w:r>
        <w:rPr>
          <w:sz w:val="16"/>
          <w:szCs w:val="16"/>
          <w:lang w:val="en-US" w:eastAsia="en-US"/>
        </w:rPr>
        <w:t>Anunt de participare (utilitati) numarul 137460/17.07.2012</w:t>
      </w:r>
    </w:p>
    <w:p>
      <w:pPr>
        <w:pStyle w:val="Normal"/>
        <w:jc w:val="left"/>
        <w:rPr>
          <w:sz w:val="16"/>
          <w:szCs w:val="16"/>
          <w:lang w:val="en-US" w:eastAsia="en-US"/>
        </w:rPr>
      </w:pPr>
      <w:r>
        <w:rPr>
          <w:sz w:val="16"/>
          <w:szCs w:val="16"/>
          <w:lang w:val="en-US" w:eastAsia="en-US"/>
        </w:rPr>
        <w:t>Anuntul corespunde unei proceduri de licitatie deschisa sau restransa care se va desfasura prin mijloace electronice</w:t>
      </w:r>
    </w:p>
    <w:p>
      <w:pPr>
        <w:pStyle w:val="Normal"/>
        <w:jc w:val="left"/>
        <w:rPr>
          <w:sz w:val="16"/>
          <w:szCs w:val="16"/>
          <w:lang w:val="en-US" w:eastAsia="en-US"/>
        </w:rPr>
      </w:pPr>
      <w:r>
        <w:rPr>
          <w:sz w:val="16"/>
          <w:szCs w:val="16"/>
          <w:lang w:val="en-US" w:eastAsia="en-US"/>
        </w:rPr>
        <w:t>Detalii procedura</w:t>
      </w:r>
    </w:p>
    <w:p>
      <w:pPr>
        <w:pStyle w:val="Normal"/>
        <w:jc w:val="left"/>
        <w:rPr>
          <w:sz w:val="16"/>
          <w:szCs w:val="16"/>
          <w:lang w:val="en-US" w:eastAsia="en-US"/>
        </w:rPr>
      </w:pPr>
      <w:r>
        <w:rPr>
          <w:sz w:val="16"/>
          <w:szCs w:val="16"/>
          <w:lang w:val="en-US" w:eastAsia="en-US"/>
        </w:rPr>
        <w:t>Autoritate contractanta: Societatea Nationala de Gaze Naturale Romgaz S.A.</w:t>
      </w:r>
    </w:p>
    <w:p>
      <w:pPr>
        <w:pStyle w:val="Normal"/>
        <w:jc w:val="left"/>
        <w:rPr>
          <w:sz w:val="16"/>
          <w:szCs w:val="16"/>
          <w:lang w:val="en-US" w:eastAsia="en-US"/>
        </w:rPr>
      </w:pPr>
      <w:r>
        <w:rPr>
          <w:sz w:val="16"/>
          <w:szCs w:val="16"/>
          <w:lang w:val="en-US" w:eastAsia="en-US"/>
        </w:rPr>
        <w:t>Numar anunt de participare: 137460 / 17.07.2012</w:t>
      </w:r>
    </w:p>
    <w:p>
      <w:pPr>
        <w:pStyle w:val="Normal"/>
        <w:jc w:val="left"/>
        <w:rPr>
          <w:sz w:val="16"/>
          <w:szCs w:val="16"/>
          <w:lang w:val="en-US" w:eastAsia="en-US"/>
        </w:rPr>
      </w:pPr>
      <w:r>
        <w:rPr>
          <w:sz w:val="16"/>
          <w:szCs w:val="16"/>
          <w:lang w:val="en-US" w:eastAsia="en-US"/>
        </w:rPr>
        <w:t>Denumire contract: ’’ REVIZII TEHNICE SI REPARATII ACCIDENTALE GRUPURI ELECTROGENE’’</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Moneda in care se transmite oferta de pret: RON</w:t>
      </w:r>
    </w:p>
    <w:p>
      <w:pPr>
        <w:pStyle w:val="Normal"/>
        <w:jc w:val="left"/>
        <w:rPr>
          <w:sz w:val="16"/>
          <w:szCs w:val="16"/>
          <w:lang w:val="en-US" w:eastAsia="en-US"/>
        </w:rPr>
      </w:pPr>
      <w:r>
        <w:rPr>
          <w:sz w:val="16"/>
          <w:szCs w:val="16"/>
          <w:lang w:val="en-US" w:eastAsia="en-US"/>
        </w:rPr>
        <w:t>Sectiunea I: AUTORITATEA CONTRACTANTA</w:t>
      </w:r>
    </w:p>
    <w:p>
      <w:pPr>
        <w:pStyle w:val="Normal"/>
        <w:jc w:val="left"/>
        <w:rPr/>
      </w:pPr>
      <w:r>
        <w:rPr>
          <w:sz w:val="16"/>
          <w:szCs w:val="16"/>
          <w:lang w:val="en-US" w:eastAsia="en-US"/>
        </w:rPr>
        <w:t xml:space="preserve">I.1) Denumirea, adresa si punct(e) de contact: </w:t>
      </w:r>
      <w:r>
        <w:rPr>
          <w:b/>
          <w:sz w:val="16"/>
          <w:szCs w:val="16"/>
          <w:lang w:val="en-US" w:eastAsia="en-US"/>
        </w:rPr>
        <w:t>Societatea Nationala de Gaze Naturale Romgaz S.A.</w:t>
      </w:r>
    </w:p>
    <w:p>
      <w:pPr>
        <w:pStyle w:val="Normal"/>
        <w:jc w:val="left"/>
        <w:rPr/>
      </w:pPr>
      <w:r>
        <w:rPr>
          <w:b/>
          <w:sz w:val="16"/>
          <w:szCs w:val="16"/>
          <w:lang w:val="en-US" w:eastAsia="en-US"/>
        </w:rPr>
        <w:t>Adresa postala: Soseaua Sibiului nr. 5, Localitatea: Medias, Cod postal: 551129, Romania, Punct(e) de contact: Serviciul Contracte, Tel. +40 0269805131, In atentia: Hajni Crisan, Email: hajnalka.crisan@romgaz.ro, Fax: +40 0269830283, Adresa internet (URL): www.romgaz.ro, Adresa profilului cumparatorului: www.e-licitatie.ro</w:t>
      </w:r>
    </w:p>
    <w:p>
      <w:pPr>
        <w:pStyle w:val="Normal"/>
        <w:jc w:val="left"/>
        <w:rPr/>
      </w:pPr>
      <w:r>
        <w:rPr>
          <w:sz w:val="16"/>
          <w:szCs w:val="16"/>
          <w:lang w:val="en-US" w:eastAsia="en-US"/>
        </w:rPr>
        <w:t>I.2) Tipul autoritatii contractante si activitatea principala (activitatile principale)</w:t>
      </w:r>
    </w:p>
    <w:p>
      <w:pPr>
        <w:pStyle w:val="Normal"/>
        <w:jc w:val="left"/>
        <w:rPr>
          <w:sz w:val="16"/>
          <w:szCs w:val="16"/>
          <w:lang w:val="en-US" w:eastAsia="en-US"/>
        </w:rPr>
      </w:pPr>
      <w:r>
        <w:rPr>
          <w:sz w:val="16"/>
          <w:szCs w:val="16"/>
          <w:lang w:val="en-US" w:eastAsia="en-US"/>
        </w:rPr>
        <w:t>SOCIETATE NATIONALA</w:t>
      </w:r>
    </w:p>
    <w:p>
      <w:pPr>
        <w:pStyle w:val="Normal"/>
        <w:jc w:val="left"/>
        <w:rPr>
          <w:sz w:val="16"/>
          <w:szCs w:val="16"/>
          <w:lang w:val="en-US" w:eastAsia="en-US"/>
        </w:rPr>
      </w:pPr>
      <w:r>
        <w:rPr>
          <w:sz w:val="16"/>
          <w:szCs w:val="16"/>
          <w:lang w:val="en-US" w:eastAsia="en-US"/>
        </w:rPr>
        <w:t>Activitate (activitati)</w:t>
      </w:r>
    </w:p>
    <w:p>
      <w:pPr>
        <w:pStyle w:val="Normal"/>
        <w:jc w:val="left"/>
        <w:rPr>
          <w:sz w:val="16"/>
          <w:szCs w:val="16"/>
          <w:lang w:val="en-US" w:eastAsia="en-US"/>
        </w:rPr>
      </w:pPr>
      <w:r>
        <w:rPr>
          <w:sz w:val="16"/>
          <w:szCs w:val="16"/>
          <w:lang w:val="en-US" w:eastAsia="en-US"/>
        </w:rPr>
        <w:t>- Prospectare şi extragere a gazului şi petrolului</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a data contractului de entitatea contractanta</w:t>
      </w:r>
    </w:p>
    <w:p>
      <w:pPr>
        <w:pStyle w:val="Normal"/>
        <w:jc w:val="left"/>
        <w:rPr>
          <w:b/>
          <w:b/>
          <w:sz w:val="16"/>
          <w:szCs w:val="16"/>
          <w:lang w:val="en-US" w:eastAsia="en-US"/>
        </w:rPr>
      </w:pPr>
      <w:r>
        <w:rPr>
          <w:b/>
          <w:sz w:val="16"/>
          <w:szCs w:val="16"/>
          <w:lang w:val="en-US" w:eastAsia="en-US"/>
        </w:rPr>
        <w:t>’’</w:t>
      </w:r>
      <w:r>
        <w:rPr>
          <w:rFonts w:eastAsia="Arial"/>
          <w:b/>
          <w:sz w:val="16"/>
          <w:szCs w:val="16"/>
          <w:lang w:val="en-US" w:eastAsia="en-US"/>
        </w:rPr>
        <w:t xml:space="preserve"> </w:t>
      </w:r>
      <w:r>
        <w:rPr>
          <w:b/>
          <w:sz w:val="16"/>
          <w:szCs w:val="16"/>
          <w:lang w:val="en-US" w:eastAsia="en-US"/>
        </w:rPr>
        <w:t>REVIZII TEHNICE SI REPARATII ACCIDENTALE GRUPURI ELECTROGENE’’</w:t>
      </w:r>
    </w:p>
    <w:p>
      <w:pPr>
        <w:pStyle w:val="Normal"/>
        <w:jc w:val="left"/>
        <w:rPr/>
      </w:pPr>
      <w:r>
        <w:rPr>
          <w:sz w:val="16"/>
          <w:szCs w:val="16"/>
          <w:lang w:val="en-US" w:eastAsia="en-US"/>
        </w:rPr>
        <w:t>II.1.2) Tipul contractului si locul de executare a lucrarilor, de furnizare a produselor sau de prestare a serviciilor</w:t>
      </w:r>
    </w:p>
    <w:p>
      <w:pPr>
        <w:pStyle w:val="Normal"/>
        <w:jc w:val="left"/>
        <w:rPr>
          <w:sz w:val="16"/>
          <w:szCs w:val="16"/>
          <w:lang w:val="en-US" w:eastAsia="en-US"/>
        </w:rPr>
      </w:pPr>
      <w:r>
        <w:rPr>
          <w:sz w:val="16"/>
          <w:szCs w:val="16"/>
          <w:lang w:val="en-US" w:eastAsia="en-US"/>
        </w:rPr>
        <w:t>Servicii</w:t>
      </w:r>
    </w:p>
    <w:p>
      <w:pPr>
        <w:pStyle w:val="Normal"/>
        <w:jc w:val="left"/>
        <w:rPr>
          <w:sz w:val="16"/>
          <w:szCs w:val="16"/>
          <w:lang w:val="en-US" w:eastAsia="en-US"/>
        </w:rPr>
      </w:pPr>
      <w:r>
        <w:rPr>
          <w:sz w:val="16"/>
          <w:szCs w:val="16"/>
          <w:lang w:val="en-US" w:eastAsia="en-US"/>
        </w:rPr>
        <w:t>1 - Servicii de intretinere si reparare</w:t>
      </w:r>
    </w:p>
    <w:p>
      <w:pPr>
        <w:pStyle w:val="Normal"/>
        <w:jc w:val="left"/>
        <w:rPr>
          <w:sz w:val="16"/>
          <w:szCs w:val="16"/>
          <w:lang w:val="en-US" w:eastAsia="en-US"/>
        </w:rPr>
      </w:pPr>
      <w:r>
        <w:rPr>
          <w:sz w:val="16"/>
          <w:szCs w:val="16"/>
          <w:lang w:val="en-US" w:eastAsia="en-US"/>
        </w:rPr>
        <w:t>Locul principal de prestare: Locul principal de prestare</w:t>
      </w:r>
    </w:p>
    <w:p>
      <w:pPr>
        <w:pStyle w:val="Normal"/>
        <w:jc w:val="left"/>
        <w:rPr>
          <w:sz w:val="16"/>
          <w:szCs w:val="16"/>
          <w:lang w:val="en-US" w:eastAsia="en-US"/>
        </w:rPr>
      </w:pPr>
      <w:r>
        <w:rPr>
          <w:sz w:val="16"/>
          <w:szCs w:val="16"/>
          <w:lang w:val="en-US" w:eastAsia="en-US"/>
        </w:rPr>
        <w:t>Medias: la sediul prestatorului</w:t>
      </w:r>
    </w:p>
    <w:p>
      <w:pPr>
        <w:pStyle w:val="Normal"/>
        <w:jc w:val="left"/>
        <w:rPr>
          <w:sz w:val="16"/>
          <w:szCs w:val="16"/>
          <w:lang w:val="en-US" w:eastAsia="en-US"/>
        </w:rPr>
      </w:pPr>
      <w:r>
        <w:rPr>
          <w:sz w:val="16"/>
          <w:szCs w:val="16"/>
          <w:lang w:val="en-US" w:eastAsia="en-US"/>
        </w:rPr>
        <w:t>Codul NUTS: RO126 - Sibiu</w:t>
      </w:r>
    </w:p>
    <w:p>
      <w:pPr>
        <w:pStyle w:val="Normal"/>
        <w:jc w:val="left"/>
        <w:rPr/>
      </w:pPr>
      <w:r>
        <w:rPr>
          <w:sz w:val="16"/>
          <w:szCs w:val="16"/>
          <w:lang w:val="en-US" w:eastAsia="en-US"/>
        </w:rPr>
        <w:t>II.1.3) Anuntul implica</w:t>
      </w:r>
    </w:p>
    <w:p>
      <w:pPr>
        <w:pStyle w:val="Normal"/>
        <w:jc w:val="left"/>
        <w:rPr>
          <w:sz w:val="16"/>
          <w:szCs w:val="16"/>
          <w:lang w:val="en-US" w:eastAsia="en-US"/>
        </w:rPr>
      </w:pPr>
      <w:r>
        <w:rPr>
          <w:sz w:val="16"/>
          <w:szCs w:val="16"/>
          <w:lang w:val="en-US" w:eastAsia="en-US"/>
        </w:rPr>
        <w:t>Incheierea unui acord-cadru</w:t>
      </w:r>
    </w:p>
    <w:p>
      <w:pPr>
        <w:pStyle w:val="Normal"/>
        <w:jc w:val="left"/>
        <w:rPr/>
      </w:pPr>
      <w:r>
        <w:rPr>
          <w:sz w:val="16"/>
          <w:szCs w:val="16"/>
          <w:lang w:val="en-US" w:eastAsia="en-US"/>
        </w:rPr>
        <w:t>II.1.4) Informatii privind acordul-cadru</w:t>
      </w:r>
    </w:p>
    <w:p>
      <w:pPr>
        <w:pStyle w:val="Normal"/>
        <w:jc w:val="left"/>
        <w:rPr/>
      </w:pPr>
      <w:r>
        <w:rPr>
          <w:sz w:val="16"/>
          <w:szCs w:val="16"/>
          <w:lang w:val="en-US" w:eastAsia="en-US"/>
        </w:rPr>
        <w:t>Contractele subsecvente urmeaza sa se atribuie prin reluarea competitiei: Nu</w:t>
      </w:r>
    </w:p>
    <w:p>
      <w:pPr>
        <w:pStyle w:val="Normal"/>
        <w:jc w:val="left"/>
        <w:rPr>
          <w:sz w:val="16"/>
          <w:szCs w:val="16"/>
          <w:lang w:val="en-US" w:eastAsia="en-US"/>
        </w:rPr>
      </w:pPr>
      <w:r>
        <w:rPr>
          <w:sz w:val="16"/>
          <w:szCs w:val="16"/>
          <w:lang w:val="en-US" w:eastAsia="en-US"/>
        </w:rPr>
        <w:t>Acord-cadru cu un singur agent economic</w:t>
      </w:r>
    </w:p>
    <w:p>
      <w:pPr>
        <w:pStyle w:val="Normal"/>
        <w:jc w:val="left"/>
        <w:rPr>
          <w:sz w:val="16"/>
          <w:szCs w:val="16"/>
          <w:lang w:val="en-US" w:eastAsia="en-US"/>
        </w:rPr>
      </w:pPr>
      <w:r>
        <w:rPr>
          <w:sz w:val="16"/>
          <w:szCs w:val="16"/>
          <w:lang w:val="en-US" w:eastAsia="en-US"/>
        </w:rPr>
        <w:t>Durata acordului-cadru: 12 luni</w:t>
      </w:r>
    </w:p>
    <w:p>
      <w:pPr>
        <w:pStyle w:val="Normal"/>
        <w:jc w:val="left"/>
        <w:rPr/>
      </w:pPr>
      <w:r>
        <w:rPr>
          <w:b/>
          <w:sz w:val="16"/>
          <w:szCs w:val="16"/>
          <w:lang w:val="en-US" w:eastAsia="en-US"/>
        </w:rPr>
        <w:t>Valoarea estimata fara TVA: intre 147,000 si 249,200 RON</w:t>
      </w:r>
    </w:p>
    <w:p>
      <w:pPr>
        <w:pStyle w:val="Normal"/>
        <w:jc w:val="left"/>
        <w:rPr>
          <w:sz w:val="16"/>
          <w:szCs w:val="16"/>
          <w:lang w:val="en-US" w:eastAsia="en-US"/>
        </w:rPr>
      </w:pPr>
      <w:r>
        <w:rPr>
          <w:sz w:val="16"/>
          <w:szCs w:val="16"/>
          <w:lang w:val="en-US" w:eastAsia="en-US"/>
        </w:rPr>
        <w:t>Frecventa si valoarea contractelor ce vor fi atribuite: in functie de necesitatea autoritatii contractante</w:t>
      </w:r>
    </w:p>
    <w:p>
      <w:pPr>
        <w:pStyle w:val="Normal"/>
        <w:jc w:val="left"/>
        <w:rPr/>
      </w:pPr>
      <w:r>
        <w:rPr>
          <w:sz w:val="16"/>
          <w:szCs w:val="16"/>
          <w:lang w:val="en-US" w:eastAsia="en-US"/>
        </w:rPr>
        <w:t>II.1.5) Descrierea succinta a contractului sau a achizitiei/achizitiilor</w:t>
      </w:r>
    </w:p>
    <w:p>
      <w:pPr>
        <w:pStyle w:val="Normal"/>
        <w:jc w:val="left"/>
        <w:rPr>
          <w:sz w:val="16"/>
          <w:szCs w:val="16"/>
          <w:lang w:val="en-US" w:eastAsia="en-US"/>
        </w:rPr>
      </w:pPr>
      <w:r>
        <w:rPr>
          <w:sz w:val="16"/>
          <w:szCs w:val="16"/>
          <w:lang w:val="en-US" w:eastAsia="en-US"/>
        </w:rPr>
        <w:t>’’</w:t>
      </w:r>
      <w:r>
        <w:rPr>
          <w:rFonts w:eastAsia="Arial"/>
          <w:sz w:val="16"/>
          <w:szCs w:val="16"/>
          <w:lang w:val="en-US" w:eastAsia="en-US"/>
        </w:rPr>
        <w:t xml:space="preserve"> </w:t>
      </w:r>
      <w:r>
        <w:rPr>
          <w:sz w:val="16"/>
          <w:szCs w:val="16"/>
          <w:lang w:val="en-US" w:eastAsia="en-US"/>
        </w:rPr>
        <w:t>REVIZII TEHNICE SI REPARATII ACCIDENTALE LA GRUPURI ELECTROGENE ”</w:t>
      </w:r>
    </w:p>
    <w:p>
      <w:pPr>
        <w:pStyle w:val="Normal"/>
        <w:jc w:val="left"/>
        <w:rPr>
          <w:sz w:val="16"/>
          <w:szCs w:val="16"/>
          <w:lang w:val="en-US" w:eastAsia="en-US"/>
        </w:rPr>
      </w:pPr>
      <w:r>
        <w:rPr>
          <w:sz w:val="16"/>
          <w:szCs w:val="16"/>
          <w:lang w:val="en-US" w:eastAsia="en-US"/>
        </w:rPr>
        <w:t>Se urmareste mentinerea starii tehnice si estetice corespunzatoare a grupurilor electrogene.</w:t>
      </w:r>
    </w:p>
    <w:p>
      <w:pPr>
        <w:pStyle w:val="Normal"/>
        <w:jc w:val="left"/>
        <w:rPr/>
      </w:pPr>
      <w:r>
        <w:rPr>
          <w:sz w:val="16"/>
          <w:szCs w:val="16"/>
          <w:lang w:val="en-US" w:eastAsia="en-US"/>
        </w:rPr>
        <w:t>II.1.6) Clasificare CPV (vocabularul comun privind achizitiile)</w:t>
      </w:r>
    </w:p>
    <w:p>
      <w:pPr>
        <w:pStyle w:val="Normal"/>
        <w:jc w:val="left"/>
        <w:rPr>
          <w:sz w:val="16"/>
          <w:szCs w:val="16"/>
          <w:lang w:val="en-US" w:eastAsia="en-US"/>
        </w:rPr>
      </w:pPr>
      <w:r>
        <w:rPr>
          <w:sz w:val="16"/>
          <w:szCs w:val="16"/>
          <w:lang w:val="en-US" w:eastAsia="en-US"/>
        </w:rPr>
        <w:t>50532300-6 - Servicii de reparare si de intretinere a generatoarelor (Rev.2)</w:t>
      </w:r>
    </w:p>
    <w:p>
      <w:pPr>
        <w:pStyle w:val="Normal"/>
        <w:jc w:val="left"/>
        <w:rPr/>
      </w:pPr>
      <w:r>
        <w:rPr>
          <w:sz w:val="16"/>
          <w:szCs w:val="16"/>
          <w:lang w:val="en-US" w:eastAsia="en-US"/>
        </w:rPr>
        <w:t>II.1.7) Contractul intra sub incidenta acordului privind contractele de achizitii public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1.8) Impartire in loturi</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1.9) Vor fi acceptate variant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2) Cantitatea sau domeniul contractului/acordului cadru</w:t>
      </w:r>
    </w:p>
    <w:p>
      <w:pPr>
        <w:pStyle w:val="Normal"/>
        <w:jc w:val="left"/>
        <w:rPr/>
      </w:pPr>
      <w:r>
        <w:rPr>
          <w:sz w:val="16"/>
          <w:szCs w:val="16"/>
          <w:lang w:val="en-US" w:eastAsia="en-US"/>
        </w:rPr>
        <w:t>II.2.1) Cantitatea totala sau domeniul</w:t>
      </w:r>
    </w:p>
    <w:p>
      <w:pPr>
        <w:pStyle w:val="Normal"/>
        <w:jc w:val="left"/>
        <w:rPr>
          <w:sz w:val="16"/>
          <w:szCs w:val="16"/>
          <w:lang w:val="en-US" w:eastAsia="en-US"/>
        </w:rPr>
      </w:pPr>
      <w:r>
        <w:rPr>
          <w:sz w:val="16"/>
          <w:szCs w:val="16"/>
          <w:lang w:val="en-US" w:eastAsia="en-US"/>
        </w:rPr>
        <w:t>Cantitate estimata acord cadru:</w:t>
      </w:r>
    </w:p>
    <w:p>
      <w:pPr>
        <w:pStyle w:val="Normal"/>
        <w:jc w:val="left"/>
        <w:rPr>
          <w:sz w:val="16"/>
          <w:szCs w:val="16"/>
          <w:lang w:val="en-US" w:eastAsia="en-US"/>
        </w:rPr>
      </w:pPr>
      <w:r>
        <w:rPr>
          <w:sz w:val="16"/>
          <w:szCs w:val="16"/>
          <w:lang w:val="en-US" w:eastAsia="en-US"/>
        </w:rPr>
        <w:t>Minim 1 revizie, maxim 2 revizii;</w:t>
      </w:r>
    </w:p>
    <w:p>
      <w:pPr>
        <w:pStyle w:val="Normal"/>
        <w:jc w:val="left"/>
        <w:rPr>
          <w:sz w:val="16"/>
          <w:szCs w:val="16"/>
          <w:lang w:val="en-US" w:eastAsia="en-US"/>
        </w:rPr>
      </w:pPr>
      <w:r>
        <w:rPr>
          <w:sz w:val="16"/>
          <w:szCs w:val="16"/>
          <w:lang w:val="en-US" w:eastAsia="en-US"/>
        </w:rPr>
        <w:t>Minim 50 reparatii, maxim 65 reparatii.</w:t>
      </w:r>
    </w:p>
    <w:p>
      <w:pPr>
        <w:pStyle w:val="Normal"/>
        <w:jc w:val="left"/>
        <w:rPr>
          <w:sz w:val="16"/>
          <w:szCs w:val="16"/>
          <w:lang w:val="en-US" w:eastAsia="en-US"/>
        </w:rPr>
      </w:pPr>
      <w:r>
        <w:rPr>
          <w:sz w:val="16"/>
          <w:szCs w:val="16"/>
          <w:lang w:val="en-US" w:eastAsia="en-US"/>
        </w:rPr>
        <w:t>- Pret estimat pentru revizii grupuri electrogene 4-10kva: 800 lei/revizie;</w:t>
      </w:r>
    </w:p>
    <w:p>
      <w:pPr>
        <w:pStyle w:val="Normal"/>
        <w:jc w:val="left"/>
        <w:rPr>
          <w:sz w:val="16"/>
          <w:szCs w:val="16"/>
          <w:lang w:val="en-US" w:eastAsia="en-US"/>
        </w:rPr>
      </w:pPr>
      <w:r>
        <w:rPr>
          <w:sz w:val="16"/>
          <w:szCs w:val="16"/>
          <w:lang w:val="en-US" w:eastAsia="en-US"/>
        </w:rPr>
        <w:t>- Pret estimat pentru revizii grupuri electrogene 25-33kva: 1.000 lei/revizie</w:t>
      </w:r>
    </w:p>
    <w:p>
      <w:pPr>
        <w:pStyle w:val="Normal"/>
        <w:jc w:val="left"/>
        <w:rPr>
          <w:sz w:val="16"/>
          <w:szCs w:val="16"/>
          <w:lang w:val="en-US" w:eastAsia="en-US"/>
        </w:rPr>
      </w:pPr>
      <w:r>
        <w:rPr>
          <w:sz w:val="16"/>
          <w:szCs w:val="16"/>
          <w:lang w:val="en-US" w:eastAsia="en-US"/>
        </w:rPr>
        <w:t>- Pret estimat pentru revizii grupuri electrogene 60-65kva: 1.200 lei/revizie</w:t>
      </w:r>
    </w:p>
    <w:p>
      <w:pPr>
        <w:pStyle w:val="Normal"/>
        <w:jc w:val="left"/>
        <w:rPr>
          <w:sz w:val="16"/>
          <w:szCs w:val="16"/>
          <w:lang w:val="en-US" w:eastAsia="en-US"/>
        </w:rPr>
      </w:pPr>
      <w:r>
        <w:rPr>
          <w:sz w:val="16"/>
          <w:szCs w:val="16"/>
          <w:lang w:val="en-US" w:eastAsia="en-US"/>
        </w:rPr>
        <w:t>- Reparatii grupuri electrogene 4-65 kva: tarif estimat 80 lei/ora; numarul de ore estimat pentru reparatii: 16 ore.</w:t>
      </w:r>
    </w:p>
    <w:p>
      <w:pPr>
        <w:pStyle w:val="Normal"/>
        <w:jc w:val="left"/>
        <w:rPr>
          <w:sz w:val="16"/>
          <w:szCs w:val="16"/>
          <w:lang w:val="en-US" w:eastAsia="en-US"/>
        </w:rPr>
      </w:pPr>
      <w:r>
        <w:rPr>
          <w:sz w:val="16"/>
          <w:szCs w:val="16"/>
          <w:lang w:val="en-US" w:eastAsia="en-US"/>
        </w:rPr>
        <w:t>Valoarea estimata a contractelor subsecvente: minim 800 lei si maxim 147.000 lei</w:t>
      </w:r>
    </w:p>
    <w:p>
      <w:pPr>
        <w:pStyle w:val="Normal"/>
        <w:jc w:val="left"/>
        <w:rPr>
          <w:sz w:val="16"/>
          <w:szCs w:val="16"/>
          <w:lang w:val="en-US" w:eastAsia="en-US"/>
        </w:rPr>
      </w:pPr>
      <w:r>
        <w:rPr>
          <w:sz w:val="16"/>
          <w:szCs w:val="16"/>
          <w:lang w:val="en-US" w:eastAsia="en-US"/>
        </w:rPr>
        <w:t>Cantitate estimata contracte subsecvente:</w:t>
      </w:r>
    </w:p>
    <w:p>
      <w:pPr>
        <w:pStyle w:val="Normal"/>
        <w:jc w:val="left"/>
        <w:rPr>
          <w:sz w:val="16"/>
          <w:szCs w:val="16"/>
          <w:lang w:val="en-US" w:eastAsia="en-US"/>
        </w:rPr>
      </w:pPr>
      <w:r>
        <w:rPr>
          <w:sz w:val="16"/>
          <w:szCs w:val="16"/>
          <w:lang w:val="en-US" w:eastAsia="en-US"/>
        </w:rPr>
        <w:t>Minim 1 revizie, maxim 2 revizii;</w:t>
      </w:r>
    </w:p>
    <w:p>
      <w:pPr>
        <w:pStyle w:val="Normal"/>
        <w:jc w:val="left"/>
        <w:rPr>
          <w:sz w:val="16"/>
          <w:szCs w:val="16"/>
          <w:lang w:val="en-US" w:eastAsia="en-US"/>
        </w:rPr>
      </w:pPr>
      <w:r>
        <w:rPr>
          <w:sz w:val="16"/>
          <w:szCs w:val="16"/>
          <w:lang w:val="en-US" w:eastAsia="en-US"/>
        </w:rPr>
        <w:t>Minim 1 reparatie, maxim 25 reparatii</w:t>
      </w:r>
    </w:p>
    <w:p>
      <w:pPr>
        <w:pStyle w:val="Normal"/>
        <w:jc w:val="left"/>
        <w:rPr/>
      </w:pPr>
      <w:r>
        <w:rPr>
          <w:sz w:val="16"/>
          <w:szCs w:val="16"/>
          <w:lang w:val="en-US" w:eastAsia="en-US"/>
        </w:rPr>
        <w:t>Valoarea estimata fara TVA: intre 147,000 si 249,200 RON</w:t>
      </w:r>
    </w:p>
    <w:p>
      <w:pPr>
        <w:pStyle w:val="Normal"/>
        <w:jc w:val="left"/>
        <w:rPr/>
      </w:pPr>
      <w:r>
        <w:rPr>
          <w:sz w:val="16"/>
          <w:szCs w:val="16"/>
          <w:lang w:val="en-US" w:eastAsia="en-US"/>
        </w:rPr>
        <w:t>II.2.2) Optiuni</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3) Durata contractului/acordului cadru sau termenul pentru finalizare</w:t>
      </w:r>
    </w:p>
    <w:p>
      <w:pPr>
        <w:pStyle w:val="Normal"/>
        <w:jc w:val="left"/>
        <w:rPr/>
      </w:pPr>
      <w:r>
        <w:rPr>
          <w:sz w:val="16"/>
          <w:szCs w:val="16"/>
          <w:lang w:val="en-US" w:eastAsia="en-US"/>
        </w:rPr>
        <w:t xml:space="preserve">12 luni incepand de la data atribuirii contractului </w:t>
      </w:r>
    </w:p>
    <w:p>
      <w:pPr>
        <w:pStyle w:val="Normal"/>
        <w:jc w:val="left"/>
        <w:rPr>
          <w:sz w:val="16"/>
          <w:szCs w:val="16"/>
          <w:lang w:val="en-US" w:eastAsia="en-US"/>
        </w:rPr>
      </w:pPr>
      <w:r>
        <w:rPr>
          <w:sz w:val="16"/>
          <w:szCs w:val="16"/>
          <w:lang w:val="en-US" w:eastAsia="en-US"/>
        </w:rPr>
        <w:t>Sectiunea III: INFORMATII JURIDICE, ECONOMICE, FINANCIARE SI TEHNICE</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Depozite valorice şi garantii solicitate</w:t>
      </w:r>
    </w:p>
    <w:p>
      <w:pPr>
        <w:pStyle w:val="Normal"/>
        <w:jc w:val="left"/>
        <w:rPr/>
      </w:pPr>
      <w:r>
        <w:rPr>
          <w:sz w:val="16"/>
          <w:szCs w:val="16"/>
          <w:lang w:val="en-US" w:eastAsia="en-US"/>
        </w:rPr>
        <w:t>Cuantumul gar. de par. este de: 4900 lei. Per. de val. a gar. pentru par. este de 90 de zile de la data limita de depunere a ofertelor; In cazul subcontractarii, gar. de par. se constituie numai de contractant.In cazul asocierii, gar. de par. se constituie numai de liderul asocierii.Forma de constituire a gar. pentru par.:Documentul care atesta constituirea gar. de participare la procedura se va prezenta, cel mai tarziu, la deschiderea ofertelor, in original.Gar. de participare va fi exprimata în lei si poate fi constituita în urmatoarele forme: Ordin de plata (in original) vizat de banca în contul autoritatii contr., cont IBAN RO14 RNCB0231019568860001 B.C.R. Medias, cu conditia confirmarii acestuia de catre banca emitenta pana la deschiderea ofertelor; Instrument de garantare emis in conditiile legii de o societate bancara ori de o societate de asigurari, care se prezinta in original, in cuantumul si pentru per. prevazuta in doc. de atribuire. Scris. de gar. de par. trebuie sa fie intocmita in mod oblig. in conf. cu prevederile art. 86 din H.G. 925/2006 - Formular 11. In cazul unei contestatii respinse de CNSC, garantia de participare se retine in raport cu valoarea estimata, conform prevederilor art. 278^1 O.U.G. 34/2006 cu completarile ulterioare. Autoritatea contractanta are dreptul de a retine gar. pentru part., in cazul in care ofertantul isi retrage oferta în perioada de val. a acesteia; ofertantul desemnat castigator nu constituie gar. de buna executie în perioada de val. a ofertei; in cazul in care ofertantul desemnat castigator, refuza sa semneze acordul cadru in perioada de val. a ofertei. Va fi 7% din valoarea contractului, fara TVA. Modul de constituire:a)instrument de garantare emis in conditiile legii de o societate bancara sau de o societate de asigurari; b) retineri succesive: prestatorul va prezenta aut. contractante, in termen de 3 zile de la semnarea contractului, un extras al contului de garantie de disponibil, distinct, deschis la unitatea Trezoreriei Statului din cadrul organului fiscal competent in administratrea sa si pe numele prestatorului. Suma initiala care se va depune de catre contractant va fi de 0,5% din pretul contractului. Garantia de buna executie se va constitui prin retineri succesive din plata cuvenita pentru facturile emise, prin retinerea unui procent de 6,5 % din valoarea fiecareia, si alimentarea contului de garantie pana la concurenta sumei stabilite drept garantie. Asupra acestui cont nu se poate opera decat cu consimtamantul achizitorului.</w:t>
      </w:r>
    </w:p>
    <w:p>
      <w:pPr>
        <w:pStyle w:val="Normal"/>
        <w:jc w:val="left"/>
        <w:rPr/>
      </w:pPr>
      <w:r>
        <w:rPr>
          <w:sz w:val="16"/>
          <w:szCs w:val="16"/>
          <w:lang w:val="en-US" w:eastAsia="en-US"/>
        </w:rPr>
        <w:t>III.1.2) Principalele modalitati de finantare si plata si/sau trimitere la dispozitiile relevante</w:t>
      </w:r>
    </w:p>
    <w:p>
      <w:pPr>
        <w:pStyle w:val="Normal"/>
        <w:jc w:val="left"/>
        <w:rPr>
          <w:sz w:val="16"/>
          <w:szCs w:val="16"/>
          <w:lang w:val="en-US" w:eastAsia="en-US"/>
        </w:rPr>
      </w:pPr>
      <w:r>
        <w:rPr>
          <w:sz w:val="16"/>
          <w:szCs w:val="16"/>
          <w:lang w:val="en-US" w:eastAsia="en-US"/>
        </w:rPr>
        <w:t>Sursele de finantare ale contractului ce urmeaza a fi atribuit sunt din surse proprii. Plata facturilor se efectueaza in termen de 30 zile de la data primirii lor de catre achizitor.</w:t>
      </w:r>
    </w:p>
    <w:p>
      <w:pPr>
        <w:pStyle w:val="Normal"/>
        <w:jc w:val="left"/>
        <w:rPr/>
      </w:pPr>
      <w:r>
        <w:rPr>
          <w:sz w:val="16"/>
          <w:szCs w:val="16"/>
          <w:lang w:val="en-US" w:eastAsia="en-US"/>
        </w:rPr>
        <w:t>III.1.3) Forma juridica pe care o va lua grupul de operatori economici caruia i se atribuie contractul</w:t>
      </w:r>
    </w:p>
    <w:p>
      <w:pPr>
        <w:pStyle w:val="Normal"/>
        <w:jc w:val="left"/>
        <w:rPr>
          <w:sz w:val="16"/>
          <w:szCs w:val="16"/>
          <w:lang w:val="en-US" w:eastAsia="en-US"/>
        </w:rPr>
      </w:pPr>
      <w:r>
        <w:rPr>
          <w:sz w:val="16"/>
          <w:szCs w:val="16"/>
          <w:lang w:val="en-US" w:eastAsia="en-US"/>
        </w:rPr>
        <w:t>Asociere conform art. 44 din O.U.G. nr. 34/2006 cu modificarile si completarile ulterioare</w:t>
      </w:r>
    </w:p>
    <w:p>
      <w:pPr>
        <w:pStyle w:val="Normal"/>
        <w:jc w:val="left"/>
        <w:rPr/>
      </w:pPr>
      <w:r>
        <w:rPr>
          <w:sz w:val="16"/>
          <w:szCs w:val="16"/>
          <w:lang w:val="en-US" w:eastAsia="en-US"/>
        </w:rPr>
        <w:t>III.1.4) Executarea contractului este supusa altor conditii special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Situatia personala a operatorilor economici, inclusiv cerintele referitoare la inscrierea in registrul comertului sau al profesiei</w:t>
      </w:r>
    </w:p>
    <w:p>
      <w:pPr>
        <w:pStyle w:val="Normal"/>
        <w:jc w:val="left"/>
        <w:rPr>
          <w:sz w:val="16"/>
          <w:szCs w:val="16"/>
          <w:lang w:val="en-US" w:eastAsia="en-US"/>
        </w:rPr>
      </w:pPr>
      <w:r>
        <w:rPr>
          <w:sz w:val="16"/>
          <w:szCs w:val="16"/>
          <w:lang w:val="en-US" w:eastAsia="en-US"/>
        </w:rPr>
        <w:t>Informatii si formalitati necesare pentru evaluarea respectarii cerintelor mentionate</w:t>
      </w:r>
    </w:p>
    <w:p>
      <w:pPr>
        <w:pStyle w:val="Normal"/>
        <w:jc w:val="left"/>
        <w:rPr/>
      </w:pPr>
      <w:r>
        <w:rPr>
          <w:sz w:val="16"/>
          <w:szCs w:val="16"/>
          <w:lang w:val="en-US" w:eastAsia="en-US"/>
        </w:rPr>
        <w:t>Declaratie privind eligibilitatea - Se va completa formularul nr. 12A (Aceasta declaratie se solicita pt ofertant/fiecare asociat/tert sustinator); Declaratie pe proprie raspundere privind neincadrarea in prevederile art. 181 din O.U.G. 34/2006 - Se va completa formularul 12B (Aceasta declaratie se solicita pt ofertant/fiecare asociat/tert sustinator privind neincadrarea in prevederile art. 181 din O.U.G. 34/2006 lit. a, c^1 si d); Declaratie pe proprie raspundere privind neincadrarea in prevederile art. 69^1 din O.U.G. 34/2006- Se va completa formularul 13A referitor la evitarea conflictului de interese. Persoanele cu functie de decizie in ceea ce priveste organizarea, derularea si finalizarea procedurii de atribuire, sunt urmatoarele: d-nul Totan Costel avand functia de Director General, d-nul Gheorghiu Sorin, avand functia de Director, d-nul Andrea Nicolae, avand functia de Director Tehnic, d-na Crisan Hajnalka, presedinte comisie de evaluare; d-na Melinescu Angela, membru comisie de evaluare, d-nul - Prisca Aurelian, membru comisie de evaluare. (Aceasta declaratie se solicita pt ofertant/fiecare asociat/tert sustinator/subcontractant); Certificat de participare cu oferta independenta conform Ordinului nr. 314 /2010, privind punerea in aplicare a certificatului de participare la licitatii cu oferta independenta. - Se va completa formularul 13B (acest doc se prezinta de ofertant/asociat); Certificatul de Atestare Fiscala privind impozitele, taxele catre stat, precum si a contributiilor pentru asigurarile sociale de stat, emis de Directia Generala a Finantelor publice (pentru persoane fizice/juridice romane) care sa prezinte situatia datoriilor scadente in luna anterioara celei in care se depun ofertele - Se va prezenta in original, copie legalizata sau copie lizibila cu mentiunea „conform cu originalul” (acest doc se prezinta de ofertant/asociat). Certificat constatator emis de oficiul registrului comertului de pe langa tribunalul din judetul pe a carui raza solicitantul isi are stabilit sediul social principal sau secundar (in original, copie legalizata sau copie lizibila conform cu originalul) eliberat cu maxim 30 de zile inainte de data deschiderii, cu cod CAEN corespunzator obiectului contractului. In situatia in care, ofertantul clasat pe primul loc a prezentat certificatul constatator in forma : copie conform cu originalul, inainte de transmiterea comunicarii privind rezultatul procedurii de atribuire, ofertantul va prezenta pentru conformitate acest document in original sau in copie legalizata. In cazul asocierii mai multor operatori economici, cerinta privind capacitatea de exercitare a activitatii profesionale trebuie sa fie indeplinita de fiecare asociat in parte pentru partea din contract pe care o realizeaza</w:t>
      </w:r>
    </w:p>
    <w:p>
      <w:pPr>
        <w:pStyle w:val="Normal"/>
        <w:jc w:val="left"/>
        <w:rPr/>
      </w:pPr>
      <w:r>
        <w:rPr>
          <w:sz w:val="16"/>
          <w:szCs w:val="16"/>
          <w:lang w:val="en-US" w:eastAsia="en-US"/>
        </w:rPr>
        <w:t>III.2.2) Capacitatea economica si financiara</w:t>
      </w:r>
    </w:p>
    <w:p>
      <w:pPr>
        <w:pStyle w:val="Normal"/>
        <w:jc w:val="left"/>
        <w:rPr>
          <w:sz w:val="16"/>
          <w:szCs w:val="16"/>
          <w:lang w:val="en-US" w:eastAsia="en-US"/>
        </w:rPr>
      </w:pPr>
      <w:r>
        <w:rPr>
          <w:sz w:val="16"/>
          <w:szCs w:val="16"/>
          <w:lang w:val="en-US" w:eastAsia="en-US"/>
        </w:rPr>
        <w:t>Informatii si formalitati necesare pentru evaluarea respectarii cerintelor mentionate</w:t>
      </w:r>
    </w:p>
    <w:p>
      <w:pPr>
        <w:pStyle w:val="Normal"/>
        <w:jc w:val="left"/>
        <w:rPr>
          <w:sz w:val="16"/>
          <w:szCs w:val="16"/>
          <w:lang w:val="en-US" w:eastAsia="en-US"/>
        </w:rPr>
      </w:pPr>
      <w:r>
        <w:rPr>
          <w:sz w:val="16"/>
          <w:szCs w:val="16"/>
          <w:lang w:val="en-US" w:eastAsia="en-US"/>
        </w:rPr>
        <w:t>Fisa de informatii generale</w:t>
      </w:r>
    </w:p>
    <w:p>
      <w:pPr>
        <w:pStyle w:val="Normal"/>
        <w:jc w:val="left"/>
        <w:rPr>
          <w:sz w:val="16"/>
          <w:szCs w:val="16"/>
          <w:lang w:val="en-US" w:eastAsia="en-US"/>
        </w:rPr>
      </w:pPr>
      <w:r>
        <w:rPr>
          <w:sz w:val="16"/>
          <w:szCs w:val="16"/>
          <w:lang w:val="en-US" w:eastAsia="en-US"/>
        </w:rPr>
        <w:t>Ofertantii au obligatia sa prezinte fisa de informatii generale care va contine toate informatiile despre firma (denumire, cod fiscal, adresa, tel/fax etc) inclusiv contul societatii si banca la care este deschis.</w:t>
      </w:r>
    </w:p>
    <w:p>
      <w:pPr>
        <w:pStyle w:val="Normal"/>
        <w:jc w:val="left"/>
        <w:rPr>
          <w:sz w:val="16"/>
          <w:szCs w:val="16"/>
          <w:lang w:val="en-US" w:eastAsia="en-US"/>
        </w:rPr>
      </w:pPr>
      <w:r>
        <w:rPr>
          <w:sz w:val="16"/>
          <w:szCs w:val="16"/>
          <w:lang w:val="en-US" w:eastAsia="en-US"/>
        </w:rPr>
        <w:t>Precizari: În cazul depunerii unei oferte în asociere, fiecare asociat are obligatia de a prezenta fisa de informatii.</w:t>
      </w:r>
    </w:p>
    <w:p>
      <w:pPr>
        <w:pStyle w:val="Normal"/>
        <w:jc w:val="left"/>
        <w:rPr/>
      </w:pPr>
      <w:r>
        <w:rPr>
          <w:sz w:val="16"/>
          <w:szCs w:val="16"/>
          <w:lang w:val="en-US" w:eastAsia="en-US"/>
        </w:rPr>
        <w:t>III.2.3) Capacitatea tehnica</w:t>
      </w:r>
    </w:p>
    <w:p>
      <w:pPr>
        <w:pStyle w:val="Normal"/>
        <w:jc w:val="left"/>
        <w:rPr>
          <w:sz w:val="16"/>
          <w:szCs w:val="16"/>
          <w:lang w:val="en-US" w:eastAsia="en-US"/>
        </w:rPr>
      </w:pPr>
      <w:r>
        <w:rPr>
          <w:sz w:val="16"/>
          <w:szCs w:val="16"/>
          <w:lang w:val="en-US" w:eastAsia="en-US"/>
        </w:rPr>
        <w:t>Informatii si formalitati necesare pentru evaluarea respectarii cerintelor mentionate</w:t>
      </w:r>
    </w:p>
    <w:p>
      <w:pPr>
        <w:pStyle w:val="Normal"/>
        <w:jc w:val="left"/>
        <w:rPr/>
      </w:pPr>
      <w:r>
        <w:rPr>
          <w:sz w:val="16"/>
          <w:szCs w:val="16"/>
          <w:lang w:val="en-US" w:eastAsia="en-US"/>
        </w:rPr>
        <w:t>Informatii privind subcontractantii -daca e cazul. Precizam ca resursele materiale si umane ale subcontractantilor declarati se iau în considerare pentru partea lor de implicare în contractul care urmeaza sa fie îndeplinit, daca sunt prezentate documente relevante în acest sens. Pentru subcontractanti trebuie sa se prezinte si declaratia pe proprie raspundere privind neincadrarea in prevederile art. 69^1 din O.U.G. 34/2006, mai sus mentionata. La incheierea contractului, se solicita, contractele incheiate intre viitorul contractant si subcontractantii nominalizati in oferta. Contractele prezentate trebuie sa fie în concordanta cu oferta si se vor constitui în anexe la contractul de achizitie publica. Pe parcursul derularii contractului, contractantul nu are dreptul de a înlocui subcontractantii nominalizati în oferta fara acceptul autoritatii contractante, iar eventuala înlocuire a acestora nu trebuie sa conduca la modificarea propunerii tehnice sau financiare.</w:t>
      </w:r>
    </w:p>
    <w:p>
      <w:pPr>
        <w:pStyle w:val="Normal"/>
        <w:jc w:val="left"/>
        <w:rPr/>
      </w:pPr>
      <w:r>
        <w:rPr>
          <w:sz w:val="16"/>
          <w:szCs w:val="16"/>
          <w:lang w:val="en-US" w:eastAsia="en-US"/>
        </w:rPr>
        <w:t>Informatii privind Asocierea - daca este cazul. Mai multi operatori economici au dreptul de a se asocia cu scopul de a depune oferta comuna.In acest caz se va prezenta obligatoriu un acord de asociere in care se va mentiona faptul ca toti asociatii îsi asuma raspunderea pentru îndeplinirea viitorului contract de achizitie publica</w:t>
      </w:r>
    </w:p>
    <w:p>
      <w:pPr>
        <w:pStyle w:val="Normal"/>
        <w:jc w:val="left"/>
        <w:rPr/>
      </w:pPr>
      <w:r>
        <w:rPr>
          <w:sz w:val="16"/>
          <w:szCs w:val="16"/>
          <w:lang w:val="en-US" w:eastAsia="en-US"/>
        </w:rPr>
        <w:t>Inf. privind Angajamentul ferm - daca este cazul Pentru îndeplinirea contr. ofertantul îsi demonstr. cap. tehnica si prof.a invocând sustinerea unei alte persoane (indiferent de natura relatiilor juridice existente între ofertant/candidat si persoana respectiva), atunci acesta are oblig. de a dovedi sustinerea de care benef., de regula, prin prezentarea unui angajament ferm al persoanei respective, in original, încheiat în forma autentica, prin care aceasta confirma faptul ca va pune la disp. ofert. resursele teh. si prof. invocate . In acest caz pers. care asigura sus. tehnica si prof. nu trebuie sa se afle în situatia care determina excluderea din procedura de atribuire, avand obligatia de a prezenta declaratia pe proprie raspundere privind nein. in disp. art. 180 din OUG 34/2006, mai sus mentionata si Decl. pe proprie rasp. privind neincadrarea in prev. art. 181 din O.U.G. 34/2006.Decl privind nein. in prevederile art. 69^1 din O.U.G. 34/2006.</w:t>
      </w:r>
    </w:p>
    <w:p>
      <w:pPr>
        <w:pStyle w:val="Normal"/>
        <w:jc w:val="left"/>
        <w:rPr>
          <w:sz w:val="16"/>
          <w:szCs w:val="16"/>
          <w:lang w:val="en-US" w:eastAsia="en-US"/>
        </w:rPr>
      </w:pPr>
      <w:r>
        <w:rPr>
          <w:sz w:val="16"/>
          <w:szCs w:val="16"/>
          <w:lang w:val="en-US" w:eastAsia="en-US"/>
        </w:rPr>
        <w:t>Ofertantii vor prezenta, obligatoriu, un certificat de asigurare a calitatii ISO 9001/2008 sau echivalent a ofertantului.In situatia in care prezentarea certificatului solicitat nu este posibila, se poate prezenta un act echivalent, ca urmare a raportarii la sistemele de asigurare a calitatii bazate pe seriile de standarde Europene relevante, certificate de organisme conforme cu seriile de standarde Europene privind certificarea.</w:t>
      </w:r>
    </w:p>
    <w:p>
      <w:pPr>
        <w:pStyle w:val="Normal"/>
        <w:jc w:val="left"/>
        <w:rPr/>
      </w:pPr>
      <w:r>
        <w:rPr>
          <w:sz w:val="16"/>
          <w:szCs w:val="16"/>
          <w:lang w:val="en-US" w:eastAsia="en-US"/>
        </w:rPr>
        <w:t>III.2.4) Contracte rezervat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I.3) Conditii specifice pentru contractele de servicii</w:t>
      </w:r>
    </w:p>
    <w:p>
      <w:pPr>
        <w:pStyle w:val="Normal"/>
        <w:jc w:val="left"/>
        <w:rPr/>
      </w:pPr>
      <w:r>
        <w:rPr>
          <w:sz w:val="16"/>
          <w:szCs w:val="16"/>
          <w:lang w:val="en-US" w:eastAsia="en-US"/>
        </w:rPr>
        <w:t>III.3.1) Prestarea serviciilor in cauza este rezervata unei anumite profesii</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I.3.2) Persoanele juridice au obligatia sa indice numele si calificarile profesionale ale membrilor personalului responsabili pentru prestarea serviciilor respective</w:t>
      </w:r>
    </w:p>
    <w:p>
      <w:pPr>
        <w:pStyle w:val="Normal"/>
        <w:jc w:val="left"/>
        <w:rPr>
          <w:sz w:val="16"/>
          <w:szCs w:val="16"/>
          <w:lang w:val="en-US" w:eastAsia="en-US"/>
        </w:rPr>
      </w:pPr>
      <w:r>
        <w:rPr>
          <w:sz w:val="16"/>
          <w:szCs w:val="16"/>
          <w:lang w:val="en-US" w:eastAsia="en-US"/>
        </w:rPr>
        <w:t>Nu</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Tipul procedurii</w:t>
      </w:r>
    </w:p>
    <w:p>
      <w:pPr>
        <w:pStyle w:val="Normal"/>
        <w:jc w:val="left"/>
        <w:rPr/>
      </w:pPr>
      <w:r>
        <w:rPr>
          <w:sz w:val="16"/>
          <w:szCs w:val="16"/>
          <w:lang w:val="en-US" w:eastAsia="en-US"/>
        </w:rPr>
        <w:t>IV.1.1) Tipul procedurii</w:t>
      </w:r>
    </w:p>
    <w:p>
      <w:pPr>
        <w:pStyle w:val="Normal"/>
        <w:jc w:val="left"/>
        <w:rPr>
          <w:sz w:val="16"/>
          <w:szCs w:val="16"/>
          <w:lang w:val="en-US" w:eastAsia="en-US"/>
        </w:rPr>
      </w:pPr>
      <w:r>
        <w:rPr>
          <w:sz w:val="16"/>
          <w:szCs w:val="16"/>
          <w:lang w:val="en-US" w:eastAsia="en-US"/>
        </w:rPr>
        <w:t>Licitatie deschisa</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i de atribuire</w:t>
      </w:r>
    </w:p>
    <w:p>
      <w:pPr>
        <w:pStyle w:val="Normal"/>
        <w:jc w:val="left"/>
        <w:rPr>
          <w:sz w:val="16"/>
          <w:szCs w:val="16"/>
          <w:lang w:val="en-US" w:eastAsia="en-US"/>
        </w:rPr>
      </w:pPr>
      <w:r>
        <w:rPr>
          <w:sz w:val="16"/>
          <w:szCs w:val="16"/>
          <w:lang w:val="en-US" w:eastAsia="en-US"/>
        </w:rPr>
        <w:t>Oferta cea mai avantajoasa d.p.d.v. economic in ceea ce priveste:</w:t>
      </w:r>
    </w:p>
    <w:p>
      <w:pPr>
        <w:pStyle w:val="Normal"/>
        <w:jc w:val="left"/>
        <w:rPr/>
      </w:pPr>
      <w:r>
        <w:rPr>
          <w:rFonts w:eastAsia="Arial"/>
          <w:sz w:val="16"/>
          <w:szCs w:val="16"/>
          <w:lang w:val="en-US" w:eastAsia="en-US"/>
        </w:rPr>
        <w:t xml:space="preserve"> </w:t>
      </w:r>
      <w:r>
        <w:rPr>
          <w:sz w:val="16"/>
          <w:szCs w:val="16"/>
          <w:lang w:val="en-US" w:eastAsia="en-US"/>
        </w:rPr>
        <w:t>- criteriile mentionate in continuare</w:t>
      </w:r>
    </w:p>
    <w:p>
      <w:pPr>
        <w:pStyle w:val="Normal"/>
        <w:jc w:val="left"/>
        <w:rPr>
          <w:sz w:val="16"/>
          <w:szCs w:val="16"/>
          <w:lang w:val="en-US" w:eastAsia="en-US"/>
        </w:rPr>
      </w:pPr>
      <w:r>
        <w:rPr>
          <w:sz w:val="16"/>
          <w:szCs w:val="16"/>
          <w:lang w:val="en-US" w:eastAsia="en-US"/>
        </w:rPr>
        <w:t xml:space="preserve">Criterii Pondere Punctaj maxim </w:t>
      </w:r>
    </w:p>
    <w:p>
      <w:pPr>
        <w:pStyle w:val="Normal"/>
        <w:jc w:val="left"/>
        <w:rPr>
          <w:sz w:val="16"/>
          <w:szCs w:val="16"/>
          <w:lang w:val="en-US" w:eastAsia="en-US"/>
        </w:rPr>
      </w:pPr>
      <w:r>
        <w:rPr>
          <w:sz w:val="16"/>
          <w:szCs w:val="16"/>
          <w:lang w:val="en-US" w:eastAsia="en-US"/>
        </w:rPr>
        <w:t xml:space="preserve">1. Pretul ofertei 30 % 30 </w:t>
      </w:r>
    </w:p>
    <w:p>
      <w:pPr>
        <w:pStyle w:val="Normal"/>
        <w:jc w:val="left"/>
        <w:rPr/>
      </w:pPr>
      <w:r>
        <w:rPr>
          <w:sz w:val="16"/>
          <w:szCs w:val="16"/>
          <w:lang w:val="en-US" w:eastAsia="en-US"/>
        </w:rPr>
        <w:t>Descriere: Tariful reparatiei gr. el. 4 - 65 kva tarif orar; pentru pretul cel mai mic se ofera 30 puncte. Pentru preturi mai mari, pentru pretul(n) se ofera : P(n)= pretul cel mai mic/pretul(n) x 30 puncte.</w:t>
      </w:r>
    </w:p>
    <w:p>
      <w:pPr>
        <w:pStyle w:val="Normal"/>
        <w:jc w:val="left"/>
        <w:rPr/>
      </w:pPr>
      <w:r>
        <w:rPr>
          <w:sz w:val="16"/>
          <w:szCs w:val="16"/>
          <w:lang w:val="en-US" w:eastAsia="en-US"/>
        </w:rPr>
        <w:t xml:space="preserve">2.,,Pretul reviziei gr .el. 4 - 10 kva’’ 20 % 20 </w:t>
      </w:r>
    </w:p>
    <w:p>
      <w:pPr>
        <w:pStyle w:val="Normal"/>
        <w:jc w:val="left"/>
        <w:rPr>
          <w:sz w:val="16"/>
          <w:szCs w:val="16"/>
          <w:lang w:val="en-US" w:eastAsia="en-US"/>
        </w:rPr>
      </w:pPr>
      <w:r>
        <w:rPr>
          <w:sz w:val="16"/>
          <w:szCs w:val="16"/>
          <w:lang w:val="en-US" w:eastAsia="en-US"/>
        </w:rPr>
        <w:t>Descriere: pentru pretul cel mai mic se ofera 20 puncte. Pentru preturi mai mari, pentru pretul (n) se ofera : P(n) = pretul cel mai mic/pretul (n) x 20 puncte.</w:t>
      </w:r>
    </w:p>
    <w:p>
      <w:pPr>
        <w:pStyle w:val="Normal"/>
        <w:jc w:val="left"/>
        <w:rPr>
          <w:sz w:val="16"/>
          <w:szCs w:val="16"/>
          <w:lang w:val="en-US" w:eastAsia="en-US"/>
        </w:rPr>
      </w:pPr>
      <w:r>
        <w:rPr>
          <w:sz w:val="16"/>
          <w:szCs w:val="16"/>
          <w:lang w:val="en-US" w:eastAsia="en-US"/>
        </w:rPr>
        <w:t xml:space="preserve">3. Pretul reviziei gr. el. 25 - 33 kva tarif/revizie 20 % 20 </w:t>
      </w:r>
    </w:p>
    <w:p>
      <w:pPr>
        <w:pStyle w:val="Normal"/>
        <w:jc w:val="left"/>
        <w:rPr>
          <w:sz w:val="16"/>
          <w:szCs w:val="16"/>
          <w:lang w:val="en-US" w:eastAsia="en-US"/>
        </w:rPr>
      </w:pPr>
      <w:r>
        <w:rPr>
          <w:sz w:val="16"/>
          <w:szCs w:val="16"/>
          <w:lang w:val="en-US" w:eastAsia="en-US"/>
        </w:rPr>
        <w:t>Descriere: pentru pretul cel mai mic se ofera 20 puncte. Pentru preturi mai mari, pentru pretul (n) se ofera : P(n) = pretul cel mai mic/pretul (n) x 20 puncte.</w:t>
      </w:r>
    </w:p>
    <w:p>
      <w:pPr>
        <w:pStyle w:val="Normal"/>
        <w:jc w:val="left"/>
        <w:rPr>
          <w:sz w:val="16"/>
          <w:szCs w:val="16"/>
          <w:lang w:val="en-US" w:eastAsia="en-US"/>
        </w:rPr>
      </w:pPr>
      <w:r>
        <w:rPr>
          <w:sz w:val="16"/>
          <w:szCs w:val="16"/>
          <w:lang w:val="en-US" w:eastAsia="en-US"/>
        </w:rPr>
        <w:t xml:space="preserve">4. Pretul reviziei gr. el. 60 - 65 kva tarif/revizie 20 % 20 </w:t>
      </w:r>
    </w:p>
    <w:p>
      <w:pPr>
        <w:pStyle w:val="Normal"/>
        <w:jc w:val="left"/>
        <w:rPr/>
      </w:pPr>
      <w:r>
        <w:rPr>
          <w:sz w:val="16"/>
          <w:szCs w:val="16"/>
          <w:lang w:val="en-US" w:eastAsia="en-US"/>
        </w:rPr>
        <w:t>Descriere: pentru pretul cel mai mic se ofera 30 puncte. Pentru preturi mai mari, pentru pretul(n) se ofera : P(n)= pretul cel mai mic/pretul(n) x 30 puncte.</w:t>
      </w:r>
    </w:p>
    <w:p>
      <w:pPr>
        <w:pStyle w:val="Normal"/>
        <w:jc w:val="left"/>
        <w:rPr>
          <w:sz w:val="16"/>
          <w:szCs w:val="16"/>
          <w:lang w:val="en-US" w:eastAsia="en-US"/>
        </w:rPr>
      </w:pPr>
      <w:r>
        <w:rPr>
          <w:sz w:val="16"/>
          <w:szCs w:val="16"/>
          <w:lang w:val="en-US" w:eastAsia="en-US"/>
        </w:rPr>
        <w:t xml:space="preserve">5. Temen de garantie 10 % 10 </w:t>
      </w:r>
    </w:p>
    <w:p>
      <w:pPr>
        <w:pStyle w:val="Normal"/>
        <w:jc w:val="left"/>
        <w:rPr/>
      </w:pPr>
      <w:r>
        <w:rPr>
          <w:sz w:val="16"/>
          <w:szCs w:val="16"/>
          <w:lang w:val="en-US" w:eastAsia="en-US"/>
        </w:rPr>
        <w:t>Descriere: Punctajul pentru,,termenul de garantie’’ se acorda astfel: pentru termenul cel mai lung ofertat (dar nu mai mare de 12 luni/echipament ) se acorda 10 de puncte . Pentru un termen (n) se acorda P(n) = termenul (n) / termenul max. x 10 de puncte. În cazul în care se va oferta un termen de garantie mai mic de 6 luni acordat reparatiei, oferta va fi declarata neconforma.Termenul de garantie maxim pentru care se aloca punctaj maxim este de 12 luni. În cazul în care se oferteaza un termen foarte mare, nerealist, ofertantul nu va fi punctat suplimentar.Perioada de garantie va fi exprimata in luni (calendaristice).</w:t>
      </w:r>
    </w:p>
    <w:p>
      <w:pPr>
        <w:pStyle w:val="Normal"/>
        <w:jc w:val="left"/>
        <w:rPr>
          <w:sz w:val="16"/>
          <w:szCs w:val="16"/>
          <w:lang w:val="en-US" w:eastAsia="en-US"/>
        </w:rPr>
      </w:pPr>
      <w:r>
        <w:rPr>
          <w:sz w:val="16"/>
          <w:szCs w:val="16"/>
          <w:lang w:val="en-US" w:eastAsia="en-US"/>
        </w:rPr>
        <w:t>Punctaj maxim componenta tehnica: 70 Pondere componenta tehnica: 70 %</w:t>
      </w:r>
    </w:p>
    <w:p>
      <w:pPr>
        <w:pStyle w:val="Normal"/>
        <w:jc w:val="left"/>
        <w:rPr/>
      </w:pPr>
      <w:r>
        <w:rPr>
          <w:sz w:val="16"/>
          <w:szCs w:val="16"/>
          <w:lang w:val="en-US" w:eastAsia="en-US"/>
        </w:rPr>
        <w:t>IV.2.2) Se va organiza o licitatie electronica</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Numar de referinta atribuit dosarului de entitatea contractanta</w:t>
      </w:r>
    </w:p>
    <w:p>
      <w:pPr>
        <w:pStyle w:val="Normal"/>
        <w:jc w:val="left"/>
        <w:rPr/>
      </w:pPr>
      <w:r>
        <w:rPr>
          <w:sz w:val="16"/>
          <w:szCs w:val="16"/>
          <w:lang w:val="en-US" w:eastAsia="en-US"/>
        </w:rPr>
        <w:t>IV.3.2) Anunturi publicate (anunt publicat) anterior privind acelasi contract</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V.3.3) Conditii de obtinere a caietului de sarcini si a documentatiei suplimentare (cu exceptia unui SAD)</w:t>
      </w:r>
    </w:p>
    <w:p>
      <w:pPr>
        <w:pStyle w:val="Normal"/>
        <w:jc w:val="left"/>
        <w:rPr>
          <w:sz w:val="16"/>
          <w:szCs w:val="16"/>
          <w:lang w:val="en-US" w:eastAsia="en-US"/>
        </w:rPr>
      </w:pPr>
      <w:r>
        <w:rPr>
          <w:sz w:val="16"/>
          <w:szCs w:val="16"/>
          <w:lang w:val="en-US" w:eastAsia="en-US"/>
        </w:rPr>
        <w:t>Termenul limita pentru depunerea cererilor de documente sau pentru acces la documente: 02.08.2012 16:00</w:t>
      </w:r>
    </w:p>
    <w:p>
      <w:pPr>
        <w:pStyle w:val="Normal"/>
        <w:jc w:val="left"/>
        <w:rPr>
          <w:sz w:val="16"/>
          <w:szCs w:val="16"/>
          <w:lang w:val="en-US" w:eastAsia="en-US"/>
        </w:rPr>
      </w:pPr>
      <w:r>
        <w:rPr>
          <w:sz w:val="16"/>
          <w:szCs w:val="16"/>
          <w:lang w:val="en-US" w:eastAsia="en-US"/>
        </w:rPr>
        <w:t>Documente de plata: NU</w:t>
      </w:r>
    </w:p>
    <w:p>
      <w:pPr>
        <w:pStyle w:val="Normal"/>
        <w:jc w:val="left"/>
        <w:rPr/>
      </w:pPr>
      <w:r>
        <w:rPr>
          <w:sz w:val="16"/>
          <w:szCs w:val="16"/>
          <w:lang w:val="en-US" w:eastAsia="en-US"/>
        </w:rPr>
        <w:t>IV.3.4) Termen limita pentru primirea ofertelor sau a cererilor de participare</w:t>
      </w:r>
    </w:p>
    <w:p>
      <w:pPr>
        <w:pStyle w:val="Normal"/>
        <w:jc w:val="left"/>
        <w:rPr>
          <w:sz w:val="16"/>
          <w:szCs w:val="16"/>
          <w:lang w:val="en-US" w:eastAsia="en-US"/>
        </w:rPr>
      </w:pPr>
      <w:r>
        <w:rPr>
          <w:sz w:val="16"/>
          <w:szCs w:val="16"/>
          <w:lang w:val="en-US" w:eastAsia="en-US"/>
        </w:rPr>
        <w:t>03.08.2012 16:00</w:t>
      </w:r>
    </w:p>
    <w:p>
      <w:pPr>
        <w:pStyle w:val="Normal"/>
        <w:jc w:val="left"/>
        <w:rPr/>
      </w:pPr>
      <w:r>
        <w:rPr>
          <w:sz w:val="16"/>
          <w:szCs w:val="16"/>
          <w:lang w:val="en-US" w:eastAsia="en-US"/>
        </w:rPr>
        <w:t>IV.3.5) Limba sau limbile in care poate fi redactata oferta sau cererea de participare</w:t>
      </w:r>
    </w:p>
    <w:p>
      <w:pPr>
        <w:pStyle w:val="Normal"/>
        <w:jc w:val="left"/>
        <w:rPr>
          <w:sz w:val="16"/>
          <w:szCs w:val="16"/>
          <w:lang w:val="en-US" w:eastAsia="en-US"/>
        </w:rPr>
      </w:pPr>
      <w:r>
        <w:rPr>
          <w:sz w:val="16"/>
          <w:szCs w:val="16"/>
          <w:lang w:val="en-US" w:eastAsia="en-US"/>
        </w:rPr>
        <w:t>Romana</w:t>
      </w:r>
    </w:p>
    <w:p>
      <w:pPr>
        <w:pStyle w:val="Normal"/>
        <w:jc w:val="left"/>
        <w:rPr>
          <w:sz w:val="16"/>
          <w:szCs w:val="16"/>
          <w:lang w:val="en-US" w:eastAsia="en-US"/>
        </w:rPr>
      </w:pPr>
      <w:r>
        <w:rPr>
          <w:sz w:val="16"/>
          <w:szCs w:val="16"/>
          <w:lang w:val="en-US" w:eastAsia="en-US"/>
        </w:rPr>
        <w:t>Moneda in care se transmite oferta de pret: RON</w:t>
      </w:r>
    </w:p>
    <w:p>
      <w:pPr>
        <w:pStyle w:val="Normal"/>
        <w:jc w:val="left"/>
        <w:rPr/>
      </w:pPr>
      <w:r>
        <w:rPr>
          <w:sz w:val="16"/>
          <w:szCs w:val="16"/>
          <w:lang w:val="en-US" w:eastAsia="en-US"/>
        </w:rPr>
        <w:t>IV.3.6) Perioada minima pe parcursul careia ofertantul trebuie sa isi mentina oferta</w:t>
      </w:r>
    </w:p>
    <w:p>
      <w:pPr>
        <w:pStyle w:val="Normal"/>
        <w:jc w:val="left"/>
        <w:rPr>
          <w:sz w:val="16"/>
          <w:szCs w:val="16"/>
          <w:lang w:val="en-US" w:eastAsia="en-US"/>
        </w:rPr>
      </w:pPr>
      <w:r>
        <w:rPr>
          <w:sz w:val="16"/>
          <w:szCs w:val="16"/>
          <w:lang w:val="en-US" w:eastAsia="en-US"/>
        </w:rPr>
        <w:t>90 zile (de la termenul limita de primire a ofertelor)</w:t>
      </w:r>
    </w:p>
    <w:p>
      <w:pPr>
        <w:pStyle w:val="Normal"/>
        <w:jc w:val="left"/>
        <w:rPr/>
      </w:pPr>
      <w:r>
        <w:rPr>
          <w:sz w:val="16"/>
          <w:szCs w:val="16"/>
          <w:lang w:val="en-US" w:eastAsia="en-US"/>
        </w:rPr>
        <w:t>IV.3.7) Conditii de deschidere a ofertelor</w:t>
      </w:r>
    </w:p>
    <w:p>
      <w:pPr>
        <w:pStyle w:val="Normal"/>
        <w:jc w:val="left"/>
        <w:rPr>
          <w:sz w:val="16"/>
          <w:szCs w:val="16"/>
          <w:lang w:val="en-US" w:eastAsia="en-US"/>
        </w:rPr>
      </w:pPr>
      <w:r>
        <w:rPr>
          <w:sz w:val="16"/>
          <w:szCs w:val="16"/>
          <w:lang w:val="en-US" w:eastAsia="en-US"/>
        </w:rPr>
        <w:t>Data: 06.08.2012 18:00</w:t>
      </w:r>
    </w:p>
    <w:p>
      <w:pPr>
        <w:pStyle w:val="Normal"/>
        <w:jc w:val="left"/>
        <w:rPr>
          <w:sz w:val="16"/>
          <w:szCs w:val="16"/>
          <w:lang w:val="en-US" w:eastAsia="en-US"/>
        </w:rPr>
      </w:pPr>
      <w:r>
        <w:rPr>
          <w:sz w:val="16"/>
          <w:szCs w:val="16"/>
          <w:lang w:val="en-US" w:eastAsia="en-US"/>
        </w:rPr>
        <w:t>Locul: In SEAP</w:t>
      </w:r>
    </w:p>
    <w:p>
      <w:pPr>
        <w:pStyle w:val="Normal"/>
        <w:jc w:val="left"/>
        <w:rPr>
          <w:sz w:val="16"/>
          <w:szCs w:val="16"/>
          <w:lang w:val="en-US" w:eastAsia="en-US"/>
        </w:rPr>
      </w:pPr>
      <w:r>
        <w:rPr>
          <w:sz w:val="16"/>
          <w:szCs w:val="16"/>
          <w:lang w:val="en-US" w:eastAsia="en-US"/>
        </w:rPr>
        <w:t>Persoane autorizate sa asiste la deschiderea ofertelor: nu</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Contractul este periodic</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VI.2) Contractul se inscrie intr-un proiect/program finantat din fonduri comunitar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Tip de finantare: Alte fonduri</w:t>
      </w:r>
    </w:p>
    <w:p>
      <w:pPr>
        <w:pStyle w:val="Normal"/>
        <w:jc w:val="left"/>
        <w:rPr/>
      </w:pPr>
      <w:r>
        <w:rPr>
          <w:sz w:val="16"/>
          <w:szCs w:val="16"/>
          <w:lang w:val="en-US" w:eastAsia="en-US"/>
        </w:rPr>
        <w:t>VI.3) Alte informatii</w:t>
      </w:r>
    </w:p>
    <w:p>
      <w:pPr>
        <w:pStyle w:val="Normal"/>
        <w:jc w:val="left"/>
        <w:rPr>
          <w:sz w:val="16"/>
          <w:szCs w:val="16"/>
          <w:lang w:val="en-US" w:eastAsia="en-US"/>
        </w:rPr>
      </w:pPr>
      <w:r>
        <w:rPr>
          <w:sz w:val="16"/>
          <w:szCs w:val="16"/>
          <w:lang w:val="en-US" w:eastAsia="en-US"/>
        </w:rPr>
        <w:t>In cazul in care se constata ca ofertele clasate pe primul loc au preturi egale, autoritatea contractanta va solicita clarificari prin intemediul SEAP, in vederea incarcarii electronice de catre operatorii economici de documente care contin noi preturi.Pretul care se va reoferta : tarif reparatie grup electrogen 4-65 kva,exprimat in lei/ora.In conformitate cu art. 11, alin. (4) si (5) din H.G. 925/2006, modificat si completat de pct.7 si 8 din H.G. 834/27.07.2009, pentru demonstrarea îndeplinirii criteriilor de calificare ofertantul are dreptul de a prezenta initial doar o declaratie pe propria raspundere, semnata de reprezentantul sau legal, prin care confirma ca îndeplineste cerintele de calificare astfel cum au fost solicitate în documentatia de atribuire. Declaratia va fi însotita de o anexa în care ofertantul trebuie sa mentioneze succint, dar precis, modul concret de îndeplinire a respectivelor cerinte - inclusiv, daca au fost solicitate, diverse valori, cantitati sau altele asemenea. În cazul în care uzeaza de dreptul acesta ofertantul are obligatia de a prezenta/completa certificatele/documentele edificatoare care probeaza/confirma îndeplinirea cerintelor de calificare, atunci când primeste din partea autoritatii contractante o solicitare în acest sens, în termenul prevazut în respectiva solicitare. Acest termen nu poate fi mai mic de 3 zile lucratoare. Se va completa Formularul 11 - Declaratie pe propria raspundere, insotita de Anexa. Se va prezenta modelul de contract de prestare de servicii, completat cu datele de identificare ale ofertantului, vizat de catre reprezentantii legali ai acestuia pe fiecare pagina, in vederea insusirii clauzelor contractuale obligatorii.</w:t>
      </w:r>
    </w:p>
    <w:p>
      <w:pPr>
        <w:pStyle w:val="Normal"/>
        <w:jc w:val="left"/>
        <w:rPr/>
      </w:pPr>
      <w:r>
        <w:rPr>
          <w:sz w:val="16"/>
          <w:szCs w:val="16"/>
          <w:lang w:val="en-US" w:eastAsia="en-US"/>
        </w:rPr>
        <w:t>VI.4) Cai de atac</w:t>
      </w:r>
    </w:p>
    <w:p>
      <w:pPr>
        <w:pStyle w:val="Normal"/>
        <w:jc w:val="left"/>
        <w:rPr/>
      </w:pPr>
      <w:r>
        <w:rPr>
          <w:sz w:val="16"/>
          <w:szCs w:val="16"/>
          <w:lang w:val="en-US" w:eastAsia="en-US"/>
        </w:rPr>
        <w:t>VI.4.1) Organism competent pentru caile de atac</w:t>
      </w:r>
    </w:p>
    <w:p>
      <w:pPr>
        <w:pStyle w:val="Normal"/>
        <w:jc w:val="left"/>
        <w:rPr>
          <w:sz w:val="16"/>
          <w:szCs w:val="16"/>
          <w:lang w:val="en-US" w:eastAsia="en-US"/>
        </w:rPr>
      </w:pPr>
      <w:r>
        <w:rPr>
          <w:sz w:val="16"/>
          <w:szCs w:val="16"/>
          <w:lang w:val="en-US" w:eastAsia="en-US"/>
        </w:rPr>
        <w:t>Consiliul National de Solutionare a Contestatiilor</w:t>
      </w:r>
    </w:p>
    <w:p>
      <w:pPr>
        <w:pStyle w:val="Normal"/>
        <w:jc w:val="left"/>
        <w:rPr/>
      </w:pPr>
      <w:r>
        <w:rPr>
          <w:sz w:val="16"/>
          <w:szCs w:val="16"/>
          <w:lang w:val="en-US" w:eastAsia="en-US"/>
        </w:rPr>
        <w:t>Adresa postala: Str. Stavropoleos, nr. 6, sector 3, Bucuresti, Localitatea: Bucuresti, Cod postal: 030084, Romania, Tel. +40 213104641, Email: office@cnsc.ro, Fax: +40 213104642 / +40 218900745, Adresa internet (URL): http://www.cnsc.ro</w:t>
      </w:r>
    </w:p>
    <w:p>
      <w:pPr>
        <w:pStyle w:val="Normal"/>
        <w:jc w:val="left"/>
        <w:rPr>
          <w:sz w:val="16"/>
          <w:szCs w:val="16"/>
          <w:lang w:val="en-US" w:eastAsia="en-US"/>
        </w:rPr>
      </w:pPr>
      <w:r>
        <w:rPr>
          <w:sz w:val="16"/>
          <w:szCs w:val="16"/>
          <w:lang w:val="en-US" w:eastAsia="en-US"/>
        </w:rPr>
        <w:t>Organism competent pentru procedurile de mediere</w:t>
      </w:r>
    </w:p>
    <w:p>
      <w:pPr>
        <w:pStyle w:val="Normal"/>
        <w:jc w:val="left"/>
        <w:rPr/>
      </w:pPr>
      <w:r>
        <w:rPr>
          <w:sz w:val="16"/>
          <w:szCs w:val="16"/>
          <w:lang w:val="en-US" w:eastAsia="en-US"/>
        </w:rPr>
        <w:t>VI.4.2) Utilizarea cailor de atac</w:t>
      </w:r>
    </w:p>
    <w:p>
      <w:pPr>
        <w:pStyle w:val="Normal"/>
        <w:jc w:val="left"/>
        <w:rPr>
          <w:sz w:val="16"/>
          <w:szCs w:val="16"/>
          <w:lang w:val="en-US" w:eastAsia="en-US"/>
        </w:rPr>
      </w:pPr>
      <w:r>
        <w:rPr>
          <w:sz w:val="16"/>
          <w:szCs w:val="16"/>
          <w:lang w:val="en-US" w:eastAsia="en-US"/>
        </w:rPr>
        <w:t>Precizari privind termenul (termenele) de exercitare a cailor de atac</w:t>
      </w:r>
    </w:p>
    <w:p>
      <w:pPr>
        <w:pStyle w:val="Normal"/>
        <w:jc w:val="left"/>
        <w:rPr>
          <w:sz w:val="16"/>
          <w:szCs w:val="16"/>
          <w:lang w:val="en-US" w:eastAsia="en-US"/>
        </w:rPr>
      </w:pPr>
      <w:r>
        <w:rPr>
          <w:sz w:val="16"/>
          <w:szCs w:val="16"/>
          <w:lang w:val="en-US" w:eastAsia="en-US"/>
        </w:rPr>
        <w:t>Termenele de exercitare a cailor de atac sunt cele prevazute la art. 256^2 din OUG 34/2006</w:t>
      </w:r>
    </w:p>
    <w:p>
      <w:pPr>
        <w:pStyle w:val="Normal"/>
        <w:jc w:val="left"/>
        <w:rPr/>
      </w:pPr>
      <w:r>
        <w:rPr>
          <w:sz w:val="16"/>
          <w:szCs w:val="16"/>
          <w:lang w:val="en-US" w:eastAsia="en-US"/>
        </w:rPr>
        <w:t>VI.4.3) Serviciul de la care se pot obtine informatii privind utilizarea cailor de atac</w:t>
      </w:r>
    </w:p>
    <w:p>
      <w:pPr>
        <w:pStyle w:val="Normal"/>
        <w:jc w:val="left"/>
        <w:rPr>
          <w:sz w:val="16"/>
          <w:szCs w:val="16"/>
          <w:lang w:val="en-US" w:eastAsia="en-US"/>
        </w:rPr>
      </w:pPr>
      <w:r>
        <w:rPr>
          <w:sz w:val="16"/>
          <w:szCs w:val="16"/>
          <w:lang w:val="en-US" w:eastAsia="en-US"/>
        </w:rPr>
        <w:t>SNGN ROMGAZ SA MEDIAS</w:t>
      </w:r>
    </w:p>
    <w:p>
      <w:pPr>
        <w:pStyle w:val="Normal"/>
        <w:jc w:val="left"/>
        <w:rPr/>
      </w:pPr>
      <w:r>
        <w:rPr>
          <w:sz w:val="16"/>
          <w:szCs w:val="16"/>
          <w:lang w:val="en-US" w:eastAsia="en-US"/>
        </w:rPr>
        <w:t>Adresa postala: Soseaua Sibiului nr. 5, Localitatea: Medias, Cod postal: 551129, Romania, Tel. +40 0269805131, Email: corina.ganea@romgaz.ro, Fax: +40 0269830283</w:t>
      </w:r>
    </w:p>
    <w:p>
      <w:pPr>
        <w:pStyle w:val="Normal"/>
        <w:jc w:val="left"/>
        <w:rPr/>
      </w:pPr>
      <w:r>
        <w:rPr>
          <w:sz w:val="16"/>
          <w:szCs w:val="16"/>
          <w:lang w:val="en-US" w:eastAsia="en-US"/>
        </w:rPr>
        <w:t>VI.5) Data expedierii prezentului anunt</w:t>
      </w:r>
    </w:p>
    <w:p>
      <w:pPr>
        <w:pStyle w:val="Normal"/>
        <w:jc w:val="left"/>
        <w:rPr>
          <w:sz w:val="16"/>
          <w:szCs w:val="16"/>
          <w:lang w:val="en-US" w:eastAsia="en-US"/>
        </w:rPr>
      </w:pPr>
      <w:r>
        <w:rPr>
          <w:sz w:val="16"/>
          <w:szCs w:val="16"/>
          <w:lang w:val="en-US" w:eastAsia="en-US"/>
        </w:rPr>
        <w:t>16.07.2012 11:42</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TL - TULCEA</w:t>
      </w:r>
    </w:p>
    <w:p>
      <w:pPr>
        <w:pStyle w:val="Normal"/>
        <w:jc w:val="left"/>
        <w:rPr>
          <w:sz w:val="16"/>
          <w:szCs w:val="16"/>
          <w:lang w:val="en-US" w:eastAsia="en-US"/>
        </w:rPr>
      </w:pPr>
      <w:r>
        <w:rPr>
          <w:sz w:val="16"/>
          <w:szCs w:val="16"/>
          <w:lang w:val="en-US" w:eastAsia="en-US"/>
        </w:rPr>
        <w:t>Detaliu pentru invitatia numarul 331831</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Municipiul Tulcea</w:t>
      </w:r>
    </w:p>
    <w:p>
      <w:pPr>
        <w:pStyle w:val="Normal"/>
        <w:jc w:val="left"/>
        <w:rPr>
          <w:sz w:val="16"/>
          <w:szCs w:val="16"/>
          <w:lang w:val="en-US" w:eastAsia="en-US"/>
        </w:rPr>
      </w:pPr>
      <w:r>
        <w:rPr>
          <w:sz w:val="16"/>
          <w:szCs w:val="16"/>
          <w:lang w:val="en-US" w:eastAsia="en-US"/>
        </w:rPr>
        <w:t>Numar invitatie: 331831 / 17.07.2012</w:t>
      </w:r>
    </w:p>
    <w:p>
      <w:pPr>
        <w:pStyle w:val="Normal"/>
        <w:jc w:val="left"/>
        <w:rPr>
          <w:sz w:val="16"/>
          <w:szCs w:val="16"/>
          <w:lang w:val="en-US" w:eastAsia="en-US"/>
        </w:rPr>
      </w:pPr>
      <w:r>
        <w:rPr>
          <w:sz w:val="16"/>
          <w:szCs w:val="16"/>
          <w:lang w:val="en-US" w:eastAsia="en-US"/>
        </w:rPr>
        <w:t>Denumire contract: CENTRALA TERMICA SCOALA NR.5, STR.BABADAG NR.136, MUNICIPIUL TULCEA</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Municipiul Tulcea</w:t>
      </w:r>
    </w:p>
    <w:p>
      <w:pPr>
        <w:pStyle w:val="Normal"/>
        <w:jc w:val="left"/>
        <w:rPr/>
      </w:pPr>
      <w:r>
        <w:rPr>
          <w:sz w:val="16"/>
          <w:szCs w:val="16"/>
          <w:lang w:val="en-US" w:eastAsia="en-US"/>
        </w:rPr>
        <w:t>Cod fiscal: 4321429, Adresa: Strada Pacii, nr.20, Tulcea, Telefon: 0240519570, Fax: 0240517736</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Strada Pacii, nr.20, Tulcea, Romania, cod postal: 820033, telefon:+40 0240511992, fax:+40 0240517736, persoana de contact:Mariana Tunsu</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U.A.T. Municipiul Tulcea, str.Pacii nr.20, etaj 1, camera 101, TULCEA, jud.Tulcea, ROMANIA</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CENTRALA TERMICA SCOALA NR.5, STR.BABADAG NR.136, MUNICIPIUL TULCEA</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pPr>
      <w:r>
        <w:rPr>
          <w:sz w:val="16"/>
          <w:szCs w:val="16"/>
          <w:lang w:val="en-US" w:eastAsia="en-US"/>
        </w:rPr>
        <w:t>Centrala termica se va amenaja in incinta scolii,la parter, pe latura sudica in spatiul cu destinatia actuala OFICIU,conform planului de situatie. In centrala termica au fost propuse a se monta doua cazane de tip mural + unul de rezerva pentru incalzire cu arzatoare atmosferice incorporate, cu functionare pe gaze naturale.</w:t>
      </w:r>
    </w:p>
    <w:p>
      <w:pPr>
        <w:pStyle w:val="Normal"/>
        <w:jc w:val="left"/>
        <w:rPr/>
      </w:pPr>
      <w:r>
        <w:rPr>
          <w:sz w:val="16"/>
          <w:szCs w:val="16"/>
          <w:lang w:val="en-US" w:eastAsia="en-US"/>
        </w:rPr>
        <w:t>II.1.6) CPV: 45251250-8 - Lucrari de constructii de centrale termice urbane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127,360.41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Cuantumul garantiei pentru participare: 2.500,00 lei (pentru a beneficia de reducerea cu 50% a garantiei se va prezenta declaratie pe propria raspundere ca societatea se încadreaza în IMM) Modul de constituire a garantiei pentru participare: a)Scrisoare de garantie bancara în favoarea autoritatii contractante - Formularul 1. b)Ordin de plata în contul autoritatii contractante RO56TREZ6415006XXX000145 deschis la Trezoreria Municipiului Tulcea. c)Lichiditati depuse la serviciul Taxe si Impozite Municipiul Tulcea. d)Instrument de garantare emis de o societate de asigurari. Perioada de valabilitate a garantiei pentru participare trebuie sa fie cel putin egala cu perioada de valabilitate a ofertei. In cazul în care pe parcursul procedurii ofertantul a depus o contestatie la Consiliul National de Solutionare a Contestatiilor si aceasta i-a fost respinsa, autoritatea contractanta are dreptul de a retine suma de 1.273,60 lei din cuantumul garantiei de participare, conform art. 278¹, alin. (1) din OUG 34 /2006 privind atribuirea contractelor de achizitie publica, a contractelor de concesiune de lucrari publice si a contractelor de concesiune de servicii, cu modificarile si completarile ulterioare Daca scrisoarea de Garantie Bancara/ Instrumentul de garantare emis de o societate de asigurari nu asigura autoritatea contractanta impotriva riscurilor sescrise la art.87 din HG 925/2006 actualizata precum si de cel prevazut la art. 278¹ din OUG 34/2006 actualizata, oferta va fi respinsa in temeiul art. 33(3) lit. b din HG 925/2006 actualizata.</w:t>
      </w:r>
    </w:p>
    <w:p>
      <w:pPr>
        <w:pStyle w:val="Normal"/>
        <w:jc w:val="left"/>
        <w:rPr>
          <w:sz w:val="16"/>
          <w:szCs w:val="16"/>
          <w:lang w:val="en-US" w:eastAsia="en-US"/>
        </w:rPr>
      </w:pPr>
      <w:r>
        <w:rPr>
          <w:sz w:val="16"/>
          <w:szCs w:val="16"/>
          <w:lang w:val="en-US" w:eastAsia="en-US"/>
        </w:rPr>
        <w:t>Garantie de buna executie Garantia de buna executie este de 10% din valoarea contractului de lucrari, fara TVA. Modul de constituire va fi specificat de ofertant in oferta sa alegandu-se din : Scrisoare de garantie bancara de buna executie, Instrument de garantare emis de o societate de asigurari sau retineri successive din sume datorate pentru facturi partiale si finale caz in care ofertantul are obligatia de a deschide un cont de disponibil la Trezoreria Statului conform art.90 alin. (3) din HG 925/2006 actualizata.</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Cerinta nr. 1 Declaratii privind eligibilitatea Modalitatea de indeplinire si aplicabilitatea în cadrul procedurii 1.Declaratie privind eligibilitatea în conformitate cu Formularul 2 - încadrarea în situatia prevazuta la art.180 din OUG nr.34/2006 atrage excluderea ofertantului din procedura aplicata pentru atribuirea contractului de achizitie publica.(In cazul unei asocieri, fiecare asociat trebuie sa prezinte acest formular.) In cazul in care ofertantul beneficiaza de sustinere conform art.186 si 190 din OUG 34/2006 si sustinatorii acestuia trebuie sa prezinte Formularul 2 Cerinta nr. 2 Declaratie privind calitatea de participant la procedura Modalitatea de indeplinire si aplicabilitatea în cadrul procedurii 1.Declaratie privind calitatea de participant la procedura - Formular nr.3 (In cazul unei asocieri, fiecare asociat trebuie sa prezinte acest formular.) Cerinta nr. 3 Declaratia privind neîncadrarea în situatiile prevazute la art.181 în conformitate cu OUG nr.34/2006 Modalitatea de indeplinire si aplicabilitatea în cadrul procedurii 1. Declaratie privind neincadrarea in situatiile prevazute la art.181 din OUG nr.34/2006 - completare Formular 4. 2. Certificat de atestare fiscala eliberat de Administratia financiara privind achitarea catre Bugetul Consolidat al Statului a obligatiilor de plata, din care sa reiasa ca ofertantul nu are datorii scadente in luna anterioara celei in care se depun ofertele. 3. Certificat fiscal privind impozitele si taxele locale emis de autoritatile locale din care sa reiasa ca ofertantul nu are datorii scadente in luna anterioara celei in care se depun ofertele. (formulare-tip eliberate de autoritatile competente din tara în care candidatul/ofertantul este rezident). -Autoritatea contractanta isi rezerva dreptul de a exclude ofertantul/candidatul care are datorii scadente in luna anterioara celei in care se depun ofertele. Certificatele de atestare fiscala, se depun in oricare din formele: - original; - copie legalizata; - copie lizibila cu mentiunea “conform cu originalui”. In cazul in care ofertantul nu este in masura sa prezinte certificatele fiscale in original la deschiderea ofertelor, la o data ulterioara deschiderii ofertelor, la solicitarea comisiei, ofertantul le va prezenta in original pentru confruntare. Persoanele juridice straine vor prezenta orice document edificator pentru dovedirea eligibilitatii - eliberate de autoritati din tara de origine ( certificate, caziere judiciare, alte documente echivalente ) prin care sa dovedeasca ca si-a indeplinit obligatiile de plata a impozitelor, taxelor si contributiilor catre bugetul de stat si bugetul local in conformitate cu cerintele autoritatii contractante. Documentele vor fi prezentate in original sau copie legalizata la care se va alatura traducerea autorizata si legalizata a acestora in limba romana. In cazul unei asocieri, fiecare asociat trebuie sa prezinte Formularul 4 si Certificatele de atestare fiscala. In cazul in care ofertantul beneficiaza de sustinere conform art.186 si 190 din OUG 34/2006 si sustinatorii acestuia trebuie sa prezinte Formularul 4 completat cu punctele a), c) si d) respective ca nu se incadreaza in prevederile de la art.181 lit.a), c^1 si d) din OUG 34/2006. Cerinta nr. 4 Certificatul de participare la licitatie cu oferta independenta, conform Ordinului presedintelui Autoritatii Nationale pentru Reglementarea si Monitorizarea Achizitiilor Publice nr.314/2010 privind punerea in aplicare a Certificatul de participare la licitatii cu oferta independenta Modalitatea de indeplinire si aplicabilitatea în cadrul procedurii 1. Certificatul de participare la licitatie conform Ordin ANRMAP 314/2010 - Formularul 5 (In cazul unei asocieri, fiecare asociat trebuie sa prezinte acest formular.) Cerinta nr. 5 Declaratie pe proprie raspundere conform art. 69^1 (evitarea conflictului de interese) din OUG 34/2006 aprobata cu modificarile si completari prin Legea 337/2006, cu modificarile si comletarile ulterioare Modalitatea de indeplinire si aplicabilitatea în cadrul procedurii 1. Declaratie pe proprie raspundere conform art. 69^1 din OUG 34/2006 aprobata, cu modificarile si completarile ulterioare - Formularul 6. In cazul unei asocieri, fiecare asociat trebuie sa prezinte acest formular. In cazul in care ofertantul beneficiaza de sustinere conform art.186 si 190 din OUG 34/2006 si sustinatorii acestuia trebuie sa prezinte Formularul 6. Formularul 6 va fi prezentat si de subcontractanti (daca este cazul). Persoanele ce detin functii de decizie în autoritatea contractanta cu privire la organizarea, derularea si finalizarea procedurii de atribuire, respectiv toate persoanele care aproba/semneaza documente emise în legatura cu sau pentru procedura de atribuire, inclusiv persoanele care aproba bugetul aferent autoritatii contractante, necesar finantarii contractelor de achizitie publica sunt: Dr ing. Constantin Hogea- Primarul Municipiului Tulcea; ing. Blejan George - Viceprimar Municipiul Tulcea; ec. Grigore Elena - Director economic; ec Moise Marioara- Sef serviciu Buget Contabilitate ec. Corsei Niculina -Inspector specialitate ing. Iacob Maria- Sef Serviciu Dezvoltare Investitii; ing. Chesca Rodica- Consilier 1 - Serviciul Dezvoltare Investitii ec. Tunsu Mariana- Sef Birou Marketing, Achizitii, Licitatii ec. Barbu Oana- inspector - Birou Marketing, Achizitii, Licitatii ing. Gafar Sabri- Consilier 1 - Serviciul Dezvoltare Investitii Jr. Ciobanu Anamaria- Comparitement Contencios Administrativ Sing. Buliga Elisaveta- Referent Specialitate Serviciul Dezvoltare Investitii GAFAR CANTIMIR - Consilier local AMPLEEV ANDRIAN - Consilier local SACU STERE- Consilier local BLEJAN GEORGE- Consilier local GHERGHISAN CRISTINEL GEORGE- Consilier local ANTON VALERIU - Consilier local DAVIDEANU OANA - Consilier local FEDOT VALENTIN-VITEA- Consilier local MUNTEANU DAN- Consilier local ARDELEANU DARIA- Consilier local STOICA MIHAIL - Consilier local SEMEDULA MARIANA CARMEN - Consilier local VÂLCU STOIAN- Consilier local PAVEL VIORICA - Consilier local GHERASIM MARIA - Consilier local SANDA NELU-LUCIAN- Consilier local FRANDES CLAUDIA ALINA - Consilier local STAN IONEL - Consilier local ALI IOANA- Consilier local VATAFU ANNAMARIA- Consilier local MIHAI NICOLAE- Consilier local Cerinta nr. 1 Certificat constatator ONRC. Modalitatea de indeplinire si aplicabilitatea în cadrul procedurii 1.Certificat constatator emis de Oficiul Registrului si Comertului de pe langa Tribunalul teritorial, eliberat cu cel mult 30 zile inainte de data deschiderii ofertelor, în original sau copie lizibila conform cu originalul cu semnatura si stampila ofertantului, din care sa rezulte ca ofertantul are obiectul de activitate necesar desfasurarii activitatii ofertate precum si daca au fost inscrise mentiuni referitor la declararea starii de faliment, incapacitate de plata, etc. Pentru persoanele juridice/fizice straine - documente edificatoare care sa dovedeasca o forma de înregistrare în conformitate cu prevederile legale din tara în care ofertantul/candidatul este rezident, fiind traduse în limba româna - traducere autorizata si legalizata. (In cazul unei asocieri, fiecare asociat trebuie sa prezinte acest formular.) Ofertantul clasat pe primul loc, inainte de transmiterea comunicarii privind rezultatul procedurii, va prezenta pentru conformitate Certificatul constatator emis de Oficiul Registrului si Comertului in original sau copie legalizata, la cererea Comisiei de evaluare a ofertelor. Cerinta nr. 2. Document edificator pentru dovedirea apartenen?ei la categoria profesionala impusa de îndeplinirea contractului - Autorizatie ANRE executie lucrari de instalatii gaze naturale Modalitatea de indeplinire si aplicabilitatea în cadrul procedurii Autorizatie ANRE pentru executie lucrari de instalatii gaze naturale</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Cerinta nr. 1 Informatii generale, cu declararea Mediei cifrei de afaceri globale din cel mult ultimii 3 ani pentru care exista exercitiul financiar contabil incheiat Operatorii economici vor prezenta copii lizibile cu mentiunea “conform cu originalul” pentru documentele depuse pentru sustinerea informatiilor privind Mediei cifrei de afaceri globale din cel mult ultimii 3 ani. Ofertantii nerezidenti vor prezenta traduceri autorizate si legalizate ale documentelor solicitate mai sus. (In cazul unei asocieri, fiecare asociat trebuie sa prezinte aceste documente) Cerinta minima: Media cifrei de afaceri globale pe ultimii 3 ani trebuie sa fie minim 250.000 lei. (In cazul unei asocieri, cerinta minima se va considera indeplinita in mod cumulat). In cazul ofertantilor nerezidennti valorile vor fi exprimate in lei, la cursul mediu comunicat de BNR pentru anul respectiv.,Ofertantul individual sau ofertantii asociati care solicita reducerea cerintei privind valoarea minima a Mediei cifrei de afaceri globale la 50 % vor prezenta o declaratie pe propie raspundere, conform Anexei 1 din Legea 346/2004 din care sa rezulte ca se incadreaza in categoria IMM-urilor. In cazul in care ofertantul este o asociere, pentru a beneficia de reducerea cerintei privind valoarea minima a Mediei cifrei de afaceri globale la 50 % fiecare asociat trebuie sa se incadreze in categoria IMM, conform Legii nr.346/2004.</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Cerinta nr. 1 Declaratie privind lista principalelor lucrari executate in ultimii 5 ani, continand valori, dutata de executie, beneficiari, indiferent daca acestia sunt autoritati contractante sau clienti privati.,Cerinta nr. 2 Experienta similara. Obligativitatea prezentarii pentru experienta similara a maxim 2 contracte de lucrari a caror valoare cumulate va fi de cel putin 120.000 lei, fara TVA. Contractele vor fi insotite de recomandari din partea beneficiarilor si documente constatatore privind indeplinirea obligatiilor contractuale. Atunci cand contractele sunt exprimate in alta moneda decat leul, echivalenta leu/alta moneda va fi efectuata la cursul mediu anual comunicat de BNR pentru moneda respectiva. Experienta similara va fi indeplinita in intregime ori de catre ofertant ori de catre tertul sustinator. (In cazul unei asocieri cerinta minima se va considera indeplinita in mod cumulativ.) Experienta similara a subcontractantilor nu va fi luata in considerare.,Cerinta nr. 3 Informatii referitoare la personalul/organismul tehnic de specialitate pentru asigurarea controlului calitatii,Cerinta nr. 4 Informatii referitoare la studiile, pregatirea profesionala si calificarea personalului de conducere, precum si ale persoanelor responsabile cu executia lucrarilor: - Director - Sef santier - Responsabil tehnic cu executia atestat in domeniul IX Constructii edilitare si gospodarie comunala - Resposabil tehnic cu calitatea (CQ) atesat in domeniul constructii edilitare si gospodarie comunala Pentru fiecare membru din personalul propus se vor atasa urmatoarele documente: a.) C.V. - uri (Formularul 11) b.) Copii certificate „conform cu originalul” ale contractelor de munca sau de colaborare aferente si prezentare de angajamente/acorduri de participare. c.) pentru persoana responsabila cu executia se va prezenta certificatul valabil de atestare in domeniul constructii edilitare si gospodarie comunala. Se vor anexa copii dupa atestate.,Cerinta nr. 5 Declaratie referitoare la efectivele medii anuale ale personalului angajat si al cadrelor de conducere in ultimii 3 ani.,Cerinta nr. 6 Informatii referitoare la utilaje, instalatii, echipamente tehnice Declaratie referitoare la utilajele de care dispune ofertantul pentru indeplinirea contractului de lucrari.,Cerinta nr. 7 Informatii privind subcontractantii,Cerinta nr. 8 Informatii privind asocierea Mai multi operatori economici au dreptul de a se asocia cu scopul de a depune candidatura sau oferta comuna, fara a fi obligate sa isi legalizeze din punct de vedere formal asocierea, conform art.44 din OUG nr.34/2006 actualizata. Ofertantul castigator, in cazul cazul in care este format dintr-o asociatie la care participa mai multe personae juridice sau fizice, se obliga sa legalizeze asocierea, iar contractul de asociere legalizat va fi prezentat Beneficiarului, inainte de data semnarii contractului. Cerinta nr. 1 Prezentarea certificatului ISO 9001 - sistem de management al calitatii pentru lucrari de constructii (sau echivalent) (In cazul unei asocieri, fiecare asociat trebuie sa prezinte acest document).,Cerinta nr. 2 Informatii privind masurile de protectia mediului Ofertantii trebuie sa fie certificati in sistemul de management al mediului ISO 14001/2005 sau echivalent.</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Oferta cea mai avantajoasa d.p.d.v. economic</w:t>
      </w:r>
    </w:p>
    <w:p>
      <w:pPr>
        <w:pStyle w:val="Normal"/>
        <w:jc w:val="left"/>
        <w:rPr>
          <w:sz w:val="16"/>
          <w:szCs w:val="16"/>
          <w:lang w:val="en-US" w:eastAsia="en-US"/>
        </w:rPr>
      </w:pPr>
      <w:r>
        <w:rPr>
          <w:sz w:val="16"/>
          <w:szCs w:val="16"/>
          <w:lang w:val="en-US" w:eastAsia="en-US"/>
        </w:rPr>
        <w:t>Factori de evaluare</w:t>
      </w:r>
    </w:p>
    <w:p>
      <w:pPr>
        <w:pStyle w:val="Normal"/>
        <w:jc w:val="left"/>
        <w:rPr/>
      </w:pPr>
      <w:r>
        <w:rPr>
          <w:sz w:val="16"/>
          <w:szCs w:val="16"/>
          <w:lang w:val="en-US" w:eastAsia="en-US"/>
        </w:rPr>
        <w:t xml:space="preserve">Denumire Punctaj maxim </w:t>
      </w:r>
    </w:p>
    <w:p>
      <w:pPr>
        <w:pStyle w:val="Normal"/>
        <w:jc w:val="left"/>
        <w:rPr>
          <w:sz w:val="16"/>
          <w:szCs w:val="16"/>
          <w:lang w:val="en-US" w:eastAsia="en-US"/>
        </w:rPr>
      </w:pPr>
      <w:r>
        <w:rPr>
          <w:sz w:val="16"/>
          <w:szCs w:val="16"/>
          <w:lang w:val="en-US" w:eastAsia="en-US"/>
        </w:rPr>
        <w:t xml:space="preserve">Pretul ofertei 85 </w:t>
      </w:r>
    </w:p>
    <w:p>
      <w:pPr>
        <w:pStyle w:val="Normal"/>
        <w:jc w:val="left"/>
        <w:rPr>
          <w:sz w:val="16"/>
          <w:szCs w:val="16"/>
          <w:lang w:val="en-US" w:eastAsia="en-US"/>
        </w:rPr>
      </w:pPr>
      <w:r>
        <w:rPr>
          <w:sz w:val="16"/>
          <w:szCs w:val="16"/>
          <w:lang w:val="en-US" w:eastAsia="en-US"/>
        </w:rPr>
        <w:t>Descriere: Componenta financiara - 1.Punctajul pentru factorul de evaluare "pretul ofertei" se acorda astfel: a) pentru cel mai scazut dintre preturile ofertelor se acorda punctajul maxim alocat factorului de evaluare respectiv; b) pentru alt pret decat cel prevazut la lit. a) punctajul se acorda astfel: P(n) = (pret minim/pret(n) ) x punctaj maxim alocat.</w:t>
      </w:r>
    </w:p>
    <w:p>
      <w:pPr>
        <w:pStyle w:val="Normal"/>
        <w:jc w:val="left"/>
        <w:rPr>
          <w:sz w:val="16"/>
          <w:szCs w:val="16"/>
          <w:lang w:val="en-US" w:eastAsia="en-US"/>
        </w:rPr>
      </w:pPr>
      <w:r>
        <w:rPr>
          <w:sz w:val="16"/>
          <w:szCs w:val="16"/>
          <w:lang w:val="en-US" w:eastAsia="en-US"/>
        </w:rPr>
        <w:t xml:space="preserve">2. Durata de garantie acordata cazanelor 15 </w:t>
      </w:r>
    </w:p>
    <w:p>
      <w:pPr>
        <w:pStyle w:val="Normal"/>
        <w:jc w:val="left"/>
        <w:rPr>
          <w:sz w:val="16"/>
          <w:szCs w:val="16"/>
          <w:lang w:val="en-US" w:eastAsia="en-US"/>
        </w:rPr>
      </w:pPr>
      <w:r>
        <w:rPr>
          <w:sz w:val="16"/>
          <w:szCs w:val="16"/>
          <w:lang w:val="en-US" w:eastAsia="en-US"/>
        </w:rPr>
        <w:t>Descriere: Detalii privind aplicarea algoritmului de calcul: a) - pentru durata de garantie cea mai mare ofertata, dar nu mai mult de 7 ani, se acorda punctajul maxim alocat factorului de evaluare respectiv; b) - pentru alta durata, dar nu mai mica de 2 ani, decat cea prevazut la lit. a) punctajul se acorda astfel: P(n) = (durata n/ durata maxima x punctaj maxim alocat. Ofertele cu durata cazanelor mai mica de 2 ani vor fi declarate neconforme. Ofertele cu o durata cazanelor mai mare de 7 ani nu se puncteaza suplimentar.</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Publicata in 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09.08.2012 12:00</w:t>
      </w:r>
    </w:p>
    <w:p>
      <w:pPr>
        <w:pStyle w:val="Normal"/>
        <w:jc w:val="left"/>
        <w:rPr/>
      </w:pPr>
      <w:r>
        <w:rPr>
          <w:sz w:val="16"/>
          <w:szCs w:val="16"/>
          <w:lang w:val="en-US" w:eastAsia="en-US"/>
        </w:rPr>
        <w:t>IV.3.5) Data si ora deschiderii ofertelor: 09.08.2012 13: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6.07.2012 14:18</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TM - TIMIS</w:t>
      </w:r>
    </w:p>
    <w:p>
      <w:pPr>
        <w:pStyle w:val="Normal"/>
        <w:jc w:val="left"/>
        <w:rPr>
          <w:sz w:val="16"/>
          <w:szCs w:val="16"/>
          <w:lang w:val="en-US" w:eastAsia="en-US"/>
        </w:rPr>
      </w:pPr>
      <w:r>
        <w:rPr>
          <w:sz w:val="16"/>
          <w:szCs w:val="16"/>
          <w:lang w:val="en-US" w:eastAsia="en-US"/>
        </w:rPr>
        <w:t>Detaliu pentru invitatia numarul 331944</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COMUNA PISCHIA (PRIMARIA COMUNEI PISCHIA)</w:t>
      </w:r>
    </w:p>
    <w:p>
      <w:pPr>
        <w:pStyle w:val="Normal"/>
        <w:jc w:val="left"/>
        <w:rPr>
          <w:sz w:val="16"/>
          <w:szCs w:val="16"/>
          <w:lang w:val="en-US" w:eastAsia="en-US"/>
        </w:rPr>
      </w:pPr>
      <w:r>
        <w:rPr>
          <w:sz w:val="16"/>
          <w:szCs w:val="16"/>
          <w:lang w:val="en-US" w:eastAsia="en-US"/>
        </w:rPr>
        <w:t>Numar invitatie: 331944 / 18.07.2012</w:t>
      </w:r>
    </w:p>
    <w:p>
      <w:pPr>
        <w:pStyle w:val="Normal"/>
        <w:jc w:val="left"/>
        <w:rPr>
          <w:sz w:val="16"/>
          <w:szCs w:val="16"/>
          <w:lang w:val="en-US" w:eastAsia="en-US"/>
        </w:rPr>
      </w:pPr>
      <w:r>
        <w:rPr>
          <w:sz w:val="16"/>
          <w:szCs w:val="16"/>
          <w:lang w:val="en-US" w:eastAsia="en-US"/>
        </w:rPr>
        <w:t>Denumire contract: Contract de FURNIZARE buldoexcavator</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COMUNA PISCHIA (PRIMARIA COMUNEI PISCHIA)</w:t>
      </w:r>
    </w:p>
    <w:p>
      <w:pPr>
        <w:pStyle w:val="Normal"/>
        <w:jc w:val="left"/>
        <w:rPr/>
      </w:pPr>
      <w:r>
        <w:rPr>
          <w:sz w:val="16"/>
          <w:szCs w:val="16"/>
          <w:lang w:val="en-US" w:eastAsia="en-US"/>
        </w:rPr>
        <w:t>Cod fiscal: 5481541, Adresa: str. Principala, nr. 261, timis, Pischia, Telefon: 0256/234101, Fax: 0256/234101</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str. Principala, nr. 261, com. Pischia, loc. Pischia, jud. Timis, Romania, cod postal: 307325, telefon:+40 256/234101, fax:+40 256/234101, persoana de contact: IOAN SAS (Primar) sau Guran Nicolae Lucian (responsabil achizitii, consilier juridic)</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Romania, judetul Timis, Comuna Pischia, localitatea Pischia, str. Principala, nr. 261 (la sediul autoritatii contractante)</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Contract de FURNIZARE buldoexcavator</w:t>
      </w:r>
    </w:p>
    <w:p>
      <w:pPr>
        <w:pStyle w:val="Normal"/>
        <w:jc w:val="left"/>
        <w:rPr/>
      </w:pPr>
      <w:r>
        <w:rPr>
          <w:sz w:val="16"/>
          <w:szCs w:val="16"/>
          <w:lang w:val="en-US" w:eastAsia="en-US"/>
        </w:rPr>
        <w:t>II.1.2) Tip contract: Furnizare</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Se doreste achizitionarea unui utilaj (buldoexcavator) cu specificatii minime stabilite prin caietul de sarcini, destinat lucrarilor de infrastructura rutiera, pentru curatarea rigolelor, excavare, incarcare, deszapezire, etc. Se doreste efectuarea platii in doua transe, 50% in 10 zile de la livrare si punere in functiune a utilajului, iar diferenta in 280 de zile de la data semnarii contractului. Ofertantii sunt obligati sa-si mentina oferta timp de cel putin 30 de zile. Modalitatea de plata este prevazuta la sectiunea Clauze obligatorii din modelul de Contract de furnizare atasat pe SEAP, care trebuie insusita de catre ofertanti.</w:t>
      </w:r>
    </w:p>
    <w:p>
      <w:pPr>
        <w:pStyle w:val="Normal"/>
        <w:jc w:val="left"/>
        <w:rPr/>
      </w:pPr>
      <w:r>
        <w:rPr>
          <w:sz w:val="16"/>
          <w:szCs w:val="16"/>
          <w:lang w:val="en-US" w:eastAsia="en-US"/>
        </w:rPr>
        <w:t>II.1.6) CPV: 43200000-5 - Utilaje pentru terasamente, utilaje de excavare si piese ale acestora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b/>
          <w:b/>
          <w:sz w:val="16"/>
          <w:szCs w:val="16"/>
          <w:lang w:val="en-US" w:eastAsia="en-US"/>
        </w:rPr>
      </w:pPr>
      <w:r>
        <w:rPr>
          <w:b/>
          <w:sz w:val="16"/>
          <w:szCs w:val="16"/>
          <w:lang w:val="en-US" w:eastAsia="en-US"/>
        </w:rPr>
        <w:t>II.2.1) Valoare estimata: 265,350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5300 lei - solicitat. Perioada de valabilitate a garantiei de participare este cel putin egala cu perioada de valabilitate a ofertei.</w:t>
      </w:r>
    </w:p>
    <w:p>
      <w:pPr>
        <w:pStyle w:val="Normal"/>
        <w:jc w:val="left"/>
        <w:rPr>
          <w:sz w:val="16"/>
          <w:szCs w:val="16"/>
          <w:lang w:val="en-US" w:eastAsia="en-US"/>
        </w:rPr>
      </w:pPr>
      <w:r>
        <w:rPr>
          <w:sz w:val="16"/>
          <w:szCs w:val="16"/>
          <w:lang w:val="en-US" w:eastAsia="en-US"/>
        </w:rPr>
        <w:t>Garantie de buna executie 10% din valoarea contractului de furnizare, fara TVA si se retine din factura de avans emisa la plata</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Prezentare Formular 12A - Declaratie pe proprie raspundere privind neincadrarea in situatia prevazuta la art. 180 din OUG nr. 34/2006 completata si modificata Prezentare Formular nr. 12B - Declaratie pe proprie raspundere ca ofertantul nu se afla intr-una din situatiile prevazute de art. 181 din OUG nr. 34/2006. 1. Persoanele juridice romane trebuie sa prezinte: a) Certificat constatator privind plata obligatiilor catre bugetul general consolidat de stat eliberat de D.G.F.P. din care sa reiasa ca ofertantul nu are datorii catre Bugetul general consolidat scadente in luna anterioara celei in care se depun ofertele - in original sau copie conforma. 2. Persoane juridice straine vor prezenta orice document edificator pentru dovedirea eligibilitatii - eliberate de autoritati ale tarii de origine (certificate, caziere judiciare sau alte documente echivalente) prin care sa dovedeasca ca si-au indeplinit obligatiile de plata catre bugetul de stat in conformitate cu cerintele solicitate de autoritatea contractanta. Documentele vor fi prezentate in original sau copie conforma, la care se va alatura traducerea autorizata si legalizata a acestora in limba romana. Pentru ofertantii nerezidenti se vor aplica prevederile art.182 din OUG nr. 34/2006, aprobata prin Legea nr.337/2006, cu modificarile si completarile ulterioare. Documentele vor fi prezentate in original sau copie conforma, la care se va alatura traducerea autorizata si legalizata in limba romana. În cazul în care în tara de origine sau în tara în care este stabilit ofertantul nu se emit documente de natura celor prevazute mai sus, sau respectivele documente nu vizeaza toate situatiile prevazute la art. 180 si 181, din O U G nr. 34/2006, conform formularelor 12 A si 12B, ofertatul va prezenta o declaratie pe propria raspundere sau, daca în tara respectiva nu exista prevederi legale referitoare la declaratia pe propria raspundere, o declaratie autentica data în fata unui notar, a unei autoritati administrative sau judiciare sau a unei asociatii profesionale care are competente în acest sens. Documentele vor fi prezentate in original sau copie confroma, la care se va alatura traducerea autorizata si legalizata in limba romana. In cazul ofertei comune, prezentarea certificatelor de mai sus este obligatorie pentru fiecare asociat. 3. Se solicita prezentarea Certificatului de participare cu oferta independenta, conform Ordinului nr.314/2010. 4. Se solicita prezentarea Declaratia privind neincadrarea in prev.art. 69 indice 1 din OUG 34/2006. Legat de conflictul de interese, respectiv incadrarea in prevederile art.69 indice 1 din OUG nr.34/2006, in temeiul Ordinului nr. 170/2012 precizam ca in cadrul Autoritatii contractante sunt implicate in procesul de achizitie urmatoarele persoane: SAS Ioan (primar, ordonator principal de credite), Guran Nicolae Lucian (consilier juridic, responsabil de achizitii, presedinte al comisiei de evaluare a ofertelor, responsabil CFP), Minea Bianca (referent cu atributii de contabil, membru al comisiei de evaluare a ofertelor), Mihart Constantin (referent, membru al comisiei de evaluare a ofertelor). Bugetul local a fost aprobat de catre Consiliul Local Pischia, din care fac parte urmatorii consilieri locali: Bolbos Vasile, Cionca Ioan, Miutel Marius, Fratila Cornel-Ioan, Holovati Constantin, Mot Aurel, Obreja Gelu Virgil, Sofronici Alexandru, Loghin Mihai, Jurj Gheorghe (Viceprimar si consilier local), Mateescu Stelica. Pentru persoane juridice romane: 1. Certificatul constatator eliberat de Oficiul Registrului Comertului, cu cel mult 30 de zile inainte de data limita de primire a ofertelor, care sa ateste ca ofertantul are dreptul sa desfasoare activitati economice, care le includ si pe cele ce fac obiectul prezentei achizitii, cat si faptul ca nu sunt inscrise mentiuni cu privire la aplicarea Legii nr.85/2006 privind procedura insolventei - original sau copie conforma cu originalul Pentru persoane romane (autorizate sau alta forma de organizare ): 2.Copie a documentului care atesta ca ofertantul poate sa desfasoare in conformitate cu prevederile legale in vigoare activitatile ce cuprind si obiectul prezentei proceduri.</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1.Bilantul la 31.12.2011, vizat si inregistrat de organele competente. In situatia in care, potrivit legislatiei aplicabile in tara de rezidenta a ofertantului, publicarea bilanturilor nu este obligatorie, ofertantul isi va proba capacitatea economica si financiara prin alte inscrisuri ce au aptitudinea de a reflecta in mod fidel situatia economica si financiara a ofertantului, sub rezerva acceptarii acestora de catre autoritatea contractanta ca fiind concludente. 2. Fisa de informatii generale Formular 5. Pentru ca riscul neindeplinirii contractului sa fie redus, se solicita media cifrei de afaceri globale realizata de ofertanti trebuie sa fie cel putin egala sau mai mare de 265.350 LEI.</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1. Declaratie privind lista principalelor livrari de produse în ultimii 3 ani - se completeaza F6. Ofertantii vor face dovada furnizarii a cel putin unui bun/utilaj similar (prin sintagma "bun similar" se intelege un utilaj autopropulsat care are capacitatea de a efectua cel putin una dintre intrebuintarile buldoexcavatorului achizitionat; ex: incarcare, nivelare, excavare). 2. Recomandari de la minim 1 beneficiar. Recomandari de la beneficiar/i. Se solicita 1 - maxim 3 recomandari de la beneficiari, pentru livrari ce au vizat cel putin un bun similar, indiferent de valoarea acestuia.</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Oferta cea mai avantajoasa d.p.d.v. economic</w:t>
      </w:r>
    </w:p>
    <w:p>
      <w:pPr>
        <w:pStyle w:val="Normal"/>
        <w:jc w:val="left"/>
        <w:rPr>
          <w:sz w:val="16"/>
          <w:szCs w:val="16"/>
          <w:lang w:val="en-US" w:eastAsia="en-US"/>
        </w:rPr>
      </w:pPr>
      <w:r>
        <w:rPr>
          <w:sz w:val="16"/>
          <w:szCs w:val="16"/>
          <w:lang w:val="en-US" w:eastAsia="en-US"/>
        </w:rPr>
        <w:t>Factori de evaluare</w:t>
      </w:r>
    </w:p>
    <w:p>
      <w:pPr>
        <w:pStyle w:val="Normal"/>
        <w:jc w:val="left"/>
        <w:rPr/>
      </w:pPr>
      <w:r>
        <w:rPr>
          <w:sz w:val="16"/>
          <w:szCs w:val="16"/>
          <w:lang w:val="en-US" w:eastAsia="en-US"/>
        </w:rPr>
        <w:t xml:space="preserve">Denumire Punctaj maxim </w:t>
      </w:r>
    </w:p>
    <w:p>
      <w:pPr>
        <w:pStyle w:val="Normal"/>
        <w:jc w:val="left"/>
        <w:rPr>
          <w:sz w:val="16"/>
          <w:szCs w:val="16"/>
          <w:lang w:val="en-US" w:eastAsia="en-US"/>
        </w:rPr>
      </w:pPr>
      <w:r>
        <w:rPr>
          <w:sz w:val="16"/>
          <w:szCs w:val="16"/>
          <w:lang w:val="en-US" w:eastAsia="en-US"/>
        </w:rPr>
        <w:t xml:space="preserve">Pretul ofertei 70 </w:t>
      </w:r>
    </w:p>
    <w:p>
      <w:pPr>
        <w:pStyle w:val="Normal"/>
        <w:jc w:val="left"/>
        <w:rPr/>
      </w:pPr>
      <w:r>
        <w:rPr>
          <w:sz w:val="16"/>
          <w:szCs w:val="16"/>
          <w:lang w:val="en-US" w:eastAsia="en-US"/>
        </w:rPr>
        <w:t>Descriere: Componenta financiara. - pentru cel mai mic prêt ofertat se acorda punctaj maxim (70p)</w:t>
      </w:r>
    </w:p>
    <w:p>
      <w:pPr>
        <w:pStyle w:val="Normal"/>
        <w:jc w:val="left"/>
        <w:rPr>
          <w:sz w:val="16"/>
          <w:szCs w:val="16"/>
          <w:lang w:val="en-US" w:eastAsia="en-US"/>
        </w:rPr>
      </w:pPr>
      <w:r>
        <w:rPr>
          <w:sz w:val="16"/>
          <w:szCs w:val="16"/>
          <w:lang w:val="en-US" w:eastAsia="en-US"/>
        </w:rPr>
        <w:t xml:space="preserve">componenta tehnica 30 </w:t>
      </w:r>
    </w:p>
    <w:p>
      <w:pPr>
        <w:pStyle w:val="Normal"/>
        <w:jc w:val="left"/>
        <w:rPr>
          <w:sz w:val="16"/>
          <w:szCs w:val="16"/>
          <w:lang w:val="en-US" w:eastAsia="en-US"/>
        </w:rPr>
      </w:pPr>
      <w:r>
        <w:rPr>
          <w:sz w:val="16"/>
          <w:szCs w:val="16"/>
          <w:lang w:val="en-US" w:eastAsia="en-US"/>
        </w:rPr>
        <w:t>Descriere: putere motor(4%), cuplu motor(4%), Incarcator capacitatea de ridicare la inaltime maxima (kg)(4,5%), Excavator forta rupere maxima cupa excavare (daN)(4,5%),adancime max de excavare (SAE)(4,5%), distanta maxima de excavare pe orizontala (SAE)(4%),capacitate maxima de ridicare (SAE)(4,5%)</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SEAP sau in mod gratuit de la sediul Autoritatii Contractante (Comuna Pischia, judetul Timis)</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02.08.2012 10:00</w:t>
      </w:r>
    </w:p>
    <w:p>
      <w:pPr>
        <w:pStyle w:val="Normal"/>
        <w:jc w:val="left"/>
        <w:rPr/>
      </w:pPr>
      <w:r>
        <w:rPr>
          <w:sz w:val="16"/>
          <w:szCs w:val="16"/>
          <w:lang w:val="en-US" w:eastAsia="en-US"/>
        </w:rPr>
        <w:t>IV.3.5) Data si ora deschiderii ofertelor: 02.08.2012 11: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7.07.2012 18:27</w:t>
      </w:r>
    </w:p>
    <w:p>
      <w:pPr>
        <w:pStyle w:val="Normal"/>
        <w:jc w:val="left"/>
        <w:rPr>
          <w:sz w:val="16"/>
          <w:szCs w:val="16"/>
          <w:lang w:val="en-US" w:eastAsia="en-US"/>
        </w:rPr>
      </w:pPr>
      <w:r>
        <w:rPr>
          <w:sz w:val="16"/>
          <w:szCs w:val="16"/>
          <w:lang w:val="en-US" w:eastAsia="en-US"/>
        </w:rPr>
        <w:t xml:space="preserve">Documentatie si clarificari: </w:t>
      </w:r>
      <w:hyperlink r:id="rId13">
        <w:r>
          <w:rPr>
            <w:rStyle w:val="InternetLink"/>
            <w:sz w:val="16"/>
            <w:szCs w:val="16"/>
            <w:lang w:val="en-US" w:eastAsia="en-US"/>
          </w:rPr>
          <w:t>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CORESPONDENTA</w:t>
      </w:r>
    </w:p>
    <w:p>
      <w:pPr>
        <w:pStyle w:val="Heading1"/>
        <w:jc w:val="left"/>
        <w:rPr/>
      </w:pPr>
      <w:r>
        <w:rPr>
          <w:rFonts w:cs="Arial"/>
          <w:sz w:val="16"/>
          <w:szCs w:val="16"/>
          <w:lang w:val="it-IT" w:eastAsia="en-US"/>
        </w:rPr>
        <w:t xml:space="preserve">Va rugam sa ne semnalati orice inconvenienta intervenita in modul de receptare a mesajelor noastre zilnice catre Dumneavoastra. De asemenea, asteptam sugestii privind imbunatatirea formei si continutului transmisiei. </w:t>
      </w:r>
      <w:r>
        <w:rPr>
          <w:rFonts w:cs="Arial"/>
          <w:sz w:val="16"/>
          <w:szCs w:val="16"/>
        </w:rPr>
        <w:t>Va multumim!</w:t>
      </w:r>
    </w:p>
    <w:p>
      <w:pPr>
        <w:pStyle w:val="Heading1"/>
        <w:jc w:val="left"/>
        <w:rPr>
          <w:rFonts w:cs="Arial"/>
          <w:b/>
          <w:b/>
          <w:sz w:val="16"/>
          <w:szCs w:val="16"/>
        </w:rPr>
      </w:pPr>
      <w:r>
        <w:rPr>
          <w:rFonts w:cs="Arial"/>
          <w:b/>
          <w:sz w:val="16"/>
          <w:szCs w:val="16"/>
        </w:rPr>
        <w:t>Pentru relatii suplimentare va rugam sa ne contactati la:</w:t>
      </w:r>
    </w:p>
    <w:p>
      <w:pPr>
        <w:pStyle w:val="Heading1"/>
        <w:jc w:val="left"/>
        <w:rPr>
          <w:rFonts w:cs="Arial"/>
          <w:b/>
          <w:b/>
          <w:sz w:val="16"/>
          <w:szCs w:val="16"/>
        </w:rPr>
      </w:pPr>
      <w:r>
        <w:rPr>
          <w:rFonts w:cs="Arial"/>
          <w:b/>
          <w:sz w:val="16"/>
          <w:szCs w:val="16"/>
        </w:rPr>
        <w:t>Tel./Fax: 021-336.04.16; 021-336.04.17; 031-401.63.88</w:t>
      </w:r>
    </w:p>
    <w:p>
      <w:pPr>
        <w:pStyle w:val="Heading1"/>
        <w:jc w:val="left"/>
        <w:rPr>
          <w:rFonts w:cs="Arial"/>
          <w:b/>
          <w:b/>
          <w:sz w:val="16"/>
          <w:szCs w:val="16"/>
        </w:rPr>
      </w:pPr>
      <w:r>
        <w:rPr>
          <w:rFonts w:cs="Arial"/>
          <w:b/>
          <w:sz w:val="16"/>
          <w:szCs w:val="16"/>
        </w:rPr>
        <w:t>Email: licitatii@agendaconstructiilor.ro</w:t>
      </w:r>
    </w:p>
    <w:sectPr>
      <w:headerReference w:type="default" r:id="rId14"/>
      <w:type w:val="nextPage"/>
      <w:pgSz w:w="11906" w:h="16838"/>
      <w:pgMar w:left="333" w:right="1827" w:gutter="567"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2419"/>
      <w:gridCol w:w="1209"/>
      <w:gridCol w:w="1209"/>
      <w:gridCol w:w="2183"/>
      <w:gridCol w:w="1618"/>
      <w:gridCol w:w="542"/>
    </w:tblGrid>
    <w:tr>
      <w:trPr>
        <w:trHeight w:val="347" w:hRule="atLeast"/>
      </w:trPr>
      <w:tc>
        <w:tcPr>
          <w:tcW w:w="2419" w:type="dxa"/>
          <w:tcBorders>
            <w:bottom w:val="thickThinMediumGap" w:sz="18" w:space="0" w:color="1B9C73"/>
          </w:tcBorders>
          <w:vAlign w:val="center"/>
        </w:tcPr>
        <w:p>
          <w:pPr>
            <w:pStyle w:val="SubtitluCharCharCharCharCharCharCharCharCharCharCharCharCharCharCharCharCharCharCharChar"/>
            <w:rPr/>
          </w:pPr>
          <w:r>
            <w:rPr/>
            <w:t>ISSN 1582 - 7917</w:t>
          </w:r>
        </w:p>
      </w:tc>
      <w:tc>
        <w:tcPr>
          <w:tcW w:w="1209" w:type="dxa"/>
          <w:tcBorders>
            <w:bottom w:val="thickThinMediumGap" w:sz="18" w:space="0" w:color="1B9C73"/>
          </w:tcBorders>
          <w:vAlign w:val="center"/>
        </w:tcPr>
        <w:p>
          <w:pPr>
            <w:pStyle w:val="SubtitluCharCharCharCharCharCharCharCharCharCharCharCharCharCharCharCharCharCharCharChar"/>
            <w:snapToGrid w:val="false"/>
            <w:rPr/>
          </w:pPr>
          <w:r>
            <w:rPr/>
          </w:r>
        </w:p>
      </w:tc>
      <w:tc>
        <w:tcPr>
          <w:tcW w:w="1209" w:type="dxa"/>
          <w:tcBorders>
            <w:bottom w:val="thickThinMediumGap" w:sz="18" w:space="0" w:color="1B9C73"/>
          </w:tcBorders>
          <w:vAlign w:val="center"/>
        </w:tcPr>
        <w:p>
          <w:pPr>
            <w:pStyle w:val="SubtitluCharCharCharCharCharCharCharCharCharCharCharCharCharCharCharCharCharCharCharChar"/>
            <w:ind w:left="0" w:hanging="0"/>
            <w:jc w:val="both"/>
            <w:rPr/>
          </w:pPr>
          <w:r>
            <w:rPr/>
            <w:t>Nr. A2638</w:t>
          </w:r>
        </w:p>
      </w:tc>
      <w:tc>
        <w:tcPr>
          <w:tcW w:w="2183" w:type="dxa"/>
          <w:tcBorders>
            <w:bottom w:val="thickThinMediumGap" w:sz="18" w:space="0" w:color="1B9C73"/>
          </w:tcBorders>
          <w:vAlign w:val="center"/>
        </w:tcPr>
        <w:p>
          <w:pPr>
            <w:pStyle w:val="SubtitluCharCharCharCharCharCharCharCharCharCharCharCharCharCharCharCharCharCharCharChar"/>
            <w:ind w:left="0" w:hanging="0"/>
            <w:jc w:val="both"/>
            <w:rPr/>
          </w:pPr>
          <w:r>
            <w:rPr/>
            <w:t>19 iulie 2012</w:t>
          </w:r>
        </w:p>
      </w:tc>
      <w:tc>
        <w:tcPr>
          <w:tcW w:w="1618" w:type="dxa"/>
          <w:tcBorders>
            <w:bottom w:val="thickThinMediumGap" w:sz="18" w:space="0" w:color="1B9C73"/>
          </w:tcBorders>
          <w:vAlign w:val="center"/>
        </w:tcPr>
        <w:p>
          <w:pPr>
            <w:pStyle w:val="SubtitluChar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c>
        <w:tcPr>
          <w:tcW w:w="542" w:type="dxa"/>
          <w:tcBorders>
            <w:bottom w:val="thickThinMediumGap" w:sz="18" w:space="0" w:color="1B9C73"/>
          </w:tcBorders>
          <w:vAlign w:val="center"/>
        </w:tcPr>
        <w:p>
          <w:pPr>
            <w:pStyle w:val="SubtitluCharCharCharCharCharCharCharCharCharCharCharCharCharCharCharCharCharCharCharChar"/>
            <w:snapToGrid w:val="false"/>
            <w:rPr>
              <w:bCs/>
              <w:color w:val="1B9C73"/>
            </w:rPr>
          </w:pPr>
          <w:r>
            <w:rPr>
              <w:bCs/>
              <w:color w:val="1B9C73"/>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ro-RO"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Uniqueidentificationcodelist">
    <w:name w:val="uniqueidentificationcodelist"/>
    <w:basedOn w:val="DefaultParagraphFont"/>
    <w:qFormat/>
    <w:rPr/>
  </w:style>
  <w:style w:type="character" w:styleId="SubtitluCharCharCharCharCharCharCharCharCharCharCharCharCharCharCharCharCharCharCharCharChar">
    <w:name w:val="subtitlu Char Char Char Char Char Char Char Char Char Char Char Char Char Char Char Char Char Char Char Char Char"/>
    <w:qFormat/>
    <w:rPr>
      <w:rFonts w:ascii="Arial" w:hAnsi="Arial" w:cs="Arial"/>
      <w:b/>
      <w:iCs/>
      <w:szCs w:val="24"/>
      <w:lang w:val="ro-RO" w:eastAsia="en-US" w:bidi="ar-SA"/>
    </w:rPr>
  </w:style>
  <w:style w:type="character" w:styleId="VisitedInternetLink">
    <w:name w:val="FollowedHyperlink"/>
    <w:rPr>
      <w:color w:val="800080"/>
      <w:u w:val="single"/>
    </w:rPr>
  </w:style>
  <w:style w:type="character" w:styleId="Tehno">
    <w:name w:val="Tehno"/>
    <w:qFormat/>
    <w:rPr>
      <w:rFonts w:ascii="Arial" w:hAnsi="Arial" w:cs="Arial"/>
      <w:color w:val="000000"/>
      <w:sz w:val="20"/>
      <w:szCs w:val="20"/>
    </w:rPr>
  </w:style>
  <w:style w:type="character" w:styleId="RubricaCharCharChar">
    <w:name w:val="Rubrica Char Char Char"/>
    <w:qFormat/>
    <w:rPr>
      <w:rFonts w:ascii="Arial" w:hAnsi="Arial" w:cs="Arial"/>
      <w:b/>
      <w:iCs/>
      <w:color w:val="FF0000"/>
      <w:sz w:val="16"/>
      <w:szCs w:val="16"/>
      <w:lang w:val="ro-RO" w:eastAsia="en-US"/>
    </w:rPr>
  </w:style>
  <w:style w:type="character" w:styleId="Labeltext">
    <w:name w:val="labeltext"/>
    <w:basedOn w:val="DefaultParagraphFont"/>
    <w:qFormat/>
    <w:rPr/>
  </w:style>
  <w:style w:type="character" w:styleId="Labeldatatext">
    <w:name w:val="labeldatatext"/>
    <w:basedOn w:val="DefaultParagraphFont"/>
    <w:qFormat/>
    <w:rPr/>
  </w:style>
  <w:style w:type="character" w:styleId="TitleChar">
    <w:name w:val="Title Char"/>
    <w:qFormat/>
    <w:rPr>
      <w:rFonts w:ascii="Arial" w:hAnsi="Arial" w:cs="Arial"/>
      <w:b/>
      <w:bCs/>
      <w:kern w:val="2"/>
      <w:sz w:val="32"/>
      <w:szCs w:val="32"/>
      <w:lang w:val="ro-RO" w:eastAsia="en-US" w:bidi="ar-SA"/>
    </w:rPr>
  </w:style>
  <w:style w:type="character" w:styleId="NormalStngaCaracter">
    <w:name w:val="Normal + Stânga Caracter"/>
    <w:qFormat/>
    <w:rPr>
      <w:rFonts w:ascii="Arial" w:hAnsi="Arial" w:cs="Arial"/>
      <w:sz w:val="16"/>
      <w:szCs w:val="16"/>
      <w:lang w:val="en-US" w:eastAsia="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jc w:val="left"/>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hanging="0"/>
    </w:pPr>
    <w:rPr>
      <w:lang w:val="ro-RO"/>
    </w:rPr>
  </w:style>
  <w:style w:type="paragraph" w:styleId="ParagrafBold">
    <w:name w:val="Paragraf Bold"/>
    <w:basedOn w:val="Paragraf"/>
    <w:next w:val="Paragraf"/>
    <w:qFormat/>
    <w:pPr>
      <w:jc w:val="left"/>
    </w:pPr>
    <w:rPr>
      <w:rFonts w:cs="Arial"/>
      <w:b/>
      <w:bCs/>
      <w:color w:val="008000"/>
      <w:szCs w:val="20"/>
      <w:lang w:val="en-US"/>
    </w:rPr>
  </w:style>
  <w:style w:type="paragraph" w:styleId="Titlu1">
    <w:name w:val="Titlu1"/>
    <w:basedOn w:val="Normal"/>
    <w:next w:val="Paragraf"/>
    <w:qFormat/>
    <w:pPr>
      <w:ind w:hanging="0"/>
      <w:jc w:val="left"/>
    </w:pPr>
    <w:rPr>
      <w:rFonts w:cs="Arial"/>
      <w:b/>
      <w:bCs/>
      <w:color w:val="333399"/>
      <w:szCs w:val="20"/>
      <w:lang w:val="en-US"/>
    </w:rPr>
  </w:style>
  <w:style w:type="paragraph" w:styleId="Rubrica">
    <w:name w:val="Rubrica"/>
    <w:basedOn w:val="Normal"/>
    <w:next w:val="Titlu1"/>
    <w:qFormat/>
    <w:pPr>
      <w:tabs>
        <w:tab w:val="clear" w:pos="720"/>
        <w:tab w:val="left" w:pos="3420" w:leader="none"/>
        <w:tab w:val="left" w:pos="4500" w:leader="none"/>
        <w:tab w:val="left" w:pos="4680" w:leader="none"/>
      </w:tabs>
      <w:jc w:val="left"/>
      <w:outlineLvl w:val="0"/>
    </w:pPr>
    <w:rPr>
      <w:rFonts w:cs="Arial"/>
      <w:b/>
      <w:color w:val="FF0000"/>
      <w:sz w:val="16"/>
      <w:szCs w:val="16"/>
      <w:lang w:val="pt-BR"/>
    </w:rPr>
  </w:style>
  <w:style w:type="paragraph" w:styleId="Subtitlu">
    <w:name w:val="subtitlu"/>
    <w:basedOn w:val="Paragraf"/>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uCharCharCharCharCharCharCharCharCharCharCharCharCharCharCharCharCharCharCharChar">
    <w:name w:val="subtitlu Char Char Char Char Char Char Char Char Char Char Char Char Char Char Char Char Char Char Char Char"/>
    <w:basedOn w:val="Paragraf"/>
    <w:qFormat/>
    <w:pPr>
      <w:tabs>
        <w:tab w:val="clear" w:pos="720"/>
        <w:tab w:val="left" w:pos="3330" w:leader="none"/>
        <w:tab w:val="left" w:pos="3360" w:leader="none"/>
      </w:tabs>
      <w:snapToGrid w:val="false"/>
      <w:ind w:left="252" w:hanging="0"/>
      <w:jc w:val="center"/>
    </w:pPr>
    <w:rPr>
      <w:rFonts w:cs="Arial"/>
      <w:b/>
      <w:iCs/>
    </w:rPr>
  </w:style>
  <w:style w:type="paragraph" w:styleId="RubricaCharChar">
    <w:name w:val="Rubrica Char Char"/>
    <w:basedOn w:val="Normal"/>
    <w:next w:val="Normal"/>
    <w:qFormat/>
    <w:pPr>
      <w:tabs>
        <w:tab w:val="clear" w:pos="720"/>
        <w:tab w:val="left" w:pos="3330" w:leader="none"/>
        <w:tab w:val="left" w:pos="3360" w:leader="none"/>
      </w:tabs>
      <w:snapToGrid w:val="false"/>
    </w:pPr>
    <w:rPr>
      <w:b/>
      <w:iCs/>
      <w:color w:val="FF0000"/>
      <w:sz w:val="16"/>
      <w:szCs w:val="16"/>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4"/>
    </w:rPr>
  </w:style>
  <w:style w:type="paragraph" w:styleId="NormalStnga">
    <w:name w:val="Normal + Stânga"/>
    <w:basedOn w:val="Normal"/>
    <w:qFormat/>
    <w:pPr>
      <w:jc w:val="lef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daconstructiilor.ro/Documentatie/331852.pdf" TargetMode="External"/><Relationship Id="rId4" Type="http://schemas.openxmlformats.org/officeDocument/2006/relationships/hyperlink" Target="http://www.agendaconstructiilor.ro/Documentatie/331933.pdf" TargetMode="External"/><Relationship Id="rId5" Type="http://schemas.openxmlformats.org/officeDocument/2006/relationships/hyperlink" Target="http://www.agendaconstructiilor.ro/Documentatie/331849.pdf" TargetMode="External"/><Relationship Id="rId6" Type="http://schemas.openxmlformats.org/officeDocument/2006/relationships/hyperlink" Target="http://www.agendaconstructiilor.ro/Documentatie/331903.pdf" TargetMode="External"/><Relationship Id="rId7" Type="http://schemas.openxmlformats.org/officeDocument/2006/relationships/hyperlink" Target="http://www.agendaconstructiilor.ro/Documentatie/331865.pdf" TargetMode="External"/><Relationship Id="rId8" Type="http://schemas.openxmlformats.org/officeDocument/2006/relationships/hyperlink" Target="http://www.agendaconstructiilor.ro/Documentatie/331952.pdf" TargetMode="External"/><Relationship Id="rId9" Type="http://schemas.openxmlformats.org/officeDocument/2006/relationships/hyperlink" Target="http://www.agendaconstructiilor.ro/Documentatie/331829.pdf" TargetMode="External"/><Relationship Id="rId10" Type="http://schemas.openxmlformats.org/officeDocument/2006/relationships/hyperlink" Target="http://www.agendaconstructiilor.ro/Documentatie/331816.pdf" TargetMode="External"/><Relationship Id="rId11" Type="http://schemas.openxmlformats.org/officeDocument/2006/relationships/hyperlink" Target="http://www.agendaconstructiilor.ro/Documentatie/331937.pdf" TargetMode="External"/><Relationship Id="rId12" Type="http://schemas.openxmlformats.org/officeDocument/2006/relationships/hyperlink" Target="http://www.agendaconstructiilor.ro/Documentatie/331823.pdf" TargetMode="External"/><Relationship Id="rId13" Type="http://schemas.openxmlformats.org/officeDocument/2006/relationships/hyperlink" Target="http://www.agendaconstructiilor.ro/Documentatie/331944.pdf"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41:00Z</dcterms:created>
  <dc:creator>Tehno</dc:creator>
  <dc:description/>
  <cp:keywords/>
  <dc:language>en-US</dc:language>
  <cp:lastModifiedBy>Bury</cp:lastModifiedBy>
  <cp:lastPrinted>2010-08-20T15:13:00Z</cp:lastPrinted>
  <dcterms:modified xsi:type="dcterms:W3CDTF">2012-07-18T09:00:00Z</dcterms:modified>
  <cp:revision>1548</cp:revision>
  <dc:subject/>
  <dc:title>LICITATII</dc:title>
</cp:coreProperties>
</file>