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rPr>
      </w:pPr>
      <w:r>
        <w:rPr>
          <w:sz w:val="16"/>
          <w:szCs w:val="16"/>
        </w:rPr>
        <w:drawing>
          <wp:inline distT="0" distB="0" distL="0" distR="0">
            <wp:extent cx="58248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824855" cy="715645"/>
                    </a:xfrm>
                    <a:prstGeom prst="rect">
                      <a:avLst/>
                    </a:prstGeom>
                  </pic:spPr>
                </pic:pic>
              </a:graphicData>
            </a:graphic>
          </wp:inline>
        </w:drawing>
      </w:r>
    </w:p>
    <w:p>
      <w:pPr>
        <w:pStyle w:val="Heading1"/>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AG - ARGES</w:t>
      </w:r>
    </w:p>
    <w:p>
      <w:pPr>
        <w:pStyle w:val="Normal"/>
        <w:jc w:val="left"/>
        <w:rPr>
          <w:sz w:val="16"/>
          <w:szCs w:val="16"/>
          <w:lang w:val="en-US" w:eastAsia="en-US"/>
        </w:rPr>
      </w:pPr>
      <w:r>
        <w:rPr>
          <w:sz w:val="16"/>
          <w:szCs w:val="16"/>
          <w:lang w:val="en-US" w:eastAsia="en-US"/>
        </w:rPr>
        <w:t>Detaliu pentru invitatia numarul 331901</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Cateasca (Primaria Cateasca)</w:t>
      </w:r>
    </w:p>
    <w:p>
      <w:pPr>
        <w:pStyle w:val="Normal"/>
        <w:jc w:val="left"/>
        <w:rPr>
          <w:sz w:val="16"/>
          <w:szCs w:val="16"/>
          <w:lang w:val="en-US" w:eastAsia="en-US"/>
        </w:rPr>
      </w:pPr>
      <w:r>
        <w:rPr>
          <w:sz w:val="16"/>
          <w:szCs w:val="16"/>
          <w:lang w:val="en-US" w:eastAsia="en-US"/>
        </w:rPr>
        <w:t>Numar invitatie: 331901 / 18.07.2012</w:t>
      </w:r>
    </w:p>
    <w:p>
      <w:pPr>
        <w:pStyle w:val="Normal"/>
        <w:jc w:val="left"/>
        <w:rPr/>
      </w:pPr>
      <w:r>
        <w:rPr>
          <w:sz w:val="16"/>
          <w:szCs w:val="16"/>
          <w:lang w:val="en-US" w:eastAsia="en-US"/>
        </w:rPr>
        <w:t>Denumire contract:,, REPARATII DC109 IN COMUNA CATEASCA, JUDETUL ARGES”</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Cateasca (Primaria Cateasca)</w:t>
      </w:r>
    </w:p>
    <w:p>
      <w:pPr>
        <w:pStyle w:val="Normal"/>
        <w:jc w:val="left"/>
        <w:rPr/>
      </w:pPr>
      <w:r>
        <w:rPr>
          <w:sz w:val="16"/>
          <w:szCs w:val="16"/>
          <w:lang w:val="en-US" w:eastAsia="en-US"/>
        </w:rPr>
        <w:t>Cod fiscal: 4971995, Adresa: Comuna Cateasca, Jud. Arges, Cateasca, Telefon: 0248661006, Fax: 0248661006</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Comuna Cateasca, Jud. Arges, Cateasca, Romania, cod postal: 117220, telefon:+40 248661006, fax:+40 248661006, persoana de contact:Adrian Sim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Comuna Cateasca, Jud. Arges, Cateasca, Romania, cod postal: 117220, telefon:+40 248661006, fax:+40 248661006, persoana de contact:Adrian Sim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 REPARATII DC109 IN COMUNA CATEASCA, JUDETUL ARGES”</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Lucrari de reparatii drum comunal DC109, Comuna Cateasca, Jud. Arges</w:t>
      </w:r>
    </w:p>
    <w:p>
      <w:pPr>
        <w:pStyle w:val="Normal"/>
        <w:jc w:val="left"/>
        <w:rPr/>
      </w:pPr>
      <w:r>
        <w:rPr>
          <w:sz w:val="16"/>
          <w:szCs w:val="16"/>
          <w:lang w:val="en-US" w:eastAsia="en-US"/>
        </w:rPr>
        <w:t>II.1.6) CPV: 45233142-6 - Lucrari de reparare a drumurilor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321,663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3.217 lei.Mod de constituire ? instrument de garantare emis in conditiile legii, care se prezinta in original (Model orientativ - formularul nr. 4);? ordin de plata Primariei comunei Cateasca deschis la Trezoreria Topoloveni;? sume în numerar depuse la casieria unitatii.Ofertantii care vor constitui garantia de participare cf art.16(2)din Legea 346/2004 vor completa formularul 21.Dovada const. garantiei de participare se va prezenta cel târziu la deschidere ofertelor si nu se introduce în plic.Ofertele care nu sunt insotite de dovada constituirii garantiei pentru participare vor fi respinse ca inacceptabile.Perioada de valab. a garantiei de participare va fi de 90 de zile de la termenul limita de depunere a ofertelor.Garantia de participare se va returna de catre autoritatea contractanta in conditiile legii.</w:t>
      </w:r>
    </w:p>
    <w:p>
      <w:pPr>
        <w:pStyle w:val="Normal"/>
        <w:jc w:val="left"/>
        <w:rPr>
          <w:sz w:val="16"/>
          <w:szCs w:val="16"/>
          <w:lang w:val="en-US" w:eastAsia="en-US"/>
        </w:rPr>
      </w:pPr>
      <w:r>
        <w:rPr>
          <w:sz w:val="16"/>
          <w:szCs w:val="16"/>
          <w:lang w:val="en-US" w:eastAsia="en-US"/>
        </w:rPr>
        <w:t>Garantie de buna executie Cuantumul garantiei de buna executie:10% din val. contractului fara TVA. Modul de const. a garantiei de buna executie: instrument de garantare emis in conditiile legii, care se prezinta in original. (În acest caz ofertantul are obligatia de a constitui în maxim 2 zile de la semnarea contractului garantia de buna executie, care devine anexa la contact.) / retineri succesive din sumele datorate pentru facturi partiale. Autoritatea contractanta are dreptul de a emite pretentii asupra garantiei de buna executie, oricând pe parcursul îndeplinirii contractului, în limita prejudiciului creat, în cazul în care contractantul nu îsi îndeplineste obligatiile asumate prin contract. Anterior emiterii unei pretentii asupra garantiei de buna executie autoritatea contractanta are obligatia de a notifica pretentia contractantului, precizând obligatiile care nu au fost respectate.Garantia de buna executie se va elibera cf. art.92, alin4) din HG 925/2006, cu modificarile si completarile ulterioar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În cazul asocierii unui grup de operatori economici, cerintele privind situatia personala a ofertantului trebuie sa fie îndeplinite de fiecare asociat în parte. Cerinta nr. 1-Declaratie privind calitatea de participant la procedura-Cerinta obligatorie: completare formular nr. 2indice1 Cerinta nr. 2-Declaratie privind eligibilitatea conform art. 180/ O.U.G. nr. 34/2006-Cerinta obligatorie: completare formular nr.1 Cerinta nr. 3-Declaratie privind neîncadrarea în prevederile art. 181/ O.U.G. nr. 34/2006.Cerinta obligatorie: completare formular nr.2 Documente solicitate:- Certificat de atestare fiscala, privind plata obligatiilor catre bugetul general consolidat, eliberat de autoritatea fiscala competenta din care sa reiasa situatia obligatiilor scadente in luna anterioara celei in care se depun ofertele (se va prezenta in original/copie legalizata/ copie lizibila marcata de catre ofertant cu mentiunea,,conform cu originalul’’)- Certificat de atestare fiscala, privind plata obligatiilor catre bugetul local, din care sa reiasa situatia obligatiilor scadente in luna anterioara celei in care se depun ofertele (se va prezenta in original/copie legalizata/ copie lizibila marcata de catre ofertant cu mentiunea,,conform cu originalul’’) Operatorii economici nerezidenti (straini) au dreptul de a prezenta orice documente edificatoare pentru demonstrarea faptului ca si-au indeplinit obligatiile de plata a impozitelor, taxelor si contributiilor catre bugetul de stat si bugetul local, in conformitate cu cerintele solicitate de autoritatea contractanta, eliberate de autoritatile competente ale tarii de origine (cum ar fi : certificate, caziere fiscale sau alte documente echivalente)# In conformitate cu art.181, lit.c1 din O.U.G.34/2006, Primaria comunei Cateasca isi rezerva dreptul de a exclude din procedura orice ofertant care în ultimii 2 ani nu si-a îndeplinit sau si-a îndeplinit în mod defectuos obligatiile contractuale, din motive imputabile ofertantului în cauza. Cerinta nr. 4-Certificat de participare cu oferta independenta-Cerinta obligatorie: completare formular nr. 18 Cerinta nr. 5-Declaratie privind neincadrarea in prevederile art. 691 din OUG 34/2006, cu modificarile si completarile ulterioare-Cerinta obligatorie: completare formular nr. 17. Lista persoanelor cu functie de decizie din cadrul autoritatii contractante este anexata formularului nr. 17 si constituie parte integranta a declaratiei În cazul asocierii unui grup de operatori economici, cerintele privind capacitatea de exercitare a activitatii profesionale (înregistrare) trebuie sa fie îndeplinite de fiecare asociat în parte Cerinta nr. 1 - Documente care dovedesc forma de înregistrare Modalitatea de indeplinire si aplicabilitatea în cadrul procedurii:- Certificat constatator emis de Oficiul Registrului Comertului, (original, copie legalizata sau copie lizibila marcata de catre ofertant cu,,conform cu originalul’’ );Operatorii economici nerezidenti (straini): vor prezenta traduceri autorizate dupa documentele care dovedesc o forma de înregistrare/ atestare ori apartenenta din punct de vedere profesional, din care sa rezulte abilitarea persoanei juridice/fizice straine de a executa lucrarile care fac obiectul prezentului contract, în conformtiate cu tara de origine/tara în care operatorul economic este stabilit</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pPr>
      <w:r>
        <w:rPr>
          <w:rFonts w:eastAsia="Arial"/>
          <w:sz w:val="16"/>
          <w:szCs w:val="16"/>
          <w:lang w:val="en-US" w:eastAsia="en-US"/>
        </w:rPr>
        <w:t xml:space="preserve"> </w:t>
      </w:r>
      <w:r>
        <w:rPr>
          <w:sz w:val="16"/>
          <w:szCs w:val="16"/>
          <w:lang w:val="en-US" w:eastAsia="en-US"/>
        </w:rPr>
        <w:t>Descriere: Cerinta nr. 1: Informatii privind situatia economico-financiara - Fisa de informatii generale cu declararea cifrei de afaceri pe ultimii 3 ani. Cifra medie globala de afaceri a ofertantului pe ultimii 3 ani trebuie sa fie de minim 600.000,00 lei. Ofertantii care trebuie sa efectueze conversia altor monede decât Euro sau Lei vor utiliza ratele de schimb medii anuale stabilite de catre BNR - Bilantul pe ultimii 3 ani (2008, 2009, 2010) înregistrat de organele competente - în copii conforme cu originalul. In situatia in care ofertantul si-a inregistrat bilantul contabil aferent 2011, acesta poate dovedi indeplinirea nivelului impus si prin rap. la ultimii 3 ani (2009, 2010, 2011).</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Cerinta 1-Capacitatea tehnica Ofertantul trebuie sa faca dovada ca in ultimii 5 ani a finalizat si dus la bun sfarsit min. un contract si max. 3 contracte de lucrari similare în valoare cumulata de min. 300.000 lei, fara T.V.A. Se va prezenta copia contractului/contractelor de executie de lucrari similar(e)(sau copii dupa paginile cu informatii relevante ale contractului), PV de receptie, recomandare emisa de beneficiar si informatii despre contract. Nivelul minim pentru experienta similara din ultimii 5 ani se va raporta la data limita de depunere a ofertei (5 ani incepand de la data limita de depunere a ofertei). Recomandarea trebuie sa precizeze cel putin: modul de îndeplinire a obligatiilor contractuale; daca pe parcursul executiei lucrarilor au fost înregistrate: neconf. care au condus la refaceri partiale sau totale de lucrari ; cazuri de accidente tehnice produse din vina exclusiv a contract.; receptii amânate sau resp. din cauza nerespectarii parametrilor de calitate.,Cerinta nr. 2 Informatii privind dotarea cu utilaje/ instalatii/echipamente tehnice Ofertantul trebuie sa faca dovada ca dispune (dotarea proprie/ inchirierea / alte forme de punere la dispozitie) de urmatoarele tipuri de echipamente : - cilindru compactor - freza asfalt - autobasculanta minim 16t - placa vibratoare - rigla vibratoare - compresor cu capacitate minima 3,5 mc - - buldoexcavator Operatorii economici nerezidenti (straini) vor prezenta copiile respective însotite de traducerea autorizata a acestora în limba româna.,Cerinta 3: Capacitatea profesionala Ofertantul trebuie sa faca dovada ca dispune de:un inginer studii de inginerie-constructii drumuri si poduri,vechime in munca cel putin 5 ani si experienta profesoinala specifica minim 3 ani, in lucrari similare;un inginer topograf, minim 3 ani vechime;un RTE pt. drumuri si poduri: specialitate coresp. domeniului respectiv, experienta dovedita prin participarea la cel putin 1 contract de natura si complexitate similara, in care persoana a indeplinit functia de RTE;un RTC pt. domeniul drumuri si poduri; specialitate corespunzatoare domeniului respectiv, experienta dovedita prin participarea la cel putin un contract de natura si complexitate similara, in care persoana a indeplinit functia de CQ; Se vor prezenta CV-uri, angajamentul de participare sau copii dupa contractele de munca vizate de ITM, copii dupa diplome, atestari, autorizari valabile pe toata durata contractului.Pt. CQ este suficienta decizia de numire.,Cerinta 4: Informatii privind asocierea (daca este cazul) Operatorii economici au dreptul de a se asocia cu scopul de a depune oferta comuna. Se va prezenta acordul de asociere din care vor rezulta cel putin urmatoarele: -faptul ca asociatii sunt responsabili solidar si nelimitat de executarea contractului;-nominalizarea liderului asociatiei;-partea/partile din contract care urmeaza sa fie îndeplinita/îndeplinite de fiecare asociat în parte. În cazul asocierii unui grup de operatori economici, îndeplinirea cerintelor privind situatia economico - financiara precum si capacitatea tehnico - economica se demonstreaza prin luarea in considerare a resurselor tuturor membrilor grupului, scop în care asociatii au obligatia de a depune documentele relevante din care sa rezulte îndeplinirea cerintelor respective. Autoritatea contractanta îsi rezerva dreptul de a solicita legalizarea asocierii în cazul în care oferta comuna este declarata câstigatoare.,Cerinta 5: Informatii privind subcontractantii (daca este cazul) Prezentarea Listei cuprinzând subcontractantii cu specializarea acestora, semnata de catre ofertant precum si de fiecare subcontractant în parte al acestuia. Nota:a.În cazul în care pentru îndeplinirea contractului nu este necesara subcontractarea, operatorul economic va face precizarea „nu este cazul” în cadrul formularului mentionat mai sus.b. Resursele materiale si umane ale subcontractantilor declarati se vor lua în considerare pentru partea lor de implicare în contractul care urmeaza sa fie îndeplinit, daca sunt prezentate documente relevante în acest sens de catre ofertantul care invoca sustinerea din partea subcontractantilor. Informatii privind sistemul de management a calitatii - Certificatul ISO 9001/2008 sau certificate echivalente, pentru domeniul de executie de lucrari specifice tipurilor de activitati care fac obiectul procedurii de atribuire a contractului de achizitie publica, aflat/aflate în termen de valabilitate la data stabilita pentru depunerea ofertelor.,Standarde de protectie a mediului Certificatul privind managementul sistemului de mediu din seria ISO 14001/2005 sau certificate echivalente, aflat/aflate în termen de valabilitate la data stabilita pentru depunerea ofertelor.</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70 </w:t>
      </w:r>
    </w:p>
    <w:p>
      <w:pPr>
        <w:pStyle w:val="Normal"/>
        <w:jc w:val="left"/>
        <w:rPr>
          <w:sz w:val="16"/>
          <w:szCs w:val="16"/>
          <w:lang w:val="en-US" w:eastAsia="en-US"/>
        </w:rPr>
      </w:pPr>
      <w:r>
        <w:rPr>
          <w:sz w:val="16"/>
          <w:szCs w:val="16"/>
          <w:lang w:val="en-US" w:eastAsia="en-US"/>
        </w:rPr>
        <w:t>Descriere: Componenta financiara</w:t>
      </w:r>
    </w:p>
    <w:p>
      <w:pPr>
        <w:pStyle w:val="Normal"/>
        <w:jc w:val="left"/>
        <w:rPr>
          <w:sz w:val="16"/>
          <w:szCs w:val="16"/>
          <w:lang w:val="en-US" w:eastAsia="en-US"/>
        </w:rPr>
      </w:pPr>
      <w:r>
        <w:rPr>
          <w:sz w:val="16"/>
          <w:szCs w:val="16"/>
          <w:lang w:val="en-US" w:eastAsia="en-US"/>
        </w:rPr>
        <w:t xml:space="preserve">Propunere tehnica 30 </w:t>
      </w:r>
    </w:p>
    <w:p>
      <w:pPr>
        <w:pStyle w:val="Normal"/>
        <w:jc w:val="left"/>
        <w:rPr>
          <w:sz w:val="16"/>
          <w:szCs w:val="16"/>
          <w:lang w:val="en-US" w:eastAsia="en-US"/>
        </w:rPr>
      </w:pPr>
      <w:r>
        <w:rPr>
          <w:sz w:val="16"/>
          <w:szCs w:val="16"/>
          <w:lang w:val="en-US" w:eastAsia="en-US"/>
        </w:rPr>
        <w:t>Descriere: Perioada de garantie acordata lucrarilor (intre 24 si 60 luni) - 30 puncte Se acorda 30 puncte pentru oferta care prezinta 60 de luni garantie, respectiv 0 puncte pentru oferta care prezinta 24 de luni garantie.. Pentru ofertele care prezinta o perioada de garantie cuprinsa intre 24 si 60 de luni se acorda punctaj folosind formula: (n-24)/(60-24) x 30. Unde n reprezinta numarul de ani al perioadei de garantie prezentat in oferta in cauza. Perioada de garantie se va prezenta in format „luni”. Minimul acceptat este de 24 luni. Maximul pentru care se acorda punctaj este de 60 de luni. Peste limita maxima (60 luni) oferta nu va fi punctata suplimentar, iar sub limita minima (24 luni) oferta va fi declarata neconforma.</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in SEAP cu exceptia pieselor desenate care se pun la dispozitie gratuit pe CD la sediul autoritati contractante</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1.07.2012 10:00</w:t>
      </w:r>
    </w:p>
    <w:p>
      <w:pPr>
        <w:pStyle w:val="Normal"/>
        <w:jc w:val="left"/>
        <w:rPr/>
      </w:pPr>
      <w:r>
        <w:rPr>
          <w:sz w:val="16"/>
          <w:szCs w:val="16"/>
          <w:lang w:val="en-US" w:eastAsia="en-US"/>
        </w:rPr>
        <w:t>IV.3.5) Data si ora deschiderii ofertelor: 31.07.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7.07.2012 12:02</w:t>
      </w:r>
    </w:p>
    <w:p>
      <w:pPr>
        <w:pStyle w:val="Normal"/>
        <w:jc w:val="left"/>
        <w:rPr>
          <w:sz w:val="16"/>
          <w:szCs w:val="16"/>
          <w:lang w:val="en-US" w:eastAsia="en-US"/>
        </w:rPr>
      </w:pPr>
      <w:r>
        <w:rPr>
          <w:sz w:val="16"/>
          <w:szCs w:val="16"/>
          <w:lang w:val="en-US" w:eastAsia="en-US"/>
        </w:rPr>
        <w:t xml:space="preserve">Documentatie si clarificari: </w:t>
      </w:r>
      <w:hyperlink r:id="rId3">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869</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Serviciul Public de Exploatare a Patrimoniului Municipiului Pitesti</w:t>
      </w:r>
    </w:p>
    <w:p>
      <w:pPr>
        <w:pStyle w:val="Normal"/>
        <w:jc w:val="left"/>
        <w:rPr>
          <w:sz w:val="16"/>
          <w:szCs w:val="16"/>
          <w:lang w:val="en-US" w:eastAsia="en-US"/>
        </w:rPr>
      </w:pPr>
      <w:r>
        <w:rPr>
          <w:sz w:val="16"/>
          <w:szCs w:val="16"/>
          <w:lang w:val="en-US" w:eastAsia="en-US"/>
        </w:rPr>
        <w:t>Numar invitatie: 331869 / 18.07.2012</w:t>
      </w:r>
    </w:p>
    <w:p>
      <w:pPr>
        <w:pStyle w:val="Normal"/>
        <w:jc w:val="left"/>
        <w:rPr>
          <w:sz w:val="16"/>
          <w:szCs w:val="16"/>
          <w:lang w:val="en-US" w:eastAsia="en-US"/>
        </w:rPr>
      </w:pPr>
      <w:r>
        <w:rPr>
          <w:sz w:val="16"/>
          <w:szCs w:val="16"/>
          <w:lang w:val="en-US" w:eastAsia="en-US"/>
        </w:rPr>
        <w:t>Denumire contract: Alimentare cu energie electrica Baza de Agrement Trivale, Str. Aleea Dr. Martoiu, Mun. Pitesti, Jud. Arges</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Serviciul Public de Exploatare a Patrimoniului Municipiului Pitesti</w:t>
      </w:r>
    </w:p>
    <w:p>
      <w:pPr>
        <w:pStyle w:val="Normal"/>
        <w:jc w:val="left"/>
        <w:rPr/>
      </w:pPr>
      <w:r>
        <w:rPr>
          <w:sz w:val="16"/>
          <w:szCs w:val="16"/>
          <w:lang w:val="en-US" w:eastAsia="en-US"/>
        </w:rPr>
        <w:t>Cod fiscal: RO 18812396, Adresa: Pitesti, str. Calea Bucuresti, bl. U3, parter, Pitesti, Telefon: 0248210380, Fax: 0248210280</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Pitesti, str. Calea Bucuresti, bl. U3, parter, Pitesti, Romania, cod postal: 0300, telefon:+4 0248210380, fax:+4 0248210280, persoana de contact:Mirela Duine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itesti, str. Calea Bucuresti, bl. U3, parter</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Alimentare cu energie electrica Baza de Agrement Trivale, Str. Aleea Dr. Martoiu, Mun. Pitesti, Jud. Arges</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Alimentare cu energie electrica Baza de Agrement Trivale, Str. Aleea Dr. Martoiu, Mun. Pitesti, Jud. Arges</w:t>
      </w:r>
    </w:p>
    <w:p>
      <w:pPr>
        <w:pStyle w:val="Normal"/>
        <w:jc w:val="left"/>
        <w:rPr/>
      </w:pPr>
      <w:r>
        <w:rPr>
          <w:sz w:val="16"/>
          <w:szCs w:val="16"/>
          <w:lang w:val="en-US" w:eastAsia="en-US"/>
        </w:rPr>
        <w:t>II.1.6) CPV: 45232220-0 - Lucrari de constructii de posturi de transformar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24,692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 2400 lei;valabilitate 60 de zile de la data limita de depunere a ofertei.Constituire:OP cont RO78TREZ0465006XXX004920 trez Pitesti;virament bancare;instrument de garantare emis in conditiile legii de o societate bancara sau de asigurari original.In cazul in care un op economic depunde contestatie la CNSC iar contestatia este respinsa, autoritatea va retine suma de 1246,92 lei conform art. 278^1 din OUG 34/2006. CIF RO18812396</w:t>
      </w:r>
    </w:p>
    <w:p>
      <w:pPr>
        <w:pStyle w:val="Normal"/>
        <w:jc w:val="left"/>
        <w:rPr>
          <w:sz w:val="16"/>
          <w:szCs w:val="16"/>
          <w:lang w:val="en-US" w:eastAsia="en-US"/>
        </w:rPr>
      </w:pPr>
      <w:r>
        <w:rPr>
          <w:sz w:val="16"/>
          <w:szCs w:val="16"/>
          <w:lang w:val="en-US" w:eastAsia="en-US"/>
        </w:rPr>
        <w:t>Garantie de buna executie 10% din valoarea contractului fara TVA.Constituire:instrument de garantare emis in conditiile legii de o societate bancara sau de asigurari sau prin retineri succesive din sumele datorate pentru facturi partiale potrivit art 90 alin 3 din HG 925/2006.In acest caz contractantul deschide la unitatea trezoreriei statului un cont de disponibil, suma initiala care se depune in acest cont nu trebuie sa fie mai mica de 0.5% din pretul contractului</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decl privind eligibilitatea-Formular 12A;decl privind neincadrarea in prevederile art 181 din OUG 34/2006-Formular 12B;certificat de participare la licitatie cu oferta independenta conform Ordinului 314/2010;decl pe propria raspundere privind neincadrarea in prevederile art 69^1 din OUG34/2006-Formular 12C;persoane cu functii de decizie:Constantin Zichil-Director,Florina Stan-Contabil Sef;Iulia Bratu Iordache-Jurist;Popa Cristina-presedinte; Mirela Duinea-membru;Camelia Ene-membru;;Doriana Chitu-membru;Iulian Ciprian Nicolae-membru;certificat de atestare fiscala care sa ateste plata obligatiilor fata de bugetul de stat in luna anterioara celei in care se depun ofertele-original,copie legalizata sau copie lizibila cu mentiunea "conform cu originalul";certificat privind plata impozitelor si taxelor locale care sa ateste indeplinirea obligatiilor fata de bugetul local in luna anterioara celei in care se depun ofertele-original,copie legalizata sau copie lizibila cu mentiunea "conform cu originalul" Certificat Constatator emis de ONRC eliberat cu cel mult 30 de zile inainte de data deschiderii ofertelor din care sa rezulte ca obiectul de activitate principal sau secundar corespunde domeniului din care face parte obiectul contractului(codul CAEN).Certificatul se va prezenta in copie lizibila cu mentiunea conform cu originalul.Ofertantul clasat pe primul loc va prezenta pentru conformitate certificatul in original/copie legalizata atunci cand primeste din partea autoritatii contractante o solicitare in acest sens. Atestat ANRE tip C2A - Se va prezenta atestatul ANRE pentru „executie de linii electrice, aeriene sau subterane, cu tensiuni niminale de 0,4 KV - 20 KV si pentru posturi de transformare cu tensiunea nominala superioara de cel mult 20 KV” conform legislatiei in vigoare in termen de valabilitate. Atestatul prezentat trebuie sa fie valabil la data de depunere a ofertei.Ofertantul declarat castigator va depune la solicitarea autoritatii contractante o declaratie pe propria raspundere ca isi va prelungi acest atestat in eventualitatea expirarii acestui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Bilant contabil la 31.12.2011 vizat si inregistrat de organele competente,Sustinere capacitate economica si financiara Capacitatea economica si financiara a unui ofertant sau a unui grup de ofertanti poate fi sustinuta de o terta persoana fizica sau juridica indiferent de relatiile juridice existente intre acesta si ofertant. Sustinatorul va prezenta un angajament ferm incheiat in forma autentica(conform Formular 15a)in sensul art 186 din OUG34/2006 ca va pune la dispozitia ofertantului(sau a grupului de ofertanti)resursele financiare invocate.Sustinatorul financiar nu trebuie sa se afle in niciuna dintre situatiile care determina excluderea din procedura conform art 180 din OUG34/2006, art 181 din OUG34/2006 lit a),c^1) si d) si art. 69^1 din OUG34/2006</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Lista principalelor lucrari executate in ultimii 5 ani; -Se vor prezenta unul sau maxim doua contracte de executie lucrari similare cu o valoare minim cumulata de 120000 lei exclusiv TVA. Pentru aceste contracte se vor prezenta:copie sau cel putin parti relevante din contract care sa cuprinda durata, valoarea, locul executiei, garantii,semnaturile;copie cu mentiunea conform cu originalul dupa procesele verbale de receptie la terminarea lucrarilor sau procese verbale de receptie finale;certificate constatatoare privind indeplinirea contractelor in original,copie legalizata sau copie cu mentiunea conform cu originalul,decl privind utilajele, instalatiile, echipamentele tehnice de care dispune operatorul economic pentru indeplinirea corespunzatoare a contractului de lucrari,decl privind efectivele medii anuale ale personalului angajat si al cadrelor de conducere in ultimii 3 ani,Lista personalului responsabil cheie minim solicitat care va fi angajat in cadrul indeplinirii contractului pentru lucrari specifice caietului de sarcini.Se vor anexa acte care sa ateste pregatirea profesionala (CV, diplome, atestate, legitimatii vizate la zi, dispozitii),Sustinere tehnica si/sau profesionala Capacitatea tehnica si/sau profesioanala a unui ofertant sau a unui grup de ofertanti poate fi sustinuta de o terta persoana fizica sau juridica indiferent de relatiile juridice existente intre acesta si ofertant. Sustinatorul va prezenta un angajament ferm incheiat in forma autentica in sensul art 190 alin 2 din OUG34/2006 ca va pune la dispozitia ofertantului(sau a grupului de ofertanti)resursele tehnice si profesionale invocate.Sustinatorul nu trebuie sa se afle in niciuna dintre situatiile care determina excluderea din procedura conform art 180 din OUG34/2006, art 181 din OUG34/2006 lit a),c^1) si d) si art. 69^1 din OUG34/2006 documente de certificare a calitatii ISO 9001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ocumentatia este publicata 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0.07.2012 09:00</w:t>
      </w:r>
    </w:p>
    <w:p>
      <w:pPr>
        <w:pStyle w:val="Normal"/>
        <w:jc w:val="left"/>
        <w:rPr/>
      </w:pPr>
      <w:r>
        <w:rPr>
          <w:sz w:val="16"/>
          <w:szCs w:val="16"/>
          <w:lang w:val="en-US" w:eastAsia="en-US"/>
        </w:rPr>
        <w:t>IV.3.5) Data si ora deschiderii ofertelor: 30.07.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7.07.2012 09:15</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873</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SCOALA POPULARA DE ARTE PITESTI</w:t>
      </w:r>
    </w:p>
    <w:p>
      <w:pPr>
        <w:pStyle w:val="Normal"/>
        <w:jc w:val="left"/>
        <w:rPr>
          <w:sz w:val="16"/>
          <w:szCs w:val="16"/>
          <w:lang w:val="en-US" w:eastAsia="en-US"/>
        </w:rPr>
      </w:pPr>
      <w:r>
        <w:rPr>
          <w:sz w:val="16"/>
          <w:szCs w:val="16"/>
          <w:lang w:val="en-US" w:eastAsia="en-US"/>
        </w:rPr>
        <w:t>Numar invitatie: 331873 / 18.07.2012</w:t>
      </w:r>
    </w:p>
    <w:p>
      <w:pPr>
        <w:pStyle w:val="Normal"/>
        <w:jc w:val="left"/>
        <w:rPr>
          <w:sz w:val="16"/>
          <w:szCs w:val="16"/>
          <w:lang w:val="en-US" w:eastAsia="en-US"/>
        </w:rPr>
      </w:pPr>
      <w:r>
        <w:rPr>
          <w:sz w:val="16"/>
          <w:szCs w:val="16"/>
          <w:lang w:val="en-US" w:eastAsia="en-US"/>
        </w:rPr>
        <w:t>Denumire contract: Consolidarea cladirii si amenajarea podului existent al Scolii Populare de Arte si Meserii Pitesti-Extindere Anexa magazie(garaj)</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SCOALA POPULARA DE ARTE PITESTI</w:t>
      </w:r>
    </w:p>
    <w:p>
      <w:pPr>
        <w:pStyle w:val="Normal"/>
        <w:jc w:val="left"/>
        <w:rPr/>
      </w:pPr>
      <w:r>
        <w:rPr>
          <w:sz w:val="16"/>
          <w:szCs w:val="16"/>
          <w:lang w:val="en-US" w:eastAsia="en-US"/>
        </w:rPr>
        <w:t>Cod fiscal: 4229466, Adresa: Bdul Republicii, Nr. 66, Pitesti, Telefon: 0248212260, Fax: 0248212260</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COALA POPULARA DE ARTE PITESTI, B-dul Republicii, Nr. 66, Pitesti,judetul Arges,Romani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COALA POPULARA DE ARTE PITESTI, B-dul Republicii, Nr. 66, Pitesti,judetul Arges,Romani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Consolidarea cladirii si amenajarea podului existent al Scolii Populare de Arte si Meserii Pitesti-Extindere Anexa magazie(garaj)</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Consolidarea cladirii si amenajarea podului existent al Scolii Populare de Arte si Meserii Pitesti-Extindere Anexa magazie(garaj)</w:t>
      </w:r>
    </w:p>
    <w:p>
      <w:pPr>
        <w:pStyle w:val="Normal"/>
        <w:jc w:val="left"/>
        <w:rPr/>
      </w:pPr>
      <w:r>
        <w:rPr>
          <w:sz w:val="16"/>
          <w:szCs w:val="16"/>
          <w:lang w:val="en-US" w:eastAsia="en-US"/>
        </w:rPr>
        <w:t>II.1.6) CPV: 45262800-9 - Lucrari de extindere a cladirilor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23,23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de participare: 2.450 lei fara TVA; Perioada de valabilitate a garantiei de participare: 90 de zile de la data limita de depunere a ofertelor, inclusiv. În cazul extinderii perioadei de valabilitate a ofertei, perioada de valabilitate a garantiei pentru participare va fi prelungita în mod corespunzator. - In masura in care in cazul depunerii unei contestatii CNSC o respinge ca nefondata, autoritatea contractanta va retine contestatorului din garantia de participare, in raport cu valoarea estimata a contractelor suma de 1.232,30 lei fara TVA; Modul de constituire a garantiei de participare: i) Virament bancar - cont RO57TREZ0465010XXX000248 deschis la Trezoreria Pitesti; ii) Instrument de garantare emis de o societate bancara în favoarea autoritatii contractante Formularul nr. 3, original; În cazul în care Instrumentul de garantare este emis de o societate bancara straina, acesta va fi atasat la oferta, în original si va fi însotit de traducerea autorizata si legalizata în limba româna. iii) Instrument de garantare emis de o societate de asigurari, Formularul nr. 3, original.</w:t>
      </w:r>
    </w:p>
    <w:p>
      <w:pPr>
        <w:pStyle w:val="Normal"/>
        <w:jc w:val="left"/>
        <w:rPr>
          <w:sz w:val="16"/>
          <w:szCs w:val="16"/>
          <w:lang w:val="en-US" w:eastAsia="en-US"/>
        </w:rPr>
      </w:pPr>
      <w:r>
        <w:rPr>
          <w:sz w:val="16"/>
          <w:szCs w:val="16"/>
          <w:lang w:val="en-US" w:eastAsia="en-US"/>
        </w:rPr>
        <w:t>Garantie de buna executie - 5% din pretul contractului, fara TVA - Garantia de buna executie se va constitui printr-un instrument de garantare emis in conditiile legii de o societate bancara sau de o societate de asigurari, care devine anexa la contract. Garantia de buna executie se va constitui si se va depune (în original) de prestator la sediul achizitorului, în perioada de valabilitate a ofertei dupa semnarea contractului(Formular nr.26). Se vor respecta prevederile Ord 1045/2011</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1.Declaratie pe propria raspundere privind neancadrarea in dispozitiile art. 180 din Ordonanta de Urgenta a Guvernului nr. 34/2006, aprobata cu modificari si completari prin Legea nr. 337/2006, cu modificarile si completarile ulterioare, semnata de reprezentantul legal al ofertantului (Formularul nr.05), original 2.Declaratie pe propria raspundere privind neîncadrarea în dispozitiile art. 181 din Ordonanta de Urgenta a Guvernului nr. 34/2006, aprobata cu modificari si completari prin Legea nr. 337/2006, cu modificarile si completarile ulterioare, semnata de reprezentantul legal al ofertantului (Formularul nr.06), original. 3.Certificat de atestare fiscala (datorii la bugetul consolidat general) din care sa reiasa obligatiile exigibile din luna anterioara celei in care se vor depune ofertele, in original, copie legalizata sau copie lizibila cu mentiunea „conform cu originalul”. 4.Certificat de taxe si impozite locale (datorii la bugetele locale) din care sa reiasa obligatiile exigibile din luna anterioara celei in care se vor depune ofertele, in original, copie legalizata sau copie lizibila cu mentiunea „conform cu originalul”. 5.declaratie privind calitatea de participant la procedura -(Formularul nr.7) original;. NOTA: -Cerintele referitoare la obligatiile de platã a impozitelor, taxelor si contributiilor de asigurãri sociale cãtre bugetele componente ale bugetului general consolidat sunt considerate ca fiind îndeplinite si în mãsura în care operatorii economici prezintã înlesniri la platã de genul esalonãrilor sau compensãrilor, aprobate de cãtre organele competente în domeniu. -In cazul in care ofertantul a incheiat o conventie de esalonare a platii obligatiilor exigibile de plata a impozitelor si taxelor la bugetul de stat, se vor prezenta toate ordinele de plata doveditoare a platilor la zi a acestor esalonari, in original, copie legalizata sau copie lizibila cu mentiunea „conform cu originalul”. Pentru ofertantii straini se accepta prezentarea oricarui document considerat edificator din acest punct de vedere, in tara de origine sau in tara in care acestia sunt stabiliti, cum ar fi certificate, caziere judiciare sau alte documente echivalente emise de autoritati competente din tara respectiva. 6.Certificat de participare cu oferta independenta, conform Ordinului presedintelui Autoritatii Nationale pentru Reglementarea si Monitorizarea Achizitiilor Publice nr.314/2010 privind punerea in aplicare a certificatului de participare la licitatii cu oferta independenta, (Formularul nr. 25), original. Se va prezenta si o declaratie pe propria raspundere privind regulile de concurenta(Formularul nr.15), original. 7.Declaratie pe propria raspundere privind neancadrarea in prevederile art. 69¹ (evitarea conflictului de interese) din Ordonanta de Urgenta a Guvernului nr. 34/2006, aprobata cu modificari si completari prin Legea nr. 337/2006, cu modificarile si completarile ulterioare, (Formularul nr.23), original. Persoanele cu functii de decizie din cadrul autoritatii contractante sunt urmatoarele: - Pendiuc Gabriela -director; - Frantura Catalina - contabil sef; - Cojocaru Irina-secretar Ofertantul va prezenta: 1.Certificat constatator emis de ONRC din care sa rezulte obiectul de activitate al respectivului operator economic, in original, copie legalizata sau copie lizibila cu mentiunea „conform cu originalul”. Obiectul contractului trebuie sa aiba corespondent in codul CAEN din certificatul constatator emis de ONRC. Certificatul constatator va fi eliberat cu cel mult 30 de zile inainte de data deschiderii ofertelor si va atesta ca ofertantul desfasoara activitati similare celor care fac obiectul prezentei achizitii, cat si faptul ca nu sunt inscrise mentiuni referitoare la condamnari ale comerciantului pentru fapte penale, punerea sa sub stare de interdictie, instituirea curatelei, declararea starii de insolventa sau faliment, nu se afla in fuziune sau divizare, proces de dizolvare sau lichidare, reorganizare judiciara sau faliment. Ofertantii - persoane juridice straine - vor prezenta documente edificatoare care sa dovedeasca o forma de inregistrare ca persoana juridica, in conformitate cu prevederile legale din tara in care ofertantul este rezident, precum si un Certificat de Rezidenta Fiscala (evitarea dublei impuneri) valabil la data deschiderii ofertelor. Ofertantii - persoane juridice straine - vor prezenta o declaratie pe propria raspundere prin care, in cazul in care oferta lor este declarata castigatoare, isi asuma responsabilitatea pentru : ? ca in termen de 30 zile de la comunicarea rezultatului procedurii, vor prezenta dovada deschiderii sediului permanent in Romania, sau ? inaintea incheierii contractului, in cazul asocierii cu persoane juridice romane, vor imputernici pe unul dintre asociatii inregistrati in Romania pentru indeplinirea obligatiilor ce ii revin fiecarui asociat, prin legalizarea asociatiei si inregistrarea asocierii la autoritatea fiscala competenta, conform prevederilor legislatiei fiscale din Romania, in vigoare. NOTA: Actele normative care impun astfel de documente se vor mentiona in anuntul/invitatia de participare. Pentru ofertantii declarati castigatori se solicita inainte de transmiterea comunicarii rezultatului procedurii prezentarea pentru conformitate a documentului original/copie legalizata, daca acesta a fost prezentat in copie conform cu originalul</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Bilantul contabil pe ultimii trei ani, sau echivalente,Cifra de afaceri in domeniul de activitate pe ultimii 3 ani sa fie mai mare sau egala cu:123.230,00 lei fara TVA; Pentru determinarea echivalentului leu/euro, se va avea in vedere cursul mediu anual comunicat de BNR/BCE respectiv: 2009 = 4,2373 lei/euro; 2010 = 4,2099 lei/euro si 2011= 4,3197 lei/euro;</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Prezentarea lucrarilor duse la bun sfarsit in ultimii 5 ani,Experienta similara: prezentarea cel putin a unei lucrari de natura si complexitate similara, lucrarilor care urmeaza sa fie executate duse la bun sfarsit in ultimii 5 ani, insotite de certificate de buna executie a carei valoare va fi de minim 123.230 lei fara TVA; Pentru determinarea echivalentului leu/euro, se va avea in vedere cursul mediu anual comunicat de BNR/BCE aferent anului in care au fost duse la bun sfarsit lucrarile prezentate ca experienta similara.,Resurse tehnice.Ofertantul are obligatia asigurarii utilajelor in dotare proprie sau contracte/conventii de inchiriere.,Informatii privind resursele umane ne Ofertantul va face dovada ca dispune de personal care sa acopere cel putin specialitatile: - sef santier - inginer constructii civile, industriale, se va prezenta: CV, copie diploma de studii, declaratie de disponibilitate. - responsabil tehnic cu executia, inginer atestat in conformitate cu prevederile legale in domeniul constructii civile, industriale. Se va prezenta: CV, diploma de studii, atestat si legitimatie valabila, declaratie de disponibilitate, - responsabil pentru calitate: inginer cu autorizatie CQ pentru domeniile constructii civile sau document echivalent. Se va prezenta CV, diploma de studii, sau decizie de numire, declaratie de diponibilitate, - inspector protectia muncii. Se va prezenta: CV, diploma de studii, atestat inspector protectia muncii cu certificat de absolvire a unui curs de specialitate, declaratie de disponibilitate.,Informatii privind partea din contract pe care operatorul economic are intentia sa o subcontracteze,Informatii privind asocierea SR EN ISO 9001:2008 sau echivalente la data depunerii ofertelor.,SR EN ISO 14001:2005 sau echivalente la data depunerii ofertelor</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75 </w:t>
      </w:r>
    </w:p>
    <w:p>
      <w:pPr>
        <w:pStyle w:val="Normal"/>
        <w:jc w:val="left"/>
        <w:rPr>
          <w:sz w:val="16"/>
          <w:szCs w:val="16"/>
          <w:lang w:val="en-US" w:eastAsia="en-US"/>
        </w:rPr>
      </w:pPr>
      <w:r>
        <w:rPr>
          <w:sz w:val="16"/>
          <w:szCs w:val="16"/>
          <w:lang w:val="en-US" w:eastAsia="en-US"/>
        </w:rPr>
        <w:t>Descriere: Pretul ofertei:cel mai mic pret=75 pct.;pt alt pret se calc dupa formula:P(financiar n) = (pret minim/pret n) x 75</w:t>
      </w:r>
    </w:p>
    <w:p>
      <w:pPr>
        <w:pStyle w:val="Normal"/>
        <w:jc w:val="left"/>
        <w:rPr>
          <w:sz w:val="16"/>
          <w:szCs w:val="16"/>
          <w:lang w:val="en-US" w:eastAsia="en-US"/>
        </w:rPr>
      </w:pPr>
      <w:r>
        <w:rPr>
          <w:sz w:val="16"/>
          <w:szCs w:val="16"/>
          <w:lang w:val="en-US" w:eastAsia="en-US"/>
        </w:rPr>
        <w:t xml:space="preserve">Durata de executie 15 </w:t>
      </w:r>
    </w:p>
    <w:p>
      <w:pPr>
        <w:pStyle w:val="Normal"/>
        <w:jc w:val="left"/>
        <w:rPr>
          <w:sz w:val="16"/>
          <w:szCs w:val="16"/>
          <w:lang w:val="en-US" w:eastAsia="en-US"/>
        </w:rPr>
      </w:pPr>
      <w:r>
        <w:rPr>
          <w:sz w:val="16"/>
          <w:szCs w:val="16"/>
          <w:lang w:val="en-US" w:eastAsia="en-US"/>
        </w:rPr>
        <w:t>Descriere: Pt. durata de executir mai mica se acorda 15 pct.'Pt.alte durate se calc.dupa form.D(durata de executie n)=(durata de executie minima/durata de executie n) x 15. Durata de executie va fi exprimata in zile calendaristice si nu va fi mai mica de 60 de zile si mai mare de 90 de zile.</w:t>
      </w:r>
    </w:p>
    <w:p>
      <w:pPr>
        <w:pStyle w:val="Normal"/>
        <w:jc w:val="left"/>
        <w:rPr>
          <w:sz w:val="16"/>
          <w:szCs w:val="16"/>
          <w:lang w:val="en-US" w:eastAsia="en-US"/>
        </w:rPr>
      </w:pPr>
      <w:r>
        <w:rPr>
          <w:sz w:val="16"/>
          <w:szCs w:val="16"/>
          <w:lang w:val="en-US" w:eastAsia="en-US"/>
        </w:rPr>
        <w:t xml:space="preserve">Garantia lucrarii 10 </w:t>
      </w:r>
    </w:p>
    <w:p>
      <w:pPr>
        <w:pStyle w:val="Normal"/>
        <w:jc w:val="left"/>
        <w:rPr>
          <w:sz w:val="16"/>
          <w:szCs w:val="16"/>
          <w:lang w:val="en-US" w:eastAsia="en-US"/>
        </w:rPr>
      </w:pPr>
      <w:r>
        <w:rPr>
          <w:sz w:val="16"/>
          <w:szCs w:val="16"/>
          <w:lang w:val="en-US" w:eastAsia="en-US"/>
        </w:rPr>
        <w:t>Descriere: Descriere criteriu: pt oferta cu per. de garantie cea mai mare se acorda pct. maxim;Pt. garantie mai mica se calc. dupa form: PGL(perioada n) = (perioada de garantie n /perioada de garantie maxima)x10. Durata garantiei va fi exprimata in ani si nu va fi mai mica de 2 ani si mai mare de 10 ani.</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gratis de pe site-ul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1.07.2012 10:00</w:t>
      </w:r>
    </w:p>
    <w:p>
      <w:pPr>
        <w:pStyle w:val="Normal"/>
        <w:jc w:val="left"/>
        <w:rPr/>
      </w:pPr>
      <w:r>
        <w:rPr>
          <w:sz w:val="16"/>
          <w:szCs w:val="16"/>
          <w:lang w:val="en-US" w:eastAsia="en-US"/>
        </w:rPr>
        <w:t>IV.3.5) Data si ora deschiderii ofertelor: 31.07.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7.07.2012 09:34</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pPr>
      <w:r>
        <w:rPr>
          <w:b/>
          <w:color w:val="FF0000"/>
          <w:sz w:val="16"/>
          <w:szCs w:val="16"/>
          <w:lang w:val="en-US" w:eastAsia="en-US"/>
        </w:rPr>
        <w:t>B - BUCURESTI - ILFOV</w:t>
      </w:r>
    </w:p>
    <w:p>
      <w:pPr>
        <w:pStyle w:val="Normal"/>
        <w:jc w:val="left"/>
        <w:rPr>
          <w:sz w:val="16"/>
          <w:szCs w:val="16"/>
          <w:lang w:val="pt-BR" w:eastAsia="en-US"/>
        </w:rPr>
      </w:pPr>
      <w:r>
        <w:rPr>
          <w:sz w:val="16"/>
          <w:szCs w:val="16"/>
          <w:lang w:val="pt-BR" w:eastAsia="en-US"/>
        </w:rPr>
        <w:t>Anunt de participare (utilitati) numarul 137496/18.07.2012</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Tip legislatie: OG 34</w:t>
      </w:r>
    </w:p>
    <w:p>
      <w:pPr>
        <w:pStyle w:val="Normal"/>
        <w:jc w:val="left"/>
        <w:rPr>
          <w:sz w:val="16"/>
          <w:szCs w:val="16"/>
          <w:lang w:val="pt-BR" w:eastAsia="en-US"/>
        </w:rPr>
      </w:pPr>
      <w:r>
        <w:rPr>
          <w:sz w:val="16"/>
          <w:szCs w:val="16"/>
          <w:lang w:val="pt-BR" w:eastAsia="en-US"/>
        </w:rPr>
        <w:t>Autoritate contractanta: Compania Nationala de Cai Ferate "CFR" - SA</w:t>
      </w:r>
    </w:p>
    <w:p>
      <w:pPr>
        <w:pStyle w:val="Normal"/>
        <w:jc w:val="left"/>
        <w:rPr>
          <w:sz w:val="16"/>
          <w:szCs w:val="16"/>
          <w:lang w:val="pt-BR" w:eastAsia="en-US"/>
        </w:rPr>
      </w:pPr>
      <w:r>
        <w:rPr>
          <w:sz w:val="16"/>
          <w:szCs w:val="16"/>
          <w:lang w:val="pt-BR" w:eastAsia="en-US"/>
        </w:rPr>
        <w:t>Numar anunt de participare: 137496 / 18.07.2012</w:t>
      </w:r>
    </w:p>
    <w:p>
      <w:pPr>
        <w:pStyle w:val="Normal"/>
        <w:jc w:val="left"/>
        <w:rPr>
          <w:sz w:val="16"/>
          <w:szCs w:val="16"/>
          <w:lang w:val="pt-BR" w:eastAsia="en-US"/>
        </w:rPr>
      </w:pPr>
      <w:r>
        <w:rPr>
          <w:sz w:val="16"/>
          <w:szCs w:val="16"/>
          <w:lang w:val="pt-BR" w:eastAsia="en-US"/>
        </w:rPr>
        <w:t>Denumire contract: PLACUTE DIN POLIETILEN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Compania Nationala de Cai Ferate "CFR" - SA</w:t>
      </w:r>
    </w:p>
    <w:p>
      <w:pPr>
        <w:pStyle w:val="Normal"/>
        <w:jc w:val="left"/>
        <w:rPr/>
      </w:pPr>
      <w:r>
        <w:rPr>
          <w:b/>
          <w:sz w:val="16"/>
          <w:szCs w:val="16"/>
          <w:lang w:val="pt-BR" w:eastAsia="en-US"/>
        </w:rPr>
        <w:t>Adresa postala: str. Dinicu Golescu nr. 38, sector 1,  Localitatea: Bucuresti,  Cod postal: 010873,  Romania,  Punct(e) de contact: Serviciul Achizitii Publice SPBS,  Tel. +40 213192433,  In atentia: Craciun Dorina,  Email: dorina.craciun@cfr.ro,  Fax: +40 213192433,  Adresa internet (URL): www.cfr.ro,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Minister sau orice alta autoritate nationala sau federala, inclusiv subdiviziuni regionale sau locale ale acestor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Servicii feroviar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entitatea contractanta</w:t>
      </w:r>
    </w:p>
    <w:p>
      <w:pPr>
        <w:pStyle w:val="Normal"/>
        <w:jc w:val="left"/>
        <w:rPr>
          <w:b/>
          <w:b/>
          <w:sz w:val="16"/>
          <w:szCs w:val="16"/>
          <w:lang w:val="pt-BR" w:eastAsia="en-US"/>
        </w:rPr>
      </w:pPr>
      <w:r>
        <w:rPr>
          <w:b/>
          <w:sz w:val="16"/>
          <w:szCs w:val="16"/>
          <w:lang w:val="pt-BR" w:eastAsia="en-US"/>
        </w:rPr>
        <w:t>PLACUTE DIN POLIETILENA</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Furnizare</w:t>
      </w:r>
    </w:p>
    <w:p>
      <w:pPr>
        <w:pStyle w:val="Normal"/>
        <w:jc w:val="left"/>
        <w:rPr>
          <w:sz w:val="16"/>
          <w:szCs w:val="16"/>
          <w:lang w:val="pt-BR" w:eastAsia="en-US"/>
        </w:rPr>
      </w:pPr>
      <w:r>
        <w:rPr>
          <w:sz w:val="16"/>
          <w:szCs w:val="16"/>
          <w:lang w:val="pt-BR" w:eastAsia="en-US"/>
        </w:rPr>
        <w:t>Cumparare</w:t>
      </w:r>
    </w:p>
    <w:p>
      <w:pPr>
        <w:pStyle w:val="Normal"/>
        <w:jc w:val="left"/>
        <w:rPr>
          <w:sz w:val="16"/>
          <w:szCs w:val="16"/>
          <w:lang w:val="pt-BR" w:eastAsia="en-US"/>
        </w:rPr>
      </w:pPr>
      <w:r>
        <w:rPr>
          <w:sz w:val="16"/>
          <w:szCs w:val="16"/>
          <w:lang w:val="pt-BR" w:eastAsia="en-US"/>
        </w:rPr>
        <w:t>Locul principal de livrare: Locurile de livrare sunt la sediile Sucursalelor CREIR CF 1-8, in conditii DDP INCOTERMS, conform graficului de livrare.</w:t>
      </w:r>
    </w:p>
    <w:p>
      <w:pPr>
        <w:pStyle w:val="Normal"/>
        <w:jc w:val="left"/>
        <w:rPr>
          <w:sz w:val="16"/>
          <w:szCs w:val="16"/>
          <w:lang w:val="pt-BR" w:eastAsia="en-US"/>
        </w:rPr>
      </w:pPr>
      <w:r>
        <w:rPr>
          <w:sz w:val="16"/>
          <w:szCs w:val="16"/>
          <w:lang w:val="pt-BR" w:eastAsia="en-US"/>
        </w:rPr>
        <w:t>Codul NUTS: RO321 - Bucuresti</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sz w:val="16"/>
          <w:szCs w:val="16"/>
          <w:lang w:val="pt-BR" w:eastAsia="en-US"/>
        </w:rPr>
      </w:pPr>
      <w:r>
        <w:rPr>
          <w:sz w:val="16"/>
          <w:szCs w:val="16"/>
          <w:lang w:val="pt-BR" w:eastAsia="en-US"/>
        </w:rPr>
        <w:t>Achizitionarea produselor: Placute de polietilena pentru lucrari de reparatie curenta</w:t>
      </w:r>
    </w:p>
    <w:p>
      <w:pPr>
        <w:pStyle w:val="Normal"/>
        <w:jc w:val="left"/>
        <w:rPr>
          <w:sz w:val="16"/>
          <w:szCs w:val="16"/>
          <w:lang w:val="pt-BR" w:eastAsia="en-US"/>
        </w:rPr>
      </w:pPr>
      <w:r>
        <w:rPr>
          <w:sz w:val="16"/>
          <w:szCs w:val="16"/>
          <w:lang w:val="pt-BR" w:eastAsia="en-US"/>
        </w:rPr>
        <w:t>Placute din polietilena tip K49L</w:t>
      </w:r>
    </w:p>
    <w:p>
      <w:pPr>
        <w:pStyle w:val="Normal"/>
        <w:jc w:val="left"/>
        <w:rPr>
          <w:sz w:val="16"/>
          <w:szCs w:val="16"/>
          <w:lang w:val="pt-BR" w:eastAsia="en-US"/>
        </w:rPr>
      </w:pPr>
      <w:r>
        <w:rPr>
          <w:sz w:val="16"/>
          <w:szCs w:val="16"/>
          <w:lang w:val="pt-BR" w:eastAsia="en-US"/>
        </w:rPr>
        <w:t>Placute din polietilena tip K49B</w:t>
      </w:r>
    </w:p>
    <w:p>
      <w:pPr>
        <w:pStyle w:val="Normal"/>
        <w:jc w:val="left"/>
        <w:rPr>
          <w:sz w:val="16"/>
          <w:szCs w:val="16"/>
          <w:lang w:val="pt-BR" w:eastAsia="en-US"/>
        </w:rPr>
      </w:pPr>
      <w:r>
        <w:rPr>
          <w:sz w:val="16"/>
          <w:szCs w:val="16"/>
          <w:lang w:val="pt-BR" w:eastAsia="en-US"/>
        </w:rPr>
        <w:t>Placute din polietilena tip K60L</w:t>
      </w:r>
    </w:p>
    <w:p>
      <w:pPr>
        <w:pStyle w:val="Normal"/>
        <w:jc w:val="left"/>
        <w:rPr>
          <w:sz w:val="16"/>
          <w:szCs w:val="16"/>
          <w:lang w:val="pt-BR" w:eastAsia="en-US"/>
        </w:rPr>
      </w:pPr>
      <w:r>
        <w:rPr>
          <w:sz w:val="16"/>
          <w:szCs w:val="16"/>
          <w:lang w:val="pt-BR" w:eastAsia="en-US"/>
        </w:rPr>
        <w:t>Placute din polietilena tip K60B</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34946100-1 - Material de constructii feroviare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330.000 buc din care :</w:t>
      </w:r>
    </w:p>
    <w:p>
      <w:pPr>
        <w:pStyle w:val="Normal"/>
        <w:jc w:val="left"/>
        <w:rPr/>
      </w:pPr>
      <w:r>
        <w:rPr>
          <w:sz w:val="16"/>
          <w:szCs w:val="16"/>
          <w:lang w:val="pt-BR" w:eastAsia="en-US"/>
        </w:rPr>
        <w:t>Placute din polietilena tip K49L - 94.000 buc</w:t>
      </w:r>
    </w:p>
    <w:p>
      <w:pPr>
        <w:pStyle w:val="Normal"/>
        <w:jc w:val="left"/>
        <w:rPr>
          <w:sz w:val="16"/>
          <w:szCs w:val="16"/>
          <w:lang w:val="pt-BR" w:eastAsia="en-US"/>
        </w:rPr>
      </w:pPr>
      <w:r>
        <w:rPr>
          <w:sz w:val="16"/>
          <w:szCs w:val="16"/>
          <w:lang w:val="pt-BR" w:eastAsia="en-US"/>
        </w:rPr>
        <w:t>Placute din polietilena tip K49B - 94.000 buc</w:t>
      </w:r>
    </w:p>
    <w:p>
      <w:pPr>
        <w:pStyle w:val="Normal"/>
        <w:jc w:val="left"/>
        <w:rPr/>
      </w:pPr>
      <w:r>
        <w:rPr>
          <w:sz w:val="16"/>
          <w:szCs w:val="16"/>
          <w:lang w:val="pt-BR" w:eastAsia="en-US"/>
        </w:rPr>
        <w:t>Placute din polietilena tip K60L - 64.000 buc</w:t>
      </w:r>
    </w:p>
    <w:p>
      <w:pPr>
        <w:pStyle w:val="Normal"/>
        <w:jc w:val="left"/>
        <w:rPr>
          <w:sz w:val="16"/>
          <w:szCs w:val="16"/>
          <w:lang w:val="pt-BR" w:eastAsia="en-US"/>
        </w:rPr>
      </w:pPr>
      <w:r>
        <w:rPr>
          <w:sz w:val="16"/>
          <w:szCs w:val="16"/>
          <w:lang w:val="pt-BR" w:eastAsia="en-US"/>
        </w:rPr>
        <w:t>Placute din polietilena tip K60B - 78.000 buc</w:t>
      </w:r>
    </w:p>
    <w:p>
      <w:pPr>
        <w:pStyle w:val="Normal"/>
        <w:jc w:val="left"/>
        <w:rPr>
          <w:b/>
          <w:b/>
          <w:sz w:val="16"/>
          <w:szCs w:val="16"/>
          <w:lang w:val="pt-BR" w:eastAsia="en-US"/>
        </w:rPr>
      </w:pPr>
      <w:r>
        <w:rPr>
          <w:b/>
          <w:sz w:val="16"/>
          <w:szCs w:val="16"/>
          <w:lang w:val="pt-BR" w:eastAsia="en-US"/>
        </w:rPr>
        <w:t>Valoarea estimata fara TVA: 1,188,000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sz w:val="16"/>
          <w:szCs w:val="16"/>
          <w:lang w:val="pt-BR" w:eastAsia="en-US"/>
        </w:rPr>
        <w:t xml:space="preserve">4 luni incepand de la data atribuirii contractului </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Ofertantul va constitui o garantie pentru participare eliberata în numele ofertantului în cuantum de 12000 lei care va fi emisa de catre o societate bancara/societate de asigurari. Garantia de participare se constituie în conformitate cu prevederile art. 86 din HG nr. 925/2006 pentru aprobarea normelor de aplicare a prevederilor referitoare la atribuirea contractelor de achizitie publica din OUG nr. 34/2006 privind atribuirea contractelor de achizitie publica, a contractelor de concesiune de lucrari publice si a contractelor de concesiune de servicii, cu modificarile si completarile ulterioare.Garantia de participare poate fi eliberata în numele ofertantului si în Euro în cuantum de 2742,23 Euro, la un curs mediu afisat de BNR, aferent perioadei 01.04.2012 - 30.04.2012, de 1 Euro = 4,376 LeiPerioada de valabilitate a garantiei pentru participare: 90 zile de la data limita stabilita pentru depunerea ofertelor (perioada aleasa va fi cel putin egala cu perioada de valabilitate a ofertei). În cazul depunerii de oferte în asociere, garantia de participare trebuie constituita în numele asocierii si sa mentioneze ca acopera în mod solidar toti membrii grupului de operatori economici. Garantia de participare emisa în alta limba decât româna va fi prezentata în original si va fi însotita de traducerea autorizata si legalizata în limba româna. (model orientativ Formular nr.2) 5% din valoarea contractului de produse, fara TVA .Garantia de buna executie a contractului se va constitui printr-un instrument de garantare emis în conditiile legii de o societate bancara sau de o societate de asigurari, sau prin retineri succesive din sumele datorate pentru facturi partiale aplicandu-se prevederile HG 1045/2011, in termen de 3(trei) zile lucratoare de la data semnarii contractului de ambele parti. Garantia de buna executie se va restitui la solicitarea scrisa a ofertantului în care se va mentiona modalitatea de restituire. În cazul contractului de furnizare, autoritatea contractantã are obligatia de a elibera/restitui garantia de buna executie în cel mult 14 zile de la data întocmirii procesului-verbal de receptie a produselor care fac obiectul contractului si/sau de la plata facturii finale, dacã nu a ridicat pana la acea data pretentii asupra ei.</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Buget de stat</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Cerinta nr.1-Eligibilitatea. Autoritatea contractanta va exclude din procedura ofertantul care se afla în una sau mai multe din situatiile prevazute la art. 180 din Ordonanta de Urgenta a Guvernului nr. 34/2006. În acest sens, ofertantul va depune o declaratie pe propria raspundere.</w:t>
      </w:r>
    </w:p>
    <w:p>
      <w:pPr>
        <w:pStyle w:val="Normal"/>
        <w:jc w:val="left"/>
        <w:rPr>
          <w:sz w:val="16"/>
          <w:szCs w:val="16"/>
          <w:lang w:val="pt-BR" w:eastAsia="en-US"/>
        </w:rPr>
      </w:pPr>
      <w:r>
        <w:rPr>
          <w:sz w:val="16"/>
          <w:szCs w:val="16"/>
          <w:lang w:val="pt-BR" w:eastAsia="en-US"/>
        </w:rPr>
        <w:t>Modalitatea de indeplinire si aplicabilitatea în cadrul procedurii- Declaratie pe propria raspundere privind eligibilitatea în conformitate cu Formularul A din Sectiunea III. Declaratia se depune în original dupa caz, de catre fiecare ofertant / ofertant asociat/ tert sustinator.</w:t>
      </w:r>
    </w:p>
    <w:p>
      <w:pPr>
        <w:pStyle w:val="Normal"/>
        <w:jc w:val="left"/>
        <w:rPr>
          <w:sz w:val="16"/>
          <w:szCs w:val="16"/>
          <w:lang w:val="pt-BR" w:eastAsia="en-US"/>
        </w:rPr>
      </w:pPr>
      <w:r>
        <w:rPr>
          <w:sz w:val="16"/>
          <w:szCs w:val="16"/>
          <w:lang w:val="pt-BR" w:eastAsia="en-US"/>
        </w:rPr>
        <w:t>Cerinta nr.2-Neîncadrarea în situatiile prevazute la art.181 din OUG nr. 34/2006. Autoritatea contractanta va exclude din procedura ofertantul care se afla în una sau mai multe din situatiile prevazute la art.181 din OUG nr. 34/2006. În acest sens, ofertantul va depune o declaratie pe proprie raspundere. - De asemenea, ofertantul va depune Certificate constatatoare privind îndeplinirea obligatiilor exigibile de plata a impozitelor, taxelor si a contributiei pentru asigurarile sociale de stat, catre bugetele componente ale bugetului general consolidate, inclusiv catre bugetele locale.. Acestea trebuie sa prezinte situatia obligatiilor scadente in luna anterioara celei in care se depun ofertele.</w:t>
      </w:r>
    </w:p>
    <w:p>
      <w:pPr>
        <w:pStyle w:val="Normal"/>
        <w:jc w:val="left"/>
        <w:rPr>
          <w:sz w:val="16"/>
          <w:szCs w:val="16"/>
          <w:lang w:val="pt-BR" w:eastAsia="en-US"/>
        </w:rPr>
      </w:pPr>
      <w:r>
        <w:rPr>
          <w:sz w:val="16"/>
          <w:szCs w:val="16"/>
          <w:lang w:val="pt-BR" w:eastAsia="en-US"/>
        </w:rPr>
        <w:t>Modalitatea de indeplinire si aplicabilitatea în cadrul procedurii-Formularul B1. Declaratia se depune în original dupa caz, de catre fiecare ofertant / ofertant asociat/ tert sustinator(tertul sustinator doar literele a, c1 si d ale art.181) - Certificate constatatoare privind îndeplinirea obligatiilor exigibile de plata a impozitelor, taxelor si a contributiei pentru asigurarile sociale de stat, catre bugetele componente ale bugetului general consolidate, inclusiv catre bugetele locale -se depune în original/copie legalizata, copie lizibila conform cu originalul, dupa caz, de catre fiecare ofertant / ofertant asociat.</w:t>
      </w:r>
    </w:p>
    <w:p>
      <w:pPr>
        <w:pStyle w:val="Normal"/>
        <w:jc w:val="left"/>
        <w:rPr/>
      </w:pPr>
      <w:r>
        <w:rPr>
          <w:sz w:val="16"/>
          <w:szCs w:val="16"/>
          <w:lang w:val="pt-BR" w:eastAsia="en-US"/>
        </w:rPr>
        <w:t>Cerinta nr.3- Neîncadrarea la art.69 indice 1 din OUG nr. 34/2006.Autoritatea contractanta va exclude din procedura de atribuire ofertantul care se afla în situatia prevazuta la art.69 indice 1 din OUG nr. 34/2006 . Nota: persoanele cu functii de decizie din cadrul autoritatii contractante in ceea ce priveste organizarea, derularea si finalizarea procedurii de atribuire sunt: Cristian Ghibu-Dir.General;Corneliu Cretu-Dir.Gen.Adj.Ec.; Constantin Manea - Dir.Gen.Adj.Exploatare; Mihai Ungureanu -Dir.Comercial; Florin Tomescu -Dir.Asistenta Juridica si Resurse Umane; Viorel Scurtu-Dir.Linii;Daniela Dumitrescu- Sef SAPSPBS; Florina Mirica- Serf SACPE; Baicu Sorina -Sef STCD;Dorina Craciun -ing.;Bogdan Branzan -Sef pr.STCD;Valentin Mitroi -sef birou STCD; Mitroi Marilena- Ec.;Constantinescu Simona-Ec.;Nicolae Vlad -Sef birou AL; Marius Dobre-Sef serv.Linii; Oprea Ion -ing;Hropaciov Lorena-Ec; Gherghina Tudor -ing, Preda Niculae - ing.;Olteanu Pompiliu-sef pr.;Preda Georgiana-cons.jur;Buholt Mariana-cons.jur.;Melinte Ionut-cons.jur.;Laudat Mirela-cons.jur.Laslo Adrian-IngDe asemenea. pentru a viziona toate persoanele cu functii de decizie/conducere se va vizita site-ul http://www.cfr.ro/CFR_new/infrastructura.htm.</w:t>
      </w:r>
    </w:p>
    <w:p>
      <w:pPr>
        <w:pStyle w:val="Normal"/>
        <w:jc w:val="left"/>
        <w:rPr/>
      </w:pPr>
      <w:r>
        <w:rPr>
          <w:sz w:val="16"/>
          <w:szCs w:val="16"/>
          <w:lang w:val="pt-BR" w:eastAsia="en-US"/>
        </w:rPr>
        <w:t>Modalitatea de indeplinire si aplicabilitatea în cadrul procedurii.Ofertantul va depune Formularul B2 -în original. Formularul se depune în original dupa caz, de catre fiecare ofertant / ofertant asociat/subcontractant /tert sustinator.</w:t>
      </w:r>
    </w:p>
    <w:p>
      <w:pPr>
        <w:pStyle w:val="Normal"/>
        <w:jc w:val="left"/>
        <w:rPr>
          <w:sz w:val="16"/>
          <w:szCs w:val="16"/>
          <w:lang w:val="pt-BR" w:eastAsia="en-US"/>
        </w:rPr>
      </w:pPr>
      <w:r>
        <w:rPr>
          <w:sz w:val="16"/>
          <w:szCs w:val="16"/>
          <w:lang w:val="pt-BR" w:eastAsia="en-US"/>
        </w:rPr>
        <w:t>Cerinta nr.4- Participarea la licitatie cu oferta independenta.Autoritatea contractanta va exclude din procedura de atribuire candidatul care nu depune certificatul de participare la licitatie cu oferta independenta, sau îl depune, însa nu este conform Ordinului 314 din 12 octombrie 2010 emis de ANRMAP.</w:t>
      </w:r>
    </w:p>
    <w:p>
      <w:pPr>
        <w:pStyle w:val="Normal"/>
        <w:jc w:val="left"/>
        <w:rPr/>
      </w:pPr>
      <w:r>
        <w:rPr>
          <w:sz w:val="16"/>
          <w:szCs w:val="16"/>
          <w:lang w:val="pt-BR" w:eastAsia="en-US"/>
        </w:rPr>
        <w:t>Modalitatea de indeplinire si aplicabilitatea în cadrul procedurii.Formularul B3-în original.Declaratia se depune în original de catre fiecare ofertant / ofertant asociat.</w:t>
      </w:r>
    </w:p>
    <w:p>
      <w:pPr>
        <w:pStyle w:val="Normal"/>
        <w:jc w:val="left"/>
        <w:rPr>
          <w:sz w:val="16"/>
          <w:szCs w:val="16"/>
          <w:lang w:val="pt-BR" w:eastAsia="en-US"/>
        </w:rPr>
      </w:pPr>
      <w:r>
        <w:rPr>
          <w:sz w:val="16"/>
          <w:szCs w:val="16"/>
          <w:lang w:val="pt-BR" w:eastAsia="en-US"/>
        </w:rPr>
        <w:t>Cerinta nr.5- Dovada privind calitatea de IMM. Dovezile privind calitatea de I.M.M. sunt necesare în vederea reducerii cu 50% a valorilor pentru criteriile legate de garantia pentru participare, de cifra de afaceri si de garantia de buna executie, conform prevederilor din Legea nr. 346/2004 cu modificarile si completarile ulterioare.</w:t>
      </w:r>
    </w:p>
    <w:p>
      <w:pPr>
        <w:pStyle w:val="Normal"/>
        <w:jc w:val="left"/>
        <w:rPr/>
      </w:pPr>
      <w:r>
        <w:rPr>
          <w:sz w:val="16"/>
          <w:szCs w:val="16"/>
          <w:lang w:val="pt-BR" w:eastAsia="en-US"/>
        </w:rPr>
        <w:t>Modalitatea de indeplinire si aplicabilitatea în cadrul procedurii. Documente care se depun pentru dovedirea calitatii de IMM a ofertantului:- în cazul întreprinderilor autonome - se va depune:· „Declaratie privind încadrarea întreprinderii în categoria întreprinderilor mici si mijlocii” (Anexa 1) - în cazul întreprinderilor partenere - se vor depune: · „Declaratie privind încadrarea întreprinderii în categoria întreprinderilor mici si mijlocii” (Anexa 1);· „Calculul pentru întreprinderile partenere sau legate” (Anexa 2);· „Fisa de parteneriat”;· „Întreprinderi partenere”- în cazul întreprinderilor legate - se vor depune: - · „Declaratie privind încadrarea întreprinderii în categoria întreprinderilor mici si mijlocii” (Anexa 1);· „Calculul pentru întreprinderile partenere sau legate” (Anexa 2);· „Întreprinderi legate”;· „Fisa privind legatura dintre întreprinderi” Încadrarea în una dintre cele 3 categorii mentionate mai sus se face conform prevederilor art. 41, 42, 43, 44 si 45 din Legea nr. 346/2004 cu modificarile si completarile ulterioare. Modelele formularelor enumerate se regasesc în Sectiunea III - Formulare.În acest sens, ofertantii vor depune documentele în original. Cerinta nr.1- Obiectul de activitate si forma de inregistrare. Certificatul constatator emis de Oficiul Registrului Comertului de pe lânga Tribunalul Municipiului Bucuresti/ teritorial, emis cu maxim 30 zile înainte de data de depunere a ofertelor, din care sa rezulte obiectul de activitate al ofertantului si care trebuie sa cuprinda si activitati de tipul celor supuse procedurii de achizitie .Pentru persoanele fizice / juridice straine: documente edificatoare care sa dovedeasca o forma de inregistrare ca persoana juridica/fizica sau de atestare ori apartenenta din punct de vedere profesional, in conformitate cu prevederile legale din tara in care candidatul / ofertantul este rezident; In cazul ofertei comune (asocieri): Toti semnatarii acordului de asociere vor depune documentele de mai sus.</w:t>
      </w:r>
    </w:p>
    <w:p>
      <w:pPr>
        <w:pStyle w:val="Normal"/>
        <w:jc w:val="left"/>
        <w:rPr>
          <w:sz w:val="16"/>
          <w:szCs w:val="16"/>
          <w:lang w:val="pt-BR" w:eastAsia="en-US"/>
        </w:rPr>
      </w:pPr>
      <w:r>
        <w:rPr>
          <w:sz w:val="16"/>
          <w:szCs w:val="16"/>
          <w:lang w:val="pt-BR" w:eastAsia="en-US"/>
        </w:rPr>
        <w:t>Modalitatea de indeplinire si aplicabilitatea în cadrul procedurii. Certificatul constatator emis de Oficiul Registrului Comertului de pe lânga Tribunalul Municipiului Bucuresti/ teritorial, emis cu maxim 30 zile înainte de data de depunere a ofertelor, - se depune în original/copie legalizata, copie lizibila conform cu originalul.</w:t>
      </w:r>
    </w:p>
    <w:p>
      <w:pPr>
        <w:pStyle w:val="Normal"/>
        <w:jc w:val="left"/>
        <w:rPr>
          <w:sz w:val="16"/>
          <w:szCs w:val="16"/>
          <w:lang w:val="pt-BR" w:eastAsia="en-US"/>
        </w:rPr>
      </w:pPr>
      <w:r>
        <w:rPr>
          <w:sz w:val="16"/>
          <w:szCs w:val="16"/>
          <w:lang w:val="pt-BR" w:eastAsia="en-US"/>
        </w:rPr>
        <w:t>Cerinta nr.2- Conform OMT 290/2000 Ofertantul trebuie sa detina : -autorizatie de furnizor feroviar sau agrement pentru servicii de intermediere a furnizarii produselor feroviare critice pentru produsele licitate.Autorizatiile, agrementele, omologarile solicitate mai sus trebuie sa fie în termen de valabilitate. (1) În cazul în care, valabilitatea Autorizatiei AFER si/sau a Agrementului tehnic nu este/sunt pe toata durata de derulare a contractului, ofertantul va depune un angajament prin care in cazul in care este declarat câstigator, se angajeaza ca va prelungi valabilitatea acestora, pe toata durata de derulare a contratului si va înstiinta autoritatea contractanta. (2) În cazul în care un operator economic nu detine autorizatiile, agrementele solicitate mai sus sau acestea nu sunt în termen de valabilitate la data deschiderii ofertei, se va prezenta, dupa caz: a) dovada finalizarii demersurilor pentru obtinerea acestora si un angajament scris de prezentare a lor pâna la semnarea contractului. Sau b) autorizatii/agremente echivalente emise de organisme (similare AFER-ului) din statele în care ofertantul este stabilit si recunoscute de AFER.De asemenea, acesta va prezenta un angajament ca în cazul în care va fi declarat câstigator va prezenta pâna la semnarea contractului Autorizatiile/ agrementele/ omologarile tehnic AFER. Documentele se depun în copie legalizata/copie lizibila cu mentiunea „conform cu originalul”. Produsele feroviare critice, provenite din import sau de la furnizori unici, pot fi procurate de la agenti economici care nu detin autorizatie de furnizor feroviar, daca acestia fac dovada ca detin un agrement tehnic feroviar pentru fiecare produs furnizat. Semnarea contractului este conditionata de prezentarea autorizatiilor sau agrementelor AFER de catre ofertantul desemnat castigator.</w:t>
      </w:r>
    </w:p>
    <w:p>
      <w:pPr>
        <w:pStyle w:val="Normal"/>
        <w:jc w:val="left"/>
        <w:rPr>
          <w:sz w:val="16"/>
          <w:szCs w:val="16"/>
          <w:lang w:val="pt-BR" w:eastAsia="en-US"/>
        </w:rPr>
      </w:pPr>
      <w:r>
        <w:rPr>
          <w:sz w:val="16"/>
          <w:szCs w:val="16"/>
          <w:lang w:val="pt-BR" w:eastAsia="en-US"/>
        </w:rPr>
        <w:t>Modalitatea de indeplinire. Autorizatie de furnizor feroviar sau agrement pentru servicii de intermediere a furnizarii produselor feroviare critice pentru produsele licitate.Documentele se depun în copie legalizata/copie lizibila cu mentiunea „conform cu originalul”.</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Cerinta nr.1- Cifra de afaceri. Fisa de informatii generale din care sa rezulte cifra medie anuala de afaceri pe ultimii 3 ani, care sa reflecte capacitatea ofertantului de a sustine contractul de furnizari produse în valoarea egala sau mai mare decât 1.000.000 lei.În cazul în care ofertantul invoca sustinerea financiara a unui tert, se va prezenta în original, un angajament de sustinere financiara încheiat în forma autentica din partea tertului, întocmit conform art. 11^1 din HG 925/2006. Demonstrarea cifrei de afaceri se face fie de ofertant, fie de un singur sustinator fara cumularea acestora.</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Cerinta nr.1- Experienta similara.Experienta similara se va dovedi prin depunerea listei furnizarilor de produse în ultimii 3 ani,în original,care va contine valori,cantitate, modul de îndeplinire a obligatiilor si beneficiarii.Ofertantul trebuie sa faca dovada ca în ultimii 3 ani a livrat produse similare celor licitate în valoare egala sau mai mare decât 400.00 lei(se prezinta cel putin un document/contract/proces verbal receptie sau a unui numar maxim de 3(trei) care sa confirme livrarea de produse similare.În cazul în care ofertantul invoca sustinerea privind experienta similara a unui tert, se va prezenta în original,un angajament de sustinere încheiat în forma autentica din partea tertuluiincheiat in forma autentica, întocmit conform art.11^1 din HG 925/2006.Demonstrarea experientei similare se face fie de ofertant,fie de un singur sustinator fara cumularea acestora.Nota: Se va permite si prezentarea de copii dupa informatiile relevante din contractul respectiv</w:t>
      </w:r>
    </w:p>
    <w:p>
      <w:pPr>
        <w:pStyle w:val="Normal"/>
        <w:jc w:val="left"/>
        <w:rPr>
          <w:sz w:val="16"/>
          <w:szCs w:val="16"/>
          <w:lang w:val="pt-BR" w:eastAsia="en-US"/>
        </w:rPr>
      </w:pPr>
      <w:r>
        <w:rPr>
          <w:sz w:val="16"/>
          <w:szCs w:val="16"/>
          <w:lang w:val="pt-BR" w:eastAsia="en-US"/>
        </w:rPr>
        <w:t>Cerinta nr.2- Cerinta minima obligatorie referitoare la atestate AFER.Conform OMT 290/2000, ofertantul trebuie sa detina :Omologare tehnica AFER sau Agrement tehnic AFER pentru produsele licitate.Omologarile/agrementele solicitate mai sus trebuie sa fie în termen de valabilitate. (1) În cazul în care, valabilitatea Omologarii tehnice / agrementele tehnice nu este pe toata durata de derulare a contractului, ofertantul va depune un angajament prin care in cazul in care este declarat câstigator, se angajeaza ca va prelungi valabilitatea acesteia, pe toata durata de derulare a contractului si va înstiinta autoritatea contractanta.</w:t>
      </w:r>
    </w:p>
    <w:p>
      <w:pPr>
        <w:pStyle w:val="Normal"/>
        <w:jc w:val="left"/>
        <w:rPr>
          <w:sz w:val="16"/>
          <w:szCs w:val="16"/>
          <w:lang w:val="pt-BR" w:eastAsia="en-US"/>
        </w:rPr>
      </w:pPr>
      <w:r>
        <w:rPr>
          <w:sz w:val="16"/>
          <w:szCs w:val="16"/>
          <w:lang w:val="pt-BR" w:eastAsia="en-US"/>
        </w:rPr>
        <w:t>Continuare cerinta 2-(2) În cazul în care un operator economic nu detine omologarile/agrementele solicitate mai sus sau acestea nu sunt în termen de valabilitate la data deschiderii ofertei, se va prezenta, dupa caz:a) dovada finalizarii demersurilor pentru obtinerea acestora (obligatoriu specificatiile tehnice avizate de CFR si AFER) sau prelungirea lor si un angajament scris de prezentare a lor pâna la semnarea contractului.Sau</w:t>
      </w:r>
    </w:p>
    <w:p>
      <w:pPr>
        <w:pStyle w:val="Normal"/>
        <w:jc w:val="left"/>
        <w:rPr>
          <w:sz w:val="16"/>
          <w:szCs w:val="16"/>
          <w:lang w:val="pt-BR" w:eastAsia="en-US"/>
        </w:rPr>
      </w:pPr>
      <w:r>
        <w:rPr>
          <w:sz w:val="16"/>
          <w:szCs w:val="16"/>
          <w:lang w:val="pt-BR" w:eastAsia="en-US"/>
        </w:rPr>
        <w:t>Continuare cerinta 2- b) agremente echivalente emise de organisme (similare AFER-ului) din statele în care ofertantul este stabilit si recunoscute de AFER. De asemenea, acesta va prezenta un angajament ca în cazul în care va fi declarat câstigator va prezenta pâna la semnarea contractului agrementele/ omologarile tehnic AFER. Documentele se depun în copie legalizata/copie conform cu originalul. Semnarea contractului este conditionata de prezentarea omologarilor sau agrementelor AFER de catre ofertantul desemnat castigator.</w:t>
      </w:r>
    </w:p>
    <w:p>
      <w:pPr>
        <w:pStyle w:val="Normal"/>
        <w:jc w:val="left"/>
        <w:rPr>
          <w:sz w:val="16"/>
          <w:szCs w:val="16"/>
          <w:lang w:val="pt-BR" w:eastAsia="en-US"/>
        </w:rPr>
      </w:pPr>
      <w:r>
        <w:rPr>
          <w:sz w:val="16"/>
          <w:szCs w:val="16"/>
          <w:lang w:val="pt-BR" w:eastAsia="en-US"/>
        </w:rPr>
        <w:t>Cerinta nr.3-Informatii privind subcontractarea. Informatii privind partea din contract pe care operatorul economic are intentia sa o subcontracteze.Declaratia privind subcontractantii, partile din contract care urmeaza sa le îndeplineasca si acordul acestora (se vor prezenta informatii privind proportia/partea in care contractul urmeaza sa fie indeplinit de catre subcontractanti, datele de recunoastere ale subcontractantilor). În cazul în care nu vor fi parti subcontractate, se va prezenta declaratia cu mentiunea „ nu este cazul”.</w:t>
      </w:r>
    </w:p>
    <w:p>
      <w:pPr>
        <w:pStyle w:val="Normal"/>
        <w:jc w:val="left"/>
        <w:rPr>
          <w:sz w:val="16"/>
          <w:szCs w:val="16"/>
          <w:lang w:val="pt-BR" w:eastAsia="en-US"/>
        </w:rPr>
      </w:pPr>
      <w:r>
        <w:rPr>
          <w:sz w:val="16"/>
          <w:szCs w:val="16"/>
          <w:lang w:val="pt-BR" w:eastAsia="en-US"/>
        </w:rPr>
        <w:t>Cerinta nr.4 - Informatii privind asocierea. In cazul asocierii Ofertantul reprezentat printr-un grup de operatori economici va depune odata cu oferta si documentele care o însotesc, acordul de asociere (operatorii economici asociati vor specifica in acordul de asociere partea de contract pe care urmeaza sa o execute fiecare si liderul de asociere). În cazul declararii ofertantului ca si câstigator, Acordurile de asociere vor fi prezentate în forma autentica pâna la semnarea contractului.</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Da</w:t>
      </w:r>
    </w:p>
    <w:p>
      <w:pPr>
        <w:pStyle w:val="Normal"/>
        <w:jc w:val="left"/>
        <w:rPr>
          <w:sz w:val="16"/>
          <w:szCs w:val="16"/>
          <w:lang w:val="pt-BR" w:eastAsia="en-US"/>
        </w:rPr>
      </w:pPr>
      <w:r>
        <w:rPr>
          <w:sz w:val="16"/>
          <w:szCs w:val="16"/>
          <w:lang w:val="pt-BR" w:eastAsia="en-US"/>
        </w:rPr>
        <w:t>Numarul de runde al licitatiei electronice:1(una). Durata rundei de licitatie:1zi (24ore).Licitatia electronica se va incheia dupa terminarea rundei de licitare. Informatii suplimentare la Sect.IV.4.3</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entitatea contractanta</w:t>
      </w:r>
    </w:p>
    <w:p>
      <w:pPr>
        <w:pStyle w:val="Normal"/>
        <w:jc w:val="left"/>
        <w:rPr>
          <w:sz w:val="16"/>
          <w:szCs w:val="16"/>
          <w:lang w:val="pt-BR" w:eastAsia="en-US"/>
        </w:rPr>
      </w:pPr>
      <w:r>
        <w:rPr>
          <w:sz w:val="16"/>
          <w:szCs w:val="16"/>
          <w:lang w:val="pt-BR" w:eastAsia="en-US"/>
        </w:rPr>
        <w:t>9/3/1004/18.06.2012</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w:t>
      </w:r>
    </w:p>
    <w:p>
      <w:pPr>
        <w:pStyle w:val="Normal"/>
        <w:jc w:val="left"/>
        <w:rPr>
          <w:sz w:val="16"/>
          <w:szCs w:val="16"/>
          <w:lang w:val="pt-BR" w:eastAsia="en-US"/>
        </w:rPr>
      </w:pPr>
      <w:r>
        <w:rPr>
          <w:sz w:val="16"/>
          <w:szCs w:val="16"/>
          <w:lang w:val="pt-BR" w:eastAsia="en-US"/>
        </w:rPr>
        <w:t>Termenul limita pentru depunerea cererilor de documente sau pentru acces la documente: 02.08.2012 14: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08.08.2012 10:00</w:t>
      </w:r>
    </w:p>
    <w:p>
      <w:pPr>
        <w:pStyle w:val="Normal"/>
        <w:jc w:val="left"/>
        <w:rPr/>
      </w:pPr>
      <w:r>
        <w:rPr>
          <w:sz w:val="16"/>
          <w:szCs w:val="16"/>
          <w:lang w:val="pt-BR" w:eastAsia="en-US"/>
        </w:rPr>
        <w:t>IV.3.5)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pPr>
      <w:r>
        <w:rPr>
          <w:sz w:val="16"/>
          <w:szCs w:val="16"/>
          <w:lang w:val="pt-BR" w:eastAsia="en-US"/>
        </w:rPr>
        <w:t>IV.3.6) Perioada minima pe parcursul careia ofertantul trebuie sa isi mentina oferta</w:t>
      </w:r>
    </w:p>
    <w:p>
      <w:pPr>
        <w:pStyle w:val="Normal"/>
        <w:jc w:val="left"/>
        <w:rPr>
          <w:sz w:val="16"/>
          <w:szCs w:val="16"/>
          <w:lang w:val="pt-BR" w:eastAsia="en-US"/>
        </w:rPr>
      </w:pPr>
      <w:r>
        <w:rPr>
          <w:sz w:val="16"/>
          <w:szCs w:val="16"/>
          <w:lang w:val="pt-BR" w:eastAsia="en-US"/>
        </w:rPr>
        <w:t>90 zile (de la termenul limita de primire a ofertelor)</w:t>
      </w:r>
    </w:p>
    <w:p>
      <w:pPr>
        <w:pStyle w:val="Normal"/>
        <w:jc w:val="left"/>
        <w:rPr/>
      </w:pPr>
      <w:r>
        <w:rPr>
          <w:sz w:val="16"/>
          <w:szCs w:val="16"/>
          <w:lang w:val="pt-BR" w:eastAsia="en-US"/>
        </w:rPr>
        <w:t>IV.3.7) Conditii de deschidere a ofertelor</w:t>
      </w:r>
    </w:p>
    <w:p>
      <w:pPr>
        <w:pStyle w:val="Normal"/>
        <w:jc w:val="left"/>
        <w:rPr>
          <w:sz w:val="16"/>
          <w:szCs w:val="16"/>
          <w:lang w:val="pt-BR" w:eastAsia="en-US"/>
        </w:rPr>
      </w:pPr>
      <w:r>
        <w:rPr>
          <w:sz w:val="16"/>
          <w:szCs w:val="16"/>
          <w:lang w:val="pt-BR" w:eastAsia="en-US"/>
        </w:rPr>
        <w:t>Data: 08.08.2012 10:30</w:t>
      </w:r>
    </w:p>
    <w:p>
      <w:pPr>
        <w:pStyle w:val="Normal"/>
        <w:jc w:val="left"/>
        <w:rPr>
          <w:sz w:val="16"/>
          <w:szCs w:val="16"/>
          <w:lang w:val="pt-BR" w:eastAsia="en-US"/>
        </w:rPr>
      </w:pPr>
      <w:r>
        <w:rPr>
          <w:sz w:val="16"/>
          <w:szCs w:val="16"/>
          <w:lang w:val="pt-BR" w:eastAsia="en-US"/>
        </w:rPr>
        <w:t>Locul: sediul autoritatii contractante; B-dul Dinicu Golescu nr.38, sector 1, Bucuresti</w:t>
      </w:r>
    </w:p>
    <w:p>
      <w:pPr>
        <w:pStyle w:val="Normal"/>
        <w:jc w:val="left"/>
        <w:rPr>
          <w:sz w:val="16"/>
          <w:szCs w:val="16"/>
          <w:lang w:val="pt-BR" w:eastAsia="en-US"/>
        </w:rPr>
      </w:pPr>
      <w:r>
        <w:rPr>
          <w:sz w:val="16"/>
          <w:szCs w:val="16"/>
          <w:lang w:val="pt-BR" w:eastAsia="en-US"/>
        </w:rPr>
        <w:t>Persoane autorizate sa asiste la deschiderea ofertelor: da</w:t>
      </w:r>
    </w:p>
    <w:p>
      <w:pPr>
        <w:pStyle w:val="Normal"/>
        <w:jc w:val="left"/>
        <w:rPr>
          <w:sz w:val="16"/>
          <w:szCs w:val="16"/>
          <w:lang w:val="pt-BR" w:eastAsia="en-US"/>
        </w:rPr>
      </w:pPr>
      <w:r>
        <w:rPr>
          <w:sz w:val="16"/>
          <w:szCs w:val="16"/>
          <w:lang w:val="pt-BR" w:eastAsia="en-US"/>
        </w:rPr>
        <w:t>reprezentantii imputerniciti ai ofertantilor insotiti de copie BI/CI</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Fonduri bugetare</w:t>
      </w:r>
    </w:p>
    <w:p>
      <w:pPr>
        <w:pStyle w:val="Normal"/>
        <w:jc w:val="left"/>
        <w:rPr/>
      </w:pPr>
      <w:r>
        <w:rPr>
          <w:sz w:val="16"/>
          <w:szCs w:val="16"/>
          <w:lang w:val="pt-BR" w:eastAsia="en-US"/>
        </w:rPr>
        <w:t>VI.3) Alte informatii</w:t>
      </w:r>
    </w:p>
    <w:p>
      <w:pPr>
        <w:pStyle w:val="Normal"/>
        <w:jc w:val="left"/>
        <w:rPr>
          <w:sz w:val="16"/>
          <w:szCs w:val="16"/>
          <w:lang w:val="pt-BR" w:eastAsia="en-US"/>
        </w:rPr>
      </w:pPr>
      <w:r>
        <w:rPr>
          <w:sz w:val="16"/>
          <w:szCs w:val="16"/>
          <w:lang w:val="pt-BR" w:eastAsia="en-US"/>
        </w:rPr>
        <w:t>1.Corespondenta va fi in limba romana, sub forma de acte oficiale transmise pe una din urmatoarele cai: - prin fax, la nr. 0213192433, intre orele 9.00-14.00, prin incredintare directa, la punctul de contact din anunt, intre orele 9.00-14.00. 2.Toate documentele depuse de ofertant vor fi in limba romana, sau insotite de traducere autorizata in limba romana. 3. Raspunsurile la solicitarile de clarificari se vor posta in termen legal la rubrica de "Documentatii si clarificari" a anuntului din SEAP. DATE REFERITOARE LA CLAUZE CONTRACTUALE: Clauzele contractuale obligatorii sunt: obiectul si pretul contractului, documentele contractului, obligatiile furnizorului si ale achizitorului, penalitati si daune interese, garantia de buna executie a contractului.</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Termenul de depunere a contestatiei este de 5 zile începând cu ziua urmatoare luarii la cunostinta despre un act al autoritatii contractante considerat nelegal.</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CNCFCFR SA, Directia Asistenta Juridica si Resurse Umane</w:t>
      </w:r>
    </w:p>
    <w:p>
      <w:pPr>
        <w:pStyle w:val="Normal"/>
        <w:jc w:val="left"/>
        <w:rPr/>
      </w:pPr>
      <w:r>
        <w:rPr>
          <w:sz w:val="16"/>
          <w:szCs w:val="16"/>
          <w:lang w:val="pt-BR" w:eastAsia="en-US"/>
        </w:rPr>
        <w:t>Adresa postala: B-dul Dinicu Golescu, nr.38, sector 1,  Localitatea: Bucuresti,  Cod postal: 010873,  Romania,  Tel. +40 213151117,  Fax: +40 213151117,  Adresa internet (URL): http://www.cfr.ro/CFR_new/infrastructura.htm</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7.07.2012 12:55</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Anunt de participare (utilitati) numarul 137480/18.07.2012</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Tip legislatie: OG 34</w:t>
      </w:r>
    </w:p>
    <w:p>
      <w:pPr>
        <w:pStyle w:val="Normal"/>
        <w:jc w:val="left"/>
        <w:rPr>
          <w:sz w:val="16"/>
          <w:szCs w:val="16"/>
          <w:lang w:val="pt-BR" w:eastAsia="en-US"/>
        </w:rPr>
      </w:pPr>
      <w:r>
        <w:rPr>
          <w:sz w:val="16"/>
          <w:szCs w:val="16"/>
          <w:lang w:val="pt-BR" w:eastAsia="en-US"/>
        </w:rPr>
        <w:t>Autoritate contractanta: Regia Autonoma de Transport Bucuresti</w:t>
      </w:r>
    </w:p>
    <w:p>
      <w:pPr>
        <w:pStyle w:val="Normal"/>
        <w:jc w:val="left"/>
        <w:rPr>
          <w:sz w:val="16"/>
          <w:szCs w:val="16"/>
          <w:lang w:val="pt-BR" w:eastAsia="en-US"/>
        </w:rPr>
      </w:pPr>
      <w:r>
        <w:rPr>
          <w:sz w:val="16"/>
          <w:szCs w:val="16"/>
          <w:lang w:val="pt-BR" w:eastAsia="en-US"/>
        </w:rPr>
        <w:t>Numar anunt de participare: 137480 / 18.07.2012</w:t>
      </w:r>
    </w:p>
    <w:p>
      <w:pPr>
        <w:pStyle w:val="Normal"/>
        <w:jc w:val="left"/>
        <w:rPr/>
      </w:pPr>
      <w:r>
        <w:rPr>
          <w:sz w:val="16"/>
          <w:szCs w:val="16"/>
          <w:lang w:val="pt-BR" w:eastAsia="en-US"/>
        </w:rPr>
        <w:t>Denumire contract: Reparatie instalatie de apa pentru incendiu 4 buc. (dep. Berceni, dep. Vatra luminoasa, aut. Alexandria, DPDE-SDC - Pitar Mos)</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Regia Autonoma de Transport Bucuresti</w:t>
      </w:r>
    </w:p>
    <w:p>
      <w:pPr>
        <w:pStyle w:val="Normal"/>
        <w:jc w:val="left"/>
        <w:rPr/>
      </w:pPr>
      <w:r>
        <w:rPr>
          <w:b/>
          <w:sz w:val="16"/>
          <w:szCs w:val="16"/>
          <w:lang w:val="pt-BR" w:eastAsia="en-US"/>
        </w:rPr>
        <w:t>Adresa postala: B-dul Dinicu Golescu nr. 1 Sector 1,  Localitatea: Bucuresti,  Cod postal: RO010861,  Romania,  Punct(e) de contact: RADU JIANU,  Tel. +40 213074120,  In atentia: Dicran Costache,  Email: radu.jianu@ratb.ro, emanuela.jugureanu@ratb.ro, dicran.costache@ratb.ro,  Fax: +40 213074555,  Adresa internet (URL): www.ratb.ro,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Regie Autonom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Servicii feroviare, de tramvai sau de autobuz</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entitatea contractanta</w:t>
      </w:r>
    </w:p>
    <w:p>
      <w:pPr>
        <w:pStyle w:val="Normal"/>
        <w:jc w:val="left"/>
        <w:rPr/>
      </w:pPr>
      <w:r>
        <w:rPr>
          <w:b/>
          <w:sz w:val="16"/>
          <w:szCs w:val="16"/>
          <w:lang w:val="pt-BR" w:eastAsia="en-US"/>
        </w:rPr>
        <w:t>Reparatie instalatie de apa pentru incendiu 4 buc. (dep. Berceni, dep. Vatra luminoasa, aut. Alexandria, DPDE-SDC - Pitar Mos)</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Lucrari</w:t>
      </w:r>
    </w:p>
    <w:p>
      <w:pPr>
        <w:pStyle w:val="Normal"/>
        <w:jc w:val="left"/>
        <w:rPr>
          <w:sz w:val="16"/>
          <w:szCs w:val="16"/>
          <w:lang w:val="pt-BR" w:eastAsia="en-US"/>
        </w:rPr>
      </w:pPr>
      <w:r>
        <w:rPr>
          <w:sz w:val="16"/>
          <w:szCs w:val="16"/>
          <w:lang w:val="pt-BR" w:eastAsia="en-US"/>
        </w:rPr>
        <w:t>Executarea</w:t>
      </w:r>
    </w:p>
    <w:p>
      <w:pPr>
        <w:pStyle w:val="Normal"/>
        <w:jc w:val="left"/>
        <w:rPr/>
      </w:pPr>
      <w:r>
        <w:rPr>
          <w:sz w:val="16"/>
          <w:szCs w:val="16"/>
          <w:lang w:val="pt-BR" w:eastAsia="en-US"/>
        </w:rPr>
        <w:t>Locul principal de executare: Cele 4 locatii stabilite: dep. Berceni, dep. Vatra luminoasa, aut. Alexandria, DPDE-SDC - Pitar Mos, pe raza Municipiului Bucuresti</w:t>
      </w:r>
    </w:p>
    <w:p>
      <w:pPr>
        <w:pStyle w:val="Normal"/>
        <w:jc w:val="left"/>
        <w:rPr>
          <w:sz w:val="16"/>
          <w:szCs w:val="16"/>
          <w:lang w:val="pt-BR" w:eastAsia="en-US"/>
        </w:rPr>
      </w:pPr>
      <w:r>
        <w:rPr>
          <w:sz w:val="16"/>
          <w:szCs w:val="16"/>
          <w:lang w:val="pt-BR" w:eastAsia="en-US"/>
        </w:rPr>
        <w:t>Codul NUTS: RO321 - Bucuresti</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pPr>
      <w:r>
        <w:rPr>
          <w:sz w:val="16"/>
          <w:szCs w:val="16"/>
          <w:lang w:val="pt-BR" w:eastAsia="en-US"/>
        </w:rPr>
        <w:t>Reparatie instalatie de apa pentru incendiu 4 buc.(dep. Berceni, dep. Vatra luminoasa, aut. Alexandria, DPDE-SDC - Pitar Mos)</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45343200-5 - Lucrari de instalare de dispozitive de stingere a incendiilor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Da</w:t>
      </w:r>
    </w:p>
    <w:p>
      <w:pPr>
        <w:pStyle w:val="Normal"/>
        <w:jc w:val="left"/>
        <w:rPr>
          <w:sz w:val="16"/>
          <w:szCs w:val="16"/>
          <w:lang w:val="pt-BR" w:eastAsia="en-US"/>
        </w:rPr>
      </w:pPr>
      <w:r>
        <w:rPr>
          <w:sz w:val="16"/>
          <w:szCs w:val="16"/>
          <w:lang w:val="pt-BR" w:eastAsia="en-US"/>
        </w:rPr>
        <w:t>Trebuie depuse oferte pentru unul sau mai multe loturi</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pPr>
      <w:r>
        <w:rPr>
          <w:sz w:val="16"/>
          <w:szCs w:val="16"/>
          <w:lang w:val="pt-BR" w:eastAsia="en-US"/>
        </w:rPr>
        <w:t>Reparatie instalatie de apa pentru incendiu 4 buc. (dep. Berceni, dep. Vatra luminoasa, aut. Alexandria, DPDE-SDC - Pitar Mos)</w:t>
      </w:r>
    </w:p>
    <w:p>
      <w:pPr>
        <w:pStyle w:val="Normal"/>
        <w:jc w:val="left"/>
        <w:rPr>
          <w:b/>
          <w:b/>
          <w:sz w:val="16"/>
          <w:szCs w:val="16"/>
          <w:lang w:val="pt-BR" w:eastAsia="en-US"/>
        </w:rPr>
      </w:pPr>
      <w:r>
        <w:rPr>
          <w:b/>
          <w:sz w:val="16"/>
          <w:szCs w:val="16"/>
          <w:lang w:val="pt-BR" w:eastAsia="en-US"/>
        </w:rPr>
        <w:t>Valoarea estimata fara TVA: 649,348.93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sz w:val="16"/>
          <w:szCs w:val="16"/>
          <w:lang w:val="pt-BR" w:eastAsia="en-US"/>
        </w:rPr>
        <w:t xml:space="preserve">6 luni incepand de la data atribuirii contractului </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Gar de part total (conform anexei B)(GP): 9.900lei.In cazul ofertarii mai multor loturi, GP trebuie sa fie egala cu suma garantiilor aferente loturilor ofertate. Per.de valab.a GP: 90 zile de la term limita de primire a ofertelor, cu posib. de prelungire la cererea autoritatii contractante(AC). Mod de constit.: instrument de garantare, irevocabil, emis in cond. legii de o soc. bancara ori de o soc de asig.; acesta se prezinta în original, în cuantumul si pt per. prev în doc. de atrib; lichiditati depuse la casieria AC, doar pt sume &lt; 5.000 lei;ordin de plata, cu cond. confirmarii acestuia de catre banca emitenta, pâna la data si ora limita stabilita pt deschid ofertelor, în contul nr. RO50 BRDE 410S V842 4719 4100,deschis la BRD Ag.Stirbei Voda-Buc.AC are dreptul de a retine GP, ofertantul pierzând suma constituita, atunci când acesta din urma se afla în oricare din urmat.sit.:a)si-a retras oferta, în perioada de valab. a acesteia;b)oferta sa fiind stab câstig.,nu a constituit GBE in perioada de valab a ofertei, oferta sa fiind stab câstigat., refuza sa semneze contr de achiz. publica în perioada de valab. a ofertei;ofertantul a depus la CNSC o contest. în leg. cu procedura mai sus mentionata, iar CNSC a respins contest conform cu art. 278 din OUG34/2006. În acest caz, AC va retine contestatorului din GP o suma raportata la val. estimata a contr., conform cu art.278^1, alin.(1) din OUG nr.34/2006. G.P. se elibereaza conform art. 88 din HG925/2006. Restituirea GP se face pe baza unei cereri depuse la sediul RATB-Serv Achizitii Publice indicand nr de cont si banca unde se vor vira banii si denumirea procedurii. Cuantumul garantiei de buna executie (GBE) este de 10 % din valoarea contractului fara TVA si se va constitui conform art. 90 alin 1 din HG 925 / 2006. Pentru sume reduse ca valoare garantia de buna executie se poate constitui si prin depunerea sumei la casieria RATB. Garantia de buna executie se prezinta autoritatii contractante in termen de 7 zile de la data semnarii contractului de catre ambele parti.</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Surse proprii. Plata cu OP in termen de 90 de zile.</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1. Declaratie privind neîncadrarea în situatiile prevazute la art. 180 din O.U.G. nr. 34/2006- Formularul 3;</w:t>
      </w:r>
    </w:p>
    <w:p>
      <w:pPr>
        <w:pStyle w:val="Normal"/>
        <w:jc w:val="left"/>
        <w:rPr>
          <w:sz w:val="16"/>
          <w:szCs w:val="16"/>
          <w:lang w:val="pt-BR" w:eastAsia="en-US"/>
        </w:rPr>
      </w:pPr>
      <w:r>
        <w:rPr>
          <w:sz w:val="16"/>
          <w:szCs w:val="16"/>
          <w:lang w:val="pt-BR" w:eastAsia="en-US"/>
        </w:rPr>
        <w:t>2. Declaratie privind neîncadrarea în situatiile prevazute la art. 181 din O.U.G. nr. 34/2006-Formularul 4; Declaratia va fi completata de catre ofertant si dupa caz de asociat/subcontractant/tert sustinator.</w:t>
      </w:r>
    </w:p>
    <w:p>
      <w:pPr>
        <w:pStyle w:val="Normal"/>
        <w:jc w:val="left"/>
        <w:rPr>
          <w:sz w:val="16"/>
          <w:szCs w:val="16"/>
          <w:lang w:val="pt-BR" w:eastAsia="en-US"/>
        </w:rPr>
      </w:pPr>
      <w:r>
        <w:rPr>
          <w:sz w:val="16"/>
          <w:szCs w:val="16"/>
          <w:lang w:val="pt-BR" w:eastAsia="en-US"/>
        </w:rPr>
        <w:t>3. Declaratie pe propria raspundere privind respectarea prevederilor art. 69^1 din OUG nr 34/2006: se va completa Formularul 11. Declaratia va fi completata de catre ofertant si dupa caz de asociat/subcontractant/tert sustinator.</w:t>
      </w:r>
    </w:p>
    <w:p>
      <w:pPr>
        <w:pStyle w:val="Normal"/>
        <w:jc w:val="left"/>
        <w:rPr/>
      </w:pPr>
      <w:r>
        <w:rPr>
          <w:sz w:val="16"/>
          <w:szCs w:val="16"/>
          <w:lang w:val="pt-BR" w:eastAsia="en-US"/>
        </w:rPr>
        <w:t>Persoanele cu functii de decizie din cadrul autoritatii contractante: Popescu Viorel-Director General, Aron Gheorghe-Director Exploatare si Siguranta Circulatiei, Dabu Geani-Director Infrastructura, Istrate Daniel-Director Tehnic, Chiru Virgil-Director Economic, Zaharia Dragos Laurentiu-Director Comercial, Jianu Radu Viorel - Sef Departament Marketing Achizitii Publice, Oprea Cristina Elena - Sef Serviciu Juridic Contencios, Letea Dorin - Sef Serviciu Achizitii Publice, Jugureanu Emanuela - Sef Birou Contracte, Costache Dicran - Inginer Birou Contracte, membrii comisiei de evaluare ce vor fi nominalizati. Persoanele care aproba bugetul aferent autoritatii contractante necesar finantarii contractelor de achizitie publica sunt: Popescu Viorel-Director General si Chiru Virgil-Director Economic.</w:t>
      </w:r>
    </w:p>
    <w:p>
      <w:pPr>
        <w:pStyle w:val="Normal"/>
        <w:jc w:val="left"/>
        <w:rPr>
          <w:sz w:val="16"/>
          <w:szCs w:val="16"/>
          <w:lang w:val="pt-BR" w:eastAsia="en-US"/>
        </w:rPr>
      </w:pPr>
      <w:r>
        <w:rPr>
          <w:sz w:val="16"/>
          <w:szCs w:val="16"/>
          <w:lang w:val="pt-BR" w:eastAsia="en-US"/>
        </w:rPr>
        <w:t>4. Certificat de participare la licitatie cu oferta independenta conform Ordinului Presedintelui ANRMAP nr.314/2010-se va completa si prezenta Formularul 7. 1. Persoane juridice/fizice române - Cerinta obligatorie: Certificat constatator emis de Oficiul Registrului Comertului de pe langa tribunalul in a carui raza de activitate isi are sediul ofertantul, din care sa rezulte obiectul de activitate al ofertantului. (Certificatul trebuie sa fie emis cu cel mult 30 zile inainte de data deschiderii ofertelor). Certificatul se va prezenta in original, copie legalizata sau copie lizibila cu mentiunea „conform cu originalul”. Autoritatea contractanta va solicita ofertantului clasat pe primul loc, inainte de transmiterea comunicarii rezultatului procedurii, sa prezinte documentul in original sau copie legalizata, in situatia in care acesta a fost prezentat in forma”copie conform cu originalul”.</w:t>
      </w:r>
    </w:p>
    <w:p>
      <w:pPr>
        <w:pStyle w:val="Normal"/>
        <w:jc w:val="left"/>
        <w:rPr>
          <w:sz w:val="16"/>
          <w:szCs w:val="16"/>
          <w:lang w:val="pt-BR" w:eastAsia="en-US"/>
        </w:rPr>
      </w:pPr>
      <w:r>
        <w:rPr>
          <w:sz w:val="16"/>
          <w:szCs w:val="16"/>
          <w:lang w:val="pt-BR" w:eastAsia="en-US"/>
        </w:rPr>
        <w:t>2. Persoane juridice /fizice straine - Documente edificatoare care sa dovedeasca o forma de inregistrare ca persoana juridica sau de inregistrare/atestare ori apartenenta din punct de vedere profesional, in conformitate cu prevederile legale din tara in care ofertantul este rezident.</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Informatii generale - Cifra de afaceri pe ultimii 3 ani</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Negociere</w:t>
      </w:r>
    </w:p>
    <w:p>
      <w:pPr>
        <w:pStyle w:val="Normal"/>
        <w:jc w:val="left"/>
        <w:rPr>
          <w:sz w:val="16"/>
          <w:szCs w:val="16"/>
          <w:lang w:val="pt-BR" w:eastAsia="en-US"/>
        </w:rPr>
      </w:pPr>
      <w:r>
        <w:rPr>
          <w:sz w:val="16"/>
          <w:szCs w:val="16"/>
          <w:lang w:val="pt-BR" w:eastAsia="en-US"/>
        </w:rPr>
        <w:t>Au fost deja selectati candidat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entitatea contractanta</w:t>
      </w:r>
    </w:p>
    <w:p>
      <w:pPr>
        <w:pStyle w:val="Normal"/>
        <w:jc w:val="left"/>
        <w:rPr>
          <w:sz w:val="16"/>
          <w:szCs w:val="16"/>
          <w:lang w:val="pt-BR" w:eastAsia="en-US"/>
        </w:rPr>
      </w:pPr>
      <w:r>
        <w:rPr>
          <w:sz w:val="16"/>
          <w:szCs w:val="16"/>
          <w:lang w:val="pt-BR" w:eastAsia="en-US"/>
        </w:rPr>
        <w:t>1831</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w:t>
      </w:r>
    </w:p>
    <w:p>
      <w:pPr>
        <w:pStyle w:val="Normal"/>
        <w:jc w:val="left"/>
        <w:rPr>
          <w:sz w:val="16"/>
          <w:szCs w:val="16"/>
          <w:lang w:val="pt-BR" w:eastAsia="en-US"/>
        </w:rPr>
      </w:pPr>
      <w:r>
        <w:rPr>
          <w:sz w:val="16"/>
          <w:szCs w:val="16"/>
          <w:lang w:val="pt-BR" w:eastAsia="en-US"/>
        </w:rPr>
        <w:t>Termenul limita pentru depunerea cererilor de documente sau pentru acces la documente: 27.07.2012 12: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31.07.2012 08:30</w:t>
      </w:r>
    </w:p>
    <w:p>
      <w:pPr>
        <w:pStyle w:val="Normal"/>
        <w:jc w:val="left"/>
        <w:rPr/>
      </w:pPr>
      <w:r>
        <w:rPr>
          <w:sz w:val="16"/>
          <w:szCs w:val="16"/>
          <w:lang w:val="pt-BR" w:eastAsia="en-US"/>
        </w:rPr>
        <w:t>IV.3.5)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pPr>
      <w:r>
        <w:rPr>
          <w:sz w:val="16"/>
          <w:szCs w:val="16"/>
          <w:lang w:val="pt-BR" w:eastAsia="en-US"/>
        </w:rPr>
        <w:t>IV.3.6) Perioada minima pe parcursul careia ofertantul trebuie sa isi mentina oferta</w:t>
      </w:r>
    </w:p>
    <w:p>
      <w:pPr>
        <w:pStyle w:val="Normal"/>
        <w:jc w:val="left"/>
        <w:rPr/>
      </w:pPr>
      <w:r>
        <w:rPr>
          <w:sz w:val="16"/>
          <w:szCs w:val="16"/>
          <w:lang w:val="pt-BR" w:eastAsia="en-US"/>
        </w:rPr>
        <w:t>IV.3.7) Conditii de deschidere a ofertelor</w:t>
      </w:r>
    </w:p>
    <w:p>
      <w:pPr>
        <w:pStyle w:val="Normal"/>
        <w:jc w:val="left"/>
        <w:rPr>
          <w:sz w:val="16"/>
          <w:szCs w:val="16"/>
          <w:lang w:val="pt-BR" w:eastAsia="en-US"/>
        </w:rPr>
      </w:pPr>
      <w:r>
        <w:rPr>
          <w:sz w:val="16"/>
          <w:szCs w:val="16"/>
          <w:lang w:val="pt-BR" w:eastAsia="en-US"/>
        </w:rPr>
        <w:t>Data: 31.07.2012 09:00</w:t>
      </w:r>
    </w:p>
    <w:p>
      <w:pPr>
        <w:pStyle w:val="Normal"/>
        <w:jc w:val="left"/>
        <w:rPr>
          <w:sz w:val="16"/>
          <w:szCs w:val="16"/>
          <w:lang w:val="pt-BR" w:eastAsia="en-US"/>
        </w:rPr>
      </w:pPr>
      <w:r>
        <w:rPr>
          <w:sz w:val="16"/>
          <w:szCs w:val="16"/>
          <w:lang w:val="pt-BR" w:eastAsia="en-US"/>
        </w:rPr>
        <w:t>Locul: RATB, bd. Dinicu Golescu nr.1, sector 1, Bucuresti, etaj 6, Serviciul Achizitii Publice</w:t>
      </w:r>
    </w:p>
    <w:p>
      <w:pPr>
        <w:pStyle w:val="Normal"/>
        <w:jc w:val="left"/>
        <w:rPr>
          <w:sz w:val="16"/>
          <w:szCs w:val="16"/>
          <w:lang w:val="pt-BR" w:eastAsia="en-US"/>
        </w:rPr>
      </w:pPr>
      <w:r>
        <w:rPr>
          <w:sz w:val="16"/>
          <w:szCs w:val="16"/>
          <w:lang w:val="pt-BR" w:eastAsia="en-US"/>
        </w:rPr>
        <w:t>Persoane autorizate sa asiste la deschiderea ofertelor: da</w:t>
      </w:r>
    </w:p>
    <w:p>
      <w:pPr>
        <w:pStyle w:val="Normal"/>
        <w:jc w:val="left"/>
        <w:rPr>
          <w:sz w:val="16"/>
          <w:szCs w:val="16"/>
          <w:lang w:val="pt-BR" w:eastAsia="en-US"/>
        </w:rPr>
      </w:pPr>
      <w:r>
        <w:rPr>
          <w:sz w:val="16"/>
          <w:szCs w:val="16"/>
          <w:lang w:val="pt-BR" w:eastAsia="en-US"/>
        </w:rPr>
        <w:t>reprezentantii imputerniciti ai operatorilor economici</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Alte fonduri</w:t>
      </w:r>
    </w:p>
    <w:p>
      <w:pPr>
        <w:pStyle w:val="Normal"/>
        <w:jc w:val="left"/>
        <w:rPr/>
      </w:pPr>
      <w:r>
        <w:rPr>
          <w:sz w:val="16"/>
          <w:szCs w:val="16"/>
          <w:lang w:val="pt-BR" w:eastAsia="en-US"/>
        </w:rPr>
        <w:t>VI.3) Alte informatii</w:t>
      </w:r>
    </w:p>
    <w:p>
      <w:pPr>
        <w:pStyle w:val="Normal"/>
        <w:jc w:val="left"/>
        <w:rPr>
          <w:sz w:val="16"/>
          <w:szCs w:val="16"/>
          <w:lang w:val="pt-BR" w:eastAsia="en-US"/>
        </w:rPr>
      </w:pPr>
      <w:r>
        <w:rPr>
          <w:sz w:val="16"/>
          <w:szCs w:val="16"/>
          <w:lang w:val="pt-BR" w:eastAsia="en-US"/>
        </w:rPr>
        <w:t>In cazul in care doua sau mai multe oferte admisibile care indeplinesc criteriul de atribuire, contin, in cadrul propunerii financiare acelasi pret care este si cel mai scazut totodata, autoritatea contractanta va solicita ofertantilor respectivi o noua propunere financiara in plic inchis. In acest caz contractul se va atribui ofertantului a carui ultima propunere financiara are pretul cel mai scazut.</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Termenele de exercitare a caii de atac sunt cele prevazute la art. 256^2/OG34/06</w:t>
      </w:r>
    </w:p>
    <w:p>
      <w:pPr>
        <w:pStyle w:val="Normal"/>
        <w:jc w:val="left"/>
        <w:rPr/>
      </w:pPr>
      <w:r>
        <w:rPr>
          <w:sz w:val="16"/>
          <w:szCs w:val="16"/>
          <w:lang w:val="pt-BR" w:eastAsia="en-US"/>
        </w:rPr>
        <w:t>VI.4.3) Serviciul de la care se pot obtine informatii privind utilizarea cailor de atac</w:t>
      </w:r>
    </w:p>
    <w:p>
      <w:pPr>
        <w:pStyle w:val="Normal"/>
        <w:jc w:val="left"/>
        <w:rPr/>
      </w:pPr>
      <w:r>
        <w:rPr>
          <w:sz w:val="16"/>
          <w:szCs w:val="16"/>
          <w:lang w:val="pt-BR" w:eastAsia="en-US"/>
        </w:rPr>
        <w:t>RATB - Serviciul Juridic Contencios</w:t>
      </w:r>
    </w:p>
    <w:p>
      <w:pPr>
        <w:pStyle w:val="Normal"/>
        <w:jc w:val="left"/>
        <w:rPr/>
      </w:pPr>
      <w:r>
        <w:rPr>
          <w:sz w:val="16"/>
          <w:szCs w:val="16"/>
          <w:lang w:val="pt-BR" w:eastAsia="en-US"/>
        </w:rPr>
        <w:t>Adresa postala: Bd. Dinicu Golescu nr. 1, sect.1,  Localitatea: Bucuresti,  Cod postal: 010861,  Romania,  Tel. +40 213074000</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7.07.2012 07:55</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938</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Sector 1 (Sectorul 1 al municipiului Bucuresti)</w:t>
      </w:r>
    </w:p>
    <w:p>
      <w:pPr>
        <w:pStyle w:val="Normal"/>
        <w:jc w:val="left"/>
        <w:rPr>
          <w:sz w:val="16"/>
          <w:szCs w:val="16"/>
          <w:lang w:val="pt-BR" w:eastAsia="en-US"/>
        </w:rPr>
      </w:pPr>
      <w:r>
        <w:rPr>
          <w:sz w:val="16"/>
          <w:szCs w:val="16"/>
          <w:lang w:val="pt-BR" w:eastAsia="en-US"/>
        </w:rPr>
        <w:t>Numar invitatie: 331938 / 18.07.2012</w:t>
      </w:r>
    </w:p>
    <w:p>
      <w:pPr>
        <w:pStyle w:val="Normal"/>
        <w:jc w:val="left"/>
        <w:rPr>
          <w:sz w:val="16"/>
          <w:szCs w:val="16"/>
          <w:lang w:val="pt-BR" w:eastAsia="en-US"/>
        </w:rPr>
      </w:pPr>
      <w:r>
        <w:rPr>
          <w:sz w:val="16"/>
          <w:szCs w:val="16"/>
          <w:lang w:val="pt-BR" w:eastAsia="en-US"/>
        </w:rPr>
        <w:t>Denumire contract: Proiectare si executie lucrari de consolidare si modernizare a Bisericii “Sf. Nicolae Amz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Sector 1 (Sectorul 1 al municipiului Bucuresti)</w:t>
      </w:r>
    </w:p>
    <w:p>
      <w:pPr>
        <w:pStyle w:val="Normal"/>
        <w:jc w:val="left"/>
        <w:rPr/>
      </w:pPr>
      <w:r>
        <w:rPr>
          <w:sz w:val="16"/>
          <w:szCs w:val="16"/>
          <w:lang w:val="pt-BR" w:eastAsia="en-US"/>
        </w:rPr>
        <w:t>Cod fiscal: RO 4505359, Adresa: sos.Bucuresti - Ploiesti nr.9-13 sect.1, Bucuresti, Telefon: 021/3191013, Fax: 021/3191027</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os.Bucuresti - Ploiesti nr.9-13 sect.1, Bucuresti, Romania, cod postal: 013682, telefon:+40 213191013/186, fax:+40 213191027, persoana de contact:Bogdan Marcel</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ectorul 1 al municipiului Bucuresti, sos.Bucuresti - Ploiesti nr.9-13 sect.1, et. 3,Directia Investitii.</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Proiectare si executie lucrari de consolidare si modernizare a Bisericii “Sf. Nicolae Amza”</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pPr>
      <w:r>
        <w:rPr>
          <w:sz w:val="16"/>
          <w:szCs w:val="16"/>
          <w:lang w:val="pt-BR" w:eastAsia="en-US"/>
        </w:rPr>
        <w:t>Se vor executa urmatoarele lucrari de baza: -Lucrarile de consolidare a bisericii - conform variantei adoptate in DALI -Lucrarile de interventii structurale - conform variantei adoptate in DALI -Lucrarile de modernizare a instalatiilor termice si sanitare - conform variantei adoptate in DALI -Lucrarile de modernizare a instalatiilor electrice - conform variantei adoptate in DALI -Lucrarile de refacere a catapeteasmei si stranelor - conform variantei adoptate in DALI</w:t>
      </w:r>
    </w:p>
    <w:p>
      <w:pPr>
        <w:pStyle w:val="Normal"/>
        <w:jc w:val="left"/>
        <w:rPr/>
      </w:pPr>
      <w:r>
        <w:rPr>
          <w:sz w:val="16"/>
          <w:szCs w:val="16"/>
          <w:lang w:val="pt-BR" w:eastAsia="en-US"/>
        </w:rPr>
        <w:t>II.1.6) CPV: 45212361-4 - Lucrari de constructii de biserici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b/>
          <w:b/>
          <w:sz w:val="16"/>
          <w:szCs w:val="16"/>
          <w:lang w:val="pt-BR" w:eastAsia="en-US"/>
        </w:rPr>
      </w:pPr>
      <w:r>
        <w:rPr>
          <w:b/>
          <w:sz w:val="16"/>
          <w:szCs w:val="16"/>
          <w:lang w:val="pt-BR" w:eastAsia="en-US"/>
        </w:rPr>
        <w:t>II.2.1) Valoare estimata: 3,601,574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Valoare: 72.000 lei. Valabilitate: 90 zile de la data limita a depunerii ofertei In cazul subcontractarii, garantia de participare se constituie numai de contractant. In cazul asocierii, garantia de participare se poate constitui de catre oricare dintre asociati. Perioada de valabilitate a garantiei de participare trebuie sa acopere perioada de valabilitate a ofertei; În cazul extinderii perioadei de valabilitate a ofertei, perioada de valabilitate a garantiei de participare va fi prelungita în mod corespunzator, în caz contrar se considera ca ofertantul si-a retras oferta. Forma de constituire a garantiei pentru participare: Documentul care atesta constituirea Garantiei de participare la procedura se va prezenta, cel mai tarziu, la deschiderea ofertelor, in original. Se poate constitui astfel: - virament bancar în contul RO34TREZ7015006XXX000216 deschis la trezoreria Sectorului 1- instrument de garantare emis în conditiile legii de o societate bancara sau de o societate de asigurari care se prezinta în original - (Formular model de Scrisoare de garantie bancara) - în conformitate cu art.86 din HG 925/2006. Ofertele care nu sunt insotite de dovada constituirii garantiei de participare, vor fi respinse. Autoritatea contractanta are dreptul de a retine garantia de participare, ofertantul pierzand astfel suma constituita, atunci cand acesta din urma se afla in oricare din situatiile urmatoare: - isi retrage oferta in perioada de valabilitate a acesteia - oferta sa fiind stabilita castigatoare, refuza sa semneze contractul de achizitie publica in perioada de valabilitate a ofertei Nota: In cazul in care operatorul economic depune contestatie, referitoare la un act al Autoritatii Contractante, la CNSC si aceasta este respinsa, autoritatea contractanta va retine contestatorului din garantia de participare suma de 7.381,57 lei, stabilita prin art.278ˆ1, alin. a), din OUG 34/2006 actualizata.(Formularul XVI)</w:t>
      </w:r>
    </w:p>
    <w:p>
      <w:pPr>
        <w:pStyle w:val="Normal"/>
        <w:jc w:val="left"/>
        <w:rPr>
          <w:sz w:val="16"/>
          <w:szCs w:val="16"/>
          <w:lang w:val="pt-BR" w:eastAsia="en-US"/>
        </w:rPr>
      </w:pPr>
      <w:r>
        <w:rPr>
          <w:sz w:val="16"/>
          <w:szCs w:val="16"/>
          <w:lang w:val="pt-BR" w:eastAsia="en-US"/>
        </w:rPr>
        <w:t>Garantie de buna executie Garantia de buna executie - 5% din val. fara TVA a contr. Durata de garantie a lucrarii: 12 luni de la recept. la term. lucr. Garant. de buna exec. se constituie printr-un instr. de garantare emis în cond. legii de o soc. bancara sau de o soc. de asig., care devine anexa la contr. Daca val. garant. de buna exec. este redusa ca val., aut. contract. are dreptul de a accepta constit. acesteia prin depunerea la casierie a unor sume în numerar. Daca partile convin, garant de buna exec. se poate constit. si prin ret. succ. din sumele dat. pentru fact. part.. În acest caz, contract. are oblig. de a desch. un cont la disp. aut. contr. la unit. Trez. Statului din cadrul org. fisc. competent în adm. acestuia un cont de disp, distinct la disp. aut. contr. Suma init. care se depune de catre contract în contul de disponibil astfel deschis nu trebuie sa fie mai mica de 0,5% din pretul contractului.</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Sunt solicit.: 1.Decl.eligib.(Declaratia privind neincadrarea în situatiile prevazute la art. 180 din OUG nr. 34/2006 va fi prezentata si de catre tertul sustinator, daca este cazul(Form. II))-2.Decl. neincadr. art. 181-OUG nr. 34/ 2006.(Form.III) 3.Decl. priv. cal. de part. la procedura(Form. I) 4.Certif. part.oferta indep.(Form. IV) 5.Decl.neincadr.art. 69 ind.1-OUG 34/2006(se va prezenta si de catre subcontractant si tertul sustinator daca este cazul)-(Form. V).6.Certificat de cazier fiscal si certificate constatatoare privind îndeplinirea obligatiilor exigibile de plata. Se vor completa Formularel I-V. Persoane cu functii de decizie:Andrei Ioan Chiliman-Primar; Marcel Bogdan-Sef Seviciu Achizitii Publice, Anca Ludu-Director Economic, Florentina Bucsa-Sef Serviciu Legislatie, site-ul www.primariasector1.ro-pentru lista consilierilor locali. Certificat constatator eliberat de oficiul teritorial al registrului comertului A. In cazul ofertantilor romani Pentru a dovedi ca indeplineste cerinta, ofertantul va prezenta certificatul constatator eliberat de oficiul teritorial al registrului comertului cu cel mult 30 de zile inainte de data deschiderii ofertelor; acesta trebuie sa cuprinda, urmatoarele tipuri de date: datele de identificare, durata de functionare declarata, activitatea principala, activitatile secundare, asociatii/ actionarii (dupa caz), administratorii/ persoanele imputernicite (dupa caz) si activitatile autorizate (dupa caz). Nota : Documentul va fi prezentat in copie lizibila cu mentiunea „conform cu originalul”. B. In cazul ofertantilor straini Pentru a dovedi ca indeplineste cerinta, ofertantul va prezenta un document eliberat de o autoritate competenta din tara de origine sau din tara in care este stabilit, din care sa rezulte, dupa caz, urmatoarele tipuri de date: datele de identificare, durata de functionare declarata, activitatea principala, activitatile secundare, asociatii/ actionarii, administratorii/ persoanele imputernicite si activitatile autorizate. In cazul ofertantului clasat pe primul loc, se va solicita prezentarea certificatului constatator in original sau copie legalizata NOTA:Vor fi exclusi din procedura ofertantii care prezinta certificat constatator emis cu mai mult de 30 de zile inainte de data deschiderii ofertelor. Atestat tip B emis de ANRE pentru proiectare si/sau executare de instalatii electrice interioare pentru constructii civile si industriale, bransamente aeriene si subterane, la tensiune de 0,4 kV, in original sau în copie lizibila cu mentiunea,,conform cu originalul”;</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Bilanturile contabile la 31.12.2009, 31.12.2010 si 31.12.2011. Acestea vor fi prezentate, in copie simpla, impreuna cu toate anexele acestora, vizate si inregistrate de organele competente.,Cerinte minime obligatorii : Media aritmetica a cifrei globale de afaceri din ultimii 3 ani sa fie de cel putin 7.200.000 lei fara T.V.A. (pentru persoanele juridice roamane) sau echivalentul sumei in euro la cursul leu/euro mediu comunicat de Banca Centrala Europeana pentru anul respectiv. In cazul in care ofertantul se incadreaza in categoria intreprinderilor mici si mijlocii, astfel cum acestea sunt definite prin Legea nr. 346/ 2004 privind stimularea infiintarii si dezvoltarii intreprinderilor mici si mijlocii, cu modificarile si completarile ulterioare, acesta beneficiaza de reducerea cu 50% prevazuta de art. 16 alin. (2) din Legea 346/ 2004. In aceste situatii, ofertantul trebuie sa completeze si sa ataseze la oferta declaratia.,Informatii privind accesul ofertantului la linii de credit sau disponibilitatea resurselor financiare necesare pentru executarea partiala a lucrarilor (declaratii bancare corespunzatoare care sa ateste ca ofertantul are acces la linii de credit confirmate de banci sau ca are resurse reale negrevate de datorii sau orice alte mijloace financiare suficiente in cuantum de minim 490.000 lei, pentru o perioada de minim 3 luni.Mod de imdeplinire: Scrisoare de bonitate emise de o institutie financiara.Se vor prezenta numai documente in original emise de catre Institutia financiara cu maxim 10 zile inainte de data limita a depunerii ofertelor, si vor purta numele in clar a persoanei care atesta bonitatea. Scrisorile de bonitate din partea bancilor se vor prezenta in original.</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Declaratie privind lista principalelor servicii de proiectare prestate in ultimii 3 ani,Declaratie privind lista principalelor lucrari executate in ultimii 5 ani,Niveluri minime obligatorii:Prezentarea a maxim 2 contracte/parti relevante din contracte similare cu o valoare de cel putin 3.600.000 lei fara TVA. Ofertantul va prezenta, dupa caz: A) un contract de proiectare si executie lucrari similare /parti relevante din contract, in copie lizibila cu mentiunea ”conform cu originalul” având ca obiect proiectarea si executia de lucrari similare celor ce se intentioneaza a se atribui, avand o valoare de cel putin egala cu lei fara TVA, din care sa reiasa prestarea de servicii similare de proiectare in valoare de cel putin 214.000 lei fara TVA precum si executia de lucrari similare in valoare de cel putin 3.386.000 lei fara TVA. Contractul prezentat va fi insotit de recomandarea din partea beneficiarului;,SAU:B)2 contracte /parti relevante din acestea, in copie lizibila cu mentiunea ”conform cu originalul”, respectiv: -un contract având ca obiect prestarea de servicii similare de proiectare in valoare de cel putin 214.000 lei fara TVA; -un contract având ca obiect executia de lucrari similare in valoare de cel putin 3.386.000 lei fara TVA. Ambele contracte vor fi insotite de recomandari din partea beneficiarilor.,NOTA: Contractul/contractele prezentate in vederea demonstrarii cerintei minime vor fi insotite in mod obligatoriu de recomandarea din partea beneficiarului. Recomandarea din partea beneficiarului/clientului pentru contractul prezentat trebuie sa includa pe lînga numele beneficiarului si al serviciilorprestate/lucrarilor executate, cel putin urmatoarele informatii: a)modul de îndeplinire a obligatiilor contractuale pe parcursul derularii contractului respectiv; b)orice observatii asupra serviciilor/ lucrarilor executate sau alte probleme referitoare la calitatea acestora; c)orice cazuri de accidente produse din vina contractantului sau orice amânari în îndeplinirea contractului;,Personal calificat minim necesar: - 1 manager proiect; - 1 sef proiect - arhitect coordonator proiectare; - 1 arhitect cu drept de semnatura; - 1 expert arhitect atestat MCPN, specializarea E; - 1 auditor energetic; - 1 proiectant sisteme de securitate; - 1 RTEatestat MLPAT; - 1 CQ; - 1 inginer instalatii sanitare; - 1 inginer instalatii termo-ventilatii; - 1 inginer instalatii electrice; - 1 inginer sisteme de securitate/ tehnician pentru sisteme si instalatii de semnalizare, alarmare si alertare in caz de incendiu/ tehnician pentru sisteme de detectie, supraveghere video, control acces; - 1 specialist SSM.,Mod de indeplinire: Ofertantul va prezenta o declaratie privind personalul calificat de care dispune sau al carui angajament de participare a fost obtinut, in care vor fi nominalizati specialistii solicitati. Pentru personalul calificat mentionat in declaratie, operatorul economic va prezenta: - declaratii de disponibilitate; - copii lizibile cu mentiunea”conform cu originalul” de pe contractele de munca/prestari servicii sau angajamentele de participare (daca specialistul nu este angajat al ofertantului); - curricullum vitae; - copii lizibile cu mentiunea”conform cu originalul” de pe atestate/autorizatii (valabile la data deschiderii ofertelor); - copii lizibile cu mentiunea”conform cu originalul” de pe certificatele de competenta profesionala; Standarde de asigurare a managementului calitatii-certificatul ISO 9001/ 2008 Operatorii economici partcipanti la procedura vor prezenta certificatul ISO 9001/2008 sau alt certificat echivalent privind certificarea sistemului de management al calitatii pentru lucrari de constructii, valabil la data limita de depunere a ofertei. Nu se accepta dovezi care atesta ca documentele solicitate sunt în curs de obtinere. Sunt acceptate certificatele de management integrat sau orice alte dovezi prezentate, in masura in care dovezile prezentate confirma asigurarea unui nivel corespunzator al calitatii. In cazul asocierii fiecare membru al asocierii trebuie sa prezinte certificatul mentionat mai sus. Este permisa si prezentarea de certificate distincte pentru proiectare si executie.</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 xml:space="preserve">Denumire Punctaj maxim </w:t>
      </w:r>
    </w:p>
    <w:p>
      <w:pPr>
        <w:pStyle w:val="Normal"/>
        <w:jc w:val="left"/>
        <w:rPr>
          <w:sz w:val="16"/>
          <w:szCs w:val="16"/>
          <w:lang w:val="pt-BR" w:eastAsia="en-US"/>
        </w:rPr>
      </w:pPr>
      <w:r>
        <w:rPr>
          <w:sz w:val="16"/>
          <w:szCs w:val="16"/>
          <w:lang w:val="pt-BR" w:eastAsia="en-US"/>
        </w:rPr>
        <w:t xml:space="preserve">Pretul ofertei 80 </w:t>
      </w:r>
    </w:p>
    <w:p>
      <w:pPr>
        <w:pStyle w:val="Normal"/>
        <w:jc w:val="left"/>
        <w:rPr>
          <w:sz w:val="16"/>
          <w:szCs w:val="16"/>
          <w:lang w:val="pt-BR" w:eastAsia="en-US"/>
        </w:rPr>
      </w:pPr>
      <w:r>
        <w:rPr>
          <w:sz w:val="16"/>
          <w:szCs w:val="16"/>
          <w:lang w:val="pt-BR" w:eastAsia="en-US"/>
        </w:rPr>
        <w:t>Descriere: Componenta financiara</w:t>
      </w:r>
    </w:p>
    <w:p>
      <w:pPr>
        <w:pStyle w:val="Normal"/>
        <w:jc w:val="left"/>
        <w:rPr>
          <w:sz w:val="16"/>
          <w:szCs w:val="16"/>
          <w:lang w:val="pt-BR" w:eastAsia="en-US"/>
        </w:rPr>
      </w:pPr>
      <w:r>
        <w:rPr>
          <w:sz w:val="16"/>
          <w:szCs w:val="16"/>
          <w:lang w:val="pt-BR" w:eastAsia="en-US"/>
        </w:rPr>
        <w:t xml:space="preserve">Termen de realizare a lucrarilor-termen min. 8 luni, termen max. 20 luni. 10 </w:t>
      </w:r>
    </w:p>
    <w:p>
      <w:pPr>
        <w:pStyle w:val="Normal"/>
        <w:jc w:val="left"/>
        <w:rPr>
          <w:sz w:val="16"/>
          <w:szCs w:val="16"/>
          <w:lang w:val="pt-BR" w:eastAsia="en-US"/>
        </w:rPr>
      </w:pPr>
      <w:r>
        <w:rPr>
          <w:sz w:val="16"/>
          <w:szCs w:val="16"/>
          <w:lang w:val="pt-BR" w:eastAsia="en-US"/>
        </w:rPr>
        <w:t>Descriere: Componenta tehnica</w:t>
      </w:r>
    </w:p>
    <w:p>
      <w:pPr>
        <w:pStyle w:val="Normal"/>
        <w:jc w:val="left"/>
        <w:rPr>
          <w:sz w:val="16"/>
          <w:szCs w:val="16"/>
          <w:lang w:val="pt-BR" w:eastAsia="en-US"/>
        </w:rPr>
      </w:pPr>
      <w:r>
        <w:rPr>
          <w:sz w:val="16"/>
          <w:szCs w:val="16"/>
          <w:lang w:val="pt-BR" w:eastAsia="en-US"/>
        </w:rPr>
        <w:t xml:space="preserve">Termen predare documentatie tehnica (DTAC, DTOE, PT+DE)-termen min. 20 zile, termen max 60 zille. 10 </w:t>
      </w:r>
    </w:p>
    <w:p>
      <w:pPr>
        <w:pStyle w:val="Normal"/>
        <w:jc w:val="left"/>
        <w:rPr>
          <w:sz w:val="16"/>
          <w:szCs w:val="16"/>
          <w:lang w:val="pt-BR" w:eastAsia="en-US"/>
        </w:rPr>
      </w:pPr>
      <w:r>
        <w:rPr>
          <w:sz w:val="16"/>
          <w:szCs w:val="16"/>
          <w:lang w:val="pt-BR" w:eastAsia="en-US"/>
        </w:rPr>
        <w:t>Descriere: Componenta tehnica</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Atasata invitatiei de participare 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1.08.2012 10:00</w:t>
      </w:r>
    </w:p>
    <w:p>
      <w:pPr>
        <w:pStyle w:val="Normal"/>
        <w:jc w:val="left"/>
        <w:rPr/>
      </w:pPr>
      <w:r>
        <w:rPr>
          <w:sz w:val="16"/>
          <w:szCs w:val="16"/>
          <w:lang w:val="pt-BR" w:eastAsia="en-US"/>
        </w:rPr>
        <w:t>IV.3.5) Data si ora deschiderii ofertelor: 01.08.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7.07.2012 16:04</w:t>
      </w:r>
    </w:p>
    <w:p>
      <w:pPr>
        <w:pStyle w:val="Normal"/>
        <w:jc w:val="left"/>
        <w:rPr>
          <w:sz w:val="16"/>
          <w:szCs w:val="16"/>
          <w:lang w:val="pt-BR" w:eastAsia="en-US"/>
        </w:rPr>
      </w:pPr>
      <w:r>
        <w:rPr>
          <w:sz w:val="16"/>
          <w:szCs w:val="16"/>
          <w:lang w:val="pt-BR" w:eastAsia="en-US"/>
        </w:rPr>
        <w:t xml:space="preserve">Documentatie si clarificari: </w:t>
      </w:r>
      <w:hyperlink r:id="rId4">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941</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ELECTRICA S.A.</w:t>
      </w:r>
    </w:p>
    <w:p>
      <w:pPr>
        <w:pStyle w:val="Normal"/>
        <w:jc w:val="left"/>
        <w:rPr>
          <w:sz w:val="16"/>
          <w:szCs w:val="16"/>
          <w:lang w:val="pt-BR" w:eastAsia="en-US"/>
        </w:rPr>
      </w:pPr>
      <w:r>
        <w:rPr>
          <w:sz w:val="16"/>
          <w:szCs w:val="16"/>
          <w:lang w:val="pt-BR" w:eastAsia="en-US"/>
        </w:rPr>
        <w:t>Numar invitatie: 331941 / 18.07.2012</w:t>
      </w:r>
    </w:p>
    <w:p>
      <w:pPr>
        <w:pStyle w:val="Normal"/>
        <w:jc w:val="left"/>
        <w:rPr/>
      </w:pPr>
      <w:r>
        <w:rPr>
          <w:sz w:val="16"/>
          <w:szCs w:val="16"/>
          <w:lang w:val="pt-BR" w:eastAsia="en-US"/>
        </w:rPr>
        <w:t>Denumire contract: Revizuire PE 152/90 - „Metodologie de proiectare a fundatiilor LEA peste 1000 V”</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ELECTRICA S.A.</w:t>
      </w:r>
    </w:p>
    <w:p>
      <w:pPr>
        <w:pStyle w:val="Normal"/>
        <w:jc w:val="left"/>
        <w:rPr/>
      </w:pPr>
      <w:r>
        <w:rPr>
          <w:sz w:val="16"/>
          <w:szCs w:val="16"/>
          <w:lang w:val="pt-BR" w:eastAsia="en-US"/>
        </w:rPr>
        <w:t>Cod fiscal: RO 13267221, Adresa: Str. Grigore Alexandrescu, nr. 9, Sector 1, Bucuresti, Bucuresti, Telefon: +40 212085309, Fax: +40 212085314</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Grigore Alexandrescu, nr. 9, Sector 1, Bucuresti, Bucuresti, Romania, cod postal: 010621, telefon:+40 212085309, fax:+40 212085314, persoana de contact:MIRCEA CLAUDIU TITA</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tr. Grigore Alexandrescu, nr. 9, Sector 1, Bucuresti, Romani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pPr>
      <w:r>
        <w:rPr>
          <w:b/>
          <w:sz w:val="16"/>
          <w:szCs w:val="16"/>
          <w:lang w:val="pt-BR" w:eastAsia="en-US"/>
        </w:rPr>
        <w:t>Revizuire PE 152/90 - „Metodologie de proiectare a fundatiilor LEA peste 1000 V”</w:t>
      </w:r>
    </w:p>
    <w:p>
      <w:pPr>
        <w:pStyle w:val="Normal"/>
        <w:jc w:val="left"/>
        <w:rPr/>
      </w:pPr>
      <w:r>
        <w:rPr>
          <w:sz w:val="16"/>
          <w:szCs w:val="16"/>
          <w:lang w:val="pt-BR" w:eastAsia="en-US"/>
        </w:rPr>
        <w:t>II.1.2) Tip contract: Servici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Alinierea la normele europene.</w:t>
      </w:r>
    </w:p>
    <w:p>
      <w:pPr>
        <w:pStyle w:val="Normal"/>
        <w:jc w:val="left"/>
        <w:rPr/>
      </w:pPr>
      <w:r>
        <w:rPr>
          <w:sz w:val="16"/>
          <w:szCs w:val="16"/>
          <w:lang w:val="pt-BR" w:eastAsia="en-US"/>
        </w:rPr>
        <w:t>II.1.6) CPV: 71335000-5 - Studii tehnic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b/>
          <w:b/>
          <w:sz w:val="16"/>
          <w:szCs w:val="16"/>
          <w:lang w:val="pt-BR" w:eastAsia="en-US"/>
        </w:rPr>
      </w:pPr>
      <w:r>
        <w:rPr>
          <w:b/>
          <w:sz w:val="16"/>
          <w:szCs w:val="16"/>
          <w:lang w:val="pt-BR" w:eastAsia="en-US"/>
        </w:rPr>
        <w:t>II.2.1) Valoare estimata: 100,0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Garantia de participare in valoare de 2000 lei se constituie printr-un instrument de garantare emis de o societate bancara (scrisoare de garantie bancara, etc.),de o societate de asigurari sau prin virament bancar,valabila pentru o perioada de120zile (de la termenul limita de primire a ofertelor).În cazul constituirii garantiei de participare prin virament bancar, contul în care se va vira garantia de participare este: cod IBAN: RO30RNCB0072022253590013-BCR, sector 1. Dovada constituirii garantiei prin virament bancar, se va prezenta cel mai tarziu la data si ora deschiderii ofertelor.In conf. cu art.16, alin.(2) din Legea nr.346/2004 priv stimularea infiintarii si dezvoltarii intreprinderilor mici si mijlocii:"IMM-urile beneficiaza de reduceri cu 50% pentru criteriile legate de cifra de afaceri, de garantia pentru participare si de garantia de buna executie, cerute în achizitiile publice de produse, lucrari si servicii”.Astfel se va completa o Decl. privind incadrarea intreprinderii in categoria IMM-urilor. AC are dreptul de a retine garantia de participare, ofertantul pierzand astfel suma constituita, atunci cand acesta din urma îsi retrage oferta in perioada de valabilitate a acesteia;oferta sa fiind stabilita castigatoare, nu constituie garantia de buna executie in perioada de valabilitate a ofertei si, oricum, nu mai tarziu de 15 zile de la semnarea contractului;oferta sa fiind stabilita castigatoare, refuza sa semneze contractul de achizitie publica in perioada de valabilitate a ofertei;in cazul aplicarii disp. art.2781 din OUG nr.34/2006, se va retine suma de 1000lei</w:t>
      </w:r>
    </w:p>
    <w:p>
      <w:pPr>
        <w:pStyle w:val="Normal"/>
        <w:jc w:val="left"/>
        <w:rPr>
          <w:sz w:val="16"/>
          <w:szCs w:val="16"/>
          <w:lang w:val="pt-BR" w:eastAsia="en-US"/>
        </w:rPr>
      </w:pPr>
      <w:r>
        <w:rPr>
          <w:sz w:val="16"/>
          <w:szCs w:val="16"/>
          <w:lang w:val="pt-BR" w:eastAsia="en-US"/>
        </w:rPr>
        <w:t>Garantie de buna executie Cuantumul garantiei de buna executie a contractului de servicii: o 10 % din valoarea de atribuire a contractului, fara TVA. - Mod de constituire a garantiei de buna executie a contractului de servicii: o Garantia de buna executie se constituie printr-un instrument de garantare emis în conditiile legii de o societate bancara (scrisoare de garantie bancara, etc.) sau de o societate de asigurari, care se prezinta în original. - Modul de restituire a garantiei de buna executie a contractului de servicii: Conform art. 92, alin (2) din H.G. nr. 925/2006, cu modificarile si completarile ulterioar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Declaratie pe propria raspundere privind eligibilitatea - se va completa Formularul 3; Declaratie pe propria raspundere privind neîncadrarea în dispozitiile art. 181 din OUG nr.34/2006, cu modificarile si completarile ulterioare - se va completa Formularul 4; Informatii privind asociatii (Numai daca este cazul) - se va completa Formularul 5; Declaratie pe propria raspundere privind neîncadrarea în situatiile prevazute la art. 69^1 din OUG nr. 34/2006, cu modificarile si completarile ulterioare - se va completa Formularul 6.Vor depune declaratia pe proprie raspundere privind neîncadrarea în situatiile prevazute la art. 69^1 din OUG nr. 34/2006 toti Ofertantii / Candidatii / Ofertantii asociati / Subcontractantii / Tertii sustinatori participanti în cadrul prezentei proceduri de atribuire.Pentru completarea acestei declaratii precizam persoanele cu functii de decizie din cadrul autoritatii contractante:Ioan ROSCA - Director General; Silvia PREDA - Director Economic; Silvia NIJLOVEANU - Director Juridic si Resurse Umane; Claudiu TITA - Director Achizitii; Ioan SILVAS - Director General Adjunct; Dan Florin TICU - Director Tehnic; Diana Elena NEACSU - Sef Serviciu Achizitii. Certificat de participare la „licitatie” cu oferta independenta conform Ordinului nr.314/2010 al Presedintelui ANRMAP - se va completa Formularul 7;Certificat privind plata taxelor si impozitelor locale - eliberat de Primaria locala- se va completa Formularul 7(Vor semna Certificatul de participare la „licitatie” cu oferta independenta toti Ofertantantii / Ofertantii asociati participanti în cadrul prezentei proceduri de atribuire);Certificat de atestare fiscala privind achitarea obligatiilor exigibile catre bugetul de stat si catre bugetele asigurarilor sociale de stat (sanatate, pensii, somaj), eliberat de Directia Generala a Finantelor Publice si Controlul Finantelor de Stat - Se vor prezenta certificate tip, eliberate de autoritatile mentionate din care sa reiasa situatia operatorului economic. Se vor prezenta în original, copie legalizata sau în copie lizibila semnata si stamplilata pentru “Conformitate cu originalul” de catre reprezentantul legal al operatorului economic, Se va prezenta situatia obligatiilor scadente în luna anterioara celei in care se prezinta ofertele. În cazul în care în tara de origine sau în tara în care este stabilit operatorul economic nu se emit astfel de documente sau acestea nu vizeaza toate situatiile, atunci se accepta alte documente edificatoare care sa dovedeasca indeplinirea obligatiilor exigibile de plata a impozitelor si taxelor catre stat, inclusiv cele catre autoritatile locale, eliberate de catre autoritatile competente in materie din tara in care ofertantul este rezident a)Pentru Persoane juridice române:Certificat constatator, în original, copie legalizata sau în copie lizibila semnata si stamplilata pentru “Conformitate cu originalul” de catre reprezentantul legal al operatorului economic, emis, cu cel mult 30 de zile înainte de data solicitata de prezentare a acestuia de Oficiul Registrului Comertului de pe lânga Tribunalul teritorial, din care sa rezulte ca:unul dintre domeniile de activitate ale ofertantului corespunde obiectului procedurii;b)Pentru persoane fizice române-Orice document edificator considerat necesar pentru dovedirea apartenentei la categoria profesionala impusa de îndeplinirea contractului. Se va prezenta în copie legalizata sau în copie lizibila semnata si stamplilata pentru “Conformitate cu originalul” de catre reprezentantul legal al operatorului economic;c)Persoane fizice/juridice straine-Documente edificatoare pentru dovedirea eligibilitatii (certificate, caziere judiciare, forma de înregistrare ca persoana juridica sau de înregistrare / atestare ori apartenenta profesionala, alte documente echivalente prin care ofertantul sa dovedeasca ca si-a îndeplinit obligatiile de plata a impozitelor, taxelor si contributiilor catre bugetul de stat si bugetul local în conformitate cu cerintele solicitate de autoritatea contractanta) eliberate de autoritatile competente în conformitate cu prevederile legale din tara în care ofertantul este rezident. Documentele se vor prezenta în copie legalizata sau în copie lizibila semnata si stamplilata pentru “Conformitate cu originalul” de catre reprezentantul legal al operatorului economic;Observatie: Documentele emise în alta limba, trebuie sa fie însotite de traducerea autorizata în Limba Româna. Observatia este valabila atât pentru oferta înaintata cât si pentru documentele ce o însotesc.Pentru operatorul/operatorii economici a carei oferta se claseaza pe primul loc in urma analizei comisiei de evaluare, inainte de transmiterea comunicarii privind rezultatul procedurii, autoritatea contractanta isi rezerva dreptul de a solicita operatorilor care au depus Certificatul Constatator emis de ORC in copie sa prezinte autoritatii contractante Certificatul ORC in copie legalizata sau originalul pentru verificarea conformitati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Declaratie respectiv lista privind principalele servicii similare prestate în ultimii 3 ani, continând perioade de prestare, beneficiari, indiferent daca acestia din urma sunt autoritati contractante sau clienti privati. Contractul/Contractele privind experienta similara vor acoperi în mod obligatoriu toata gama de servicii ce se solicita a fi prestate în Caietul de sarcini.,Prezentarea unei copii de pe minim 1 contract. Se vor prezenta in copie cel putin parti relevante din contract din care sa rezulte partile contractante, obiectul contractului, pretul, durata si semnaturile,Prezentarea prestarilor de servicii similare se confirma prin minim 1 recomandare / certificare / confirmare, emisa sau contrasemnata de o autoritate ori de catre clientul privat beneficiar - in original, copie legalizata sau în copie lizibila semnata si stamplilata pentru “Conformitate cu originalul” de catre reprezentantul legal al operatorului economic,Informatii privind subcontractantii - În situatia în care ofertantul intentioneaza sa subcontracteze o parte din contractul de servicii, are obligatia de a preciza partea/partile din contract pe care urmeaza sa le subcontracteze, datele de recunoastere ale subcontractantilor, precum si specializarea acestora iar la încheierea contractului de achizitie publica (în situatia în care este desemnat câstigator) are obligatia de a prezenta contractul/contractele încheiate cu subcontractantii, contracte care trebuie sa fie în concordanta cu oferta si care se vor constitui în anexa la contractul de achizitie publica Se va prezenta o lista cuprinzand subcontractantii si specializarea acestora, ponderea maxima pentru subcontractare precum si partea/partile din contract ce urmeaza sa fie îndeplinite de catre acestia Se va prezenta Certificatul care atesta implementarea sistemului de calitate conform ISO 9001 sau certificate echivalente emise de organisme stabilite în alte state ale Uniunii Europene. În cazul unei asocieri, aceasta conditie trebuie îndeplinita de toti membrii asocierii. a) În cazul în care un operator economic nu detine un certificat de calitate, astfel cum este solicitat autoritatea contractanta va accepta orice alte probe sau dovezi prezentate de operatorul economic respectiv, în masura în care probele/dovezile prezentate confirma asigurarea unui nivel corespunzator al calitatii (art. 193 din O.U.G.nr.34/2006).,b) În sensul celor prevazute la articolul 193 din O.U.G.nr.34/2006 constituie o dovada ca operatorul economic respectiv are asigurat unui nivel corespunzator al calitatii un document emis de o societate de certificare în domeniul calitatii în care se precizeaza ca auditul de certificare a fost finalizat urmând ca acesta sa primeasca în curând certificarea propriu-zisa. c) Atentie! Faptul ca un operator economic a prezentat în locul certificatului ISO 9001 sau certificate echivalente emise de organisme stabilite în alte state ale Uniunii Europene, documente din care rezulta ca sistemul de management al calitatii este în curs de certificare, nu poate constitui o dovada care sa confirme nivelul de calitate solicitat (nu exista, practic, o confirmare ca operatorul economic în cauza, va primi în urma auditului, respectiva certificare).</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umentatia de Atribuire este atasata in format electronic invitatiei de participare</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1.08.2012 10:00</w:t>
      </w:r>
    </w:p>
    <w:p>
      <w:pPr>
        <w:pStyle w:val="Normal"/>
        <w:jc w:val="left"/>
        <w:rPr/>
      </w:pPr>
      <w:r>
        <w:rPr>
          <w:sz w:val="16"/>
          <w:szCs w:val="16"/>
          <w:lang w:val="pt-BR" w:eastAsia="en-US"/>
        </w:rPr>
        <w:t>IV.3.5) Data si ora deschiderii ofertelor: 01.08.2012 13: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7.07.2012 17:45</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940</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ELECTRICA S.A.</w:t>
      </w:r>
    </w:p>
    <w:p>
      <w:pPr>
        <w:pStyle w:val="Normal"/>
        <w:jc w:val="left"/>
        <w:rPr>
          <w:sz w:val="16"/>
          <w:szCs w:val="16"/>
          <w:lang w:val="pt-BR" w:eastAsia="en-US"/>
        </w:rPr>
      </w:pPr>
      <w:r>
        <w:rPr>
          <w:sz w:val="16"/>
          <w:szCs w:val="16"/>
          <w:lang w:val="pt-BR" w:eastAsia="en-US"/>
        </w:rPr>
        <w:t>Numar invitatie: 331940 / 18.07.2012</w:t>
      </w:r>
    </w:p>
    <w:p>
      <w:pPr>
        <w:pStyle w:val="Normal"/>
        <w:jc w:val="left"/>
        <w:rPr/>
      </w:pPr>
      <w:r>
        <w:rPr>
          <w:sz w:val="16"/>
          <w:szCs w:val="16"/>
          <w:lang w:val="pt-BR" w:eastAsia="en-US"/>
        </w:rPr>
        <w:t>Denumire contract: Revizuire PE 105/90 - „Metodologie pentru dimensionarea stalpilor metalici ai liniilor electrice aeriene”</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ELECTRICA S.A.</w:t>
      </w:r>
    </w:p>
    <w:p>
      <w:pPr>
        <w:pStyle w:val="Normal"/>
        <w:jc w:val="left"/>
        <w:rPr/>
      </w:pPr>
      <w:r>
        <w:rPr>
          <w:sz w:val="16"/>
          <w:szCs w:val="16"/>
          <w:lang w:val="pt-BR" w:eastAsia="en-US"/>
        </w:rPr>
        <w:t>Cod fiscal: RO 13267221, Adresa: Str. Grigore Alexandrescu, nr. 9, Sector 1, Bucuresti, Bucuresti, Telefon: +40 212085309, Fax: +40 212085314</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Grigore Alexandrescu, nr. 9, Sector 1, Bucuresti, Bucuresti, Romania, cod postal: 010621, telefon:+40 212085309, fax:+40 212085314, persoana de contact:MIRCEA CLAUDIU TITA</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tr. Grigore Alexandrescu, nr. 9, Sector 1, Bucuresti, Romani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pPr>
      <w:r>
        <w:rPr>
          <w:b/>
          <w:sz w:val="16"/>
          <w:szCs w:val="16"/>
          <w:lang w:val="pt-BR" w:eastAsia="en-US"/>
        </w:rPr>
        <w:t>Revizuire PE 105/90 - „Metodologie pentru dimensionarea stalpilor metalici ai liniilor electrice aeriene”</w:t>
      </w:r>
    </w:p>
    <w:p>
      <w:pPr>
        <w:pStyle w:val="Normal"/>
        <w:jc w:val="left"/>
        <w:rPr/>
      </w:pPr>
      <w:r>
        <w:rPr>
          <w:sz w:val="16"/>
          <w:szCs w:val="16"/>
          <w:lang w:val="pt-BR" w:eastAsia="en-US"/>
        </w:rPr>
        <w:t>II.1.2) Tip contract: Servici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Alinierea la normele europene.</w:t>
      </w:r>
    </w:p>
    <w:p>
      <w:pPr>
        <w:pStyle w:val="Normal"/>
        <w:jc w:val="left"/>
        <w:rPr/>
      </w:pPr>
      <w:r>
        <w:rPr>
          <w:sz w:val="16"/>
          <w:szCs w:val="16"/>
          <w:lang w:val="pt-BR" w:eastAsia="en-US"/>
        </w:rPr>
        <w:t>II.1.6) CPV: 71335000-5 - Studii tehnic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b/>
          <w:b/>
          <w:sz w:val="16"/>
          <w:szCs w:val="16"/>
          <w:lang w:val="pt-BR" w:eastAsia="en-US"/>
        </w:rPr>
      </w:pPr>
      <w:r>
        <w:rPr>
          <w:b/>
          <w:sz w:val="16"/>
          <w:szCs w:val="16"/>
          <w:lang w:val="pt-BR" w:eastAsia="en-US"/>
        </w:rPr>
        <w:t>II.2.1) Valoare estimata: 100,0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Garantia de participare in valoare de 2000 lei se constituie printr-un instrument de garantare emis de o societate bancara (scrisoare de garantie bancara, etc.),de o societate de asigurari sau prin virament bancar,valabila pentru o perioada de120zile (de la termenul limita de primire a ofertelor).În cazul constituirii garantiei de participare prin virament bancar, contul în care se va vira garantia de participare este: cod IBAN: RO30RNCB0072022253590013-BCR, sector 1. Dovada constituirii garantiei prin virament bancar, se va prezenta cel mai tarziu la data si ora deschiderii ofertelor.In conf. cu art.16, alin.(2) din Legea nr.346/2004 priv stimularea infiintarii si dezvoltarii intreprinderilor mici si mijlocii:"IMM-urile beneficiaza de reduceri cu 50% pentru criteriile legate de cifra de afaceri, de garantia pentru participare si de garantia de buna executie, cerute în achizitiile publice de produse, lucrari si servicii”.Astfel se va completa o Decl. privind incadrarea intreprinderii in categoria IMM-urilor. AC are dreptul de a retine garantia de participare, ofertantul pierzand astfel suma constituita, atunci cand acesta din urma îsi retrage oferta in perioada de valabilitate a acesteia;oferta sa fiind stabilita castigatoare, nu constituie garantia de buna executie in perioada de valabilitate a ofertei si, oricum, nu mai tarziu de 15 zile de la semnarea contractului;oferta sa fiind stabilita castigatoare, refuza sa semneze contractul de achizitie publica in perioada de valabilitate a ofertei;in cazul aplicarii disp. art.2781 din OUG nr.34/2006, se va retine suma de 1000lei.</w:t>
      </w:r>
    </w:p>
    <w:p>
      <w:pPr>
        <w:pStyle w:val="Normal"/>
        <w:jc w:val="left"/>
        <w:rPr>
          <w:sz w:val="16"/>
          <w:szCs w:val="16"/>
          <w:lang w:val="pt-BR" w:eastAsia="en-US"/>
        </w:rPr>
      </w:pPr>
      <w:r>
        <w:rPr>
          <w:sz w:val="16"/>
          <w:szCs w:val="16"/>
          <w:lang w:val="pt-BR" w:eastAsia="en-US"/>
        </w:rPr>
        <w:t>Garantie de buna executie Cuantumul garantiei de buna executie a contractului de servicii: o 10 % din valoarea de atribuire a contractului, fara TVA. - Mod de constituire a garantiei de buna executie a contractului de servicii: o Garantia de buna executie se constituie printr-un instrument de garantare emis în conditiile legii de o societate bancara (scrisoare de garantie bancara, etc.) sau de o societate de asigurari, care se prezinta în original. - Modul de restituire a garantiei de buna executie a contractului de servicii: Conform art. 92, alin (2) din H.G. nr. 925/2006, cu modificarile si completarile ulterioare.</w:t>
      </w:r>
    </w:p>
    <w:p>
      <w:pPr>
        <w:pStyle w:val="Normal"/>
        <w:jc w:val="left"/>
        <w:rPr>
          <w:sz w:val="16"/>
          <w:szCs w:val="16"/>
          <w:lang w:val="pt-BR" w:eastAsia="en-US"/>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Declaratie pe propria raspundere privind eligibilitatea - se va completa Formularul 3; Declaratie pe propria raspundere privind neîncadrarea în dispozitiile art. 181 din OUG nr.34/2006, cu modificarile si completarile ulterioare - se va completa Formularul 4; Informatii privind asociatii (Numai daca este cazul) - se va completa Formularul 5; Declaratie pe propria raspundere privind neîncadrarea în situatiile prevazute la art. 69^1 din OUG nr. 34/2006, cu modificarile si completarile ulterioare - se va completa Formularul 6.Vor depune declaratia pe proprie raspundere privind neîncadrarea în situatiile prevazute la art. 69^1 din OUG nr. 34/2006 toti Ofertantii / Candidatii / Ofertantii asociati / Subcontractantii / Tertii sustinatori participanti în cadrul prezentei proceduri de atribuire.Pentru completarea acestei declaratii precizam persoanele cu functii de decizie din cadrul autoritatii contractante:Ioan ROSCA - Director General; Silvia PREDA - Director Economic; Silvia NIJLOVEANU - Director Juridic si Resurse Umane; Claudiu TITA - Director Achizitii; Ioan SILVAS - Director General Adjunct; Dan Florin TICU - Director Tehnic; Diana Elena NEACSU - Sef Serviciu Achizitii. Certificat de participare la „licitatie” cu oferta independenta conform Ordinului nr.314/2010 al Presedintelui ANRMAP - se va completa Formularul 7;Certificat privind plata taxelor si impozitelor locale - eliberat de Primaria locala- se va completa Formularul 7(Vor semna Certificatul de participare la „licitatie” cu oferta independenta toti Ofertantantii / Ofertantii asociati participanti în cadrul prezentei proceduri de atribuire);Certificat de atestare fiscala privind achitarea obligatiilor exigibile catre bugetul de stat si catre bugetele asigurarilor sociale de stat (sanatate, pensii, somaj), eliberat de Directia Generala a Finantelor Publice si Controlul Finantelor de Stat - Se vor prezenta certificate tip, eliberate de autoritatile mentionate din care sa reiasa situatia operatorului economic. Se vor prezenta în original, copie legalizata sau în copie lizibila semnata si stamplilata pentru “Conformitate cu originalul” de catre reprezentantul legal al operatorului economic, Se va prezenta situatia obligatiilor scadente în luna anterioara celei in care se prezinta ofertele. În cazul în care în tara de origine sau în tara în care este stabilit operatorul economic nu se emit astfel de documente sau acestea nu vizeaza toate situatiile, atunci se accepta alte documente edificatoare care sa dovedeasca indeplinirea obligatiilor exigibile de plata a impozitelor si taxelor catre stat, inclusiv cele catre autoritatile locale, eliberate de catre autoritatile competente in materie din tara in care ofertantul este rezident. a)Pentru Persoane juridice române:Certificat constatator, în original, copie legalizata sau în copie lizibila semnata si stamplilata pentru “Conformitate cu originalul” de catre reprezentantul legal al operatorului economic, emis, cu cel mult 30 de zile înainte de data solicitata de prezentare a acestuia de Oficiul Registrului Comertului de pe lânga Tribunalul teritorial, din care sa rezulte ca:unul dintre domeniile de activitate ale ofertantului corespunde obiectului procedurii;b)Pentru persoane fizice române-Orice document edificator considerat necesar pentru dovedirea apartenentei la categoria profesionala impusa de îndeplinirea contractului. Se va prezenta în copie legalizata sau în copie lizibila semnata si stamplilata pentru “Conformitate cu originalul” de catre reprezentantul legal al operatorului economic;c)Persoane fizice/juridice straine-Documente edificatoare pentru dovedirea eligibilitatii (certificate, caziere judiciare, forma de înregistrare ca persoana juridica sau de înregistrare / atestare ori apartenenta profesionala, alte documente echivalente prin care ofertantul sa dovedeasca ca si-a îndeplinit obligatiile de plata a impozitelor, taxelor si contributiilor catre bugetul de stat si bugetul local în conformitate cu cerintele solicitate de autoritatea contractanta) eliberate de autoritatile competente în conformitate cu prevederile legale din tara în care ofertantul este rezident. Documentele se vor prezenta în copie legalizata sau în copie lizibila semnata si stamplilata pentru “Conformitate cu originalul” de catre reprezentantul legal al operatorului economic;Observatie: Documentele emise în alta limba, trebuie sa fie însotite de traducerea autorizata în Limba Româna. Observatia este valabila atât pentru oferta înaintata cât si pentru documentele ce o însotesc.Pentru operatorul/operatorii economici a carei oferta se claseaza pe primul loc in urma analizei comisiei de evaluare, inainte de transmiterea comunicarii privind rezultatul procedurii, autoritatea contractanta isi rezerva dreptul de a solicita operatorilor care au depus Certificatul Constatator emis de ORC in copie sa prezinte autoritatii contractante Certificatul ORC in copie legalizata sau originalul pentru verificarea conformitati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Declaratie respectiv lista privind principalele servicii similare prestate în ultimii 3 ani, continând perioade de prestare, beneficiari, indiferent daca acestia din urma sunt autoritati contractante sau clienti privati. Contractul/Contractele privind experienta similara vor acoperi în mod obligatoriu toata gama de servicii ce se solicita a fi prestate în Caietul de sarcini.,Prezentarea unei copii de pe minim 1 contract. Se vor prezenta in copie cel putin parti relevante din contract din care sa rezulte partile contractante, obiectul contractului, pretul, durata si semnaturile,Prezentarea prestarilor de servicii similare se confirma prin minim 1 recomandare / certificare / confirmare, emisa sau contrasemnata de o autoritate ori de catre clientul privat beneficiar - in original, copie legalizata sau în copie lizibila semnata si stamplilata pentru “Conformitate cu originalul” de catre reprezentantul legal al operatorului economic,Informatii privind subcontractantii - În situatia în care ofertantul intentioneaza sa subcontracteze o parte din contractul de servicii, are obligatia de a preciza partea/partile din contract pe care urmeaza sa le subcontracteze, datele de recunoastere ale subcontractantilor, precum si specializarea acestora iar la încheierea contractului de achizitie publica (în situatia în care este desemnat câstigator) are obligatia de a prezenta contractul/contractele încheiate cu subcontractantii, contracte care trebuie sa fie în concordanta cu oferta si care se vor constitui în anexa la contractul de achizitie publica Se va prezenta o lista cuprinzand subcontractantii si specializarea acestora, ponderea maxima pentru subcontractare precum si partea/partile din contract ce urmeaza sa fie îndeplinite de catre acestia Se va prezenta Certificatul care atesta implementarea sistemului de calitate conform ISO 9001 sau certificate echivalente emise de organisme stabilite în alte state ale Uniunii Europene. În cazul unei asocieri, aceasta conditie trebuie îndeplinita de toti membrii asocierii. a) În cazul în care un operator economic nu detine un certificat de calitate, astfel cum este solicitat autoritatea contractanta va accepta orice alte probe sau dovezi prezentate de operatorul economic respectiv, în masura în care probele/dovezile prezentate confirma asigurarea unui nivel corespunzator al calitatii (art. 193 din O.U.G.nr.34/2006).,b) În sensul celor prevazute la articolul 193 din O.U.G.nr.34/2006 constituie o dovada ca operatorul economic respectiv are asigurat unui nivel corespunzator al calitatii un document emis de o societate de certificare în domeniul calitatii în care se precizeaza ca auditul de certificare a fost finalizat urmând ca acesta sa primeasca în curând certificarea propriu-zisa. c) Atentie! Faptul ca un operator economic a prezentat în locul certificatului ISO 9001 sau certificate echivalente emise de organisme stabilite în alte state ale Uniunii Europene, documente din care rezulta ca sistemul de management al calitatii este în curs de certificare, nu poate constitui o dovada care sa confirme nivelul de calitate solicitat (nu exista, practic, o confirmare ca operatorul economic în cauza, va primi în urma auditului, respectiva certificare).</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umentatia de Atribuire este atasata in format electronic invitatiei de participare</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1.08.2012 10:00</w:t>
      </w:r>
    </w:p>
    <w:p>
      <w:pPr>
        <w:pStyle w:val="Normal"/>
        <w:jc w:val="left"/>
        <w:rPr/>
      </w:pPr>
      <w:r>
        <w:rPr>
          <w:sz w:val="16"/>
          <w:szCs w:val="16"/>
          <w:lang w:val="pt-BR" w:eastAsia="en-US"/>
        </w:rPr>
        <w:t>IV.3.5) Data si ora deschiderii ofertelor: 01.08.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7.07.2012 17:44</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942</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ELECTRICA S.A.</w:t>
      </w:r>
    </w:p>
    <w:p>
      <w:pPr>
        <w:pStyle w:val="Normal"/>
        <w:jc w:val="left"/>
        <w:rPr>
          <w:sz w:val="16"/>
          <w:szCs w:val="16"/>
          <w:lang w:val="pt-BR" w:eastAsia="en-US"/>
        </w:rPr>
      </w:pPr>
      <w:r>
        <w:rPr>
          <w:sz w:val="16"/>
          <w:szCs w:val="16"/>
          <w:lang w:val="pt-BR" w:eastAsia="en-US"/>
        </w:rPr>
        <w:t>Numar invitatie: 331942 / 18.07.2012</w:t>
      </w:r>
    </w:p>
    <w:p>
      <w:pPr>
        <w:pStyle w:val="Normal"/>
        <w:jc w:val="left"/>
        <w:rPr>
          <w:sz w:val="16"/>
          <w:szCs w:val="16"/>
          <w:lang w:val="pt-BR" w:eastAsia="en-US"/>
        </w:rPr>
      </w:pPr>
      <w:r>
        <w:rPr>
          <w:sz w:val="16"/>
          <w:szCs w:val="16"/>
          <w:lang w:val="pt-BR" w:eastAsia="en-US"/>
        </w:rPr>
        <w:t>Denumire contract: Determinarea gradului de uzura si a duratei de viata remanente a instalatiilor din patrimoniul filialelor de distributie a energiei electrice din cadrul S.C. Electrica S.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ELECTRICA S.A.</w:t>
      </w:r>
    </w:p>
    <w:p>
      <w:pPr>
        <w:pStyle w:val="Normal"/>
        <w:jc w:val="left"/>
        <w:rPr/>
      </w:pPr>
      <w:r>
        <w:rPr>
          <w:sz w:val="16"/>
          <w:szCs w:val="16"/>
          <w:lang w:val="pt-BR" w:eastAsia="en-US"/>
        </w:rPr>
        <w:t>Cod fiscal: RO 13267221, Adresa: Str. Grigore Alexandrescu, nr. 9, Sector 1, Bucuresti, Bucuresti, Telefon: +40 212085309, Fax: +40 212085314</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Grigore Alexandrescu, nr. 9, Sector 1, Bucuresti, Bucuresti, Romania, cod postal: 010621, telefon:+40 212085309, fax:+40 212085314, persoana de contact:MIRCEA CLAUDIU TITA</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tr. Grigore Alexandrescu, nr. 9, Sector 1, Bucuresti, Romani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Determinarea gradului de uzura si a duratei de viata remanente a instalatiilor din patrimoniul filialelor de distributie a energiei electrice din cadrul S.C. Electrica S.A.</w:t>
      </w:r>
    </w:p>
    <w:p>
      <w:pPr>
        <w:pStyle w:val="Normal"/>
        <w:jc w:val="left"/>
        <w:rPr/>
      </w:pPr>
      <w:r>
        <w:rPr>
          <w:sz w:val="16"/>
          <w:szCs w:val="16"/>
          <w:lang w:val="pt-BR" w:eastAsia="en-US"/>
        </w:rPr>
        <w:t>II.1.2) Tip contract: Servici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Elaborarea studiului privind „Determinarea gradului de uzura si a duratei de viata remanente a instalatiilor din patrimoniul filialelor de distributie a energiei electrice din cadrul S.C. Electrica S.A.”</w:t>
      </w:r>
    </w:p>
    <w:p>
      <w:pPr>
        <w:pStyle w:val="Normal"/>
        <w:jc w:val="left"/>
        <w:rPr/>
      </w:pPr>
      <w:r>
        <w:rPr>
          <w:sz w:val="16"/>
          <w:szCs w:val="16"/>
          <w:lang w:val="pt-BR" w:eastAsia="en-US"/>
        </w:rPr>
        <w:t>II.1.6) CPV: 71335000-5 - Studii tehnic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b/>
          <w:b/>
          <w:sz w:val="16"/>
          <w:szCs w:val="16"/>
          <w:lang w:val="pt-BR" w:eastAsia="en-US"/>
        </w:rPr>
      </w:pPr>
      <w:r>
        <w:rPr>
          <w:b/>
          <w:sz w:val="16"/>
          <w:szCs w:val="16"/>
          <w:lang w:val="pt-BR" w:eastAsia="en-US"/>
        </w:rPr>
        <w:t>II.2.1) Valoare estimata: 80,0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Garantia de participare in valoare de 1600 lei se constituie printr-un instrument de garantare emis de o societate bancara (scrisoare de garantie bancara, etc.),de o societate de asigurari sau prin virament bancar,valabila pentru o perioada de120zile (de la termenul limita de primire a ofertelor).În cazul constituirii garantiei de participare prin virament bancar, contul în care se va vira garantia de participare este: cod IBAN: RO30RNCB0072022253590013-BCR, sector 1. Dovada constituirii garantiei prin virament bancar, se va prezenta cel mai tarziu la data si ora deschiderii ofertelor.In conf. cu art.16, alin.(2) din Legea nr.346/2004 priv stimularea infiintarii si dezvoltarii intreprinderilor mici si mijlocii:"IMM-urile beneficiaza de reduceri cu 50% pentru criteriile legate de cifra de afaceri, de garantia pentru participare si de garantia de buna executie, cerute în achizitiile publice de produse, lucrari si servicii”.Astfel se va completa o Decl. privind incadrarea intreprinderii in categoria IMM-urilor. AC are dreptul de a retine garantia de participare, ofertantul pierzand astfel suma constituita, atunci cand acesta din urma îsi retrage oferta in perioada de valabilitate a acesteia;oferta sa fiind stabilita castigatoare, nu constituie garantia de buna executie in perioada de valabilitate a ofertei si, oricum, nu mai tarziu de 15 zile de la semnarea contractului;oferta sa fiind stabilita castigatoare, refuza sa semneze contractul de achizitie publica in perioada de valabilitate a ofertei;in cazul aplicarii disp. art.278^1 din OUG nr.34/2006, se va retine suma de 800lei</w:t>
      </w:r>
    </w:p>
    <w:p>
      <w:pPr>
        <w:pStyle w:val="Normal"/>
        <w:jc w:val="left"/>
        <w:rPr>
          <w:sz w:val="16"/>
          <w:szCs w:val="16"/>
          <w:lang w:val="pt-BR" w:eastAsia="en-US"/>
        </w:rPr>
      </w:pPr>
      <w:r>
        <w:rPr>
          <w:sz w:val="16"/>
          <w:szCs w:val="16"/>
          <w:lang w:val="pt-BR" w:eastAsia="en-US"/>
        </w:rPr>
        <w:t>Garantie de buna executie Cuantumul garantiei de buna executie a contractului de servicii: o 10 % din valoarea de atribuire a contractului, fara TVA. - Mod de constituire a garantiei de buna executie a contractului de servicii: o Garantia de buna executie se constituie printr-un instrument de garantare emis în conditiile legii de o societate bancara (scrisoare de garantie bancara, etc.) sau de o societate de asigurari, care se prezinta în original. - Modul de restituire a garantiei de buna executie a contractului de servicii: Conform art. 92, alin (2) din H.G. nr. 925/2006, cu modificarile si completarile ulterioar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Declaratie pe propria raspundere privind eligibilitatea - se va completa Formularul 3; Declaratie pe propria raspundere privind neîncadrarea în dispozitiile art. 181 din OUG nr.34/2006, cu modificarile si completarile ulterioare - se va completa Formularul 4; Informatii privind asociatii (Numai daca este cazul) - se va completa Formularul 5; Declaratie pe propria raspundere privind neîncadrarea în situatiile prevazute la art. 69^1 din OUG nr. 34/2006, cu modificarile si completarile ulterioare - se va completa Formularul 6.Vor depune declaratia pe proprie raspundere privind neîncadrarea în situatiile prevazute la art. 69^1 din OUG nr. 34/2006 toti Ofertantii / Candidatii / Ofertantii asociati / Subcontractantii / Tertii sustinatori participanti în cadrul prezentei proceduri de atribuire.Pentru completarea acestei declaratii precizam persoanele cu functii de decizie din cadrul autoritatii contractante:Ioan ROSCA - Director General; Silvia PREDA - Director Economic; Silvia NIJLOVEANU - Director Juridic si Resurse Umane; Claudiu TITA - Director Achizitii; Dan Florin TICU - Director Tehnic; Diana Elena NEACSU - Sef Serviciu Achizitii. Certificat de participare la „licitatie” cu oferta independenta conform Ordinului nr.314/2010 al Presedintelui ANRMAP - se va completa Formularul 7(Vor semna Certificatul de participare la „licitatie” cu oferta independenta toti Ofertantantii / Ofertantii asociati participanti în cadrul prezentei proceduri de atribuire); Persoanele juridice române vor atasa certificate/ documente, eliberate de autoritatile legale competente, care sa ateste faptul ca respectivul operator economic si-a îndeplinit obligatiile de plata a impozitelor si taxelor catre bugetul general consolidat, precum si taxele locale, în conformitate cu prevederile legale în vigoare în România.Se vor prezenta certificate tip, eliberate de autoritatile mentionate din care sa reiasa situatia operatorului economic. Se vor prezenta în original, copie legalizata sau în copie lizibila semnata si stamplilata pentru “Conformitate cu originalul” de catre reprezentantul legal al operatorului economic, Se va prezenta situatia obligatiilor scadente în luna anterioara celei in care se prezinta ofertele. În cazul în care în tara de origine sau în tara în care este stabilit operatorul economic nu se emit astfel de documente sau acestea nu vizeaza toate situatiile, atunci se accepta alte documente edificatoare care sa dovedeasca indeplinirea obligatiilor exigibile de plata a impozitelor si taxelor catre stat, inclusiv cele catre autoritatile locale, eliberate de catre autoritatile competente in materie din tara in care ofertantul este rezident. a)Pentru Persoane juridice române:Certificat constatator, în original, copie legalizata sau în copie lizibila semnata si stamplilata pentru “Conformitate cu originalul” de catre reprezentantul legal al operatorului economic, emis, cu cel mult 30 de zile înainte de data solicitata de prezentare a acestuia de Oficiul Registrului Comertului de pe lânga Tribunalul teritorial, din care sa rezulte ca:unul dintre domeniile de activitate ale ofertantului corespunde obiectului procedurii;b)Pentru persoane fizice române-Orice document edificator considerat necesar pentru dovedirea apartenentei la categoria profesionala impusa de îndeplinirea contractului. Se va prezenta în copie legalizata sau în copie lizibila semnata si stamplilata pentru “Conformitate cu originalul” de catre reprezentantul legal al operatorului economic;c)Persoane fizice/juridice straine-Documente edificatoare pentru dovedirea eligibilitatii (certificate, caziere judiciare, forma de înregistrare ca persoana juridica sau de înregistrare / atestare ori apartenenta profesionala, alte documente echivalente prin care ofertantul sa dovedeasca ca si-a îndeplinit obligatiile de plata a impozitelor, taxelor si contributiilor catre bugetul de stat si bugetul local în conformitate cu cerintele solicitate de autoritatea contractanta) eliberate de autoritatile competente în conformitate cu prevederile legale din tara în care ofertantul este rezident. Documentele se vor prezenta în copie legalizata sau în copie lizibila semnata si stamplilata pentru “Conformitate cu originalul” de catre reprezentantul legal al operatorului economic;Observatie: Documentele emise în alta limba, trebuie sa fie însotite de traducerea autorizata în Limba Româna. Observatia este valabila atât pentru oferta înaintata cât si pentru documentele ce o însotesc.Pentru operatorul/operatorii economici a carei oferta se claseaza pe primul loc in urma analizei comisiei de evaluare, inainte de transmiterea comunicarii privind rezultatul procedurii, autoritatea contractanta isi rezerva dreptul de a solicita operatorilor care au depus Certificatul Constatator emis de ORC in copie sa prezinte autoritatii contractante Certificatul ORC in copie legalizata sau originalul pentru verificarea conformitati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Declaratie respectiv lista privind principalele servicii similare prestate în ultimii 3 ani, continând perioade de prestare, beneficiari, indiferent daca acestia din urma sunt autoritati contractante sau clienti privati. Contractul/Contractele privind experienta similara vor acoperi în mod obligatoriu toata gama de servicii ce se solicita a fi prestate în Caietul de sarcini,Prezentarea unei copii de pe minim 1 contract. Se vor prezenta in copie cel putin parti relevante din contract din care sa rezulte partile contractante, obiectul contractului, pretul, durata si semnaturile,Prezentarea prestarilor de servicii similare se confirma prin minim 1 recomandare / certificare / confirmare, emisa sau contrasemnata de o autoritate ori de catre clientul privat beneficiar - in original, copie legalizata sau în copie lizibila semnata si stamplilata pentru “Conformitate cu originalul” de catre reprezentantul legal al operatorului economic,Informatii privind subcontractantii - În situatia în care ofertantul intentioneaza sa subcontracteze o parte din contractul de servicii, are obligatia de a preciza partea/partile din contract pe care urmeaza sa le subcontracteze, datele de recunoastere ale subcontractantilor, precum si specializarea acestora iar la încheierea contractului de achizitie publica (în situatia în care este desemnat câstigator) are obligatia de a prezenta contractul/contractele încheiate cu subcontractantii, contracte care trebuie sa fie în concordanta cu oferta si care se vor constitui în anexa la contractul de achizitie publica Se va prezenta o lista cuprinzand subcontractantii si specializarea acestora, ponderea maxima pentru subcontractare precum si partea/partile din contract ce urmeaza sa fie îndeplinite de catre acestia Se va prezenta Certificatul care atesta implementarea sistemului de calitate conform ISO 9001 sau certificate echivalente emise de organisme stabilite în alte state ale Uniunii Europene. În cazul unei asocieri, aceasta conditie trebuie îndeplinita de toti membrii asocierii. a) În cazul în care un operator economic nu detine un certificat de calitate, astfel cum este solicitat autoritatea contractanta va accepta orice alte probe sau dovezi prezentate de operatorul economic respectiv, în masura în care probele/dovezile prezentate confirma asigurarea unui nivel corespunzator al calitatii (art. 193 din O.U.G.nr.34/2006).,b) În sensul celor prevazute la articolul 193 din O.U.G.nr.34/2006 constituie o dovada ca operatorul economic respectiv are asigurat unui nivel corespunzator al calitatii un document emis de o societate de certificare în domeniul calitatii în care se precizeaza ca auditul de certificare a fost finalizat urmând ca acesta sa primeasca în curând certificarea propriu-zisa. c) Atentie! Faptul ca un operator economic a prezentat în locul certificatului ISO 9001 sau certificate echivalente emise de organisme stabilite în alte state ale Uniunii Europene, documente din care rezulta ca sistemul de management al calitatii este în curs de certificare, nu poate constitui o dovada care sa confirme nivelul de calitate solicitat (nu exista, practic, o confirmare ca operatorul economic în cauza, va primi în urma auditului, respectiva certificare).</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umentatia de Atribuire este atasata in format electronic invitatiei de participare</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6.08.2012 10:00</w:t>
      </w:r>
    </w:p>
    <w:p>
      <w:pPr>
        <w:pStyle w:val="Normal"/>
        <w:jc w:val="left"/>
        <w:rPr/>
      </w:pPr>
      <w:r>
        <w:rPr>
          <w:sz w:val="16"/>
          <w:szCs w:val="16"/>
          <w:lang w:val="pt-BR" w:eastAsia="en-US"/>
        </w:rPr>
        <w:t>IV.3.5) Data si ora deschiderii ofertelor: 06.08.2012 13: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7.07.2012 17:45</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888</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MPANIA NATIONALA DE AUTOSTRAZI SI DRUMURI NATIONALE SA</w:t>
      </w:r>
    </w:p>
    <w:p>
      <w:pPr>
        <w:pStyle w:val="Normal"/>
        <w:jc w:val="left"/>
        <w:rPr>
          <w:sz w:val="16"/>
          <w:szCs w:val="16"/>
          <w:lang w:val="pt-BR" w:eastAsia="en-US"/>
        </w:rPr>
      </w:pPr>
      <w:r>
        <w:rPr>
          <w:sz w:val="16"/>
          <w:szCs w:val="16"/>
          <w:lang w:val="pt-BR" w:eastAsia="en-US"/>
        </w:rPr>
        <w:t>Numar invitatie: 331888 / 18.07.2012</w:t>
      </w:r>
    </w:p>
    <w:p>
      <w:pPr>
        <w:pStyle w:val="Normal"/>
        <w:jc w:val="left"/>
        <w:rPr>
          <w:sz w:val="16"/>
          <w:szCs w:val="16"/>
          <w:lang w:val="pt-BR" w:eastAsia="en-US"/>
        </w:rPr>
      </w:pPr>
      <w:r>
        <w:rPr>
          <w:sz w:val="16"/>
          <w:szCs w:val="16"/>
          <w:lang w:val="pt-BR" w:eastAsia="en-US"/>
        </w:rPr>
        <w:t>Denumire contract: Furnizare "Masini si echipamente de constructii"</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MPANIA NATIONALA DE AUTOSTRAZI SI DRUMURI NATIONALE SA</w:t>
      </w:r>
    </w:p>
    <w:p>
      <w:pPr>
        <w:pStyle w:val="Normal"/>
        <w:jc w:val="left"/>
        <w:rPr/>
      </w:pPr>
      <w:r>
        <w:rPr>
          <w:sz w:val="16"/>
          <w:szCs w:val="16"/>
          <w:lang w:val="pt-BR" w:eastAsia="en-US"/>
        </w:rPr>
        <w:t>Cod fiscal: 16054368, Adresa: STRADA BULEVARDUL DINICU GOLESCU NR 38, SECTOR 1, Bucuresti, Telefon: 021.315.01.26, Fax: 021.315.01.26</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bd Iuliu Maniu 401A, sect 6, Bucuresti, Romania, cod postal: 061127, telefon:+40 213186704, fax:+40 213186691, Registratura, etaj 1, persoana de contact:DRDP Bucuresti-Departament Achizitii</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bd Iuliu Maniu 401A, sect 6, Bucuresti, Romania, cod postal: 061127, telefon:+40 213186704, fax:+40 213186691, parter, persoana de contact:DRDP Bucuresti-Departament Achizitii</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Constructii si amenajari teritorial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Furnizare "Masini si echipamente de constructii"</w:t>
      </w:r>
    </w:p>
    <w:p>
      <w:pPr>
        <w:pStyle w:val="Normal"/>
        <w:jc w:val="left"/>
        <w:rPr/>
      </w:pPr>
      <w:r>
        <w:rPr>
          <w:sz w:val="16"/>
          <w:szCs w:val="16"/>
          <w:lang w:val="pt-BR" w:eastAsia="en-US"/>
        </w:rPr>
        <w:t>II.1.2) Tip contract: Furnizare</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taietor rosturi (adancime de taiere 90 mm, diametru disc-300-350 mm); placa compactoare (adancime compactare 200 mm, dimensiuni talpa 500x360mm, greutate 60-110 kg); mai compactor (adancime compactare 350 mm,dimensiuni talpa 275x330mm, frecventa 600lovituri/min, greutate 70-85 kg)ciocan demolator -electric (nr percutii min 1300/min, greutate max 25 kg) ciocan demolator hidraulic ( greutate 25kg, debit 15-23 l/m, presiune 100-140 bar); instalatie amorsat emulsie( motor -4CP, capacitate 200 L-220 L, debit 15 L/min)</w:t>
      </w:r>
    </w:p>
    <w:p>
      <w:pPr>
        <w:pStyle w:val="Normal"/>
        <w:jc w:val="left"/>
        <w:rPr/>
      </w:pPr>
      <w:r>
        <w:rPr>
          <w:sz w:val="16"/>
          <w:szCs w:val="16"/>
          <w:lang w:val="pt-BR" w:eastAsia="en-US"/>
        </w:rPr>
        <w:t>II.1.6) CPV: 43300000-6 - Masini si echipament de constructii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b/>
          <w:b/>
          <w:sz w:val="16"/>
          <w:szCs w:val="16"/>
          <w:lang w:val="pt-BR" w:eastAsia="en-US"/>
        </w:rPr>
      </w:pPr>
      <w:r>
        <w:rPr>
          <w:b/>
          <w:sz w:val="16"/>
          <w:szCs w:val="16"/>
          <w:lang w:val="pt-BR" w:eastAsia="en-US"/>
        </w:rPr>
        <w:t>II.2.1) Valoare estimata: 221,080.36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in cuantum de: 4.420 Lei; Note:1. Garantia de participare va avea valabilitate minim 105 zile de la termenul limita stabilit pentru primirea ofertelor; Garantia de participare se poate constitui prin : - scrisoare de garantie de participare (Formularul nr.1) emisa in numele ofertantului de catre o societate bancara/societate de asigurari; - virament bancar la BCR Unirea RO56 RNCB 0082 0441 8412 0001(RON); - numerar la casieria autoritatii contractante. Garantia de participare emisa in alta limba decat romana va fi prezentata in original si insotita de traducerea autorizata in limba romana.Garantia de participare trebuie sa fie irevocabila. 2. Ofertantii IMM beneficiaza de reducere 50%, daca depun documente conform Legii 346/2004; 3.Autoritatea va retine/restitui in conditiile art 278^1 din OUG 34/2006 din garantia de participare suma de 2.210,8 lei.</w:t>
      </w:r>
    </w:p>
    <w:p>
      <w:pPr>
        <w:pStyle w:val="Normal"/>
        <w:jc w:val="left"/>
        <w:rPr>
          <w:sz w:val="16"/>
          <w:szCs w:val="16"/>
          <w:lang w:val="pt-BR" w:eastAsia="en-US"/>
        </w:rPr>
      </w:pPr>
      <w:r>
        <w:rPr>
          <w:sz w:val="16"/>
          <w:szCs w:val="16"/>
          <w:lang w:val="pt-BR" w:eastAsia="en-US"/>
        </w:rPr>
        <w:t>Garantie de buna executie 10% din valoarea de contract acceptata fara TVA, prin scrisoare emisa de o societate bancara/societate de asigurari si completata conform Formularului nr.2 sau retineri succesive din sumele datorate pentru facturi partiale. În acest caz, prestatorul are obligatia de a deschide la unitatea Trezoriei Statului din cadrul organului fiscal competent in administrarea acestuia un cont de disponibil distinct la dispozitia autoritatii contractante. Suma initiala care se depune de catre contractant in contul de disponibil astfel deschis nu trebuie sa fie mai mica de 0,5% din pretul contractului.Garantia de buna executie se va prezenta Autoritatii Contractante în termen de 15 zile de la semnarea contractului.</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Cerinta 1-Formularul nr.3 -Declaratie privind neîncadrarea în situatiile prevazute la art. 69^1 din OUG 34/2006. Persoanele ce detin functii de decizie în cadrul autoritatii contractante sunt nominalizate in Formularul nr.3. Cerinta 2-Formularul nr.4 - Certificat de participare la licitatie cu oferta independenta conform ordinului ANRMAP 314/2010 ; Cerinta 3-Declaratie privind neincadrarea in prevederile art. 180 din OUG 34/2006, ofertantul va prezenta Formularul nr.5; Cerinta 4-Declaratie privind neîncadrarea în prevederile art. 181 din OUG 34/2006, ofertantul va prezenta Formularul nr.6, însotit de certificatele de atestare fiscala privind indeplinirea obligatiilor de plata a impozitelor si taxelor la buget local si ANAF scadente in luna anterioara celei in care se depune oferta; Cerinta 5-Cazier judiciar sau alte documente echivalente emise de autoritati competente din tara de origine a ofertantului in original/copie legalizata/copie lizibila cu mentiunea "conform cu originalul”, valabil la data limita prevazuta pentru deschiderea ofertelor. Ofertantul clasat pe locul I va prezenta, la cererea autoritatii, Cazierul judiciar, in original. Cerinta 1- Se va prezenta Formularul nr.7- Declaratie privind capacitatea de exercitare a activitatii profesionale; Modalitatea de indeplinire: Se va prezenta Certificat Constatator emis de Oficiul Registrului Comertului de pe langa Tribunalul teritorial in original/copie legalizata/copie lizibila cu mentiunea "conform cu originalul”, eliberat cu maxim 30 de zile inainte de data limita prevazuta pentru deschiderea ofertelor. Certificatul constatator trebuie sa contina obiectul de activitate al operatorului economic, obiectul viitorului contract cu corespondent in codul CAEN. Ofertantul clasat pe locul I va prezenta, la cererea autoritatii, Certificatul Constatator emis de Oficiul Registrului Comertului de pe langa Tribunalul Teritorial, in original.</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pPr>
      <w:r>
        <w:rPr>
          <w:rFonts w:eastAsia="Arial"/>
          <w:sz w:val="16"/>
          <w:szCs w:val="16"/>
          <w:lang w:val="pt-BR" w:eastAsia="en-US"/>
        </w:rPr>
        <w:t xml:space="preserve"> </w:t>
      </w:r>
      <w:r>
        <w:rPr>
          <w:sz w:val="16"/>
          <w:szCs w:val="16"/>
          <w:lang w:val="pt-BR" w:eastAsia="en-US"/>
        </w:rPr>
        <w:t>Descriere: Cerinta 1-Media cifrei de afaceri globale pe ultimii 3 ani; Declaratie pe propria raspundere. Operatorul economic poate dovedi îndeplinirea nivelului impus in functie de informatiile si documentele disponibile. Pentru transformarea in Lei se va utiliza cursul mediu pentru anul respectiv (2008, 2009, 2010, 2011). Cursul mediu se calculeaza ca media aritmetica a ratelor medii lunare afisate pentru transformarea Euro in Lei, publicat pe site-ul www.bnr.ro(2008 -1euro=3,6827 lei; 2009 -1Euro=4,2373 lei; 2010 -1 Euro=4,2099 lei; 2011 -1 Euro=4,2379 lei). Pentru alte monede decat Euro, se transforma mai intai in Euro si apoi in Lei, utilizandu-se cursurile medii pentru anii respectivi, publicate pe site-ul: www.bnr.ro. Pentru conversia monedelor nationale care nu sunt afisate pe site-ul BNR se va folosi cursul mediu pentru anul respectiv, transformand intai in Euro si apoi in Le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Informatii privind asocierea. Mai multi operatori economici au dreptul de a se asocia cu scopul de a depune oferta comuna, fara a fi obligati sa isi legalizeze din punct de vedere formal asocierea. Nota 1: În conditiile în care ofertantul este contractant unic acesta nu are obligatia de a prezenta Formularul nr. 9 si Formularul nr. 10. Nota 2: In cazul in care oferta comuna este declarata castigatoare, inainte de semnarea contractului asocierea va fi legalizata in conformitate cu prevederile articolului 44 din OUG nr. 34/2006, cu modificarile si completarile ulterioare.,Informatii privind subcontractarea. În cazul în care ofertantul va subcontracta o parte din contractul respectiv, ofertantul va prezenta datele de recunoastere ale subcontractantilor propusi. Subcontractantul nu trebuie sa se afle in situatiile prevazute de art 69¹ din OUG 34/2006. Nota 1: Resursele materile si umane ale subcontractantilor declarati se iau in considerare numai pentru partea de implicare a subcontractantului in contractul ce urmeaza sa fie indeplinit. Nota 2. În conditiile în care ofertantul este contractant unic acesta nu are obligatia de a prezenta Formularul nr. 12.,Cerinta 1-lista principalelor produse livrate in ultimii 3 ani (valori, perioade de livrare, beneficiar)Ofertantul trebuie sa prezinte copii/extrase dupa contracte sau documente justificative edificatoare, insusite de beneficiar, prin care sa demonstreze furnizarea produselor. Pentru transformarea in Lei se va utiliza cursul mediu pentru anul respectiv (2009, 2010, 2011)Cursul mediu se calculeaza ca media aritmetica a ratelor medii lunare afisate pentru transformarea Euro in Lei, publicat pe www.bnr.ro (2009 -1Euro=4,2373 lei; 2010 -1 Euro=4,2099 lei; 2011 -1 Euro=4,2379 lei). Pentru alte monede decat Euro, se transforma mai intai in Euro si apoi in Lei, utilizandu-se cursurile medii pentru anii respectivi, publicate pe site-ul: www.bnr.ro. Pentru conversia monedelor nationale care nu sunt afisate pe site-ul BNR se va folosi cursul mediu pentru anul respectiv, transf intai in Euro si apoi in Lei.Ultimii 3 ani solicitati se vor raporta la termenul limita de primire a ofertelor.,Capacitatea tehnica si/sau profesionala poate fi dovedita prin sustinere conf art 190 din OUG 34/2006. In cazul în care ofertantul îsi demonstreaza capacitatea tehnica si profesionala invocând si sustinerea de catre o alta persoana, atunci of are obligatia de a prezenta in 2 ex originale angajamentul ferm al tertului, în forma autentica. Angajamentul trebuie sa fie explicit, scris si neconditionat, precizand fara echivoc faza procedurala la care intelege tertul sa acorde sustinerea, precum si care parte/parti a/ale ofertei sunt sustinute de acesta. Angajamentul ferm trebuie sa prevada care sunt resursele care sunt aduse in sustinere si sa evidentieze faptul ca disponibilizarea acestora se va realiza în functie de necesitatile care apar pe parcursul îndeplinirii contractului în cauza, in conditiile si in termenele acestuia. Tertul nu trebuie sa se afle în situatia care determina excluderea din procedura de atribuire, conform prevederilor art. 69¹, art.180, art. 181 lit a) c^1) d)</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umentatia este disponibila pe www.e-licitatie.ro si pe www.drdpb.ro /Achizitii publice/2012/ Proceduri in derulare/produse</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01.08.2012 09:00</w:t>
      </w:r>
    </w:p>
    <w:p>
      <w:pPr>
        <w:pStyle w:val="Normal"/>
        <w:jc w:val="left"/>
        <w:rPr/>
      </w:pPr>
      <w:r>
        <w:rPr>
          <w:sz w:val="16"/>
          <w:szCs w:val="16"/>
          <w:lang w:val="pt-BR" w:eastAsia="en-US"/>
        </w:rPr>
        <w:t>IV.3.5) Data si ora deschiderii ofertelor: 01.08.2012 10: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7.07.2012 10:55</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894</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Institutul National de Cercetare-Dezvoltare pentru Masini si Instalatii destinate Agriculturii si Industriei Alimentare</w:t>
      </w:r>
    </w:p>
    <w:p>
      <w:pPr>
        <w:pStyle w:val="Normal"/>
        <w:jc w:val="left"/>
        <w:rPr>
          <w:sz w:val="16"/>
          <w:szCs w:val="16"/>
          <w:lang w:val="pt-BR" w:eastAsia="en-US"/>
        </w:rPr>
      </w:pPr>
      <w:r>
        <w:rPr>
          <w:sz w:val="16"/>
          <w:szCs w:val="16"/>
          <w:lang w:val="pt-BR" w:eastAsia="en-US"/>
        </w:rPr>
        <w:t>Numar invitatie: 331894 / 18.07.2012</w:t>
      </w:r>
    </w:p>
    <w:p>
      <w:pPr>
        <w:pStyle w:val="Normal"/>
        <w:jc w:val="left"/>
        <w:rPr/>
      </w:pPr>
      <w:r>
        <w:rPr>
          <w:sz w:val="16"/>
          <w:szCs w:val="16"/>
          <w:lang w:val="pt-BR" w:eastAsia="en-US"/>
        </w:rPr>
        <w:t>Denumire contract: executarea specializata în anul 2012 de catre firme autorizate a lucrarii:,,REABILITARE CLADIRI ATELIERE INM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Institutul National de Cercetare-Dezvoltare pentru Masini si Instalatii destinate Agriculturii si Industriei Alimentare</w:t>
      </w:r>
    </w:p>
    <w:p>
      <w:pPr>
        <w:pStyle w:val="Normal"/>
        <w:jc w:val="left"/>
        <w:rPr/>
      </w:pPr>
      <w:r>
        <w:rPr>
          <w:sz w:val="16"/>
          <w:szCs w:val="16"/>
          <w:lang w:val="pt-BR" w:eastAsia="en-US"/>
        </w:rPr>
        <w:t>Cod fiscal: RO2795310, Adresa: Ion Ionescu de la Brad, nr. 6, sector 1,, Bucuresti, Telefon: 269.32.74, Fax: 269.32.73</w:t>
      </w:r>
    </w:p>
    <w:p>
      <w:pPr>
        <w:pStyle w:val="Normal"/>
        <w:jc w:val="left"/>
        <w:rPr/>
      </w:pPr>
      <w:r>
        <w:rPr>
          <w:sz w:val="16"/>
          <w:szCs w:val="16"/>
          <w:lang w:val="pt-BR" w:eastAsia="en-US"/>
        </w:rPr>
        <w:t>I.1.2) Adresa la care se transmit ofertele:</w:t>
      </w:r>
    </w:p>
    <w:p>
      <w:pPr>
        <w:pStyle w:val="Normal"/>
        <w:jc w:val="left"/>
        <w:rPr/>
      </w:pPr>
      <w:r>
        <w:rPr>
          <w:sz w:val="16"/>
          <w:szCs w:val="16"/>
          <w:lang w:val="pt-BR" w:eastAsia="en-US"/>
        </w:rPr>
        <w:t>Ion Ionescu de la Brad, nr. 6, sector 1,, Bucuresti, Romania, cod postal: 013813, telefon:+40 2693274, fax:+40 2693273, persoana de contact:Cristina Carcel</w:t>
      </w:r>
    </w:p>
    <w:p>
      <w:pPr>
        <w:pStyle w:val="Normal"/>
        <w:jc w:val="left"/>
        <w:rPr/>
      </w:pPr>
      <w:r>
        <w:rPr>
          <w:sz w:val="16"/>
          <w:szCs w:val="16"/>
          <w:lang w:val="pt-BR" w:eastAsia="en-US"/>
        </w:rPr>
        <w:t>I.1.3) Adresa (locul) de deschidere a ofertelor:</w:t>
      </w:r>
    </w:p>
    <w:p>
      <w:pPr>
        <w:pStyle w:val="Normal"/>
        <w:jc w:val="left"/>
        <w:rPr/>
      </w:pPr>
      <w:r>
        <w:rPr>
          <w:sz w:val="16"/>
          <w:szCs w:val="16"/>
          <w:lang w:val="pt-BR" w:eastAsia="en-US"/>
        </w:rPr>
        <w:t>Ion Ionescu de la Brad, nr. 6, sector 1,, Bucuresti, Romania, cod postal: 013813 telefon:+40 2693274, fax:+40 2693273, persoana de contact:Cristina Carcel</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Altele (cercetare stiintifica)</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executarea specializata în anul 2012 de catre firme autorizate a lucrarii:,,REABILITARE CLADIRI ATELIERE INMA</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1. Amenajari interioare: a. decopertare si reparatii pereti, plafoane, armare cu plasa din fibra de sticla; b. gletuire, zugravire pereti si tavane; c. tavane casetate; d. placari ceramice cu faianta si gresie; e înlocuirea sistemului de etansare usi-ferestre ; f. înlocuirea retelelor de utilitati: energie electrica, termica,instalatii sanitare. 2. Amenajari exterioare: a. decopertare si reparatii pereti exteriori; b. termoizolatia peretilor exteriori: aplicare, prindere mecanica si finisare placi de polistiren armate cu plasa din fibra de sticla; c. hidroizolatia fundatiei si a subsolului cladirii: aplicare polistiren extrudat de inalta densitate prin fixare mecanica si membrana PVC pentru fundatii; d. refacere acoperis : aplicare panouri termoizolante tip sandwich pe structura metalica; e. montare sistem colectare si evacuare ape pluviale</w:t>
      </w:r>
    </w:p>
    <w:p>
      <w:pPr>
        <w:pStyle w:val="Normal"/>
        <w:jc w:val="left"/>
        <w:rPr/>
      </w:pPr>
      <w:r>
        <w:rPr>
          <w:sz w:val="16"/>
          <w:szCs w:val="16"/>
          <w:lang w:val="pt-BR" w:eastAsia="en-US"/>
        </w:rPr>
        <w:t>II.1.6) CPV: 45453000-7 - Lucrari de reparatii generale si de renovar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b/>
          <w:b/>
          <w:sz w:val="16"/>
          <w:szCs w:val="16"/>
          <w:lang w:val="pt-BR" w:eastAsia="en-US"/>
        </w:rPr>
      </w:pPr>
      <w:r>
        <w:rPr>
          <w:b/>
          <w:sz w:val="16"/>
          <w:szCs w:val="16"/>
          <w:lang w:val="pt-BR" w:eastAsia="en-US"/>
        </w:rPr>
        <w:t>II.2.1) Valoare estimata: 927,5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Garantia de participare este in valoare de 18000 lei, perioada de valabilitate-60 de zile. Modalitati de constituire acceptate, conform reglementarilor aferente materiei achizitiilor publice: -Virament bancar în contul autoritatii contractante:Cont: RO78RNCB0072026604710001, dechis la BCR sector 1 . -Instrument de garantare emis de o societate bancara sau de o societate de asigurari. -Prin depunere la casieria autoritatii contractante . Dovada constitutirii garantiei trebuie sa fie prezentata cel tarziu la data si ora stabilite pt. deschiderea ofertelor.Pt. constituirea garantiei in cuantum de 50% conf. art.16 ali.(2) din Legea 346/2004 pt. stimularea IMM se va atasa o declaratie privind incadrare intreprinderii in categoria IMM;in cazul asociatiilor, fiecare asociat trebuie sa prezinte declaratia ca reprezinta un IMM.Garantia de participare se va constitui numai in lei.În cazul în care ofertantul/ofertantii formuleaza în scris o contestatie/ plângere catre Consiliul National de Solutionare a Contestatiilor/ instanta competenta sa solutioneze plângerea, se vor aplica prevederile art.278¹ din OUG 34/2006, cu modificarile si completarile ulterioare. In conformitate cu prevederile art. 278¹ alin. (1) din O.U.G. 34/2006 cu completarile si modificarile ulterioare „In masura in care Consiliul respinge contestatia, autoritatea contractanta va retine contestatorului din garantia de participare in raport cu valoarea estimata a contractului urmatoarele sume: b) Intre 420.001 lei si 4.200.000 lei inclusiv - 4.200 lei + 0,1 % din ceea ce depaseste 420.001 lei" Conform formulei de calcul specificata mai sus, se va retine suma de 4707,49 lei, in cazul in care ofertantul/ofertantii formuleaza în scris o contestatie/ plângere catre Consiliul National de Solutionare a Contestatiilor/ instanta competenta sa solutioneze plângerea, daca aceasta va fi respinsa.</w:t>
      </w:r>
    </w:p>
    <w:p>
      <w:pPr>
        <w:pStyle w:val="Normal"/>
        <w:jc w:val="left"/>
        <w:rPr>
          <w:sz w:val="16"/>
          <w:szCs w:val="16"/>
          <w:lang w:val="pt-BR" w:eastAsia="en-US"/>
        </w:rPr>
      </w:pPr>
      <w:r>
        <w:rPr>
          <w:sz w:val="16"/>
          <w:szCs w:val="16"/>
          <w:lang w:val="pt-BR" w:eastAsia="en-US"/>
        </w:rPr>
        <w:t xml:space="preserve">Garantie de buna executie 5% din pretul contractului fara TVA </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Declaratie privind eligibilitatea Ofertantul nu are dreptul: -sa depuna doua sau mai multe oferte individuale si/sau comune, sub sanctiunea excluderii din competitie a tuturor ofertelor în cauza; -sa depuna oferta individuala/comuna si sa fie nominalizat ca subcontractant în cadrul unei alte oferte, sub sanctiunea excluderii ofertei individuale sau, dupa caz, a celei în care este ofertant asociat. Declaratie privind neîncadrarea în situatiile prevazuta la art. 181 din ordonanta Certificat de participare la licitatie cu oferta independenta Declaratie privind neincadrarea in prevederile art. 69¹ din OUG 34/2006 modificata. c) -Certificat de atestare fiscala emis de catre organele competente ale Ministerului Finantelor Publice, privind plata obligatiilor bugetare catre bugetul general consolidat, care sa ateste inexistenta de obligatii bugetare restante-original sau copie conform cu originalul( se raporteaza la obligatiile exigibile la plata in luna anterioara depunerii ofertelor); -Certificat de atestare fiscala emis de catre organismele competente ale Administratiei Publice Locale, privind plata obligatiilor bugetare catre bugetul administratiei publice locale, care sa ateste inexistenta de obligatii bugetare restante-original sau copie conform cu originalul( se raporteaza la obligatiile exigibile la plata in luna anterioara depunerii ofertelor); Persoane juridice/fizice române: Copie dupa certificat constatator emis de Oficiul Registrului Comertului valabil la data deschiderii ofertelor (semnat si stampilat pentru conformitate cu originalul); Persoane juridice /fizice straine Prezentarea de documente care dovedesc o forma de înregistrare/atestare ori apartenenta din punct de vedere profesional. Documentele vor fi prezentate în traducere legalizat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Informatii si/sau nivel(uri) minim(e) privind situatia economico-financiara necesare pentru evaluarea respectarii cerintelor mentionate,a)Prezentarea formularului * Informatii generale* Cifra medie anuala de afaceri pe ultimii 3 ani trebuie sa fie cel putin 2.000.000 lei;,b) Bilantul contabil pe ultimul an financiar, însotit de anexele explicative, vizat si înregistrat de organele competente si/sau dupa caz, rapoarte anuale, scrisori de bonitate din partea bancilor sau a unor societati recunoscute de audit financiar si contabil, precum si orice alte documente edificatoare prin care ofertantul/candidatul îsi poate dovedi capacitatea economico-financiara.</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Informatii si/sau nivel(uri) minim(e) privind situatia capacitatii tehnice necesare pentru evaluarea respectarii cerintelor mentionate,a)Lista principalelor lucrari executate în ultimii 5 ani(calc.prin raportare la data limita pt. depunerea ofertelor), continând valori, perioade de executie, beneficiari. Lucrarile se confirma prin prezentarea unor documente doveditoare (proces verbal de receptie la terminarea lucrarilor), semnate de beneficiar;,b) Fisa experienta similara Ofertantul va prezenta copii de pe partile relevante a minim 2 contracte de experienta similara duse la bun sfarsit si receptionate la sfarsitul executiei in valoare de cel putin 1.000.000 lei.,c) Recomandari- Se vor prezenta minim 2 recomandari pentru executia de lucrari similare cu cele care fac obiectul procedurii de achizitie, semnata de directorul de la beneficiarul unde a avut loc executia de lucrari.Recomandarea trebuie sa precizeze cel putin urmatoarele aspecte: modul de indeplinire a obligatiilor contractuale pe parcursul derularii contractului respectiv;daca pe parcursul executarii sau in perioada de garantie s-au inregistrat neconformitati care au condus la refaceri partiale sau totale de lucrari, cazuri de accidente produse din vina exclusiva a contractantului, receptii amanate sau respinse din cauza nerespectarii parametrilor de calitate,d) Resurse tehnice Se va prezenta o declaratie privind utilajele, echipamentele tehnice insotite de documentele doveditoare aferente pe care operatorul economic le detine si le utilizeaza la indeplinirea corespunzatoare a contractului de lucrari. Cerinta minima: se vor prezenta documente doveditoare pentru disponibilitatea urmatoarelor utilaje si echipamente: automacara, autocamion, buldoexcavator,betoniera electrica, grup electrogen,e) Resurse umane Se va prezenta o declaratie privind numarul mediu anual de personal angajat si asigurarea personalului de specialitate Informatii si/sau nivel(uri) minim(e) necesare pentru evaluarea respectarii cerintelor mentionate,a)Certificare a sistemului de management al calitatii: ISO 9001 sau similara Se va prezenta o certificare ISO-9001 privind managementul calitatii in domeniul constructiilor pentru executant, valabil la data deschiderii ofertelor sau orice alte probe sau dovezi prezentate de operatorul economic respectiv, in masura in care probele/dovezile prezentate confirma asigurarea unui nivel corespunzator al calitatii,b) Certificare a sistemului de management al mediului : ISO 14001 sau similara Se va prezenta o certificare ISO-14001 privind standardele de protectie a mediului, valabil la data deschiderii ofertelor ce va fi prezentat de catre executant sau orice alte probe sau dovezi prezentate de operatorul economic respectiv, in masura in care probele/dovezile prezentate confirma asigurarea unui nivel corespunzator al protectiei mediului.</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3.08.2012 10:00</w:t>
      </w:r>
    </w:p>
    <w:p>
      <w:pPr>
        <w:pStyle w:val="Normal"/>
        <w:jc w:val="left"/>
        <w:rPr/>
      </w:pPr>
      <w:r>
        <w:rPr>
          <w:sz w:val="16"/>
          <w:szCs w:val="16"/>
          <w:lang w:val="pt-BR" w:eastAsia="en-US"/>
        </w:rPr>
        <w:t>IV.3.5) Data si ora deschiderii ofertelor: 03.08.2012 12: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7.07.2012 11:33</w:t>
      </w:r>
    </w:p>
    <w:p>
      <w:pPr>
        <w:pStyle w:val="Normal"/>
        <w:jc w:val="left"/>
        <w:rPr>
          <w:sz w:val="16"/>
          <w:szCs w:val="16"/>
          <w:lang w:val="pt-BR" w:eastAsia="en-US"/>
        </w:rPr>
      </w:pPr>
      <w:r>
        <w:rPr>
          <w:sz w:val="16"/>
          <w:szCs w:val="16"/>
          <w:lang w:val="pt-BR" w:eastAsia="en-US"/>
        </w:rPr>
        <w:t xml:space="preserve">Documentatie si clarificari: </w:t>
      </w:r>
      <w:hyperlink r:id="rId5">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954</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Electrocentrale Bucuresti S.A.</w:t>
      </w:r>
    </w:p>
    <w:p>
      <w:pPr>
        <w:pStyle w:val="Normal"/>
        <w:jc w:val="left"/>
        <w:rPr>
          <w:sz w:val="16"/>
          <w:szCs w:val="16"/>
          <w:lang w:val="pt-BR" w:eastAsia="en-US"/>
        </w:rPr>
      </w:pPr>
      <w:r>
        <w:rPr>
          <w:sz w:val="16"/>
          <w:szCs w:val="16"/>
          <w:lang w:val="pt-BR" w:eastAsia="en-US"/>
        </w:rPr>
        <w:t>Numar invitatie: 331954 / 18.07.2012</w:t>
      </w:r>
    </w:p>
    <w:p>
      <w:pPr>
        <w:pStyle w:val="Normal"/>
        <w:jc w:val="left"/>
        <w:rPr>
          <w:sz w:val="16"/>
          <w:szCs w:val="16"/>
          <w:lang w:val="pt-BR" w:eastAsia="en-US"/>
        </w:rPr>
      </w:pPr>
      <w:r>
        <w:rPr>
          <w:sz w:val="16"/>
          <w:szCs w:val="16"/>
          <w:lang w:val="pt-BR" w:eastAsia="en-US"/>
        </w:rPr>
        <w:t>Denumire contract: Electrozi si sarma pentru sudura de diverse sortimente si dimensiuni</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Electrocentrale Bucuresti S.A.</w:t>
      </w:r>
    </w:p>
    <w:p>
      <w:pPr>
        <w:pStyle w:val="Normal"/>
        <w:jc w:val="left"/>
        <w:rPr/>
      </w:pPr>
      <w:r>
        <w:rPr>
          <w:sz w:val="16"/>
          <w:szCs w:val="16"/>
          <w:lang w:val="pt-BR" w:eastAsia="en-US"/>
        </w:rPr>
        <w:t>Cod fiscal: RO 15189596, Adresa: Splaiul Independentei 202 E, sector 6, Bucuresti, Telefon: 0214079973, Fax: 0213166574</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www.e-licitatie.ro, Bucuresti, Romania, cod postal: 020976, telefon:+40 213032997</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In SEAP</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Electrozi si sarma pentru sudura de diverse sortimente si dimensiuni</w:t>
      </w:r>
    </w:p>
    <w:p>
      <w:pPr>
        <w:pStyle w:val="Normal"/>
        <w:jc w:val="left"/>
        <w:rPr/>
      </w:pPr>
      <w:r>
        <w:rPr>
          <w:sz w:val="16"/>
          <w:szCs w:val="16"/>
          <w:lang w:val="pt-BR" w:eastAsia="en-US"/>
        </w:rPr>
        <w:t>II.1.2) Tip contract: Furnizare</w:t>
      </w:r>
    </w:p>
    <w:p>
      <w:pPr>
        <w:pStyle w:val="Normal"/>
        <w:jc w:val="left"/>
        <w:rPr/>
      </w:pPr>
      <w:r>
        <w:rPr>
          <w:sz w:val="16"/>
          <w:szCs w:val="16"/>
          <w:lang w:val="pt-BR" w:eastAsia="en-US"/>
        </w:rPr>
        <w:t>II.1.3) Modalitatea de atribuire: Incheierea unui acord-cadru</w:t>
      </w:r>
    </w:p>
    <w:p>
      <w:pPr>
        <w:pStyle w:val="Normal"/>
        <w:jc w:val="left"/>
        <w:rPr/>
      </w:pPr>
      <w:r>
        <w:rPr>
          <w:sz w:val="16"/>
          <w:szCs w:val="16"/>
          <w:lang w:val="pt-BR" w:eastAsia="en-US"/>
        </w:rPr>
        <w:t>II.1.4) Informatii acord-cadru</w:t>
      </w:r>
    </w:p>
    <w:p>
      <w:pPr>
        <w:pStyle w:val="Normal"/>
        <w:jc w:val="left"/>
        <w:rPr/>
      </w:pPr>
      <w:r>
        <w:rPr>
          <w:rFonts w:eastAsia="Arial"/>
          <w:sz w:val="16"/>
          <w:szCs w:val="16"/>
          <w:lang w:val="pt-BR" w:eastAsia="en-US"/>
        </w:rPr>
        <w:t xml:space="preserve"> </w:t>
      </w:r>
      <w:r>
        <w:rPr>
          <w:sz w:val="16"/>
          <w:szCs w:val="16"/>
          <w:lang w:val="pt-BR" w:eastAsia="en-US"/>
        </w:rPr>
        <w:t>Contractele subsecvente urmeaza sa se atribuie prin reluarea competitiei: Nu</w:t>
      </w:r>
    </w:p>
    <w:p>
      <w:pPr>
        <w:pStyle w:val="Normal"/>
        <w:jc w:val="left"/>
        <w:rPr/>
      </w:pPr>
      <w:r>
        <w:rPr>
          <w:rFonts w:eastAsia="Arial"/>
          <w:sz w:val="16"/>
          <w:szCs w:val="16"/>
          <w:lang w:val="pt-BR" w:eastAsia="en-US"/>
        </w:rPr>
        <w:t xml:space="preserve"> </w:t>
      </w:r>
      <w:r>
        <w:rPr>
          <w:sz w:val="16"/>
          <w:szCs w:val="16"/>
          <w:lang w:val="pt-BR" w:eastAsia="en-US"/>
        </w:rPr>
        <w:t>Reluarea competitiei se va face in SEAP: Nu</w:t>
      </w:r>
    </w:p>
    <w:p>
      <w:pPr>
        <w:pStyle w:val="Normal"/>
        <w:jc w:val="left"/>
        <w:rPr/>
      </w:pPr>
      <w:r>
        <w:rPr>
          <w:rFonts w:eastAsia="Arial"/>
          <w:sz w:val="16"/>
          <w:szCs w:val="16"/>
          <w:lang w:val="pt-BR" w:eastAsia="en-US"/>
        </w:rPr>
        <w:t xml:space="preserve"> </w:t>
      </w:r>
      <w:r>
        <w:rPr>
          <w:sz w:val="16"/>
          <w:szCs w:val="16"/>
          <w:lang w:val="pt-BR" w:eastAsia="en-US"/>
        </w:rPr>
        <w:t>Perioada previzionata pentru desfasurarea acordului cadru (in luni): 12</w:t>
      </w:r>
    </w:p>
    <w:p>
      <w:pPr>
        <w:pStyle w:val="Normal"/>
        <w:jc w:val="left"/>
        <w:rPr/>
      </w:pPr>
      <w:r>
        <w:rPr>
          <w:rFonts w:eastAsia="Arial"/>
          <w:sz w:val="16"/>
          <w:szCs w:val="16"/>
          <w:lang w:val="pt-BR" w:eastAsia="en-US"/>
        </w:rPr>
        <w:t xml:space="preserve"> </w:t>
      </w:r>
      <w:r>
        <w:rPr>
          <w:sz w:val="16"/>
          <w:szCs w:val="16"/>
          <w:lang w:val="pt-BR" w:eastAsia="en-US"/>
        </w:rPr>
        <w:t>Acordul cadru urmeaza sa se incheie cu: un singur ofertant</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Electrozi si sarma pentru sudura de diverse sortimente si dimensiuni detalii in Caietul de sarcini</w:t>
      </w:r>
    </w:p>
    <w:p>
      <w:pPr>
        <w:pStyle w:val="Normal"/>
        <w:jc w:val="left"/>
        <w:rPr/>
      </w:pPr>
      <w:r>
        <w:rPr>
          <w:sz w:val="16"/>
          <w:szCs w:val="16"/>
          <w:lang w:val="pt-BR" w:eastAsia="en-US"/>
        </w:rPr>
        <w:t>II.1.6) CPV: 44315200-3 - Materiale de sudura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b/>
          <w:b/>
          <w:sz w:val="16"/>
          <w:szCs w:val="16"/>
          <w:lang w:val="pt-BR" w:eastAsia="en-US"/>
        </w:rPr>
      </w:pPr>
      <w:r>
        <w:rPr>
          <w:b/>
          <w:sz w:val="16"/>
          <w:szCs w:val="16"/>
          <w:lang w:val="pt-BR" w:eastAsia="en-US"/>
        </w:rPr>
        <w:t>II.2.1) Valoare estimata: 66,296.27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a)Cuantumul gar.de particip.: 1320 lei;b)Contul de virament pentru gar.de particip.este deschis la BCR sector 6 cod IBAN nr RO10RNCB0077050234430022 c)Perioada de valab.a gar.de particip.: 60 zile de la data limita de depunere a ofertelor.d)Modul de constit.a gar.de particip. - se va opta pentru unul dintre urmat.moduri :1) Instr.de garantare emis in conditiile legii de o societate bancara sau de o societate de asigurari, prezentat in original (nu sunt acceptate copii). Documentul trebuie sa prevada:a)Cuantumul garantiei b) Perioada prevazuta in doc.de atribuire c)Caracterul irevocabil al garantiei d) Modul de executie al platii garantiei ; se va opta pentru una dintre urmat. variante - Conditionat, respectiv dupa constatarea culpei persoanei garantate in conformitate cu contractul garantat- Neconditionat, respectiv la prima cerere a S.E.Bucuresti, pe baza declaratiei S.E.B. cu privire la culpa persoanei garantate.2) depunerea la sediul autorit.contractante a unui ordin de plata sau fila cec confirmat de catre banca emitenta la data deschid.ofertelor (conform art.86 alin.(5) lit.a) din HG 925/2006)3) depunerea la caseria autoritatii contractante a unei sume numerar.Documentul care dovedeste constituirea gar.de particip. se va depune la sediul autoritatii contractante cel mai tarziu la data si ora stabilite pentru deschiderea ofertelor si se va introduce ca document scanat si in oferta prezentata in SEAP.Nerespectarea termenului de depunere (data si ora), a cuantumului si formei de prezentare a gar.de particip. duce la respingerea ofertei in conformitate cu art.33 alin.(3) lit.b din HG 925/2006. Restituirea gar.de particip. se va face pe baza Formularului 1, formular care va fi prezentat la ofertare.Gar.de particip. va fi retinuta integral in situatiile prevazute la art. 87, alin (1) din HG 925/2006.In cazul respingerii unei contestatii de catre CNSC, autoritatea contractanta va respecta art.278¹ din OUG 34/2006 in sensul retinerii sumei corespunzatoare.</w:t>
      </w:r>
    </w:p>
    <w:p>
      <w:pPr>
        <w:pStyle w:val="Normal"/>
        <w:jc w:val="left"/>
        <w:rPr>
          <w:sz w:val="16"/>
          <w:szCs w:val="16"/>
          <w:lang w:val="pt-BR" w:eastAsia="en-US"/>
        </w:rPr>
      </w:pPr>
      <w:r>
        <w:rPr>
          <w:sz w:val="16"/>
          <w:szCs w:val="16"/>
          <w:lang w:val="pt-BR" w:eastAsia="en-US"/>
        </w:rPr>
        <w:t>Garantie de buna executie Cuantum garantie: 10% din val.contractului (5% puntru IMM-uri, conform declaratie de încadrare în categoria IMM).Mod de constituire: • prin scris.de garantie bancara/instr.de garantare (în original) de la banca la care face operatiuni/societate de asigurari, conform Formularului 10 (in cazul utilizarii instrumentului de garantare emis de o societate de asigurari continutul modelului de scrisoare de garantie bancara se va adapta corespunzator) • prin retineri succesive din val.facturilor introduse la plata, cu depunerea acestor sume de catre achizitor într-un cont deschis de contractant la unitatea Trezoreriei Statului din cadrul organului fiscal competent in administrarea acestuia, cont care se va comunica beneficiarului asa cum este prevazut in modelul de contract. • prin depunerea la casieria achizitorului, în numerar. Alegerea uneia dintre aceste metode de constituire a garantiei de buna executie este obligatorie pentru contractant odata cu prezentarea ofertei.</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1. Declaratii privind eligibilitatea - Se va prezenta Formularul 3 si/sau cazier judiciar/certificat echivalent. Prezentarea acestui document este obligatorie si pentru tertul sustinator in cazul in care sustinatorul este declarat in oferta. 2. Declaratie privind neancadrarea in prevederile art.181- Se va prezenta Formularul 4. Prezentarea acestui document este obligatorie si pentru tertul sustinator daca acesta este declarat in oferta; caz in care se vor avea in vedere situatiile prevazute la lit. a, c si d din Formularul 4. 3. Declaratie privind propria raspundere prin care se certifica faptul ca participarea la procedura este facuta in concordanta cu regulile de concurenta - Se va prezenta Formularul 5 - Certificat de participare la licitatie cu oferta independenta 4. Declaratie pe proprie raspundere privind neancadrarea in situatiile prevazute la art.691 din OUG 34/2006 - Se va prezenta Formularul 6. Prezentarea acestui document este obligatorie si pentru tertul sustinator si/sau subcontractant in cazul in care sustinatorul si/sau subcontractantul sunt declarati in oferta. Persoanele care detin functii de decizie în cadrul Sucursalei Electrocentrale Bucuresti sunt: Constantin Dobre - Director Sucursala Electrocentrale Bucuresti Neculae Vrabie - Director Adjunct Economic Bogdan Popescu - Director Adjunct Tehnic Ion Preoteasa - Director Adjunct Comercial. Sorina Gavrilescu - presedinte al comisiei de evaluare Mihaela Dobre - membru al comisiei de evaluare Rares Radulescu - membru al comisiei de evaluare Constantin Ungureanu - membru al comisiei de evaluare Radu Campan - membru al comisiei de evaluare Aurelian Cristea - presedinte de rezerva al comisiei de evaluare Mihaela Tudora - membru de rezerva al comisiei de evaluare Mioara Misloschi - membru de rezerva al comisiei de evaluare LucianDumitru - membru de rezerva al comisiei de evaluare Alexandru Somo membru de rezerva al comisiei de evaluare 1. Persoane juridice/fizice romane - Se va prezenta Certificat Constatator emis de Oficiul Registrului Comertului / Autorizatie de functionare / altele echivalente 2. Persoane juridice/fizice straine - Se vor prezenta documente care dovedesc o forma de inregistrare / atestare ori apartenenta din punct de vedere profesional 3. Observatie : In cazul in care documentele solicitate nu sunt emise in limba romana se va prezenta si traducerea autorizata si legalizata in limba romana Dupa finalizarea licitatiei electronice autoritatea contractanta va solicita ofertantului clasat pe primul loc sa prezinte la sediul autoritatii contractante aceste documente in original sau copie legalizata pentru verificarea conformitati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Informatii privind principalele produse furnizate in ultimii 3 ani; furnizarile de produse se vor confirma prin prezentarea unor certificate/documente emise sau contrasemnate de o autoritate ori de catre clientul privat beneficiar,Informatii privind subcontractantii,Informatii privind asocierea</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n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umentatia este atasata 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31.07.2012 15:00</w:t>
      </w:r>
    </w:p>
    <w:p>
      <w:pPr>
        <w:pStyle w:val="Normal"/>
        <w:jc w:val="left"/>
        <w:rPr/>
      </w:pPr>
      <w:r>
        <w:rPr>
          <w:sz w:val="16"/>
          <w:szCs w:val="16"/>
          <w:lang w:val="pt-BR" w:eastAsia="en-US"/>
        </w:rPr>
        <w:t>IV.3.5) Data si ora deschiderii ofertelor: -</w:t>
      </w:r>
    </w:p>
    <w:p>
      <w:pPr>
        <w:pStyle w:val="Normal"/>
        <w:jc w:val="left"/>
        <w:rPr/>
      </w:pPr>
      <w:r>
        <w:rPr>
          <w:sz w:val="16"/>
          <w:szCs w:val="16"/>
          <w:lang w:val="pt-BR" w:eastAsia="en-US"/>
        </w:rPr>
        <w:t>IV.3.6) Data limita de valabilitate a ofertei: 28.09.2012</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8.07.2012 08:51</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2022</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Institutul de Biologie si Patologie Celulara '' Nicolae Simionescu''</w:t>
      </w:r>
    </w:p>
    <w:p>
      <w:pPr>
        <w:pStyle w:val="Normal"/>
        <w:jc w:val="left"/>
        <w:rPr>
          <w:sz w:val="16"/>
          <w:szCs w:val="16"/>
          <w:lang w:val="pt-BR" w:eastAsia="en-US"/>
        </w:rPr>
      </w:pPr>
      <w:r>
        <w:rPr>
          <w:sz w:val="16"/>
          <w:szCs w:val="16"/>
          <w:lang w:val="pt-BR" w:eastAsia="en-US"/>
        </w:rPr>
        <w:t>Numar invitatie: 332022 / 18.07.2012</w:t>
      </w:r>
    </w:p>
    <w:p>
      <w:pPr>
        <w:pStyle w:val="Normal"/>
        <w:jc w:val="left"/>
        <w:rPr>
          <w:sz w:val="16"/>
          <w:szCs w:val="16"/>
          <w:lang w:val="pt-BR" w:eastAsia="en-US"/>
        </w:rPr>
      </w:pPr>
      <w:r>
        <w:rPr>
          <w:sz w:val="16"/>
          <w:szCs w:val="16"/>
          <w:lang w:val="pt-BR" w:eastAsia="en-US"/>
        </w:rPr>
        <w:t>Denumire contract: Lucrari de reabilitare completa (hidro si termo) terase constructii existente</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Institutul de Biologie si Patologie Celulara '' Nicolae Simionescu''</w:t>
      </w:r>
    </w:p>
    <w:p>
      <w:pPr>
        <w:pStyle w:val="Normal"/>
        <w:jc w:val="left"/>
        <w:rPr/>
      </w:pPr>
      <w:r>
        <w:rPr>
          <w:sz w:val="16"/>
          <w:szCs w:val="16"/>
          <w:lang w:val="pt-BR" w:eastAsia="en-US"/>
        </w:rPr>
        <w:t>Cod fiscal: 4364268, Adresa: Strada B.P.Hasdeu Numarul 8 Sector 5, Bucuresti, Telefon: 021.319.45.18, Fax: 021.319.45.19</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ada B.P.Hasdeu Numarul 8 Sector 5, Bucuresti, Romania, cod postal: 050568, telefon:+40 213194518, fax:+40 213194519, persoana de contact:ing. Dumitra STANCA, Responsabil Achizitii</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trada B.P.Hasdeu Numarul 8 Sector 5, Bucuresti</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Altele (Cercetare fundamentala)</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Lucrari de reabilitare completa (hidro si termo) terase constructii existente</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Lucrarile vizeaza terasele de la Corpul B (cladire laboratoare).</w:t>
      </w:r>
    </w:p>
    <w:p>
      <w:pPr>
        <w:pStyle w:val="Normal"/>
        <w:jc w:val="left"/>
        <w:rPr/>
      </w:pPr>
      <w:r>
        <w:rPr>
          <w:sz w:val="16"/>
          <w:szCs w:val="16"/>
          <w:lang w:val="pt-BR" w:eastAsia="en-US"/>
        </w:rPr>
        <w:t>II.1.6) CPV: 45261300-7 - Lucrari de hidroizolare si de instalare de burlan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73,0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3.400 Lei, respectiv 1.700 Lei daca se face dovada de IMM conform art 16, alin 2 din Legea 346/2004, caz in care Ofertantul va completa Formularul 4 (din Volumul III al documentatiei de atribuire). Valabilitate: 90 de zile de la termenul limita de primire a ofertelor. Garantia de participare se exprima in lei si va fi constituita: -in forma unei scrisori de garantie prezentata in ORIGINAL (se completeaza Formularul 3) în cuantumul si pentru perioada prevazuta în documentatia de atribuire, sau -prin OP confirmat de banca in original, in contul IBPC-NS (cod fiscal 4364268) RO85TREZ7055005XXX003950 deschis la Trezoreria Statului sector 5.Instrumentul de garantare emis in conditiile legii de o banca sau de o societate de asigurari din Romania sau, dupa caz, de o banca sau de o societate de asigurari din strainatate, de preferinta cu corespondent in Romania. In cazul scrisorilor de garantie bancara emise de o banca sau de o societate de asigurari din strainatate, se va prezenta in anexa traducerea autorizata si legalizata a acesteia. În masura în care ofertantul depune o contestatie in cadrul procedurii de atribuire, iar Consiliul National de Solutionare a Contestatiilor respinge aceasta contestatie, autoritatea contractanta va retine contestatorului din garantia de participare o suma calculata in conformitate cu prevederile art. 2781 din OUG 34/2006.</w:t>
      </w:r>
    </w:p>
    <w:p>
      <w:pPr>
        <w:pStyle w:val="Normal"/>
        <w:jc w:val="left"/>
        <w:rPr>
          <w:sz w:val="16"/>
          <w:szCs w:val="16"/>
          <w:lang w:val="pt-BR" w:eastAsia="en-US"/>
        </w:rPr>
      </w:pPr>
      <w:r>
        <w:rPr>
          <w:sz w:val="16"/>
          <w:szCs w:val="16"/>
          <w:lang w:val="pt-BR" w:eastAsia="en-US"/>
        </w:rPr>
        <w:t>Garantie de buna executie 10% din pretul contractului, fara T.V.A., respectiv 5% daca se face dovada de IMM conform art 16, alin 2 din Legea 346/2004. Va fi constituita in maxim 14 zile de la semnarea contractului printr-un instrument de garantare emis in conditiile legii de o societate bancara sau de o societate de asigurari, care devine anexa la contract.In contul IBPC-NS (cod fiscal 4364268) RO85TREZ7055005XXX003950 deschis la Trezoreria Statului sector 5. - sau daca partile convin, garantia de buna executie se poate constitui si prin retineri succesive din sumele datorate pentru facturi partiale. In conformitate cu H.G.nr. 1045/2011</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Se completeaza Formular 5 - declaratie privind eligibilitatea, in original. In cazul unei Asocieri, fiecare membru va completa cate o declaratie. De asemenea, in cazul in care exista terti sustinatori, acestia vor completa aceasta declaratie; Se completeaza Formular 6 - declaratie privind neincadrarea in situatiile prevazute de art. 181/OUG 34/2006 cu modificarile si completarile ulterioare, in original. In cazul unei Asocieri, fiecare membru va completa cate o declaratie. De asemenea, in cazul in care exista terti sustinatori, acestia vor completa aceasta declaratie privind neincadrarea in prev. art.181 lit. a), c1) si d) din OUG 34/2006, conform art.19 si 20 din L 279/09.12.2011; Se completeaza Formular 7 - declaratie privind neîncadrarea în situatiile prevazute la art. 69 ind. 1 din Ordonanta de urgenta a Guvernului 34/2006. (a se vedea Sectiunea VI.3) ALTE INFORMATII - Persoane cu functie de decizie din cadrul autoritatii contractante in ceea ce priveste organizarea, derularea si finalizarea procedurii de atribuire. In cazul unei Asocieri, fiecare membru va completa cate o declaratie. De asemenea, in cazul subcontractarii, fiecare subcontractant va prezenta declaratia.De asemenea, in cazul in care exista terti sustinatori, acestia vor completa aceasta declaratie Se completeaza Formular 8 - declaratie privind calitatea de participant la procedura, in original. In cazul unei Asocieri, fiecare membru va completa cate o declaratie; Se completeaza Formular 9 - Declaratia "Certificat de participare la licitatie cu oferta independenta", in conformitate cu Ordin ANRMAP nr. 314/2010. Se va depune o Declaratie semnata de catre ofertant/liderul asocierii si asociati; Certificat fiscal privind impozitele si taxele locale, eliberat de Consiliul local teritorial, fara obligatii scadente la bugetul de stat in luna anterioara celei in care se depun ofertele, inscrise la Sectiunea A, in copie conform cu originalul. In cazul unei asocieri, fiecare asociat este obligat sa prezinte acest document; Certificat de atestare fiscala cu privire la indeplinirea obligatiilor de plata catre bugetul general consolidat, emis de autoritatea competenta - fara obligatii scadente la nivelul lunii anterioare celei in care se depun ofertele, in copie conform cu originalul In cazul unei asocieri, fiecare asociat este obligat sa prezinte acest document; Persoane juridice /fizice straine: Operatorul economic va prezenta documente edificatoare - eliberate de autoritati ale tarii de origine (certificate, caziere judiciare, alte documente echivalente) pentru a rezulta apartenenta/ inregistrarea la organe din tara respectiva prin care sa dovedeasca ca si-a indeplinit obligatiile de plata a impozitelor, taxelor si contributiilor catre buget. Documentele vor fi prezentate in copie conform cu originalul, la care se va anexa traducerea legalizata a acestora in limba romana, limba de redactare a ofertei fiind limba romana. Documentele pentru care nu este prevazuta o perioada de valabilitate stabilita de lege, nu vor fi emise cu mai mult de 30 zile inainte de data depunerii ofertelor. Certificat constatator eliberat de Oficiul Registrului Comertului din care sa rezulte obiectul de activitate al operatorului economic (firmei), in copie conform cu originalul, emis cu cel mult 30 de zile inainte de data limita de depunere a ofertelor. Ofertantului clasat pe primul loc i se va solicita prezentarea documentului in original/copie legalizata, inainte de transmiterea comunicarii privind rezultatul procedurii de atribuire, pentru verificarea conformitatii acestuia cu cel prezentat in oferta. In cazul unei asocieri, atat liderul cat si asociatii vor prezenta acest document. Persoane juridice /fizice straine Certificat de inregistrare - documente care dovedesc o forma de inregistrare ca persoana juridica, in conformitate cu prevederile legale din tara in care ofertantul este rezident din care sa rezulte obiectul de activitate al operatorului economic (firmei), specific acestei achizitii publice - traduse in limba romana si legalizate. In cazul unei asocieri, fiecare asociat persoana juridica straina este obligat sa prezinte acest document.</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cifra medie de afaceri pe ultimii 3 ani trebuie sa fie de cel putin 340.000 lei,valorile vor fi exprimate in lei, la cursul euro/leu mediu comunicat de Banca Nationala a Romaniei pentru anul respectiv 2009: 4,2373 2010: 4,2099 2011: 4,2379 Ofertantii care trebuie sa efectueze conversia altor monede decat Euro vor utiliza ratele de schimb medii anuale stabilite de catre Banca Centrala Europeana. Bilanturile contabile aferente exercitiilor financiare pe ultimii 3 ani, inclusiv contul de profit si pierdere înregistrate de organele competente în conditiile art. 185 din OUG nr.34/2006 modificata si completata, sau echivalent pentru persoanele nerezidente. Ofertantii nerezidenti vor prezenta traduceri autorizate in limba romana ale documentelor solicitate mai sus, în cazul în care publicarea acestor bilanturi este prevazuta de legislatia tarii în care este stabilit ofertantul/candidatul. Toate documentele trebuie sa fie prezentate în copie certificata.</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Unul sau mai multe contracte lucrari de hidro - si termoizolare terase cladiri, similare cu obiectul prezentei achizitii, executate în ultimii 5 ani, in valoare cumulata de minim 170.000 Lei (fara TVA). Ofertantul va prezenta copii dupa informatiile relevante din contracte de lucrari hidro-si termoizolare terase cladiri privind indeplinirea acestora, similare cu cele ce fac obiectul prezentei achizitii, insotite de Procesul Verbal la Terminarea Lucrarilor sau recomandari, in copie conform cu originalul. In cazul contractelor in care ofertantul a participat in asociere se va prezenta documentul care atesta procentul de participare al ofertantului in cadrul contractului.,Informatii privind dotarile specifice de care dispune ofertantul/asociatii/subcontractantii dupa caz, pentru executarea lucrarilor solicitate,In cazul asocierii, unul dintre asociati va fi nominalizat lider al asocierii. Acord de asociere in care sa se mentioneze ca toti asociatii isi asuma raspunderea solidara pentru indeplinirea contractului, ca liderul asocierii este imputernicit sa se oblige si sa primeasca instructiuni de la si in numele tuturor asociatilor,individual si colectiv, si ca liderul asocierii este responsabil pentru indeplinirea contractului, inclusiv platile. Intelegerea trebuie sa stipuleze de asemenea ca toti asociatii din Asocierea/Consortiu sunt obligati sa ramana in Asocierea/Consortiu pe intreaga durata a contractului ofertantul-lider va semna o declaratie prin care se obliga ca in cazul in care oferta sa este declarata castigatoare va legaliza asocierea, iar contractul de asociere legalizat va fi prezentat Achizitorului, inainte de data semnarii contractului, aceasta fiind o conditie necesara si obligatorie pentru semnarea si indeplinirea viitorului contract.,In cazul subcontractarii, vor fi nominalizati toti subcontractantii precizanduse in procente valoarea din contract pe care urmeaza a o indeplini fiecare.,Personal calificat in termo-hidroizolatii minim 2 persoane,responsabilul nominalizat RTE va fi prezentat documentul de atestare valabil la data limita de depunere a ofertelor. Pentru personalul calificat in termo-hidroizolatii si nominalizat in lista, ofertantul va prezenta certificatele de calificare. Vor fi prezentate declaratii de disponibilitate a personalului declarat pentru derularea contractului; Ofertantul are implementat si mentine un sistem de management al calitatii conform standardului SR-EN-ISO-9001 (sau echivalent) pentru domeniul în care se incadreaza obiectul prezentei achizitii. Nu se accepta ca ofertantul sa fie in curs de certificare.,Ofertantul are implementat si mentine un sistem de management al mediului conform standardului SR-EN-ISO-14001 (sau echivalent) pentru domeniul în care se incadreaza obiectul prezentei achizitii. Nu se accepta ca ofertantul sa fie in curs de certificare</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prin descarcare d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6.08.2012 10:00</w:t>
      </w:r>
    </w:p>
    <w:p>
      <w:pPr>
        <w:pStyle w:val="Normal"/>
        <w:jc w:val="left"/>
        <w:rPr/>
      </w:pPr>
      <w:r>
        <w:rPr>
          <w:sz w:val="16"/>
          <w:szCs w:val="16"/>
          <w:lang w:val="pt-BR" w:eastAsia="en-US"/>
        </w:rPr>
        <w:t>IV.3.5) Data si ora deschiderii ofertelor: 06.08.2012 10:3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Da</w:t>
      </w:r>
    </w:p>
    <w:p>
      <w:pPr>
        <w:pStyle w:val="Normal"/>
        <w:jc w:val="left"/>
        <w:rPr/>
      </w:pPr>
      <w:r>
        <w:rPr>
          <w:sz w:val="16"/>
          <w:szCs w:val="16"/>
          <w:lang w:val="pt-BR" w:eastAsia="en-US"/>
        </w:rPr>
        <w:t>VI.1.2) Tip de finantare: Fonduri europene</w:t>
      </w:r>
    </w:p>
    <w:p>
      <w:pPr>
        <w:pStyle w:val="Normal"/>
        <w:jc w:val="left"/>
        <w:rPr>
          <w:sz w:val="16"/>
          <w:szCs w:val="16"/>
          <w:lang w:val="pt-BR" w:eastAsia="en-US"/>
        </w:rPr>
      </w:pPr>
      <w:r>
        <w:rPr>
          <w:sz w:val="16"/>
          <w:szCs w:val="16"/>
          <w:lang w:val="pt-BR" w:eastAsia="en-US"/>
        </w:rPr>
        <w:t>Fond european: Programul Operational Sectorial Cresterea Competitivitatii Economice</w:t>
      </w:r>
    </w:p>
    <w:p>
      <w:pPr>
        <w:pStyle w:val="Normal"/>
        <w:jc w:val="left"/>
        <w:rPr>
          <w:sz w:val="16"/>
          <w:szCs w:val="16"/>
          <w:lang w:val="pt-BR" w:eastAsia="en-US"/>
        </w:rPr>
      </w:pPr>
      <w:r>
        <w:rPr>
          <w:sz w:val="16"/>
          <w:szCs w:val="16"/>
          <w:lang w:val="pt-BR" w:eastAsia="en-US"/>
        </w:rPr>
        <w:t>Data expedierii prezentei invitatii: 18.07.2012 15:18</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BC - BACAU</w:t>
      </w:r>
    </w:p>
    <w:p>
      <w:pPr>
        <w:pStyle w:val="Normal"/>
        <w:jc w:val="left"/>
        <w:rPr>
          <w:sz w:val="16"/>
          <w:szCs w:val="16"/>
          <w:lang w:val="en-US" w:eastAsia="en-US"/>
        </w:rPr>
      </w:pPr>
      <w:r>
        <w:rPr>
          <w:sz w:val="16"/>
          <w:szCs w:val="16"/>
          <w:lang w:val="en-US" w:eastAsia="en-US"/>
        </w:rPr>
        <w:t>Detaliu pentru invitatia numarul 331971</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JUDETUL BACAU</w:t>
      </w:r>
    </w:p>
    <w:p>
      <w:pPr>
        <w:pStyle w:val="Normal"/>
        <w:jc w:val="left"/>
        <w:rPr>
          <w:sz w:val="16"/>
          <w:szCs w:val="16"/>
          <w:lang w:val="en-US" w:eastAsia="en-US"/>
        </w:rPr>
      </w:pPr>
      <w:r>
        <w:rPr>
          <w:sz w:val="16"/>
          <w:szCs w:val="16"/>
          <w:lang w:val="en-US" w:eastAsia="en-US"/>
        </w:rPr>
        <w:t>Numar invitatie: 331971 / 18.07.2012</w:t>
      </w:r>
    </w:p>
    <w:p>
      <w:pPr>
        <w:pStyle w:val="Normal"/>
        <w:jc w:val="left"/>
        <w:rPr>
          <w:sz w:val="16"/>
          <w:szCs w:val="16"/>
          <w:lang w:val="en-US" w:eastAsia="en-US"/>
        </w:rPr>
      </w:pPr>
      <w:r>
        <w:rPr>
          <w:sz w:val="16"/>
          <w:szCs w:val="16"/>
          <w:lang w:val="en-US" w:eastAsia="en-US"/>
        </w:rPr>
        <w:t>Denumire contract: Partie de schi, instalatie de transport cu cablu, instalatie de inzapezit artificial, instalatie de iluminat pentru nocturna, cladire anexa, drum acces si parcare auto in cadrul proiectului „Schi Parc Slanic Moldova, judetul Bacau” cod SMIS 3393</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JUDETUL BACAU</w:t>
      </w:r>
    </w:p>
    <w:p>
      <w:pPr>
        <w:pStyle w:val="Normal"/>
        <w:jc w:val="left"/>
        <w:rPr/>
      </w:pPr>
      <w:r>
        <w:rPr>
          <w:sz w:val="16"/>
          <w:szCs w:val="16"/>
          <w:lang w:val="en-US" w:eastAsia="en-US"/>
        </w:rPr>
        <w:t>Cod fiscal: 4455510, Adresa: Calea Marasesti nr.2, Bacau, Telefon: 0234-537200, Fax: 0234-535012</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Calea Marasesti nr.2, Bacau, Romania, cod postal: 600017, telefon:+40 234537200, fax:+40 234535012, persoana de contact:Mariana Mitruti</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La sediul autoritatii contractante, Calea Marasesti nr.2, Bacau</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Partie de schi, instalatie de transport cu cablu, instalatie de inzapezit artificial, instalatie de iluminat pentru nocturna, cladire anexa, drum acces si parcare auto in cadrul proiectului „Schi Parc Slanic Moldova, judetul Bacau” cod SMIS 3393</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Partie de schi, instalatie de transport cu cablu, instalatie de inzapezit artificial, instalatie de iluminat pentru nocturna, cladire anexa, drum acces si parcare auto in cadrul proiectului „Schi Parc Slanic Moldova, judetul Bacau” cod SMIS 3393</w:t>
      </w:r>
    </w:p>
    <w:p>
      <w:pPr>
        <w:pStyle w:val="Normal"/>
        <w:jc w:val="left"/>
        <w:rPr/>
      </w:pPr>
      <w:r>
        <w:rPr>
          <w:sz w:val="16"/>
          <w:szCs w:val="16"/>
          <w:lang w:val="en-US" w:eastAsia="en-US"/>
        </w:rPr>
        <w:t>II.1.6) CPV: 45212223-5 - Lucrari de constructii de complexe pentru sporturi de iarna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5,934,221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Valoarea garantiei de participare - 317.000 lei si trebuie sa fie valabila 90 zile de la data limita stabilita pentru depunerea ofertelor, din care cuantumul sumei corespunzatoare prevederilor art. 278^1 din O.U.G 34/2006 cu modificarile si completarile ulterioare este de 9.153,42 lei.Modalitati de constituire acceptate:-Virament bancar în contul autoritatii contractante (cod fiscal 4455510) RO51TREZ0615006XXX000208, Trezoreria Bacau; - Instrument de garantare emis de o societate bancara sau de o societate de asigurari,pentru procedura de achizitie publica avand ca obiect "Partie de schi, instalatie de transport cu cablu, instalatie de inzapezit artificial, instalatie de iluminat pentru nocturna, cladire anexa, drum acces si parcare auto in cadrul proiectului "Schi Parc Slanic Moldova, judetul Bacau" cod SMIS 3393". Se va prezenta in original. A se vedea modelul de Formular nr. 15. In cazul asocierilor, garantia de participare trebuie constituita in numele asocierii si sa mentioneze ca acopera in mod solidar toti membrii grupului de operatori economici. Ofertantii care vor constitui garantia de participare în conformitate cu prevederile art. 16 alin. (2) din Legea 346/2004 vor atasa Formularul 16 - Declaratie privind încadrarea întreprinderii în categoria întreprinderilor mici si mijlocii completat, formular în concordanta cu prevederile actului normativ specificat. Pentru a putea beneficia de prevederile art. 16 alin. (2) din Legea 346/2004 privind stimularea întreprinderile mici si mijlocii, cu modificarile si completarile ulterioare, în cazul asociatiilor, este necesar ca toti asociatii sa faca dovada ca sunt IMM. Garantia de participare se va constitui numai în lei.</w:t>
      </w:r>
    </w:p>
    <w:p>
      <w:pPr>
        <w:pStyle w:val="Normal"/>
        <w:jc w:val="left"/>
        <w:rPr>
          <w:sz w:val="16"/>
          <w:szCs w:val="16"/>
          <w:lang w:val="en-US" w:eastAsia="en-US"/>
        </w:rPr>
      </w:pPr>
      <w:r>
        <w:rPr>
          <w:sz w:val="16"/>
          <w:szCs w:val="16"/>
          <w:lang w:val="en-US" w:eastAsia="en-US"/>
        </w:rPr>
        <w:t>Garantie de buna executie Cuantumul garantiei de buna executie este de 10% din valoarea totala a contractului fara TVA si se va constitui in conditiile art.90 din HG nr.925/2006, astfel: -printr-un instrument de garantare emis în conditiile legii de o societate bancara sau de o societate de asigurari; sau -prin retineri succesive din sumele datorate pentru facturi partiale. În acest caz, contractantul va avea obligatia de a deschide un cont la dispozitia autoritatii contractante la Trezoreria Statului, iar suma initiala depusa de catre contractant în contul astfel deschis va fi de cel putin 0,5% din pretul contractului fara TVA. Ofertantii care vor constitui garantia de participare în conformitate cu prevederile art. 16 alin. (2) din Legea 346/2004 vor completa Formularul 16 - Declaratie privind încadrarea in IMM. Este necesar deasemenea ca toti asociatii daca este necesar sa faca dovada ca reprezinta IMM. Garantia acordata lucrarii este de minim 24 de luni.</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Formularul nr.1 - Declaratie privind eligibilitatea completat. Acest formular va fi prezentat de catre fiecare membru al asocierii dupa caz. Formularul nr.2- Declaratie privind neîncadrarea în situatiile prevazute la art. 181 din O.U.G. 34/2006 completat. Acest formular va fi prezentat de catre fiecare membru al asocierii dupa caz. Pentru tertul sustinator se solicita Declaratie privind neîncadrarea în prevederile art. 181 din OUG nr.34/2006 lit.a), c1) si d. Formularul nr.3 - Declaratie privind neîncadrarea în prevederile art. 69^1 din OUG nr. 34/2006 completat. Acest formular va fi prezentat de catre ofertant / ofertant asociat / subcontractant / tert sustinator, dupa caz. Persoanele ce detin functii de decizie în cadrul autoritatii contractante sunt: Dragos Benea - presedinte Nastase Claudiu- vicepresedinte Braneanu Dumitru - vicepresedinte Zara Elena Catalina - Secretarul Judetului Haineala Olga - Director executiv Fantaza Ciprian - Director executiv Gireada Cornelia - Director executiv Mitruti Mariana - Sef Serviciu Achizitii Publice Consilieri judeteni- a se vedea Anexa la Formularul nr.3 Certificat de atestare fiscala care sa ateste plata obligatiilor fata de bugetul de stat roman, in original sau copie lizibila cu mentiunea „conform cu originalul”. Ofertantii din alte tari decat Romania vor trebui sa depuna documente echivalente care sa ateste indeplinirea obligatiilor financiare fata de bugetul de stat din tara de origine, emis de autoritatile competente din tara respectiva, in original sau copie lizibila cu mentiunea „conform cu originalul”. Certificatul mentionat mai sus trebuie sa prezinte situatia obligatiilor scadente in luna anterioara celei in care se depun ofertele. In cazul unei asocieri acest certificat va fi prezentat de catre fiecare asociat. Certificat privind plata impozitelor si taxelor locale (autoritati fiscale si administrative) pentru sediul social si punctul/punctele de lucru implicate in derularea contractului din care sa rezulte plata obligatiilor fata de bugetul local, in original sau copie lizibila cu mentiunea „conform cu originalul”. Ofertantii din alte tari decat Romania vor trebui sa depuna documente echivalente care sa ateste indeplinirea obligatiilor financiare fata de bugetul local din tara de origine, emis de autoritatile competente din tara respectiva, in original sau copie lizibila cu mentiunea „conform cu originalul”. Certificatul mentionat mai sus trebuie sa prezinte situatia obligatiilor scadente in luna anterioara celei in care se depun ofertele. In cazul unei asocieri acest certificat va fi prezentat de catre fiecare asociat. Cerintele referitoare la obligatiile de plata sunt considerate ca fiind indeplinite in masura in care operatorii economici prezinta inlesniri la plata de genul esalonarilor sau compensatiilor, aprobate de catre organele competente in domeniu. Cazier judiciar al companiei in original sau copie lizibila cu mentiunea „conform cu originalul”. Ofertantii din alte tari decat Romania vor trebui prezenta documente in limba de origine (in original sau copie lizibila cu mentiunea „conform cu originalul”) insotite de o traducere autorizata a acestora in limba romana. In cazul unei asocieri acest document va fi prezentat de catre fiecare membru. Formularul nr. 4 - Declaratie privind calitatea de participant la procedura completat. Acest formular va fi prezentat de catre fiecare membru al asocierii dupa caz. Formularul nr. 5 - Declaratie „Certificat de participare la licitatii cu oferta independenta” completat. In cazul unei asocieri acest formular va fi completat si prezentat de catre fiecare membru al asocierii. 1.Certificat constatator, in original sau copie lizibila cu mentiunea „conform cu originalul”, eliberat de Ministerul Justitiei - Oficiul Registrului Comertului, emis cu cel mult 30 zile inainte de data limita de depunere a ofertelor, din care sa rezulte denumirea completa, sediul social, persoanele autorizate/administratori, sedii secundare, puncte de lucru, filiale, sucursale, subunitati, domeniul principal de activitate, domenii de activitate secundare. Autoritatea contractanta va solicita ofertantului clasat pe primul loc, inainte de transmiterea comunicarii privind rezultatul procedurii de atribuire, de a prezenta pentru conformitate Certificatul constatator in original sau copie legalizata, daca a prezentat respectivul certificat in copie. 2.Autorizatie ISCIR sau echivalent in original sau copie lizibila cu mentiunea „conform cu originalul” valabila la data depunerii ofertelor, pentru domeniul: construire (montare) si reparare telescaune. 3. Certificat de atestare eliberat de Autoritatea Nationala de Reglementare în Domeniul Energiei de tip B, C2B, E2, pentru partea de executie de lucrari în instalatii electrice de 0,4 KV, 20 KV si 110 KV, in original sau copie lizibila cu mentiunea „conform cu originalul” valabila la data depunerii ofertelor. In cazul unei asocieri cerintele de la punctele 2 si 3 sunt considerate indeplinite daca unul dintre asociati - respectiv subcontractantul, daca este cazul, detine autorizarea solicitata si numai cu conditia ca acesta sa execute integral partea din contract pentru care este solicitata autorizarea respectiv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Fisa de informatii generale. Cifra medie de afaceri globala care vizeaza activitatea din cel mult ultimii 3 ani, in functie de informatiile si documentele disponibile ale operatorilor economici, trebuie sa fie de minim 31 milioane Lei sau echivalentul sumei in Euro la cursul lei/euro mediu comunicat de BNR/BCE pentru fiecare an in parte.,Ofertantul individual sau partenerul principal (în cazul unei asocieri) va prezenta o scrisoare de bonitate din partea bancii privind situatia financiara a operatorului economic la momentul lunii anterioare celei in care se depun ofertele.,Declaratie bancara emise de banca sa, ca dispune de, sau are acces la lichiditati, linii de credit, sau alte resurse financiare suficiente pentru a acoperi fluxul de numerar necesar derularii contractului pe o perioada de 6 luni in valoare de cel putin 5 milioane lei sau echivalent, vor fi destinate necesitatilor prezentului contract, indiferent de obligatiile ce îi revin Ofertantului în cadrul altor contracte.,Capacitatea economica si financiara a ofertantului/grupului de operatori economici poate fi sustinuta si de o alta persoana, indiferent de natura relatiilor juridice existente intre ofertanti si persoana respectiva. In acest caz persoana ce asigura sustinerea financiara nu trebuie sa se afle in situatia care determina excluderea din procedura de atribuire, conform art. 180 si art.181 lit.a), c1) si d) din OUG nr. 34/2006.</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Declaratie privind lista principalelor lucrari executate în ultimii 5 ani care va contine valori, perioada in care s-a realizat contractul, beneficiari indiferent daca acestia sunt autoritati contractante sau clienti privati.,Se va prezenta cel putin un document de confirmare (recomandare / proces verbal de receptie / parti relevante din contract) emise de catre beneficiari prin care sa faca dovada executarii unei lucrari similare, in valoare minima de 15.800.000 lei fara TVA, care are ca obiect cel putin urmatoarele categorii de lucrari: instalatii de tip telescaun, amenajari partie de schi, instalatii de iluminat (nocturna). In situatia in care contractele au fost semnate inainte de perioada de 5 ani, autoritatea contractanta va lua in considerare lucrarile executate si duse la bun sfarsit in perioada solicitata si va avea in vedere doar lucrarile executate in aceasta perioada,Declaratie referitoare la efectivele medii anuale ale personalului si al cadrelor de conducere în ultimii trei ani,Personalul propus pentru executia contractului trebuie sa întruneasca cerintele minime privind experienta similara. Personalul cheie: 1.Coordonator proiect cu experienta profesionala în domeniu, dovedita prin participarea la cel putin un proiect similar; 2.Sef santier cu experienta profesionala în domeniu, dovedita prin participarea la cel putin un proiect similar; 3.RTE:constructii rutiere, drumuri, constructii civile, retele apa-canal; 4.Ingineri:IC;drumuri;CCIA;IF 5.Electrician gr. II B atestat ANRE;,6.Inginer topograf atestat ANCPI; 7.Evaluator al riscurilor pentru SSM; 8.Inginer de specialitate responsabil cu avizarea documentatiei tehnice preliminare pentru montare/reparare la instalatii de ridicat(RADTP IR); 9.Responsabil cu supravegherea lucrarilor la instalatii de ridicat(RSL IR). 10.sudori autorizati ISCIR; 11.legatori de sarcina autorizati instruiti de RSVTI; 12.(CQ): montaj instalatie de transport pe cablu; constructii civile; lucrari tehnico-edilitare; 13.Resp cu sudura, autorizat ISCIR; Prin proiect similar se intelege lucrari ce au avut ca obiect: instalatii de tip telescaun, amenajare partie de schi, instalatie de iluminat, cladire, parcari, drum acces.,Declaratie privind utilajele, instalatiile, echipamentele tehnice de care dispune operatorul economic pentru indeplinirea corespunzatoare a contractului de lucrari,În cazul în care anumite parti din contractul ce urmeaza a fi atribuit se vor îndeplini de catre unul sau mai multi subcontractanti, ofertantul are obligatia de a preciza partea/partile din contract pe care acesta urmeaza sa le subcontracteze si datele de recunoastere ale subcontractantilor propusi. Vor fi luate în considerare resursele materiale si umane ale subcontractantilor nominalizati în oferta, exclusiv pentru partea lor de implicare în executarea contractului. Daca ofertantul câstigator va subcontracta o parte sau anumite parti din contract, Autoritatea Contractanta solicita prezentarea contractelor încheiate între acesta si subcontractantii nominalizati în oferta, la data încheierii contractului de achizitie publica.,In cazul in care oferta este depusa de o asociere, pentru fiecare asociat se vor prezenta toate documentele solicitate la Situatia personala a ofertantului, Capacitatea de exercitare a activitatii profesionale, Informatii privind capacitatea tehnica si Informatii privind capacitatea profesionala, precum si orice alte documente solicitate asociatiilor in cadrul Documentatiei de atribuire. Daca ofertantul castigator va fi o asociere, Autoritatea Contractanta solicita autentificarea asocierii conform prevederilor legale, pana la data incheierii contractului de achizitie publica.,În cazul în care ofertantul îsi demonstreaza situatia tehnica si profesionala invocând si sustinerea acordata, în conformitate cu prevederile O.U.G. 34/2006, de catre o alta persoana, atunci aceasta are obligatia de a dovedi sustinerea de care beneficiaza, prin prezentarea unui angajament ferm al persoanei respective, încheiat în forma autentica (la notariat), prin care aceasta confirma faptul ca va pune la dispozitia Ofertantului resursele tehnice si profesionale invocate. Persoana care asigura sustinerea tehnica si profesionala nu trebuie sa se afle în situatiile care determina excluderea din procedura de atribuire, conform prevederilor art. 180 si ale art. 181 lit. a), c1) si d) din OUG 34/2006 Ofertantul trebuie sa detina certificat ISO 9001:2008 sau echivalent (certificarea sistemului de management al calitatii), în domeniul ce face obiectul contractului. Nu se accepta certificat în curs de atestare. În cazul în care exista asociati, cel putin unul dintre ofertantii implicati trebuie sa detina acest certificat sau echivalentul acestuia. În cazul unei asocieri, fiecare asociat este obligat sa îndeplineasca aceasta cerinta pentru partea din contract pe care o realizeaza.,Ofertantul trebuie sa detina certificat ISO 14001:2005 sau echivalent (certificarea sistemului de management al mediului), în domeniul ce face obiectul contractului. Nu se accepta certificat în curs de atestare. În cazul în care exista asociati, cel putin unul dintre ofertantii implicati trebuie sa detina acest certificat sau echivalentul acestuia. În cazul unei asocieri, fiecare asociat este obligat sa îndeplineasca aceasta cerinta pentru partea din contract pe care o realizeaza.</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6.08.2012 09:00</w:t>
      </w:r>
    </w:p>
    <w:p>
      <w:pPr>
        <w:pStyle w:val="Normal"/>
        <w:jc w:val="left"/>
        <w:rPr/>
      </w:pPr>
      <w:r>
        <w:rPr>
          <w:sz w:val="16"/>
          <w:szCs w:val="16"/>
          <w:lang w:val="en-US" w:eastAsia="en-US"/>
        </w:rPr>
        <w:t>IV.3.5) Data si ora deschiderii ofertelor: 06.08.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Operational Regionale</w:t>
      </w:r>
    </w:p>
    <w:p>
      <w:pPr>
        <w:pStyle w:val="Normal"/>
        <w:jc w:val="left"/>
        <w:rPr>
          <w:sz w:val="16"/>
          <w:szCs w:val="16"/>
          <w:lang w:val="en-US" w:eastAsia="en-US"/>
        </w:rPr>
      </w:pPr>
      <w:r>
        <w:rPr>
          <w:sz w:val="16"/>
          <w:szCs w:val="16"/>
          <w:lang w:val="en-US" w:eastAsia="en-US"/>
        </w:rPr>
        <w:t>Data expedierii prezentei invitatii: 18.07.2012 10:01</w:t>
      </w:r>
    </w:p>
    <w:p>
      <w:pPr>
        <w:pStyle w:val="Normal"/>
        <w:jc w:val="left"/>
        <w:rPr>
          <w:sz w:val="16"/>
          <w:szCs w:val="16"/>
          <w:lang w:val="en-US" w:eastAsia="en-US"/>
        </w:rPr>
      </w:pPr>
      <w:r>
        <w:rPr>
          <w:sz w:val="16"/>
          <w:szCs w:val="16"/>
          <w:lang w:val="en-US" w:eastAsia="en-US"/>
        </w:rPr>
        <w:t xml:space="preserve">Documentatie si clarificari: </w:t>
      </w:r>
      <w:hyperlink r:id="rId6">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BH - BIHOR</w:t>
      </w:r>
    </w:p>
    <w:p>
      <w:pPr>
        <w:pStyle w:val="Normal"/>
        <w:jc w:val="left"/>
        <w:rPr>
          <w:sz w:val="16"/>
          <w:szCs w:val="16"/>
          <w:lang w:val="en-US" w:eastAsia="en-US"/>
        </w:rPr>
      </w:pPr>
      <w:r>
        <w:rPr>
          <w:sz w:val="16"/>
          <w:szCs w:val="16"/>
          <w:lang w:val="en-US" w:eastAsia="en-US"/>
        </w:rPr>
        <w:t>Detaliu pentru invitatia numarul 331896</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Spitalul Municipal Salonta</w:t>
      </w:r>
    </w:p>
    <w:p>
      <w:pPr>
        <w:pStyle w:val="Normal"/>
        <w:jc w:val="left"/>
        <w:rPr>
          <w:sz w:val="16"/>
          <w:szCs w:val="16"/>
          <w:lang w:val="en-US" w:eastAsia="en-US"/>
        </w:rPr>
      </w:pPr>
      <w:r>
        <w:rPr>
          <w:sz w:val="16"/>
          <w:szCs w:val="16"/>
          <w:lang w:val="en-US" w:eastAsia="en-US"/>
        </w:rPr>
        <w:t>Numar invitatie: 331896 / 18.07.2012</w:t>
      </w:r>
    </w:p>
    <w:p>
      <w:pPr>
        <w:pStyle w:val="Normal"/>
        <w:jc w:val="left"/>
        <w:rPr>
          <w:sz w:val="16"/>
          <w:szCs w:val="16"/>
          <w:lang w:val="en-US" w:eastAsia="en-US"/>
        </w:rPr>
      </w:pPr>
      <w:r>
        <w:rPr>
          <w:sz w:val="16"/>
          <w:szCs w:val="16"/>
          <w:lang w:val="en-US" w:eastAsia="en-US"/>
        </w:rPr>
        <w:t>Denumire contract: LUCRARI DE REPARATII CAPITALE INSTALATII TERMIC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Spitalul Municipal Salonta</w:t>
      </w:r>
    </w:p>
    <w:p>
      <w:pPr>
        <w:pStyle w:val="Normal"/>
        <w:jc w:val="left"/>
        <w:rPr/>
      </w:pPr>
      <w:r>
        <w:rPr>
          <w:sz w:val="16"/>
          <w:szCs w:val="16"/>
          <w:lang w:val="en-US" w:eastAsia="en-US"/>
        </w:rPr>
        <w:t>Cod fiscal: 4287947, Adresa: str.I.Cantacuzino,  nr.2-4,  Salonta,  jud.Bihor, Salonta, Telefon: 0259374040,  0259374042, Fax: 0259373236</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In SEAP accesand www.e-licitatie.ro</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In SEAP</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anatat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LUCRARI DE REPARATII CAPITALE INSTALATII TERMICE,</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LUCRARI DE REPARATII CAPITALE INSTALATII TERMICE, la Spitalul Municipal Salonta Achizitionarea de lucrari suplimentare se va realiza conform art. 122 lit. j) din OUG. 34/2006 privind atribuirea contractelor de achizitie publica, a contractelor de concesiune de lucrari publice si a contractelor de concesiune de servicii,cu modificarile si completarile ulterioare.Valoarea estimata a suplimentarilor nu va putea depasi 20% din valoarea estimata a contractului initial. Valoarea estimata va fi in intervalul 488480 Ron - 586176 Ron unde - 488480 Ron reprezinta valoarea estimata a prezentei proceduri (in functie de care se vor elabora si evalua ofertele) -586176 Ron reprezinta valoarea estimata maxima ce contine si valoarea posibilelor suplimentari</w:t>
      </w:r>
    </w:p>
    <w:p>
      <w:pPr>
        <w:pStyle w:val="Normal"/>
        <w:jc w:val="left"/>
        <w:rPr/>
      </w:pPr>
      <w:r>
        <w:rPr>
          <w:sz w:val="16"/>
          <w:szCs w:val="16"/>
          <w:lang w:val="en-US" w:eastAsia="en-US"/>
        </w:rPr>
        <w:t>II.1.6) CPV: 45453000-7 - Lucrari de reparatii generale si de renovar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586,176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Garantie de participare - Cuantumul garantiei de participare va fi de 4885 lei valabila 60 de zile de la termenul limita de primire a ofertelor. Garantia de participare se poate constitui prin : -virament bancar sau printr-un instrument de garantare emis în conditiile legii de o societate bancara ori de o societate de asigurari, care se prezinta în original, -a unui ordin de plata sau a unei file cec, cu conditia confirmarii acestora de catre banca pâna la data deschiderii ofertelor; -a unei sume în numerar, la caseria unitatii Cont trezorerie - RO69TREZ0835006XXX000945 In cazul depunerii unei contestatii care ulterior este respinsa, garantia de participare va fi retinuta de autoritatea contractanta, in cuantum de 4200lei+0.1% din ce depaseste 420001lei, conform art.278 din OUG 34/2006.</w:t>
      </w:r>
    </w:p>
    <w:p>
      <w:pPr>
        <w:pStyle w:val="Normal"/>
        <w:jc w:val="left"/>
        <w:rPr>
          <w:sz w:val="16"/>
          <w:szCs w:val="16"/>
          <w:lang w:val="en-US" w:eastAsia="en-US"/>
        </w:rPr>
      </w:pPr>
      <w:r>
        <w:rPr>
          <w:sz w:val="16"/>
          <w:szCs w:val="16"/>
          <w:lang w:val="en-US" w:eastAsia="en-US"/>
        </w:rPr>
        <w:t>Garantie de buna executie Va fi in cuantum de 5% din valoarea contractului fara TVA. Garantia de buna executie se constituie printr-un instrument de garantare emis în conditiile legii de o societate bancara sau de o societate de asigurari, care devine anexa la contract.Daca partile convin, garantia de buna executie se poate constitui si prin retineri succesive din sumele datorate pentru facturi partiale. În acest caz, contractantul are obligatia de a deschide un cont la dispozitia autoritatii contractante, la o banca agreata de ambele parti.Contractantul are obligatia de a deschide la unitatea Trezoreriei Statului din cadrul organului fiscal competent în administrarea acestuia un cont de disponibil distinct la dispozitia autoritatii contractante. Suma initiala care se depune de catre contractant în contul de disponibil astfel deschis nu trebuie sa fie mai mica de 0,5% din pretul contractului.</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a nr. 1. Declaratie pe propria raspundere privind neincadrarea in dispozitiile art. 180 din OUG 34/2006 aprobata cu modificari si completari prin Legea nr. 337/2006, cu modificarile si completarile ulterioare - Declaratie pe propria raspundere privind eligibilitatea - conform Formularului 5 din Sectiunea-Formulare.. Cerinta nr. 2. Declaratie privind neîncadrarea în prevederile art.181 din O.U.G. nr.34/2006 aprobata cu modificari si completari prin Legea nr. 337/2006, cu modificarile si completarile ulterioare -conform Formularului 6 din Sectiunea-Formulare Cerinta nr. 3. Certificat de participare cu oferta independenta conform Ordinului Presedintelui A.N.R.M.A.P. nr.314/2010 privind punerea in aplicare a certificatului de participare la lictatii cu oferta independenta - ofertantii trebuie sa complete si sa prezinte Formularul 9 din din Sectiunea-Formulare.. Cerinta nr. 4. Declaratie pe propria raspundere în temeiul art.691 ( evitarea conflictului de interese) din O.U.G. nr.34/2006 aprobata cu modificari si completari prin Legea nr. 337/2006, cu modificarile si completarile ulterioare - conform Formular 10. din Sectiunea-Formulare Persoane cu functii de decizie si in ceace priveste organizarea derularea si finalizarea procedurii de atribuire:jr. Hategan Adrian, dr. Stan Mihaela, ec. Aristan Florica, ing Szemes Sandor, ing. Cotau Dorin, Ec. Cora Florina, jr.Pircalab Ioana Membri in Consiliul de administratie, consilieri locali: Kiss Erno, Patocs Iulia Cerinta nr.5. Certificat de atestare fiscala (datorii la bugetul consolidat) din care sa reiasa obligatiile exigibile la data de 25 a lunii anterioare celei în care se depun ofertele - în original sau copie legalizata sau copie lizibila cu mentiunea conform cu originalul Cerinta nr. 6. Certificat de taxe si impozite locale (datorii la bugetele locale) din care sa reiasa obligatiile exigibile la data de 25 a lunii anterioare celei în care se depun ofertele - în original sau copie legalizata sau copie lizibila cu mentiunea conform cu originalul Cerinta nr. 1. Certificat constatator emis de Oficiul Registrului Comertului din care sa rezulte obiectul de activitate al operatorului economic. Obiectul contractului trebuie sa aiba corespondent in codul CAEN din certificatul constatator emis de ONRC. Certificatul constatator emis de ONRC, valabil la data deschiderii, trebuie sa ateste ca ofertantul are ca obiect de activitate autorizat: - 4322 Lucrari de instalatii sanitare, de incalzire si de aer conditionat - 4329 Alte lucrari de instalatii pentru constructii - 4399 Alte lucrari speciale de constructii n.c.a. Certificat constatator emis de Oficiul Registrului Comertului va fi depus în original sau copie legalizata sau copie lizibila cu mentiunea conform cu originalul si va fi eliberat cu cel mult 30 de zile de data deschiderii ofertelor. Autoritatea contractanta va solicita ofertantului clasat pe primul loc, inainte de transmiterea comunicarii privind rezultatul procedurii de a prezenta pentru conformitate Certificatul constatator emis de Oficiul Registrului Comertului.</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1. Bilantul contabil pe anul 2011 Bilantul contabil aferent exercitiului financiar 2011 va fi vizat si înregistrat de organele competente an conditiile art. 185 din OUG nr. 34/2006 cu modificarile si completarile ulterioare,Cerinta nr. 2. Informatii generale privind media cifrei de afaceri globale intr-o perioada anterioara care vizeaza ultimii 3 ani- Formular 8,Cerinta nr.3 Declaratie pe propria raspundere privind încadrarea în categoria IMM-urilor -Formular 18</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Cerinta nr. 1. Declaratie privind lista principalelor lucrari executate in ultimii 5 ani, conform Formular 15; Se va prezenta dovada executarii pe ultimii 5 ani a unuia sau mai multe contracte de lucrari sau parti de contracte similare ca natura si complexitate cu cea aferenta prezentei proceduri în valoare cumulata de minim 480000 lei fara TVA.Se vor prezenta: copii dupa contracte, parti relevante de contracte,procese verbale de receptie la terminarea lucrarilor si proces verbal de punere în functiune,Cerinta nr. 2. Declaratie privind utilajele, instalatiile, echipamente tehnice de care dispune ofertantul pentru îndeplinirea corespunzatoare a contractului de lucrari -Formular 17 din Sectiunea - Formulare;,Cerinta nr.3. Declaratie privind efectivul mediu anual a personalului angajat si al cadrelor de conducere - Formular 16 din sectiunea formulare. Ofertantul trebuie sa prezinte informatii referitoare la modul de organizare si personal, astfel:a) Efectivele medii anuale ale personalului angajat si personalului de conducere din cadrul organizatiei ofertantului in ultimii 3 ani si acele resurse propuse a fi angajate in cadrul contractului de lucrari; b) Lista personalului responsabil care va fi angajat in cadrul contractului, se descrie pe scurt pregatirea profesionala si experienta.Pentru persoanele prezentate la punctul b) se vor prezenta certificate/atestate/ diplome de calificare semnate în original. Pentru personalul care nu este angajat permanent al ofertantului, ofertantii au obligatia de a prezenta contracte de colaborare cu acesta in copie certificata conform cu originalul sau depunerea declaratiei de disponibilitate a personalului care nu are calitatea de angajat,Cerinta nr.4. Informatii privind asocierea-Acord asociere conform Formular 19,Cerinta nr.5. Informatii privind subcontractantii—Declaratie privind partea/partile din contract ce urmeaza a fi îndeplinite de subcontractanti si specializarea acestora-Formular 12 din sectiunea formulare ;Autoritatea contractanta nu impune criterii de calificare pentru eventualii subcontractanti, dar resursele materiale si umane ale subcontractantilor declarati se iau în considerare pentru partea lor de implicare în contractul care urmeaza sa fie îndeplinit daca sunt prezentate documente relevante în acest sens. Cerinta nr.1.Certificate emise de organisme independente care atesta respectarea standardelor de asigurare a calitatii - ISO 9001/2008 sau alte standarde echivalente,Cerinta 2. Certificate emise de organisme independente care atesta respectarea standardelor de protectie a mediului - ISO 14001/2005 sau alte standarde echivalente.</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n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pPr>
      <w:r>
        <w:rPr>
          <w:sz w:val="16"/>
          <w:szCs w:val="16"/>
          <w:lang w:val="en-US" w:eastAsia="en-US"/>
        </w:rPr>
        <w:t>Din SEAP,  la www.e-licitatie.ro</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31.07.2012 15:00</w:t>
      </w:r>
    </w:p>
    <w:p>
      <w:pPr>
        <w:pStyle w:val="Normal"/>
        <w:jc w:val="left"/>
        <w:rPr/>
      </w:pPr>
      <w:r>
        <w:rPr>
          <w:sz w:val="16"/>
          <w:szCs w:val="16"/>
          <w:lang w:val="en-US" w:eastAsia="en-US"/>
        </w:rPr>
        <w:t>IV.3.5) Data si ora deschiderii ofertelor: -</w:t>
      </w:r>
    </w:p>
    <w:p>
      <w:pPr>
        <w:pStyle w:val="Normal"/>
        <w:jc w:val="left"/>
        <w:rPr/>
      </w:pPr>
      <w:r>
        <w:rPr>
          <w:sz w:val="16"/>
          <w:szCs w:val="16"/>
          <w:lang w:val="en-US" w:eastAsia="en-US"/>
        </w:rPr>
        <w:t>IV.3.6) Data limita de valabilitate a ofertei: 30.09.2012</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7.07.2012 11:46</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BV - BRASOV</w:t>
      </w:r>
    </w:p>
    <w:p>
      <w:pPr>
        <w:pStyle w:val="Normal"/>
        <w:jc w:val="left"/>
        <w:rPr>
          <w:sz w:val="16"/>
          <w:szCs w:val="16"/>
          <w:lang w:val="pt-BR" w:eastAsia="en-US"/>
        </w:rPr>
      </w:pPr>
      <w:r>
        <w:rPr>
          <w:sz w:val="16"/>
          <w:szCs w:val="16"/>
          <w:lang w:val="pt-BR" w:eastAsia="en-US"/>
        </w:rPr>
        <w:t>Anunt de participare numarul 137507/18.07.2012</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Tip legislatie: OG 34</w:t>
      </w:r>
    </w:p>
    <w:p>
      <w:pPr>
        <w:pStyle w:val="Normal"/>
        <w:jc w:val="left"/>
        <w:rPr>
          <w:sz w:val="16"/>
          <w:szCs w:val="16"/>
          <w:lang w:val="pt-BR" w:eastAsia="en-US"/>
        </w:rPr>
      </w:pPr>
      <w:r>
        <w:rPr>
          <w:sz w:val="16"/>
          <w:szCs w:val="16"/>
          <w:lang w:val="pt-BR" w:eastAsia="en-US"/>
        </w:rPr>
        <w:t>Autoritate contractanta: MUNICIPIUL BRASOV</w:t>
      </w:r>
    </w:p>
    <w:p>
      <w:pPr>
        <w:pStyle w:val="Normal"/>
        <w:jc w:val="left"/>
        <w:rPr>
          <w:sz w:val="16"/>
          <w:szCs w:val="16"/>
          <w:lang w:val="pt-BR" w:eastAsia="en-US"/>
        </w:rPr>
      </w:pPr>
      <w:r>
        <w:rPr>
          <w:sz w:val="16"/>
          <w:szCs w:val="16"/>
          <w:lang w:val="pt-BR" w:eastAsia="en-US"/>
        </w:rPr>
        <w:t>Numar anunt de participare: 137507 / 18.07.2012</w:t>
      </w:r>
    </w:p>
    <w:p>
      <w:pPr>
        <w:pStyle w:val="Normal"/>
        <w:jc w:val="left"/>
        <w:rPr>
          <w:sz w:val="16"/>
          <w:szCs w:val="16"/>
          <w:lang w:val="pt-BR" w:eastAsia="en-US"/>
        </w:rPr>
      </w:pPr>
      <w:r>
        <w:rPr>
          <w:sz w:val="16"/>
          <w:szCs w:val="16"/>
          <w:lang w:val="pt-BR" w:eastAsia="en-US"/>
        </w:rPr>
        <w:t>Denumire contract: Achizitie, montaj si punere in functiune contoare de energie termica cu ultrasunete pentru obiectivul de investitii "Reabilitare sist.de contorizare retele transp.la Punctele termice din Mun.Brasov"</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MUNICIPIUL BRASOV</w:t>
      </w:r>
    </w:p>
    <w:p>
      <w:pPr>
        <w:pStyle w:val="Normal"/>
        <w:jc w:val="left"/>
        <w:rPr/>
      </w:pPr>
      <w:r>
        <w:rPr>
          <w:b/>
          <w:sz w:val="16"/>
          <w:szCs w:val="16"/>
          <w:lang w:val="pt-BR" w:eastAsia="en-US"/>
        </w:rPr>
        <w:t>Adresa postala: BD. EROILOR NR.8,  Localitatea: Brasov,  Cod postal: 500007,  Romania,  Punct(e) de contact: Serviciul Achizitii Publice,  Tel. +40 268416550,  In atentia: Marilena Petcu,  Email: achizitiipublice@brasovcity.ro,  Fax: +40 268473001,  Adresa internet (URL): http://www.brasovcity.ro,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Autoritate regionala sau local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Servicii generale ale administratiilor publice</w:t>
      </w:r>
    </w:p>
    <w:p>
      <w:pPr>
        <w:pStyle w:val="Normal"/>
        <w:jc w:val="left"/>
        <w:rPr>
          <w:sz w:val="16"/>
          <w:szCs w:val="16"/>
          <w:lang w:val="pt-BR" w:eastAsia="en-US"/>
        </w:rPr>
      </w:pPr>
      <w:r>
        <w:rPr>
          <w:sz w:val="16"/>
          <w:szCs w:val="16"/>
          <w:lang w:val="pt-BR" w:eastAsia="en-US"/>
        </w:rPr>
        <w:t>Autoritatea contractanta actioneaza in numele altor autoritati contractant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autoritatea contractanta</w:t>
      </w:r>
    </w:p>
    <w:p>
      <w:pPr>
        <w:pStyle w:val="Normal"/>
        <w:jc w:val="left"/>
        <w:rPr>
          <w:b/>
          <w:b/>
          <w:sz w:val="16"/>
          <w:szCs w:val="16"/>
          <w:lang w:val="pt-BR" w:eastAsia="en-US"/>
        </w:rPr>
      </w:pPr>
      <w:r>
        <w:rPr>
          <w:b/>
          <w:sz w:val="16"/>
          <w:szCs w:val="16"/>
          <w:lang w:val="pt-BR" w:eastAsia="en-US"/>
        </w:rPr>
        <w:t>Achizitie, montaj si punere in functiune contoare de energie termica cu ultrasunete pentru obiectivul de investitii "Reabilitare sist.de contorizare retele transp.la Punctele termice din Mun.Brasov"</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Furnizare</w:t>
      </w:r>
    </w:p>
    <w:p>
      <w:pPr>
        <w:pStyle w:val="Normal"/>
        <w:jc w:val="left"/>
        <w:rPr>
          <w:sz w:val="16"/>
          <w:szCs w:val="16"/>
          <w:lang w:val="pt-BR" w:eastAsia="en-US"/>
        </w:rPr>
      </w:pPr>
      <w:r>
        <w:rPr>
          <w:sz w:val="16"/>
          <w:szCs w:val="16"/>
          <w:lang w:val="pt-BR" w:eastAsia="en-US"/>
        </w:rPr>
        <w:t>Cumparare</w:t>
      </w:r>
    </w:p>
    <w:p>
      <w:pPr>
        <w:pStyle w:val="Normal"/>
        <w:jc w:val="left"/>
        <w:rPr>
          <w:sz w:val="16"/>
          <w:szCs w:val="16"/>
          <w:lang w:val="pt-BR" w:eastAsia="en-US"/>
        </w:rPr>
      </w:pPr>
      <w:r>
        <w:rPr>
          <w:sz w:val="16"/>
          <w:szCs w:val="16"/>
          <w:lang w:val="pt-BR" w:eastAsia="en-US"/>
        </w:rPr>
        <w:t>Locul principal de livrare: Municipiul Brasov</w:t>
      </w:r>
    </w:p>
    <w:p>
      <w:pPr>
        <w:pStyle w:val="Normal"/>
        <w:jc w:val="left"/>
        <w:rPr>
          <w:sz w:val="16"/>
          <w:szCs w:val="16"/>
          <w:lang w:val="pt-BR" w:eastAsia="en-US"/>
        </w:rPr>
      </w:pPr>
      <w:r>
        <w:rPr>
          <w:sz w:val="16"/>
          <w:szCs w:val="16"/>
          <w:lang w:val="pt-BR" w:eastAsia="en-US"/>
        </w:rPr>
        <w:t>Codul NUTS: RO122 - Brasov</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sz w:val="16"/>
          <w:szCs w:val="16"/>
          <w:lang w:val="pt-BR" w:eastAsia="en-US"/>
        </w:rPr>
      </w:pPr>
      <w:r>
        <w:rPr>
          <w:sz w:val="16"/>
          <w:szCs w:val="16"/>
          <w:lang w:val="pt-BR" w:eastAsia="en-US"/>
        </w:rPr>
        <w:t>Achizitionare, transport, montare si punere în functiune a contoarelor de energie termica pentru punctele termice din Municipiul Brasov.Garantia tehnica acordata va fi de minim 24 de luni pentru intregul sistem de masura.</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38551000-2 - Contoare de energie (Rev.2)</w:t>
      </w:r>
    </w:p>
    <w:p>
      <w:pPr>
        <w:pStyle w:val="Normal"/>
        <w:jc w:val="left"/>
        <w:rPr>
          <w:sz w:val="16"/>
          <w:szCs w:val="16"/>
          <w:lang w:val="pt-BR" w:eastAsia="en-US"/>
        </w:rPr>
      </w:pPr>
      <w:r>
        <w:rPr>
          <w:sz w:val="16"/>
          <w:szCs w:val="16"/>
          <w:lang w:val="pt-BR" w:eastAsia="en-US"/>
        </w:rPr>
        <w:t>51100000-3 - Servicii de instalare a echipamentului electric si mecanic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Achizitionare, transport, montare si punere în functiune a contoarelor de energie termica pentru punctele termice din Municipiul Brasov-Cantitatile si parametrii tehnici sunt prevazute in ANEXA la prezentul caiet de sarcini.</w:t>
      </w:r>
    </w:p>
    <w:p>
      <w:pPr>
        <w:pStyle w:val="Normal"/>
        <w:jc w:val="left"/>
        <w:rPr>
          <w:b/>
          <w:b/>
          <w:sz w:val="16"/>
          <w:szCs w:val="16"/>
          <w:lang w:val="pt-BR" w:eastAsia="en-US"/>
        </w:rPr>
      </w:pPr>
      <w:r>
        <w:rPr>
          <w:b/>
          <w:sz w:val="16"/>
          <w:szCs w:val="16"/>
          <w:lang w:val="pt-BR" w:eastAsia="en-US"/>
        </w:rPr>
        <w:t>Valoarea estimata fara TVA: 590,000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rFonts w:eastAsia="Arial"/>
          <w:sz w:val="16"/>
          <w:szCs w:val="16"/>
          <w:lang w:val="pt-BR" w:eastAsia="en-US"/>
        </w:rPr>
        <w:t xml:space="preserve"> </w:t>
      </w:r>
      <w:r>
        <w:rPr>
          <w:sz w:val="16"/>
          <w:szCs w:val="16"/>
          <w:lang w:val="pt-BR" w:eastAsia="en-US"/>
        </w:rPr>
        <w:t>40 zile incepand de la data atribuirii contractului</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Garantia de participare in valoare de 11800 lei sau 5900 lei pentru IMM-prin completarea Formularului 4 din sectiunea Formulare si va fi constituita conform optiunilor art.86 din HG 925/ 2006, cont RO 06TREZ1315006XXX000170, TREZORERIA MUNICIPIULUI BRASOV, valabila 90 de zile de la data limita de depunere a ofertelor. In confonformitate cu art. 278^1 din OUG 34/ 2006 Autoritatea contractanta va retine din garantia de participare a contestatorului valoarea de 4370 lei. IN VALOARE DE 10% DIN VALOAREA CONTRACTULUI FARA TVA- se va constitui conform prevederilor art.90, alin. (1) din H.G.925/2006:printr-un instrument de garantare emis in conditiile legii de o societate bancara ori de o societate de asigurari.Retinerea garantiei de buna executie se va face in conformitate cu prevederile art.91 din HG 925/2006.Garantia de buna executie se va constitui la jumatate, in situatia in care ofertantul se incadreaza in categora IMM-urilor si face dovada in acest sens.</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buget local</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Declaratie privind neincadrarea in prevederile art. 181 din OUG nr. 34/2006)-completarea si prezentarea Formularului 3; -Declaratie privind eligibilitatea-completarea si prezentarea Formularului 2</w:t>
      </w:r>
    </w:p>
    <w:p>
      <w:pPr>
        <w:pStyle w:val="Normal"/>
        <w:jc w:val="left"/>
        <w:rPr>
          <w:sz w:val="16"/>
          <w:szCs w:val="16"/>
          <w:lang w:val="pt-BR" w:eastAsia="en-US"/>
        </w:rPr>
      </w:pPr>
      <w:r>
        <w:rPr>
          <w:sz w:val="16"/>
          <w:szCs w:val="16"/>
          <w:lang w:val="pt-BR" w:eastAsia="en-US"/>
        </w:rPr>
        <w:t>-Prezentarea certificatului constatator privind indeplinirea obligatiilor exigibile de plata a taxelor si impozitelor la bugetul de stat, din luna anterioara datei limita de depunere a ofertelor,in original/copie legalizata/copie lizibila cu mentiunea “conform cu originalul”; -Prezentarea certificatului constatator privind indeplinirea obligatiilor exigibile de plata a taxelor si impozitelor la bugetul local, din luna anterioara datei limita de depunere a ofertelor, in original/copie legalizata/copie lizibila cu mentiunea “conform cu originalul”.</w:t>
      </w:r>
    </w:p>
    <w:p>
      <w:pPr>
        <w:pStyle w:val="Normal"/>
        <w:jc w:val="left"/>
        <w:rPr>
          <w:sz w:val="16"/>
          <w:szCs w:val="16"/>
          <w:lang w:val="pt-BR" w:eastAsia="en-US"/>
        </w:rPr>
      </w:pPr>
      <w:r>
        <w:rPr>
          <w:sz w:val="16"/>
          <w:szCs w:val="16"/>
          <w:lang w:val="pt-BR" w:eastAsia="en-US"/>
        </w:rPr>
        <w:t>-Declaratie privind neincadrarea in prevederile art.69^1- conflictul de interese pentru ofertanti/ candidati ofertanti asociati/ subcontractanti/ terti sustinatori conform art.69^1 din OUG 34/2006.</w:t>
      </w:r>
    </w:p>
    <w:p>
      <w:pPr>
        <w:pStyle w:val="Normal"/>
        <w:jc w:val="left"/>
        <w:rPr>
          <w:sz w:val="16"/>
          <w:szCs w:val="16"/>
          <w:lang w:val="pt-BR" w:eastAsia="en-US"/>
        </w:rPr>
      </w:pPr>
      <w:r>
        <w:rPr>
          <w:sz w:val="16"/>
          <w:szCs w:val="16"/>
          <w:lang w:val="pt-BR" w:eastAsia="en-US"/>
        </w:rPr>
        <w:t>- completarea si prezentarea Formularului 3b.</w:t>
      </w:r>
    </w:p>
    <w:p>
      <w:pPr>
        <w:pStyle w:val="Normal"/>
        <w:jc w:val="left"/>
        <w:rPr>
          <w:sz w:val="16"/>
          <w:szCs w:val="16"/>
          <w:lang w:val="pt-BR" w:eastAsia="en-US"/>
        </w:rPr>
      </w:pPr>
      <w:r>
        <w:rPr>
          <w:sz w:val="16"/>
          <w:szCs w:val="16"/>
          <w:lang w:val="pt-BR" w:eastAsia="en-US"/>
        </w:rPr>
        <w:t>Persoanele cu functie de decizie in cadrul autoritatii contractante :</w:t>
      </w:r>
    </w:p>
    <w:p>
      <w:pPr>
        <w:pStyle w:val="Normal"/>
        <w:jc w:val="left"/>
        <w:rPr>
          <w:sz w:val="16"/>
          <w:szCs w:val="16"/>
          <w:lang w:val="pt-BR" w:eastAsia="en-US"/>
        </w:rPr>
      </w:pPr>
      <w:r>
        <w:rPr>
          <w:sz w:val="16"/>
          <w:szCs w:val="16"/>
          <w:lang w:val="pt-BR" w:eastAsia="en-US"/>
        </w:rPr>
        <w:t>-Primar George Scripcaru</w:t>
      </w:r>
    </w:p>
    <w:p>
      <w:pPr>
        <w:pStyle w:val="Normal"/>
        <w:jc w:val="left"/>
        <w:rPr>
          <w:sz w:val="16"/>
          <w:szCs w:val="16"/>
          <w:lang w:val="pt-BR" w:eastAsia="en-US"/>
        </w:rPr>
      </w:pPr>
      <w:r>
        <w:rPr>
          <w:sz w:val="16"/>
          <w:szCs w:val="16"/>
          <w:lang w:val="pt-BR" w:eastAsia="en-US"/>
        </w:rPr>
        <w:t>-Viceprimar:Adrian Gabor</w:t>
      </w:r>
    </w:p>
    <w:p>
      <w:pPr>
        <w:pStyle w:val="Normal"/>
        <w:jc w:val="left"/>
        <w:rPr>
          <w:sz w:val="16"/>
          <w:szCs w:val="16"/>
          <w:lang w:val="pt-BR" w:eastAsia="en-US"/>
        </w:rPr>
      </w:pPr>
      <w:r>
        <w:rPr>
          <w:sz w:val="16"/>
          <w:szCs w:val="16"/>
          <w:lang w:val="pt-BR" w:eastAsia="en-US"/>
        </w:rPr>
        <w:t>-Secretar Nicolae Paraschiv</w:t>
      </w:r>
    </w:p>
    <w:p>
      <w:pPr>
        <w:pStyle w:val="Normal"/>
        <w:jc w:val="left"/>
        <w:rPr>
          <w:sz w:val="16"/>
          <w:szCs w:val="16"/>
          <w:lang w:val="pt-BR" w:eastAsia="en-US"/>
        </w:rPr>
      </w:pPr>
      <w:r>
        <w:rPr>
          <w:sz w:val="16"/>
          <w:szCs w:val="16"/>
          <w:lang w:val="pt-BR" w:eastAsia="en-US"/>
        </w:rPr>
        <w:t>-Administrator:Miklos Sandor Gantz</w:t>
      </w:r>
    </w:p>
    <w:p>
      <w:pPr>
        <w:pStyle w:val="Normal"/>
        <w:jc w:val="left"/>
        <w:rPr>
          <w:sz w:val="16"/>
          <w:szCs w:val="16"/>
          <w:lang w:val="pt-BR" w:eastAsia="en-US"/>
        </w:rPr>
      </w:pPr>
      <w:r>
        <w:rPr>
          <w:sz w:val="16"/>
          <w:szCs w:val="16"/>
          <w:lang w:val="pt-BR" w:eastAsia="en-US"/>
        </w:rPr>
        <w:t>-Director Executiv Directia Tehnica: Attila Radnoti</w:t>
      </w:r>
    </w:p>
    <w:p>
      <w:pPr>
        <w:pStyle w:val="Normal"/>
        <w:jc w:val="left"/>
        <w:rPr>
          <w:sz w:val="16"/>
          <w:szCs w:val="16"/>
          <w:lang w:val="pt-BR" w:eastAsia="en-US"/>
        </w:rPr>
      </w:pPr>
      <w:r>
        <w:rPr>
          <w:sz w:val="16"/>
          <w:szCs w:val="16"/>
          <w:lang w:val="pt-BR" w:eastAsia="en-US"/>
        </w:rPr>
        <w:t>-Director Executiv Adjunct Directia Tehnica: Liliana Horga</w:t>
      </w:r>
    </w:p>
    <w:p>
      <w:pPr>
        <w:pStyle w:val="Normal"/>
        <w:jc w:val="left"/>
        <w:rPr>
          <w:sz w:val="16"/>
          <w:szCs w:val="16"/>
          <w:lang w:val="pt-BR" w:eastAsia="en-US"/>
        </w:rPr>
      </w:pPr>
      <w:r>
        <w:rPr>
          <w:sz w:val="16"/>
          <w:szCs w:val="16"/>
          <w:lang w:val="pt-BR" w:eastAsia="en-US"/>
        </w:rPr>
        <w:t>-Director Directia Economica-Marilena Tudorache</w:t>
      </w:r>
    </w:p>
    <w:p>
      <w:pPr>
        <w:pStyle w:val="Normal"/>
        <w:jc w:val="left"/>
        <w:rPr>
          <w:sz w:val="16"/>
          <w:szCs w:val="16"/>
          <w:lang w:val="pt-BR" w:eastAsia="en-US"/>
        </w:rPr>
      </w:pPr>
      <w:r>
        <w:rPr>
          <w:sz w:val="16"/>
          <w:szCs w:val="16"/>
          <w:lang w:val="pt-BR" w:eastAsia="en-US"/>
        </w:rPr>
        <w:t>-Sef Serviciu Investitii: Lidia Bulgarea</w:t>
      </w:r>
    </w:p>
    <w:p>
      <w:pPr>
        <w:pStyle w:val="Normal"/>
        <w:jc w:val="left"/>
        <w:rPr>
          <w:sz w:val="16"/>
          <w:szCs w:val="16"/>
          <w:lang w:val="pt-BR" w:eastAsia="en-US"/>
        </w:rPr>
      </w:pPr>
      <w:r>
        <w:rPr>
          <w:sz w:val="16"/>
          <w:szCs w:val="16"/>
          <w:lang w:val="pt-BR" w:eastAsia="en-US"/>
        </w:rPr>
        <w:t>-Sef Serviciu Achizitii Publice Isabella Marasescu</w:t>
      </w:r>
    </w:p>
    <w:p>
      <w:pPr>
        <w:pStyle w:val="Normal"/>
        <w:jc w:val="left"/>
        <w:rPr>
          <w:sz w:val="16"/>
          <w:szCs w:val="16"/>
          <w:lang w:val="pt-BR" w:eastAsia="en-US"/>
        </w:rPr>
      </w:pPr>
      <w:r>
        <w:rPr>
          <w:sz w:val="16"/>
          <w:szCs w:val="16"/>
          <w:lang w:val="pt-BR" w:eastAsia="en-US"/>
        </w:rPr>
        <w:t>-Sef Birou contencios- Valeria Mavrodin</w:t>
      </w:r>
    </w:p>
    <w:p>
      <w:pPr>
        <w:pStyle w:val="Normal"/>
        <w:jc w:val="left"/>
        <w:rPr>
          <w:sz w:val="16"/>
          <w:szCs w:val="16"/>
          <w:lang w:val="pt-BR" w:eastAsia="en-US"/>
        </w:rPr>
      </w:pPr>
      <w:r>
        <w:rPr>
          <w:sz w:val="16"/>
          <w:szCs w:val="16"/>
          <w:lang w:val="pt-BR" w:eastAsia="en-US"/>
        </w:rPr>
        <w:t>-consilieri : Marilena Petcu, Ramona Mandrea</w:t>
      </w:r>
    </w:p>
    <w:p>
      <w:pPr>
        <w:pStyle w:val="Normal"/>
        <w:jc w:val="left"/>
        <w:rPr>
          <w:sz w:val="16"/>
          <w:szCs w:val="16"/>
          <w:lang w:val="pt-BR" w:eastAsia="en-US"/>
        </w:rPr>
      </w:pPr>
      <w:r>
        <w:rPr>
          <w:sz w:val="16"/>
          <w:szCs w:val="16"/>
          <w:lang w:val="pt-BR" w:eastAsia="en-US"/>
        </w:rPr>
        <w:t>consilieri locali:</w:t>
      </w:r>
    </w:p>
    <w:p>
      <w:pPr>
        <w:pStyle w:val="Normal"/>
        <w:jc w:val="left"/>
        <w:rPr>
          <w:sz w:val="16"/>
          <w:szCs w:val="16"/>
          <w:lang w:val="pt-BR" w:eastAsia="en-US"/>
        </w:rPr>
      </w:pPr>
      <w:r>
        <w:rPr>
          <w:sz w:val="16"/>
          <w:szCs w:val="16"/>
          <w:lang w:val="pt-BR" w:eastAsia="en-US"/>
        </w:rPr>
        <w:t>1. ADRIAN GABOR</w:t>
      </w:r>
    </w:p>
    <w:p>
      <w:pPr>
        <w:pStyle w:val="Normal"/>
        <w:jc w:val="left"/>
        <w:rPr>
          <w:sz w:val="16"/>
          <w:szCs w:val="16"/>
          <w:lang w:val="pt-BR" w:eastAsia="en-US"/>
        </w:rPr>
      </w:pPr>
      <w:r>
        <w:rPr>
          <w:sz w:val="16"/>
          <w:szCs w:val="16"/>
          <w:lang w:val="pt-BR" w:eastAsia="en-US"/>
        </w:rPr>
        <w:t>2. HATHAZI LADISLAU</w:t>
      </w:r>
    </w:p>
    <w:p>
      <w:pPr>
        <w:pStyle w:val="Normal"/>
        <w:jc w:val="left"/>
        <w:rPr>
          <w:sz w:val="16"/>
          <w:szCs w:val="16"/>
          <w:lang w:val="pt-BR" w:eastAsia="en-US"/>
        </w:rPr>
      </w:pPr>
      <w:r>
        <w:rPr>
          <w:sz w:val="16"/>
          <w:szCs w:val="16"/>
          <w:lang w:val="pt-BR" w:eastAsia="en-US"/>
        </w:rPr>
        <w:t>3. TARBA MIHAIL</w:t>
      </w:r>
    </w:p>
    <w:p>
      <w:pPr>
        <w:pStyle w:val="Normal"/>
        <w:jc w:val="left"/>
        <w:rPr>
          <w:sz w:val="16"/>
          <w:szCs w:val="16"/>
          <w:lang w:val="pt-BR" w:eastAsia="en-US"/>
        </w:rPr>
      </w:pPr>
      <w:r>
        <w:rPr>
          <w:sz w:val="16"/>
          <w:szCs w:val="16"/>
          <w:lang w:val="pt-BR" w:eastAsia="en-US"/>
        </w:rPr>
        <w:t>4. KRAILA VASILE</w:t>
      </w:r>
    </w:p>
    <w:p>
      <w:pPr>
        <w:pStyle w:val="Normal"/>
        <w:jc w:val="left"/>
        <w:rPr>
          <w:sz w:val="16"/>
          <w:szCs w:val="16"/>
          <w:lang w:val="pt-BR" w:eastAsia="en-US"/>
        </w:rPr>
      </w:pPr>
      <w:r>
        <w:rPr>
          <w:sz w:val="16"/>
          <w:szCs w:val="16"/>
          <w:lang w:val="pt-BR" w:eastAsia="en-US"/>
        </w:rPr>
        <w:t>5. TOP FERGHETE CARMEN-FLORIANA</w:t>
      </w:r>
    </w:p>
    <w:p>
      <w:pPr>
        <w:pStyle w:val="Normal"/>
        <w:jc w:val="left"/>
        <w:rPr>
          <w:sz w:val="16"/>
          <w:szCs w:val="16"/>
          <w:lang w:val="pt-BR" w:eastAsia="en-US"/>
        </w:rPr>
      </w:pPr>
      <w:r>
        <w:rPr>
          <w:sz w:val="16"/>
          <w:szCs w:val="16"/>
          <w:lang w:val="pt-BR" w:eastAsia="en-US"/>
        </w:rPr>
        <w:t>6. CHIRICHES ANDREI-CRIPRIAN</w:t>
      </w:r>
    </w:p>
    <w:p>
      <w:pPr>
        <w:pStyle w:val="Normal"/>
        <w:jc w:val="left"/>
        <w:rPr>
          <w:sz w:val="16"/>
          <w:szCs w:val="16"/>
          <w:lang w:val="pt-BR" w:eastAsia="en-US"/>
        </w:rPr>
      </w:pPr>
      <w:r>
        <w:rPr>
          <w:sz w:val="16"/>
          <w:szCs w:val="16"/>
          <w:lang w:val="pt-BR" w:eastAsia="en-US"/>
        </w:rPr>
        <w:t>7. OPRICA FLORENTIN-ADRIAN</w:t>
      </w:r>
    </w:p>
    <w:p>
      <w:pPr>
        <w:pStyle w:val="Normal"/>
        <w:jc w:val="left"/>
        <w:rPr>
          <w:sz w:val="16"/>
          <w:szCs w:val="16"/>
          <w:lang w:val="pt-BR" w:eastAsia="en-US"/>
        </w:rPr>
      </w:pPr>
      <w:r>
        <w:rPr>
          <w:sz w:val="16"/>
          <w:szCs w:val="16"/>
          <w:lang w:val="pt-BR" w:eastAsia="en-US"/>
        </w:rPr>
        <w:t>8. IONESCU LUCIAN</w:t>
      </w:r>
    </w:p>
    <w:p>
      <w:pPr>
        <w:pStyle w:val="Normal"/>
        <w:jc w:val="left"/>
        <w:rPr>
          <w:sz w:val="16"/>
          <w:szCs w:val="16"/>
          <w:lang w:val="pt-BR" w:eastAsia="en-US"/>
        </w:rPr>
      </w:pPr>
      <w:r>
        <w:rPr>
          <w:sz w:val="16"/>
          <w:szCs w:val="16"/>
          <w:lang w:val="pt-BR" w:eastAsia="en-US"/>
        </w:rPr>
        <w:t>9. SERENDAN TRAIAN CORNEL MIHAI</w:t>
      </w:r>
    </w:p>
    <w:p>
      <w:pPr>
        <w:pStyle w:val="Normal"/>
        <w:jc w:val="left"/>
        <w:rPr>
          <w:sz w:val="16"/>
          <w:szCs w:val="16"/>
          <w:lang w:val="pt-BR" w:eastAsia="en-US"/>
        </w:rPr>
      </w:pPr>
      <w:r>
        <w:rPr>
          <w:sz w:val="16"/>
          <w:szCs w:val="16"/>
          <w:lang w:val="pt-BR" w:eastAsia="en-US"/>
        </w:rPr>
        <w:t>10. MIHAI COSTEL</w:t>
      </w:r>
    </w:p>
    <w:p>
      <w:pPr>
        <w:pStyle w:val="Normal"/>
        <w:jc w:val="left"/>
        <w:rPr>
          <w:sz w:val="16"/>
          <w:szCs w:val="16"/>
          <w:lang w:val="pt-BR" w:eastAsia="en-US"/>
        </w:rPr>
      </w:pPr>
      <w:r>
        <w:rPr>
          <w:sz w:val="16"/>
          <w:szCs w:val="16"/>
          <w:lang w:val="pt-BR" w:eastAsia="en-US"/>
        </w:rPr>
        <w:t>11. RATA IONEL-MIRCEA</w:t>
      </w:r>
    </w:p>
    <w:p>
      <w:pPr>
        <w:pStyle w:val="Normal"/>
        <w:jc w:val="left"/>
        <w:rPr>
          <w:sz w:val="16"/>
          <w:szCs w:val="16"/>
          <w:lang w:val="pt-BR" w:eastAsia="en-US"/>
        </w:rPr>
      </w:pPr>
      <w:r>
        <w:rPr>
          <w:sz w:val="16"/>
          <w:szCs w:val="16"/>
          <w:lang w:val="pt-BR" w:eastAsia="en-US"/>
        </w:rPr>
        <w:t>12. MANOLACHE STELIAN</w:t>
      </w:r>
    </w:p>
    <w:p>
      <w:pPr>
        <w:pStyle w:val="Normal"/>
        <w:jc w:val="left"/>
        <w:rPr>
          <w:sz w:val="16"/>
          <w:szCs w:val="16"/>
          <w:lang w:val="pt-BR" w:eastAsia="en-US"/>
        </w:rPr>
      </w:pPr>
      <w:r>
        <w:rPr>
          <w:sz w:val="16"/>
          <w:szCs w:val="16"/>
          <w:lang w:val="pt-BR" w:eastAsia="en-US"/>
        </w:rPr>
        <w:t>13. CHICIUDEAN TEODOR</w:t>
      </w:r>
    </w:p>
    <w:p>
      <w:pPr>
        <w:pStyle w:val="Normal"/>
        <w:jc w:val="left"/>
        <w:rPr>
          <w:sz w:val="16"/>
          <w:szCs w:val="16"/>
          <w:lang w:val="pt-BR" w:eastAsia="en-US"/>
        </w:rPr>
      </w:pPr>
      <w:r>
        <w:rPr>
          <w:sz w:val="16"/>
          <w:szCs w:val="16"/>
          <w:lang w:val="pt-BR" w:eastAsia="en-US"/>
        </w:rPr>
        <w:t>14. FELEGEAN ELENA-DANIELA</w:t>
      </w:r>
    </w:p>
    <w:p>
      <w:pPr>
        <w:pStyle w:val="Normal"/>
        <w:jc w:val="left"/>
        <w:rPr>
          <w:sz w:val="16"/>
          <w:szCs w:val="16"/>
          <w:lang w:val="pt-BR" w:eastAsia="en-US"/>
        </w:rPr>
      </w:pPr>
      <w:r>
        <w:rPr>
          <w:sz w:val="16"/>
          <w:szCs w:val="16"/>
          <w:lang w:val="pt-BR" w:eastAsia="en-US"/>
        </w:rPr>
        <w:t>15. TANASE GHEORGHE</w:t>
      </w:r>
    </w:p>
    <w:p>
      <w:pPr>
        <w:pStyle w:val="Normal"/>
        <w:jc w:val="left"/>
        <w:rPr>
          <w:sz w:val="16"/>
          <w:szCs w:val="16"/>
          <w:lang w:val="pt-BR" w:eastAsia="en-US"/>
        </w:rPr>
      </w:pPr>
      <w:r>
        <w:rPr>
          <w:sz w:val="16"/>
          <w:szCs w:val="16"/>
          <w:lang w:val="pt-BR" w:eastAsia="en-US"/>
        </w:rPr>
        <w:t>16. JICA RADU</w:t>
      </w:r>
    </w:p>
    <w:p>
      <w:pPr>
        <w:pStyle w:val="Normal"/>
        <w:jc w:val="left"/>
        <w:rPr>
          <w:sz w:val="16"/>
          <w:szCs w:val="16"/>
          <w:lang w:val="pt-BR" w:eastAsia="en-US"/>
        </w:rPr>
      </w:pPr>
      <w:r>
        <w:rPr>
          <w:sz w:val="16"/>
          <w:szCs w:val="16"/>
          <w:lang w:val="pt-BR" w:eastAsia="en-US"/>
        </w:rPr>
        <w:t>17. IONESCU MANIELA-CARMEN</w:t>
      </w:r>
    </w:p>
    <w:p>
      <w:pPr>
        <w:pStyle w:val="Normal"/>
        <w:jc w:val="left"/>
        <w:rPr>
          <w:sz w:val="16"/>
          <w:szCs w:val="16"/>
          <w:lang w:val="pt-BR" w:eastAsia="en-US"/>
        </w:rPr>
      </w:pPr>
      <w:r>
        <w:rPr>
          <w:sz w:val="16"/>
          <w:szCs w:val="16"/>
          <w:lang w:val="pt-BR" w:eastAsia="en-US"/>
        </w:rPr>
        <w:t>18. ATOMEI ADRIAN</w:t>
      </w:r>
    </w:p>
    <w:p>
      <w:pPr>
        <w:pStyle w:val="Normal"/>
        <w:jc w:val="left"/>
        <w:rPr>
          <w:sz w:val="16"/>
          <w:szCs w:val="16"/>
          <w:lang w:val="pt-BR" w:eastAsia="en-US"/>
        </w:rPr>
      </w:pPr>
      <w:r>
        <w:rPr>
          <w:sz w:val="16"/>
          <w:szCs w:val="16"/>
          <w:lang w:val="pt-BR" w:eastAsia="en-US"/>
        </w:rPr>
        <w:t>19. URSE GABRIELA</w:t>
      </w:r>
    </w:p>
    <w:p>
      <w:pPr>
        <w:pStyle w:val="Normal"/>
        <w:jc w:val="left"/>
        <w:rPr>
          <w:sz w:val="16"/>
          <w:szCs w:val="16"/>
          <w:lang w:val="pt-BR" w:eastAsia="en-US"/>
        </w:rPr>
      </w:pPr>
      <w:r>
        <w:rPr>
          <w:sz w:val="16"/>
          <w:szCs w:val="16"/>
          <w:lang w:val="pt-BR" w:eastAsia="en-US"/>
        </w:rPr>
        <w:t>20. DAVID MIHAI CIPRIAN</w:t>
      </w:r>
    </w:p>
    <w:p>
      <w:pPr>
        <w:pStyle w:val="Normal"/>
        <w:jc w:val="left"/>
        <w:rPr>
          <w:sz w:val="16"/>
          <w:szCs w:val="16"/>
          <w:lang w:val="pt-BR" w:eastAsia="en-US"/>
        </w:rPr>
      </w:pPr>
      <w:r>
        <w:rPr>
          <w:sz w:val="16"/>
          <w:szCs w:val="16"/>
          <w:lang w:val="pt-BR" w:eastAsia="en-US"/>
        </w:rPr>
        <w:t>21. RAHOTA DRAGOS IULIAN</w:t>
      </w:r>
    </w:p>
    <w:p>
      <w:pPr>
        <w:pStyle w:val="Normal"/>
        <w:jc w:val="left"/>
        <w:rPr>
          <w:sz w:val="16"/>
          <w:szCs w:val="16"/>
          <w:lang w:val="pt-BR" w:eastAsia="en-US"/>
        </w:rPr>
      </w:pPr>
      <w:r>
        <w:rPr>
          <w:sz w:val="16"/>
          <w:szCs w:val="16"/>
          <w:lang w:val="pt-BR" w:eastAsia="en-US"/>
        </w:rPr>
        <w:t>22. GHIRDA MIHAI-IOAN</w:t>
      </w:r>
    </w:p>
    <w:p>
      <w:pPr>
        <w:pStyle w:val="Normal"/>
        <w:jc w:val="left"/>
        <w:rPr>
          <w:sz w:val="16"/>
          <w:szCs w:val="16"/>
          <w:lang w:val="pt-BR" w:eastAsia="en-US"/>
        </w:rPr>
      </w:pPr>
      <w:r>
        <w:rPr>
          <w:sz w:val="16"/>
          <w:szCs w:val="16"/>
          <w:lang w:val="pt-BR" w:eastAsia="en-US"/>
        </w:rPr>
        <w:t>23. GURGU MINERVA</w:t>
      </w:r>
    </w:p>
    <w:p>
      <w:pPr>
        <w:pStyle w:val="Normal"/>
        <w:jc w:val="left"/>
        <w:rPr>
          <w:sz w:val="16"/>
          <w:szCs w:val="16"/>
          <w:lang w:val="pt-BR" w:eastAsia="en-US"/>
        </w:rPr>
      </w:pPr>
      <w:r>
        <w:rPr>
          <w:sz w:val="16"/>
          <w:szCs w:val="16"/>
          <w:lang w:val="pt-BR" w:eastAsia="en-US"/>
        </w:rPr>
        <w:t>24. LUPU LIVIU</w:t>
      </w:r>
    </w:p>
    <w:p>
      <w:pPr>
        <w:pStyle w:val="Normal"/>
        <w:jc w:val="left"/>
        <w:rPr>
          <w:sz w:val="16"/>
          <w:szCs w:val="16"/>
          <w:lang w:val="pt-BR" w:eastAsia="en-US"/>
        </w:rPr>
      </w:pPr>
      <w:r>
        <w:rPr>
          <w:sz w:val="16"/>
          <w:szCs w:val="16"/>
          <w:lang w:val="pt-BR" w:eastAsia="en-US"/>
        </w:rPr>
        <w:t>25. GABOR IMRE</w:t>
      </w:r>
    </w:p>
    <w:p>
      <w:pPr>
        <w:pStyle w:val="Normal"/>
        <w:jc w:val="left"/>
        <w:rPr>
          <w:sz w:val="16"/>
          <w:szCs w:val="16"/>
          <w:lang w:val="pt-BR" w:eastAsia="en-US"/>
        </w:rPr>
      </w:pPr>
      <w:r>
        <w:rPr>
          <w:sz w:val="16"/>
          <w:szCs w:val="16"/>
          <w:lang w:val="pt-BR" w:eastAsia="en-US"/>
        </w:rPr>
        <w:t>26. SZENTE LADISLAU</w:t>
      </w:r>
    </w:p>
    <w:p>
      <w:pPr>
        <w:pStyle w:val="Normal"/>
        <w:jc w:val="left"/>
        <w:rPr>
          <w:sz w:val="16"/>
          <w:szCs w:val="16"/>
          <w:lang w:val="pt-BR" w:eastAsia="en-US"/>
        </w:rPr>
      </w:pPr>
      <w:r>
        <w:rPr>
          <w:sz w:val="16"/>
          <w:szCs w:val="16"/>
          <w:lang w:val="pt-BR" w:eastAsia="en-US"/>
        </w:rPr>
        <w:t>-Certificat de participare la licitatie cu oferta independenta, conform Ordinului A.N.R.M.A.P. nr. 314/ 2010-completarea si prezentarea Formularului 11. Persoane juridice/fizice romane:</w:t>
      </w:r>
    </w:p>
    <w:p>
      <w:pPr>
        <w:pStyle w:val="Normal"/>
        <w:jc w:val="left"/>
        <w:rPr>
          <w:sz w:val="16"/>
          <w:szCs w:val="16"/>
          <w:lang w:val="pt-BR" w:eastAsia="en-US"/>
        </w:rPr>
      </w:pPr>
      <w:r>
        <w:rPr>
          <w:sz w:val="16"/>
          <w:szCs w:val="16"/>
          <w:lang w:val="pt-BR" w:eastAsia="en-US"/>
        </w:rPr>
        <w:t>-prezentarea certificatului constatator emis de Oficiul Registrului Comertului- din care sa reiasa obiectul de activitate, cod CAEN corespondent obiectului contractului de achizitie,emis cu maxim 30 de zile inainte de data limita de depunere pentru a fi valabil la data limita de depunere a ofertelor, in original/copie legalizata/copie lizibila cu mentiunea “conform cu originalul”;</w:t>
      </w:r>
    </w:p>
    <w:p>
      <w:pPr>
        <w:pStyle w:val="Normal"/>
        <w:jc w:val="left"/>
        <w:rPr>
          <w:sz w:val="16"/>
          <w:szCs w:val="16"/>
          <w:lang w:val="pt-BR" w:eastAsia="en-US"/>
        </w:rPr>
      </w:pPr>
      <w:r>
        <w:rPr>
          <w:sz w:val="16"/>
          <w:szCs w:val="16"/>
          <w:lang w:val="pt-BR" w:eastAsia="en-US"/>
        </w:rPr>
        <w:t>-prezentarea documentelor care atesta statutul de IMM, pentru a se beneficia de prevederile art. 16 din Legea nr. 346/2004 (daca este cazul - Formularul 4).</w:t>
      </w:r>
    </w:p>
    <w:p>
      <w:pPr>
        <w:pStyle w:val="Normal"/>
        <w:jc w:val="left"/>
        <w:rPr>
          <w:sz w:val="16"/>
          <w:szCs w:val="16"/>
          <w:lang w:val="pt-BR" w:eastAsia="en-US"/>
        </w:rPr>
      </w:pPr>
      <w:r>
        <w:rPr>
          <w:sz w:val="16"/>
          <w:szCs w:val="16"/>
          <w:lang w:val="pt-BR" w:eastAsia="en-US"/>
        </w:rPr>
        <w:t>In cazul unei asocieri, fiecare asociat este obligat sa prezinte aceste documente. Persoane juridice/fizice straine:</w:t>
      </w:r>
    </w:p>
    <w:p>
      <w:pPr>
        <w:pStyle w:val="Normal"/>
        <w:jc w:val="left"/>
        <w:rPr>
          <w:sz w:val="16"/>
          <w:szCs w:val="16"/>
          <w:lang w:val="pt-BR" w:eastAsia="en-US"/>
        </w:rPr>
      </w:pPr>
      <w:r>
        <w:rPr>
          <w:sz w:val="16"/>
          <w:szCs w:val="16"/>
          <w:lang w:val="pt-BR" w:eastAsia="en-US"/>
        </w:rPr>
        <w:t>- prezentarea de documente edificatoare care sa dovedeasca o forma de inregistrare ca persoana juridica in conformitate cu prevederile legale din tara in care ofertantul este rezident. Documentele trebuie sa fie valabile la data limita de depunere a ofertelor, prezentate in original/copie legalizata/copie lizibila cu mentiunea “conform cu originalul”, insotite de traducerea autorizata a acestora in limba romana. In cazul depunerii unei oferte comune, fiecare asociat are obligatia de a prezenta aceste documente.</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DECLARATIE privind lista principalelor</w:t>
      </w:r>
    </w:p>
    <w:p>
      <w:pPr>
        <w:pStyle w:val="Normal"/>
        <w:jc w:val="left"/>
        <w:rPr>
          <w:sz w:val="16"/>
          <w:szCs w:val="16"/>
          <w:lang w:val="pt-BR" w:eastAsia="en-US"/>
        </w:rPr>
      </w:pPr>
      <w:r>
        <w:rPr>
          <w:sz w:val="16"/>
          <w:szCs w:val="16"/>
          <w:lang w:val="pt-BR" w:eastAsia="en-US"/>
        </w:rPr>
        <w:t>livrari de produse in ultimii 3 ani</w:t>
      </w:r>
    </w:p>
    <w:p>
      <w:pPr>
        <w:pStyle w:val="Normal"/>
        <w:jc w:val="left"/>
        <w:rPr>
          <w:sz w:val="16"/>
          <w:szCs w:val="16"/>
          <w:lang w:val="pt-BR" w:eastAsia="en-US"/>
        </w:rPr>
      </w:pPr>
      <w:r>
        <w:rPr>
          <w:sz w:val="16"/>
          <w:szCs w:val="16"/>
          <w:lang w:val="pt-BR" w:eastAsia="en-US"/>
        </w:rPr>
        <w:t>DECLARATIE privind utilajele, instalatiile, echipamentele tehnice de care ofertantul dispune in vederea indeplinirii contractului.</w:t>
      </w:r>
    </w:p>
    <w:p>
      <w:pPr>
        <w:pStyle w:val="Normal"/>
        <w:jc w:val="left"/>
        <w:rPr>
          <w:sz w:val="16"/>
          <w:szCs w:val="16"/>
          <w:lang w:val="pt-BR" w:eastAsia="en-US"/>
        </w:rPr>
      </w:pPr>
      <w:r>
        <w:rPr>
          <w:sz w:val="16"/>
          <w:szCs w:val="16"/>
          <w:lang w:val="pt-BR" w:eastAsia="en-US"/>
        </w:rPr>
        <w:t>-Respectarea standardelor de asigurare a calitatii SR EN ISO din seria 9000/echivalent-prezentarea certificat ISO 9001 sau echivalent</w:t>
      </w:r>
    </w:p>
    <w:p>
      <w:pPr>
        <w:pStyle w:val="Normal"/>
        <w:jc w:val="left"/>
        <w:rPr>
          <w:sz w:val="16"/>
          <w:szCs w:val="16"/>
          <w:lang w:val="pt-BR" w:eastAsia="en-US"/>
        </w:rPr>
      </w:pPr>
      <w:r>
        <w:rPr>
          <w:sz w:val="16"/>
          <w:szCs w:val="16"/>
          <w:lang w:val="pt-BR" w:eastAsia="en-US"/>
        </w:rPr>
        <w:t>-Respectarea standardelor de protectie a mediului SR EN ISO din seria</w:t>
      </w:r>
    </w:p>
    <w:p>
      <w:pPr>
        <w:pStyle w:val="Normal"/>
        <w:jc w:val="left"/>
        <w:rPr>
          <w:sz w:val="16"/>
          <w:szCs w:val="16"/>
          <w:lang w:val="pt-BR" w:eastAsia="en-US"/>
        </w:rPr>
      </w:pPr>
      <w:r>
        <w:rPr>
          <w:sz w:val="16"/>
          <w:szCs w:val="16"/>
          <w:lang w:val="pt-BR" w:eastAsia="en-US"/>
        </w:rPr>
        <w:t>14000/echivalent pentru servicii de instalare a echipamentelor-prezentarea certificat ISO 14001 sau echivalent</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autoritatea contractanta</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 sau a documentului descriptiv (in cazul unui dialog competitiv)</w:t>
      </w:r>
    </w:p>
    <w:p>
      <w:pPr>
        <w:pStyle w:val="Normal"/>
        <w:jc w:val="left"/>
        <w:rPr>
          <w:sz w:val="16"/>
          <w:szCs w:val="16"/>
          <w:lang w:val="pt-BR" w:eastAsia="en-US"/>
        </w:rPr>
      </w:pPr>
      <w:r>
        <w:rPr>
          <w:sz w:val="16"/>
          <w:szCs w:val="16"/>
          <w:lang w:val="pt-BR" w:eastAsia="en-US"/>
        </w:rPr>
        <w:t>Termenul limita pentru depunerea cererilor de documente sau pentru acces la documente: 30.08.2012 16: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05.09.2012 09:00</w:t>
      </w:r>
    </w:p>
    <w:p>
      <w:pPr>
        <w:pStyle w:val="Normal"/>
        <w:jc w:val="left"/>
        <w:rPr/>
      </w:pPr>
      <w:r>
        <w:rPr>
          <w:sz w:val="16"/>
          <w:szCs w:val="16"/>
          <w:lang w:val="pt-BR" w:eastAsia="en-US"/>
        </w:rPr>
        <w:t>IV.3.5) Data transmiterii invitatiilor de prezentare de oferte sau de participare candidatilor selectati</w:t>
      </w:r>
    </w:p>
    <w:p>
      <w:pPr>
        <w:pStyle w:val="Normal"/>
        <w:jc w:val="left"/>
        <w:rPr>
          <w:sz w:val="16"/>
          <w:szCs w:val="16"/>
          <w:lang w:val="pt-BR" w:eastAsia="en-US"/>
        </w:rPr>
      </w:pPr>
      <w:r>
        <w:rPr>
          <w:sz w:val="16"/>
          <w:szCs w:val="16"/>
          <w:lang w:val="pt-BR" w:eastAsia="en-US"/>
        </w:rPr>
        <w:t>IV.3.6)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pPr>
      <w:r>
        <w:rPr>
          <w:sz w:val="16"/>
          <w:szCs w:val="16"/>
          <w:lang w:val="pt-BR" w:eastAsia="en-US"/>
        </w:rPr>
        <w:t>IV.3.7) Perioada minima pe parcursul careia ofertantul trebuie sa isi mentina oferta</w:t>
      </w:r>
    </w:p>
    <w:p>
      <w:pPr>
        <w:pStyle w:val="Normal"/>
        <w:jc w:val="left"/>
        <w:rPr>
          <w:sz w:val="16"/>
          <w:szCs w:val="16"/>
          <w:lang w:val="pt-BR" w:eastAsia="en-US"/>
        </w:rPr>
      </w:pPr>
      <w:r>
        <w:rPr>
          <w:sz w:val="16"/>
          <w:szCs w:val="16"/>
          <w:lang w:val="pt-BR" w:eastAsia="en-US"/>
        </w:rPr>
        <w:t>90 zile (de la termenul limita de primire a ofertelor)</w:t>
      </w:r>
    </w:p>
    <w:p>
      <w:pPr>
        <w:pStyle w:val="Normal"/>
        <w:jc w:val="left"/>
        <w:rPr/>
      </w:pPr>
      <w:r>
        <w:rPr>
          <w:sz w:val="16"/>
          <w:szCs w:val="16"/>
          <w:lang w:val="pt-BR" w:eastAsia="en-US"/>
        </w:rPr>
        <w:t>IV.3.8) Conditii de deschidere a ofertelor</w:t>
      </w:r>
    </w:p>
    <w:p>
      <w:pPr>
        <w:pStyle w:val="Normal"/>
        <w:jc w:val="left"/>
        <w:rPr>
          <w:sz w:val="16"/>
          <w:szCs w:val="16"/>
          <w:lang w:val="pt-BR" w:eastAsia="en-US"/>
        </w:rPr>
      </w:pPr>
      <w:r>
        <w:rPr>
          <w:sz w:val="16"/>
          <w:szCs w:val="16"/>
          <w:lang w:val="pt-BR" w:eastAsia="en-US"/>
        </w:rPr>
        <w:t>Data: 05.09.2012 11:00</w:t>
      </w:r>
    </w:p>
    <w:p>
      <w:pPr>
        <w:pStyle w:val="Normal"/>
        <w:jc w:val="left"/>
        <w:rPr>
          <w:sz w:val="16"/>
          <w:szCs w:val="16"/>
          <w:lang w:val="pt-BR" w:eastAsia="en-US"/>
        </w:rPr>
      </w:pPr>
      <w:r>
        <w:rPr>
          <w:sz w:val="16"/>
          <w:szCs w:val="16"/>
          <w:lang w:val="pt-BR" w:eastAsia="en-US"/>
        </w:rPr>
        <w:t>Locul: Primaria Municipiului Brasov, sala de consiliu</w:t>
      </w:r>
    </w:p>
    <w:p>
      <w:pPr>
        <w:pStyle w:val="Normal"/>
        <w:jc w:val="left"/>
        <w:rPr>
          <w:sz w:val="16"/>
          <w:szCs w:val="16"/>
          <w:lang w:val="pt-BR" w:eastAsia="en-US"/>
        </w:rPr>
      </w:pPr>
      <w:r>
        <w:rPr>
          <w:sz w:val="16"/>
          <w:szCs w:val="16"/>
          <w:lang w:val="pt-BR" w:eastAsia="en-US"/>
        </w:rPr>
        <w:t>Persoane autorizate sa asiste la deschiderea ofertelor: da</w:t>
      </w:r>
    </w:p>
    <w:p>
      <w:pPr>
        <w:pStyle w:val="Normal"/>
        <w:jc w:val="left"/>
        <w:rPr>
          <w:sz w:val="16"/>
          <w:szCs w:val="16"/>
          <w:lang w:val="pt-BR" w:eastAsia="en-US"/>
        </w:rPr>
      </w:pPr>
      <w:r>
        <w:rPr>
          <w:sz w:val="16"/>
          <w:szCs w:val="16"/>
          <w:lang w:val="pt-BR" w:eastAsia="en-US"/>
        </w:rPr>
        <w:t>comisia de licitatie, ofertantii si/sau imputernicitii acestora;</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Fonduri bugetare</w:t>
      </w:r>
    </w:p>
    <w:p>
      <w:pPr>
        <w:pStyle w:val="Normal"/>
        <w:jc w:val="left"/>
        <w:rPr/>
      </w:pPr>
      <w:r>
        <w:rPr>
          <w:sz w:val="16"/>
          <w:szCs w:val="16"/>
          <w:lang w:val="pt-BR" w:eastAsia="en-US"/>
        </w:rPr>
        <w:t>VI.3) Alte informatii</w:t>
      </w:r>
    </w:p>
    <w:p>
      <w:pPr>
        <w:pStyle w:val="Normal"/>
        <w:jc w:val="left"/>
        <w:rPr>
          <w:sz w:val="16"/>
          <w:szCs w:val="16"/>
          <w:lang w:val="pt-BR" w:eastAsia="en-US"/>
        </w:rPr>
      </w:pPr>
      <w:r>
        <w:rPr>
          <w:sz w:val="16"/>
          <w:szCs w:val="16"/>
          <w:lang w:val="pt-BR" w:eastAsia="en-US"/>
        </w:rPr>
        <w:t>Ofertantul are dreptul de a prezenta initial doar o declaratie pe propria raspundere, semnata de reprezentantul sau legal, prin care confirma ca îndeplineste cerintele de calificare astfel cum au fost solicitate în documentatia de atribuire (Formularul 58 + Anexa). Declaratia va fi însotita de o anexa în care ofertantul trebuie sa mentioneze succint, dar precis, modul concret de îndeplinire a respectivelor cerinte- inclusiv, daca au fost solicitate, diverse valori, cantitati sau altele asemenea - conform art.11 alin.(4) din HG 925/2006 cu modificarile si completarile ulterioare. ATENTIE! - Ofertantul care uzeaza de declaratia pe propria raspundere conform art.11 alin. (4) din HG 925/2006, are obligatia de a prezenta/completa certificatele/documentele edificatoare care probeaza/confirma îndeplinirea cerintelor de calificare, atunci când primeste din partea autoritatii contractante o solicitare în acest sens, in termenul prevazut în respectiva solicitare. Daca se constata ca ofertele clasate pe primul loc au preturi egale, autoritatea contractanta va solicita reofertarea in plic inchis, in vederea departajarii ofertelor.Documentele care compun oferta trebuie sa fie indosariate, lizibile, numerotate,semnate si stampilate si vor contine in mod obligatoriu un opis pt. fiecare dosar in care se va mentiona cu exactitate la ce pagina se regaseste fiecare document. Pentru deschiderea fisierelor postate in SEAP cu semnatura electronica, utilizati programul shellSAFE Verify - Utilitar gratuit cu care se poate verifica semnatura electronica si permite vizualizare documente semnate electronic. Pentru descarcarea utilitarului accesati: http://www.certsign.ro/certsign/produse/siguranta-documentelor/shellsafe-verify</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10 zile incepand cu ziua urmatoare luarii la cunostinta despre un act al autoritatii contractante considerat nelegal.</w:t>
      </w:r>
    </w:p>
    <w:p>
      <w:pPr>
        <w:pStyle w:val="Normal"/>
        <w:jc w:val="left"/>
        <w:rPr>
          <w:sz w:val="16"/>
          <w:szCs w:val="16"/>
          <w:lang w:val="pt-BR" w:eastAsia="en-US"/>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Biroul Contencios al Primariei Municipiului Brasov</w:t>
      </w:r>
    </w:p>
    <w:p>
      <w:pPr>
        <w:pStyle w:val="Normal"/>
        <w:jc w:val="left"/>
        <w:rPr/>
      </w:pPr>
      <w:r>
        <w:rPr>
          <w:sz w:val="16"/>
          <w:szCs w:val="16"/>
          <w:lang w:val="pt-BR" w:eastAsia="en-US"/>
        </w:rPr>
        <w:t>Adresa postala: b-dul Eroilor nr.5,  Localitatea: Brasov,  Cod postal: 500007,  Romania,  Tel. +40 268416550,  Email: achizitiipublice@brasovcity.ro,  Fax: +40 268473001</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7.07.2012 15:37</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2008</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MUNA DUMBRAVITA (PRIMARIA COMUNEI DUMBRAVITA BRASOV)</w:t>
      </w:r>
    </w:p>
    <w:p>
      <w:pPr>
        <w:pStyle w:val="Normal"/>
        <w:jc w:val="left"/>
        <w:rPr>
          <w:sz w:val="16"/>
          <w:szCs w:val="16"/>
          <w:lang w:val="pt-BR" w:eastAsia="en-US"/>
        </w:rPr>
      </w:pPr>
      <w:r>
        <w:rPr>
          <w:sz w:val="16"/>
          <w:szCs w:val="16"/>
          <w:lang w:val="pt-BR" w:eastAsia="en-US"/>
        </w:rPr>
        <w:t>Numar invitatie: 332008 / 18.07.2012</w:t>
      </w:r>
    </w:p>
    <w:p>
      <w:pPr>
        <w:pStyle w:val="Normal"/>
        <w:jc w:val="left"/>
        <w:rPr>
          <w:sz w:val="16"/>
          <w:szCs w:val="16"/>
          <w:lang w:val="pt-BR" w:eastAsia="en-US"/>
        </w:rPr>
      </w:pPr>
      <w:r>
        <w:rPr>
          <w:sz w:val="16"/>
          <w:szCs w:val="16"/>
          <w:lang w:val="pt-BR" w:eastAsia="en-US"/>
        </w:rPr>
        <w:t>Denumire contract: Reabilitare Strada M. Sadoveanu, comuna Dumbravita judet Brasov</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MUNA DUMBRAVITA (PRIMARIA COMUNEI DUMBRAVITA BRASOV)</w:t>
      </w:r>
    </w:p>
    <w:p>
      <w:pPr>
        <w:pStyle w:val="Normal"/>
        <w:jc w:val="left"/>
        <w:rPr/>
      </w:pPr>
      <w:r>
        <w:rPr>
          <w:sz w:val="16"/>
          <w:szCs w:val="16"/>
          <w:lang w:val="pt-BR" w:eastAsia="en-US"/>
        </w:rPr>
        <w:t>Cod fiscal: 4777132, Adresa: STR. MARE NR.1176, Dumbravita, Telefon: +40 0268483100, Fax: +40 0268483014</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MARE NR.1176, Dumbravita, Romania, cod postal: 507060, telefon:+40 0268483100, fax:+40 0268483014, persoana de contact:LENICA CIOLANEL</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TR. MARE NR.1176, Dumbravita, Romania, cod postal: 507060 SALA DE SEDINTE A CONSILIULUI LOCAL</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Reabilitare Strada M. Sadoveanu, comuna Dumbravita judet Brasov</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Lucrari de constructii de drumuri</w:t>
      </w:r>
    </w:p>
    <w:p>
      <w:pPr>
        <w:pStyle w:val="Normal"/>
        <w:jc w:val="left"/>
        <w:rPr/>
      </w:pPr>
      <w:r>
        <w:rPr>
          <w:sz w:val="16"/>
          <w:szCs w:val="16"/>
          <w:lang w:val="pt-BR" w:eastAsia="en-US"/>
        </w:rPr>
        <w:t>II.1.6) CPV: 45233140-2 - Lucrari de drumuri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206,848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Garantie de participare 4130 lei Perioada de valabilitate a garantiei pentru participare: 90 de zile de la data limita de primire a ofertelor. Orice oferta garantata pentru o perioada mai mica de 90 zile va fi respinsa garantia de participare se constituie conform prevederilor art. 86 din HGR nr. 925/2006, Restituirea garantiei se face in conditiile art. 88 din HGr nr. 925/2006 iar retinerea in conditiile art. 278 indice 1 din OUG 34/2006</w:t>
      </w:r>
    </w:p>
    <w:p>
      <w:pPr>
        <w:pStyle w:val="Normal"/>
        <w:jc w:val="left"/>
        <w:rPr>
          <w:sz w:val="16"/>
          <w:szCs w:val="16"/>
          <w:lang w:val="pt-BR" w:eastAsia="en-US"/>
        </w:rPr>
      </w:pPr>
      <w:r>
        <w:rPr>
          <w:sz w:val="16"/>
          <w:szCs w:val="16"/>
          <w:lang w:val="pt-BR" w:eastAsia="en-US"/>
        </w:rPr>
        <w:t>Garantie de buna executie 10% din pretul contractului fara TVA (50% IMM)Se constituie fie prin retineri succesive din situatiile de plata (initial depunere in cont trezorerie 0,5%) fie prin scrisoare de garantie bancara. Se restituie 70% dupa semnarea procesului verbal de receptie la terminare si 30% dupa receptia finala.pt constituirea prin retineri succesive se are in vedere HG1045/2011. Se va ACCEPTA constituirea atat prin societati bancare, cat si prin societati de asigurar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Certificat de participare la licitatie cu oferta independenta (cf. Ordin ANRMAP Nr. 314/2010) -Formular F 1 se prezinta de fiecare ofertant/asociat Declaratie privind neîncadrarea în prevederile art. 69 indice 1 din OUG nr. 34/2006 cu modificarile si completarile ulterioare - Formular F2 Persoane cu functie de conducere primar Popa Zachiu, viceprimar Ciolan Iosif, secretar Micu Costel, lista consilieri locali Anghel Eugen, Ciolan Adrian Mircea, Ciolan Iosif, Chiru Mircea,Guseila Gheorghe, Mamina Ioan,  Negrei Viorel Lucian, Olaianos Stefan, Popa Maria, Schiopu Ioan, Staniloiu Ioan, Steblea Gheorghe, Taropa Ioan se prezinta de fiecare ofertant/asociat/subcontractant/ter? sus?inator Declaratie privind neîncadrarea in situatiile prevazute la art. 180 din OUG nr. 34/2006 cu modificarile si completarile ulterioare - Formular F3 se prezinta de fiecare ofertant/asociat/ter? Declaratie privind neîncadrarea in situatiile prevazute la art. 181 din OUG nr. 34/2006 cu modificarile si completarile ulterioare - Formular F4 se prezinta de fiecare ofertant/asociat/tert cu referire la numai la pct c, c ind 1 d Declaratie privind calitatea de participant la procedura - Formular F5 se prezinta de fiecare ofertant/asociat/subcontractant Nota: În cazul în care în tara de origine sau în tara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 Dovada indeplinirii ogliga?tilor de plata catre bugetul local ?i bugetul de stat în luna anterioara depunerii ofertei prin prezentare certificat fiscal ANAF ?i locale în original, copie legalizata, copie conforma cu originalul Certificat constatator, eliberat de Oficiul Registrului Comertului, in original, copie legalizata sau copie lizibila conforma cu originalul, valabil la data depunerii ofertelor(emis cu maximum 30 zile inainte de data depunerii ofertelor), din care sa reiasa ca ofertantul are ca obiect de activitate principal sau secundar lucrari de drumuri. Se depune de fiecare ofertant/asociat/</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cerinta minima impusa - ofertantul sa prezinte: un contract executie/reabilitare/modernizare drumuri având o valoare minima de 206.000 lei Se va întocmi si se va prezenta: ”Fisa de experienta similara” PAGINI RELEVANTE DIN CONTRACT, PV de receptie (la terminare, finala sau partiala) si recomandare - în copie conform cu originalul. Se solicita „Declaratie privind lista principalelor lucrari executate în ultimii 5 ani”cuprinzând lista principalelor lucrari executate în ultimii 5 ani. va contine valori, perioade de derulare a contractelor, beneficiar/cantitati, dupa caz, indiferent daca acestia sunt autoritati contractante sau clienti privati,Ofertantul trebuie sa faca dovada ca dispune de urmatoarele utilaje considerate cerin?a minima:- statie de betoane agrementata, - statie de asfalt agrementata- se va prezenta obligatoriu si certificat de conformitate pentru produs- laborator autorizat grad II - buldoexcavator motocompresoR - masina de taiat rosturi - repartizator finisor asfalt ‚- autogreder (atestat tehnic valabil);- cilindru terasier ;- cilindru lis ;- cilindru cu pneuri perie mecanica ;- autogudroneza se vor prezenta documente care atesta dreptul de folosinta, rapoarte de inspectie/ITP, autorizatii de functionare dupa caz Declaratie care contine informatii privind dotarile specifice, utilaje, echipament tehnic, baze de productie si alte mijloace fixe pe care operatorul economic se angajeaza sa le utilizeze pentru indeplinirea contractului- respectand prevederile Caietului de Sarcini,Asigurarea unui RTE, care sa fie atestat in domeniul drumuri si poduri, dovedit cu Certificat de Atestare tehnico - profesionala insotit de legitimatia vizata la zi Asigurarea unui responsabil pentru asigurarea controlului calitatii, Declaratie privind numarul mediu, în ultimii 3 ani, al personalului angajat, asigurarea cu personal de specialitate, nr si pregatireacadrelor de conducere, precum si persoanele responsabile direct de îndeplinirea contractului. Daca persoanele responsabile cu executia lucrarii si respectiv controlul calitatii nu sunt angajati ai operatorului economic, acesta va prezenta un document care sa ateste relatia de colaborare, disponibilitate, contract de munca, angajament Se vor prezenta contracte de colaborare pentru persoanele implicate în îndeplinirea contractului si care nu sunt angajate ale firmei. Nu se admite ca in cadrul aceleiasi proceduri,personalul „cheie”, sa-si declare disponibilitatea pt mai multi ofertanti,INFORMA?II PRIVIND SUBCONTRACTANTII</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 xml:space="preserve">Denumire Intra in licitatie electronica Punctaj maxim </w:t>
      </w:r>
    </w:p>
    <w:p>
      <w:pPr>
        <w:pStyle w:val="Normal"/>
        <w:jc w:val="left"/>
        <w:rPr>
          <w:sz w:val="16"/>
          <w:szCs w:val="16"/>
          <w:lang w:val="pt-BR" w:eastAsia="en-US"/>
        </w:rPr>
      </w:pPr>
      <w:r>
        <w:rPr>
          <w:sz w:val="16"/>
          <w:szCs w:val="16"/>
          <w:lang w:val="pt-BR" w:eastAsia="en-US"/>
        </w:rPr>
        <w:t xml:space="preserve">Pretul ofertei 60 </w:t>
      </w:r>
    </w:p>
    <w:p>
      <w:pPr>
        <w:pStyle w:val="Normal"/>
        <w:jc w:val="left"/>
        <w:rPr>
          <w:sz w:val="16"/>
          <w:szCs w:val="16"/>
          <w:lang w:val="pt-BR" w:eastAsia="en-US"/>
        </w:rPr>
      </w:pPr>
      <w:r>
        <w:rPr>
          <w:sz w:val="16"/>
          <w:szCs w:val="16"/>
          <w:lang w:val="pt-BR" w:eastAsia="en-US"/>
        </w:rPr>
        <w:t>Descriere: Punctajul maxim = 60 punctePentru cel mai scazut dintre preturile ofertelor (PRmin) se acorda punctajul maxim, respectiv: PRmin = Pmax;unde PRmin = pretul cel mai mic ofertat iar Pmax= punctajul maxim;Pentru alt pret (PRn), punctajul se va calcula, astfel: Pn = PRmin / PRn x Pmax.Unde Pn este punctajul pentru pretul ofertat (altul decât cel minim), PRn este pretul ofertat, iar PRmin si Pmax pastreaza semnificatia anterioara. Toate preturile sunt în lei, fara TVA</w:t>
      </w:r>
    </w:p>
    <w:p>
      <w:pPr>
        <w:pStyle w:val="Normal"/>
        <w:jc w:val="left"/>
        <w:rPr>
          <w:sz w:val="16"/>
          <w:szCs w:val="16"/>
          <w:lang w:val="pt-BR" w:eastAsia="en-US"/>
        </w:rPr>
      </w:pPr>
      <w:r>
        <w:rPr>
          <w:sz w:val="16"/>
          <w:szCs w:val="16"/>
          <w:lang w:val="pt-BR" w:eastAsia="en-US"/>
        </w:rPr>
        <w:t xml:space="preserve">Durata de executie lucrari 20 </w:t>
      </w:r>
    </w:p>
    <w:p>
      <w:pPr>
        <w:pStyle w:val="Normal"/>
        <w:jc w:val="left"/>
        <w:rPr>
          <w:sz w:val="16"/>
          <w:szCs w:val="16"/>
          <w:lang w:val="pt-BR" w:eastAsia="en-US"/>
        </w:rPr>
      </w:pPr>
      <w:r>
        <w:rPr>
          <w:sz w:val="16"/>
          <w:szCs w:val="16"/>
          <w:lang w:val="pt-BR" w:eastAsia="en-US"/>
        </w:rPr>
        <w:t>Descriere: punctaj maxim 20 puncte Pentru cel mai scazut dintre termene (TPRmin) se acorda punctajul maxim, respectiv: TPRmin = Pmax;unde TPRmin = termenul cel mai mic ofertat iar Pmax= punctajul maxim;Pentru alt termen (TPRn), punctajul se va calcula, astfel: Pn = TPRmin / TPRn x Pmax. Unde Pn este punctajul pentru termenul ofertat (altul decât cel minim), TPRneste termenul ofertat, iar TPRmin si Pmax pastreaza semnificatia anterioara cel mai scazut dintre termene (TPRmin) nu poate fi mai mic de 5 zile. Ofertantul care va acorda un termen mai mic de 5 zile va primi 0 puncte</w:t>
      </w:r>
    </w:p>
    <w:p>
      <w:pPr>
        <w:pStyle w:val="Normal"/>
        <w:jc w:val="left"/>
        <w:rPr>
          <w:sz w:val="16"/>
          <w:szCs w:val="16"/>
          <w:lang w:val="pt-BR" w:eastAsia="en-US"/>
        </w:rPr>
      </w:pPr>
      <w:r>
        <w:rPr>
          <w:sz w:val="16"/>
          <w:szCs w:val="16"/>
          <w:lang w:val="pt-BR" w:eastAsia="en-US"/>
        </w:rPr>
        <w:t xml:space="preserve">Durata garantiei acordata lucrarii 20 </w:t>
      </w:r>
    </w:p>
    <w:p>
      <w:pPr>
        <w:pStyle w:val="Normal"/>
        <w:jc w:val="left"/>
        <w:rPr>
          <w:sz w:val="16"/>
          <w:szCs w:val="16"/>
          <w:lang w:val="pt-BR" w:eastAsia="en-US"/>
        </w:rPr>
      </w:pPr>
      <w:r>
        <w:rPr>
          <w:sz w:val="16"/>
          <w:szCs w:val="16"/>
          <w:lang w:val="pt-BR" w:eastAsia="en-US"/>
        </w:rPr>
        <w:t>Descriere: Punctaj maxim 20 puncte Pentru cel mai mare termen de garantie dintre termene (TGmax) se acorda punctajul maxim, respectiv:TGmax = Pmax; unde TGmax = termenul cel mai mare terman de garantie ofertat iar Pmax= punctajul maxim; Pentru alt pret (TGn), punctajul se va calcula, astfel: Pn = TGn / TGmax x Pmax. Unde Pn este punctajul pentru termenul ofertat (altul decât cel maxim), TGn este garantia ofertata, iar TGmax si Pmax pastreaza semnificatia anterioara cel mai scazut dintre termene (TGmin) nu poate fi mai mic de 2 ani, iar cel maxim (TGmax) mai mare de 5 ani. Cine va acorda un termen mai mic sau mai mare va primi 0 puncte</w:t>
      </w:r>
    </w:p>
    <w:p>
      <w:pPr>
        <w:pStyle w:val="Normal"/>
        <w:jc w:val="left"/>
        <w:rPr>
          <w:sz w:val="16"/>
          <w:szCs w:val="16"/>
          <w:lang w:val="pt-BR" w:eastAsia="en-US"/>
        </w:rPr>
      </w:pPr>
      <w:r>
        <w:rPr>
          <w:sz w:val="16"/>
          <w:szCs w:val="16"/>
          <w:lang w:val="pt-BR" w:eastAsia="en-US"/>
        </w:rPr>
        <w:t>( Intra in licitatie electronica / reofertare ) Intra in licitatie electronica / reofertare ( Direct proportional ) Direct proportional ( Invers proportional ) Invers proportional</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ACCESARE FISIERE ATASATE IN SEAP SAU LA SEDIUL AUTORITATII CONTRACTANTE</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08.08.2012 10:00</w:t>
      </w:r>
    </w:p>
    <w:p>
      <w:pPr>
        <w:pStyle w:val="Normal"/>
        <w:jc w:val="left"/>
        <w:rPr/>
      </w:pPr>
      <w:r>
        <w:rPr>
          <w:sz w:val="16"/>
          <w:szCs w:val="16"/>
          <w:lang w:val="pt-BR" w:eastAsia="en-US"/>
        </w:rPr>
        <w:t>IV.3.5) Data si ora deschiderii ofertelor: 08.08.2012 11:3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8.07.2012 13:42</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CJ - CLUJ</w:t>
      </w:r>
    </w:p>
    <w:p>
      <w:pPr>
        <w:pStyle w:val="Normal"/>
        <w:jc w:val="left"/>
        <w:rPr>
          <w:sz w:val="16"/>
          <w:szCs w:val="16"/>
          <w:lang w:val="pt-BR" w:eastAsia="en-US"/>
        </w:rPr>
      </w:pPr>
      <w:r>
        <w:rPr>
          <w:sz w:val="16"/>
          <w:szCs w:val="16"/>
          <w:lang w:val="pt-BR" w:eastAsia="en-US"/>
        </w:rPr>
        <w:t>Detaliu pentru invitatia numarul 331934</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UNIVERSITATEA "BABES-BOLYAI"</w:t>
      </w:r>
    </w:p>
    <w:p>
      <w:pPr>
        <w:pStyle w:val="Normal"/>
        <w:jc w:val="left"/>
        <w:rPr>
          <w:sz w:val="16"/>
          <w:szCs w:val="16"/>
          <w:lang w:val="pt-BR" w:eastAsia="en-US"/>
        </w:rPr>
      </w:pPr>
      <w:r>
        <w:rPr>
          <w:sz w:val="16"/>
          <w:szCs w:val="16"/>
          <w:lang w:val="pt-BR" w:eastAsia="en-US"/>
        </w:rPr>
        <w:t>Numar invitatie: 331934 / 18.07.2012</w:t>
      </w:r>
    </w:p>
    <w:p>
      <w:pPr>
        <w:pStyle w:val="Normal"/>
        <w:jc w:val="left"/>
        <w:rPr>
          <w:sz w:val="16"/>
          <w:szCs w:val="16"/>
          <w:lang w:val="pt-BR" w:eastAsia="en-US"/>
        </w:rPr>
      </w:pPr>
      <w:r>
        <w:rPr>
          <w:sz w:val="16"/>
          <w:szCs w:val="16"/>
          <w:lang w:val="pt-BR" w:eastAsia="en-US"/>
        </w:rPr>
        <w:t>Denumire contract: TUBURI SI MEMBRANE</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UNIVERSITATEA "BABES-BOLYAI"</w:t>
      </w:r>
    </w:p>
    <w:p>
      <w:pPr>
        <w:pStyle w:val="Normal"/>
        <w:jc w:val="left"/>
        <w:rPr/>
      </w:pPr>
      <w:r>
        <w:rPr>
          <w:sz w:val="16"/>
          <w:szCs w:val="16"/>
          <w:lang w:val="pt-BR" w:eastAsia="en-US"/>
        </w:rPr>
        <w:t>Cod fiscal: 4305849, Adresa: Kogalniceanu nr.1, Cluj-Napoca, Telefon: 0264-405300, Fax: 0264-450675</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UNIVERSITATEA "BABES-BOLYAI,Secretariatul General,Str.IIC Bratianu; Nr.14, Cluj-Napoca, Romania, cod postal: 400084, telefon:+40 264-405339, fax:+40 264-450675,</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UNIVERSITATEA "BABES-BOLYAI,Serviciul Aprovizionare,Str.IIC Bratianu; Nr.14, Cluj-Napoca, Romania, cod postal: 400084, telefon:+40 264-405339, fax:+40 264-450675,</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Educati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TUBURI SI MEMBRANE</w:t>
      </w:r>
    </w:p>
    <w:p>
      <w:pPr>
        <w:pStyle w:val="Normal"/>
        <w:jc w:val="left"/>
        <w:rPr/>
      </w:pPr>
      <w:r>
        <w:rPr>
          <w:sz w:val="16"/>
          <w:szCs w:val="16"/>
          <w:lang w:val="pt-BR" w:eastAsia="en-US"/>
        </w:rPr>
        <w:t>II.1.2) Tip contract: Furnizare</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Lot I - Tuburi si racorduri din PVC: 44164310-3 Lot II-Membrane izolatoare pentru Radon 44111510-9</w:t>
      </w:r>
    </w:p>
    <w:p>
      <w:pPr>
        <w:pStyle w:val="Normal"/>
        <w:jc w:val="left"/>
        <w:rPr/>
      </w:pPr>
      <w:r>
        <w:rPr>
          <w:sz w:val="16"/>
          <w:szCs w:val="16"/>
          <w:lang w:val="pt-BR" w:eastAsia="en-US"/>
        </w:rPr>
        <w:t>II.1.6) CPV: 44164310-3 - Tuburi si racorduri (Rev.2)</w:t>
      </w:r>
    </w:p>
    <w:p>
      <w:pPr>
        <w:pStyle w:val="Normal"/>
        <w:jc w:val="left"/>
        <w:rPr/>
      </w:pPr>
      <w:r>
        <w:rPr>
          <w:sz w:val="16"/>
          <w:szCs w:val="16"/>
          <w:lang w:val="pt-BR" w:eastAsia="en-US"/>
        </w:rPr>
        <w:t>II.1.7) Impartire pe loturi: Da</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27,852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Se solicita garantie de participare in valoare de 1715 Ron pentru Lot 1 si 842 Ron pentru Lot 2. Întreprinderile mici si mijlocii beneficiaza la constituirea garantiei de participare de o reducere de 50%. In cazul in care operatorul doreste sa beneficieze de regimul de reducere 50% va depune declaratia de incadrare. Modul de constituire a garantiei de participare: 1. Instrument de garantare emis în conditiile legii de o societate bancara sau de asigurari, în cuantumul si pentru perioada prevazuta în documentatia de atribuire. Ofertantul are obligatia de a depune documentul de constituire a garantiei - unul dintre cele mentionate anterior, în original la adresa Str. I.I.C. Bratianu Nr.14, Cluj-Napoca, Serviciul Aprovizionare. 2. Depunere în numerar la casieria Autoritatii Contractante, Str. I.I.C. Bratianu Nr.14, Cluj-Napoca 3. Virament bancar/ ordin de plata în contul Autoritatii Contractante RO86TREZ2165005XXX006896, Trezoreria Cluj-Napoca. 4. Conform art. 2781 din OUG nr. 34/2006, cu modificarile si completarile ulterioare, în masura în care Consiliul respinge contestatia, autoritatea contractanta va retine contestatorului din garantia de participare în raport cu valoarea estimata a contractului suma de 857,52 Ron pentru Lot 1. Perioada de valabilitate a garantiei de participare va fi cel putin egala cu perioada de valabilitate a ofertei.</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1. Eligibilitatea ofertantului- Declaratie privind eligibilitatea completata in conformitate cu art, 180 din OUG nr. 34/2006- Formularul 5(12A) din Sectiunea Formulare; 2. Neîncadrarea în situatiile prevazute la art. 181 din OUG nr. 34/2006- Declaratie privind neîncadrarea în situatiile prevazute la art. 181 din OUG nr. 34/2006 completata în conformitate cu Formularul 6(12B) din Sectiunea Formulare; Se sustine cu Certificate constatatoare privind indeplinirea obligatiilor exigibile de plata a impozitelor si taxelor catre stat si a impozitelor si taxelor locale precum si a contributiei privind asigurarile sociale - se solicita ca operatorii economici sa prezinte certificate care sa prezinte situatia obligatiilor scadente in luna anterioara celei in care se depun ofertele; 3. Participarea la licitatie cu oferta independenta- Se solicita prezentarea certificatului constituit ca anexa la Ordinul nr. 314/12.10.2010 al A.N.R.M.A.P., completat în conformitate cu modelul de formular nr. 12; 4. Neîncadrarea în situatiile prevazute la art. 69 1 din OUG nr. 34/2006-Declaratie privind neîncadrarea în situatiile prevazute la art. 691 din OUG nr. 34/2006, cu modificarile si completarile ulterioare. Persoanele care aproba/semneaza documente in legatura sau pentru procedura de atribuire: Rector Acad. prof. Ioan Aurel Pop, Director General- Administrativ Ec. Viorica Bârsan, Director Financiar-Contabil Ec. Istvan Pusok, Sef Birou Aprovizionare Sing. Traian Boc, Consilier juridic Alexandru Brasoveanu,Director proiect Dr.Sainz Fernandez Carlos, Director proiect Prof. dr. Cosma Constantin Responsabil achizitie: Sing Boc Traian, Expert tehnic: Dr.Ing Cucos Alexandra.Se solicita completarea formularului 13 din sectiunea formulare. Atestarea formei de înregistrare profesionala a operatorului economic ofertant: a) pentru persoane juridice/fizice române: 1) pentru persoane juridice Certificat constatator emis de Oficiul Registrului Comertului de pe lânga Tribunalul teritorial cu cel mult 60 de zile înainte de data depunerii ofertelor. 2) pentru persoane fizice Autorizatie de functionare valabila, cu viza la zi, astfel incat aesta sa fie in termen de valabilitate la data depunerii ofertelor. b) pentru persoane juridice /fizice straine: Prezentarea de Documente care dovedesc o forma de înregistrare / atestare ori apartenenta din punct de vedere profesional din tara de origine a ofertantului traduse în limba româna. Obiectul contractului sa aiba corespondent în codul CAEN din certificatul constatator emis de ONRC.Se solicita ofertantului clasat pe primul loc,inainte de transmiterea comunicariiprivind rezultatul procedurii de atribuire, de a prezenta pentru conformitate documentul in original/ copie legalizat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Informatii generale cu cifra globala de afaceri pe ultimi 3 ani.Se va prezenta Formularul nr.7. Pentru calculul echivalentei se va tine cont de cursul mediu anual leu/ valuta comunicat de BNR</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Lista principalelor livrari de produse în ultimii 3 ani;Se va prezenta Formularul Lista principalelor livrari de produse în ultimii 3 ani;</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in SEAP atasata prezentei invitatii</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31.07.2012 10:00</w:t>
      </w:r>
    </w:p>
    <w:p>
      <w:pPr>
        <w:pStyle w:val="Normal"/>
        <w:jc w:val="left"/>
        <w:rPr/>
      </w:pPr>
      <w:r>
        <w:rPr>
          <w:sz w:val="16"/>
          <w:szCs w:val="16"/>
          <w:lang w:val="pt-BR" w:eastAsia="en-US"/>
        </w:rPr>
        <w:t>IV.3.5) Data si ora deschiderii ofertelor: 31.07.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Da</w:t>
      </w:r>
    </w:p>
    <w:p>
      <w:pPr>
        <w:pStyle w:val="Normal"/>
        <w:jc w:val="left"/>
        <w:rPr/>
      </w:pPr>
      <w:r>
        <w:rPr>
          <w:sz w:val="16"/>
          <w:szCs w:val="16"/>
          <w:lang w:val="pt-BR" w:eastAsia="en-US"/>
        </w:rPr>
        <w:t>VI.1.2) Tip de finantare: Fonduri europene</w:t>
      </w:r>
    </w:p>
    <w:p>
      <w:pPr>
        <w:pStyle w:val="Normal"/>
        <w:jc w:val="left"/>
        <w:rPr>
          <w:sz w:val="16"/>
          <w:szCs w:val="16"/>
          <w:lang w:val="pt-BR" w:eastAsia="en-US"/>
        </w:rPr>
      </w:pPr>
      <w:r>
        <w:rPr>
          <w:sz w:val="16"/>
          <w:szCs w:val="16"/>
          <w:lang w:val="pt-BR" w:eastAsia="en-US"/>
        </w:rPr>
        <w:t>Fond european: Programul Operational Sectorial Cresterea Competitivitatii Economice</w:t>
      </w:r>
    </w:p>
    <w:p>
      <w:pPr>
        <w:pStyle w:val="Normal"/>
        <w:jc w:val="left"/>
        <w:rPr>
          <w:sz w:val="16"/>
          <w:szCs w:val="16"/>
          <w:lang w:val="pt-BR" w:eastAsia="en-US"/>
        </w:rPr>
      </w:pPr>
      <w:r>
        <w:rPr>
          <w:sz w:val="16"/>
          <w:szCs w:val="16"/>
          <w:lang w:val="pt-BR" w:eastAsia="en-US"/>
        </w:rPr>
        <w:t>Data expedierii prezentei invitatii: 17.07.2012 15:52</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CS - CARAS SEVERIN</w:t>
      </w:r>
    </w:p>
    <w:p>
      <w:pPr>
        <w:pStyle w:val="Normal"/>
        <w:jc w:val="left"/>
        <w:rPr>
          <w:sz w:val="16"/>
          <w:szCs w:val="16"/>
          <w:lang w:val="en-US" w:eastAsia="en-US"/>
        </w:rPr>
      </w:pPr>
      <w:r>
        <w:rPr>
          <w:sz w:val="16"/>
          <w:szCs w:val="16"/>
          <w:lang w:val="en-US" w:eastAsia="en-US"/>
        </w:rPr>
        <w:t>Detaliu pentru invitatia numarul 331858</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unicipiul Caransebes (Consiliul Local al Municipiului Caransebes)</w:t>
      </w:r>
    </w:p>
    <w:p>
      <w:pPr>
        <w:pStyle w:val="Normal"/>
        <w:jc w:val="left"/>
        <w:rPr>
          <w:sz w:val="16"/>
          <w:szCs w:val="16"/>
          <w:lang w:val="en-US" w:eastAsia="en-US"/>
        </w:rPr>
      </w:pPr>
      <w:r>
        <w:rPr>
          <w:sz w:val="16"/>
          <w:szCs w:val="16"/>
          <w:lang w:val="en-US" w:eastAsia="en-US"/>
        </w:rPr>
        <w:t>Numar invitatie: 331858 / 18.07.2012</w:t>
      </w:r>
    </w:p>
    <w:p>
      <w:pPr>
        <w:pStyle w:val="Normal"/>
        <w:jc w:val="left"/>
        <w:rPr>
          <w:sz w:val="16"/>
          <w:szCs w:val="16"/>
          <w:lang w:val="en-US" w:eastAsia="en-US"/>
        </w:rPr>
      </w:pPr>
      <w:r>
        <w:rPr>
          <w:sz w:val="16"/>
          <w:szCs w:val="16"/>
          <w:lang w:val="en-US" w:eastAsia="en-US"/>
        </w:rPr>
        <w:t>Denumire contract: Proiectare si executie "Gard ornamental din fier forjat" in Municipiul Caransebes</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unicipiul Caransebes (Consiliul Local al Municipiului Caransebes)</w:t>
      </w:r>
    </w:p>
    <w:p>
      <w:pPr>
        <w:pStyle w:val="Normal"/>
        <w:jc w:val="left"/>
        <w:rPr/>
      </w:pPr>
      <w:r>
        <w:rPr>
          <w:sz w:val="16"/>
          <w:szCs w:val="16"/>
          <w:lang w:val="en-US" w:eastAsia="en-US"/>
        </w:rPr>
        <w:t>Cod fiscal: 3227947, Adresa: Piata Revolutiei nr. 1, Caransebes, Telefon: 0255 514885, Fax: 0255 515139</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Piata Revolutiei nr. 1, Caransebes, Romania, cod postal: 325400, telefon:+40 255514885, fax:+40 255515139, persoana de contact:Petru Vladu</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iata Revolutiei nr. 1, Caransebes, Romania, cod postal: 325400, telefon:+40 255514885, fax:+40 255515139</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Altele (Servicii publice local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Proiectare si executie "Gard ornamental din fier forjat" in Municipiul Caransebes</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Gardul se va realiza din teava amprentata cu elemente decorative, in panouri dreptunghiulare</w:t>
      </w:r>
    </w:p>
    <w:p>
      <w:pPr>
        <w:pStyle w:val="Normal"/>
        <w:jc w:val="left"/>
        <w:rPr/>
      </w:pPr>
      <w:r>
        <w:rPr>
          <w:sz w:val="16"/>
          <w:szCs w:val="16"/>
          <w:lang w:val="en-US" w:eastAsia="en-US"/>
        </w:rPr>
        <w:t>II.1.6) CPV: 45342000-6 - Montare de gardur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569,00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Valoarea garantiei de participare este de: 2% din valoarea estimata a procedurii, adica 11.38o Lei 1) Garantia de participare se constituie prin virament bancar sau printr-un instrument de garantare emis in conditiile legii de o societate bancara sau de o societate de asigurari, care se prezinta în original, în cuantumul si pentru perioada prevazuta în documentatia de atribuire. Perioada de valabilitate a garantiei de participare: 90 de zile începând cu data limita de depunere a ofertelor. (2) Garantia trebuie sa fie irevocabila. In cazul in care ofertantul depune contestatie si aceasta este respinsa de catre CNSC, acestuia i se va retine o suma calculata conform prevederilor art. 278¹ (1) din OUG 34/2006 cu modificarile si completarile ulterioare.</w:t>
      </w:r>
    </w:p>
    <w:p>
      <w:pPr>
        <w:pStyle w:val="Normal"/>
        <w:jc w:val="left"/>
        <w:rPr>
          <w:sz w:val="16"/>
          <w:szCs w:val="16"/>
          <w:lang w:val="en-US" w:eastAsia="en-US"/>
        </w:rPr>
      </w:pPr>
      <w:r>
        <w:rPr>
          <w:sz w:val="16"/>
          <w:szCs w:val="16"/>
          <w:lang w:val="en-US" w:eastAsia="en-US"/>
        </w:rPr>
        <w:t>Garantie de buna executie Garantia de buna executie: 10% din valoarea contractata. Modul de constituire a garantiei de buna executie a contractului de lucrari: - printr-un instrument de garantare emis în conditiile legii de catre o societate bancara sau de o societate de asigurari, care devine anexa la contract sau - retineri succesive din facturile emise, în cuantum de 10 % pentru fiecare factura în parte. In acest caz se va deschide un cont pentru garantia de buna executie la dispozitia autoritatii contractante, in care se va depune o suma egala cu 0.5% din pretul contractului.</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tificat de participare la licitatie cu oferta independenta (cf. Ordin ANRMAP Nr. 314/2010) - Formular 43 Declaratie privind calitatea de participant la procedura - Formular 3 Modalitatea de indeplinire si aplicabilitatea în cadrul procedurii Declaratie privind neîncadrarea în prevederile art. 691 din OUG nr. 34/2006 cu modificarile si completarile ulterioare - Formular 7 (se va depune si de catre tert sustinator si subcontractant, daca e cazul) Persoane cu functie de decizie din cadrul A. C. - Ion Marcel Vela - Primar - Ilie Iova - Viceprimar - Nicolae Borcean - City Manager - Ana Bratu - Secretar - Camelia Vâlceanu - Dir. Economic - Ioan Bona - Comp. Investitii - Petru Vladu - Comp. Achizitii - Petru Albai - Consilier local - Armas Ovidiu,, - Ana Bojinescu - Stelian Cornea - Valentin Dascalu - Marius Ionescu - Adrian Marius Isac - Mihai Minea - Mirela Dragomir - Ion Stefan - Petru Stejariu - Octavian Susailu - Mihai P. Susoi - Dan L. Tocut - Lazar Todorescu - Ion Vasilescu Declaratie privind neîncadrarea în situatiile prevazute la art. 180 din OUG nr. 34/2006 cu modificarile si completarile ulterioare - Formular 6 (se va depune si de catre tert sustinator, daca e cazul) Declaratie privind neîncadrarea în situatiile prevazute la art. 181 din OUG nr. 34/2006 cu modificarile si completarile ulterioare - Formular 5 (se va depune si de catre tert sustinator, daca e cazul) Referitor la tertul sustinator, acesta nu trebuie sa se afle in situatiile prevazute de art. 180 si art.181 lit.a), lit.c) indice 1 si lit.d . Nota: În cazul în care în tara de origine sau în tara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 Cazier judiciar /certificat echivalent al operatorului economic, original, copie legalizata sau copie lizibila cu mentiunea ”conform cu originalul” Cazier fiscal al operatorului economic, original, copie legalizata sau copie lizibila cu mentiunea ”conform cu originalul” Certificat fiscal privind achitarea obligatiilor fata de bugetul de stat, original, copie legalizata sau copie lizibila cu mentiunea ”conform cu originalul” Certificat fiscal privind achitarea taxelor si impozitelor locale, original, copie legalizata sau copie lizibila cu mentiunea ”conform cu originalul” Se va prezenta situatia obligatiilor scadente în luna anterioara celei in care se prezinta ofertele, fara datorii, în original, copie legalizata sau copie lizibila cu mentiunea ”conform cu originalul” Cerinta obligatorie: - Certificat constatator emis de Oficiul Registrului Comertului, în original, copie legalizata sau copie lizibila cu mentiunea ”conform cu originalul” eliberat cu cel mult 30 zile înainte de data de depunere a ofertei din care sa rezulte : a) ca obiectul de activitate al ofertantului include activitatile ce fac obiectul achizitiei publice; b) ca nu sunt înscrise mentiuni cu privire la faliment ori lichidare, administrarea afacerilor de catre un judecator sindic. Modalitatea de indeplinire si aplicabilitatea în cadrul procedurii Pentru persoane fizice/juridice straine: Documente care dovedesc o forma de înregistrare/atestare ori apartenenta din punct de vedere profesional, similare celor cerute de autoritatile române. Documentele vor fi traduse în lb. româna de catre un traducator autorizat si legalizate (pt.persoane fizice/juridice straine) Înainte de semnarea contractului cu ofertantul declarat câstigator, i se va solicita acestuia prezentarea certificatelor în original pentru confruntare cu cele depuse în cadrul ofertei.</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Bilanturile contabile pentru exercitiile financiare pe ultimii 3 ani, vizate si înregistrate de organele competente.,Informatii privind situatia economico-financiara Cerinta minima - Cifra medie anuala de afaceri a ofertantului in domeniul de activitate aferent obiectului contractului, pe ultimii 3 ani, sa fie de minimum 120.000 lei pentru lucrari si minimum 16.500 lei pentru proiectare. Pentru echivalenta se va lua in considerare, in cazul Cifrei de afaceri, cursul mediu anual lei/valuta, pentru fiecare an în parte comunicat de BNR / BCE</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Cerinta nr. 1 Pentru lucrari: Experienta similara: minim 1 - maxim 3 contracte cu valoare cumulata de 569.000 lei + TVA - se solicita prezentarea în copie a minimum 1 - maxim 3 contracte similare finalizate, cu valoare cumulata egala cu valoarea estimata a prezentei proceduri - 569.000 lei + TVA, însotite de nota de receptie a lucrarii / PV de receptie finala, din partea beneficiarilor - se solicita prezentarea unor recomandari din partea beneficiarilor pentru contractele prezentate.,Cerinta nr. 2 Pentru proiectare: Experienta similara: minim 1 - maxim 3 contracte cu valoare cumulata de 8750 lei + TVA. Pentru fiecare contract prezentat se va completa Formularul 35. - se solicita prezentarea unor recomandari din partea beneficiarilor pentru contractele prezentate. Autorizatie de proiectare în domeniul solicitat.,Cerinta nr.3 Informatii privind personalul tehnic de specialitate Se solicita: prezentarea unor CV-uri pentru persoanele cheie în îndeplinirea contractului, diplome/autorizatii specifice Lista personalului tehnic de specialitate si de asigurare a calitatii strict necesar pentru indeplinirea contractului, care trebuie sa cuprinda minim: 1. Sef santier: Studii superioare de specialitate. 2. Responsabil tehnic cu executia: atestare prevazuta de lege (MTCT, MLPAT, PLPTL) pentru domeniul care face obiectul procedurii, 3. Responsabil pentru calitate: inginer cu autorizatie CQ pentru domeniul care face obiectul procedurii. În cazul asocierii cerinta se îndeplineste în mod cumulativ. Se vor nominaliza persoane pentru fiecare dintre pozitiile de mai sus. Se va face dovada calificarii personalului nominalizat cu prezentarea in copie a certificat,Cerinta nr.4 Informatii privind subcontractantii Se solicita: Cerinta nr.5 Declaratie privind dotarile specifice, echipamentul tehnic, mijloacele de transport pe care operatorul economic se obliga a le utiliza pentru îndeplinirea contractului de executie lucrari. Ofertantul va asigura (in dotare proprie, prin contracte sau conventii de inchiriere, etc) acele echipamente utilaje, mijloace fixe si a altor dotari care sunt considerate strict necesare pentru indeplinirea contractului de lucrari astfel 1.Autobasculanta 2.Aparate de sudura 3.Polizoare unghiulare pt.debitare. Este permisa sustinerea capacitatii tehnice a ofertantului prin inchirierea de utilaje, masini, echipamente pentru prestarea serviciilor pe baza de contracte de inchiriere ce se vor include in oferta - copie legalizata. Se permite depunerea contractelor de inchiriere a utilajelor in oricare forma,cf.art. 5 din Ordinul 509/2011,NOTA Pentru demonstr.îndeplinirii “criteriilor de calif. (punctul V), ofertantul are dreptul de a prezenta initial doar o decl. pe proprie raspundere, semnata de reprez. sau legal, prin care confirma ca îndeplineste cerintele de calif. astfel cum au fost solicitate prin doc. de atribuire. Declaratia trebuie sa fie însotita de o anexa în care ofertantul trebuie sa mentioneze succint dar precis modul concret de îndeplinire a respectivelor cerinte - inclusiv, daca au fost solicitate diverse valori, cantitati sau altele asemenea” / art. 11 alin.(4) din HG 925/2006, cu modificarile si completarile ulterioare. In cazul în care ofertantul uzeaza de acest drept, are obligatia de a prezenta/completa certificatele/ documentele edificatoare care probeaza/confirma îndeplinirea cerintelor de calificare în termen de 3 zile lucrat. de la primirea din partea A.C. a unei solicitari în acest sens. Toate doc. solicit. sunt obligatorii, neprezentarea lor conducând la respingerea ofertelor în cauza. Certificat privind implementarea si mentinerea unui Sistem de Management al Calitatii, în conformitate cu cerintele specificatiei SR EN ISO 9001, pentru domeniul activitatilor aferente obiectului procedurii Certificat privind implementarea si mentinerea unui Sistem de Management de Mediu, în conformitate cu cerintele specificatiei SR EN ISO 14001, pentru domeniul activitatilor aferente obiectului proceduri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65 </w:t>
      </w:r>
    </w:p>
    <w:p>
      <w:pPr>
        <w:pStyle w:val="Normal"/>
        <w:jc w:val="left"/>
        <w:rPr>
          <w:sz w:val="16"/>
          <w:szCs w:val="16"/>
          <w:lang w:val="en-US" w:eastAsia="en-US"/>
        </w:rPr>
      </w:pPr>
      <w:r>
        <w:rPr>
          <w:sz w:val="16"/>
          <w:szCs w:val="16"/>
          <w:lang w:val="en-US" w:eastAsia="en-US"/>
        </w:rPr>
        <w:t>Descriere: Componenta financiara</w:t>
      </w:r>
    </w:p>
    <w:p>
      <w:pPr>
        <w:pStyle w:val="Normal"/>
        <w:jc w:val="left"/>
        <w:rPr>
          <w:sz w:val="16"/>
          <w:szCs w:val="16"/>
          <w:lang w:val="en-US" w:eastAsia="en-US"/>
        </w:rPr>
      </w:pPr>
      <w:r>
        <w:rPr>
          <w:sz w:val="16"/>
          <w:szCs w:val="16"/>
          <w:lang w:val="en-US" w:eastAsia="en-US"/>
        </w:rPr>
        <w:t xml:space="preserve">Garantia oferita lucrarilor 20 </w:t>
      </w:r>
    </w:p>
    <w:p>
      <w:pPr>
        <w:pStyle w:val="Normal"/>
        <w:jc w:val="left"/>
        <w:rPr>
          <w:sz w:val="16"/>
          <w:szCs w:val="16"/>
          <w:lang w:val="en-US" w:eastAsia="en-US"/>
        </w:rPr>
      </w:pPr>
      <w:r>
        <w:rPr>
          <w:sz w:val="16"/>
          <w:szCs w:val="16"/>
          <w:lang w:val="en-US" w:eastAsia="en-US"/>
        </w:rPr>
        <w:t>Descriere: Durata garantiei lucrarilor trebuie sa fie de minim 10 ani si maxim 20 ani. Sub durata minima nu se va puncta suplimentar si peste durata maxima acceptata, oferta va fi considerata neconforma.</w:t>
      </w:r>
    </w:p>
    <w:p>
      <w:pPr>
        <w:pStyle w:val="Normal"/>
        <w:jc w:val="left"/>
        <w:rPr>
          <w:sz w:val="16"/>
          <w:szCs w:val="16"/>
          <w:lang w:val="en-US" w:eastAsia="en-US"/>
        </w:rPr>
      </w:pPr>
      <w:r>
        <w:rPr>
          <w:sz w:val="16"/>
          <w:szCs w:val="16"/>
          <w:lang w:val="en-US" w:eastAsia="en-US"/>
        </w:rPr>
        <w:t xml:space="preserve">Durata de executie a lucrarii 15 </w:t>
      </w:r>
    </w:p>
    <w:p>
      <w:pPr>
        <w:pStyle w:val="Normal"/>
        <w:jc w:val="left"/>
        <w:rPr>
          <w:sz w:val="16"/>
          <w:szCs w:val="16"/>
          <w:lang w:val="en-US" w:eastAsia="en-US"/>
        </w:rPr>
      </w:pPr>
      <w:r>
        <w:rPr>
          <w:sz w:val="16"/>
          <w:szCs w:val="16"/>
          <w:lang w:val="en-US" w:eastAsia="en-US"/>
        </w:rPr>
        <w:t>Descriere: Durata executiei lucrarilor va fi exprimata in luni. Durata minima de executie a lucrarilor acceptata este de 3 luni si durata maxima acceptata, este de 5 luni. Oferta cu o durata de executie a lucrarilor mai mica de 3 luni nu va fi punctata suplimentar iar oferta cu o durata de executie a lucrarilor mai mare de 5 luni va fi declarata neconforma</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7.08.2012 16:00</w:t>
      </w:r>
    </w:p>
    <w:p>
      <w:pPr>
        <w:pStyle w:val="Normal"/>
        <w:jc w:val="left"/>
        <w:rPr/>
      </w:pPr>
      <w:r>
        <w:rPr>
          <w:sz w:val="16"/>
          <w:szCs w:val="16"/>
          <w:lang w:val="en-US" w:eastAsia="en-US"/>
        </w:rPr>
        <w:t>IV.3.5) Data si ora deschiderii ofertelor: 08.08.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7.07.2012 08:13</w:t>
      </w:r>
    </w:p>
    <w:p>
      <w:pPr>
        <w:pStyle w:val="Normal"/>
        <w:jc w:val="left"/>
        <w:rPr>
          <w:sz w:val="16"/>
          <w:szCs w:val="16"/>
          <w:lang w:val="en-US" w:eastAsia="en-US"/>
        </w:rPr>
      </w:pPr>
      <w:r>
        <w:rPr>
          <w:sz w:val="16"/>
          <w:szCs w:val="16"/>
          <w:lang w:val="en-US" w:eastAsia="en-US"/>
        </w:rPr>
        <w:t xml:space="preserve">Documentatie si clarificari: </w:t>
      </w:r>
      <w:hyperlink r:id="rId7">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CT - CONSTANTA</w:t>
      </w:r>
    </w:p>
    <w:p>
      <w:pPr>
        <w:pStyle w:val="Normal"/>
        <w:jc w:val="left"/>
        <w:rPr>
          <w:sz w:val="16"/>
          <w:szCs w:val="16"/>
          <w:lang w:val="pt-BR" w:eastAsia="en-US"/>
        </w:rPr>
      </w:pPr>
      <w:r>
        <w:rPr>
          <w:sz w:val="16"/>
          <w:szCs w:val="16"/>
          <w:lang w:val="pt-BR" w:eastAsia="en-US"/>
        </w:rPr>
        <w:t>Anunt de participare (utilitati) numarul 137537/18.07.2012</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Tip legislatie: OG 34</w:t>
      </w:r>
    </w:p>
    <w:p>
      <w:pPr>
        <w:pStyle w:val="Normal"/>
        <w:jc w:val="left"/>
        <w:rPr>
          <w:sz w:val="16"/>
          <w:szCs w:val="16"/>
          <w:lang w:val="pt-BR" w:eastAsia="en-US"/>
        </w:rPr>
      </w:pPr>
      <w:r>
        <w:rPr>
          <w:sz w:val="16"/>
          <w:szCs w:val="16"/>
          <w:lang w:val="pt-BR" w:eastAsia="en-US"/>
        </w:rPr>
        <w:t>Autoritate contractanta: Societatea Nationala NUCLEARELECTRICA S.A.</w:t>
      </w:r>
    </w:p>
    <w:p>
      <w:pPr>
        <w:pStyle w:val="Normal"/>
        <w:jc w:val="left"/>
        <w:rPr>
          <w:sz w:val="16"/>
          <w:szCs w:val="16"/>
          <w:lang w:val="pt-BR" w:eastAsia="en-US"/>
        </w:rPr>
      </w:pPr>
      <w:r>
        <w:rPr>
          <w:sz w:val="16"/>
          <w:szCs w:val="16"/>
          <w:lang w:val="pt-BR" w:eastAsia="en-US"/>
        </w:rPr>
        <w:t>Numar anunt de participare: 137537 / 18.07.2012</w:t>
      </w:r>
    </w:p>
    <w:p>
      <w:pPr>
        <w:pStyle w:val="Normal"/>
        <w:jc w:val="left"/>
        <w:rPr>
          <w:sz w:val="16"/>
          <w:szCs w:val="16"/>
          <w:lang w:val="pt-BR" w:eastAsia="en-US"/>
        </w:rPr>
      </w:pPr>
      <w:r>
        <w:rPr>
          <w:sz w:val="16"/>
          <w:szCs w:val="16"/>
          <w:lang w:val="pt-BR" w:eastAsia="en-US"/>
        </w:rPr>
        <w:t>Denumire contract: Compensatori de dilatare cu servicii de asistenta tehnica pentru inlocuirea compensatorilor de dilatare</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EUR</w:t>
      </w:r>
    </w:p>
    <w:p>
      <w:pPr>
        <w:pStyle w:val="Normal"/>
        <w:jc w:val="left"/>
        <w:rPr>
          <w:sz w:val="16"/>
          <w:szCs w:val="16"/>
          <w:lang w:val="pt-BR" w:eastAsia="en-US"/>
        </w:rPr>
      </w:pPr>
      <w:r>
        <w:rPr>
          <w:sz w:val="16"/>
          <w:szCs w:val="16"/>
          <w:lang w:val="pt-BR" w:eastAsia="en-US"/>
        </w:rPr>
        <w:t>Anunt de intentie</w:t>
      </w:r>
    </w:p>
    <w:p>
      <w:pPr>
        <w:pStyle w:val="Normal"/>
        <w:jc w:val="left"/>
        <w:rPr>
          <w:sz w:val="16"/>
          <w:szCs w:val="16"/>
          <w:lang w:val="pt-BR" w:eastAsia="en-US"/>
        </w:rPr>
      </w:pPr>
      <w:r>
        <w:rPr>
          <w:sz w:val="16"/>
          <w:szCs w:val="16"/>
          <w:lang w:val="pt-BR" w:eastAsia="en-US"/>
        </w:rPr>
        <w:t>Numar anunt: 21883</w:t>
      </w:r>
    </w:p>
    <w:p>
      <w:pPr>
        <w:pStyle w:val="Normal"/>
        <w:jc w:val="left"/>
        <w:rPr>
          <w:sz w:val="16"/>
          <w:szCs w:val="16"/>
          <w:lang w:val="pt-BR" w:eastAsia="en-US"/>
        </w:rPr>
      </w:pPr>
      <w:r>
        <w:rPr>
          <w:sz w:val="16"/>
          <w:szCs w:val="16"/>
          <w:lang w:val="pt-BR" w:eastAsia="en-US"/>
        </w:rPr>
        <w:t>Denumire contract: COMPENSATORI DE DILATARE CU SERVICII DE ASISTENTA TEHNICA PENTRU INLOCUIREA COMPENSATORILOR DE DILATARE 2-4335-EJ514, EJ516, EJ519, EJ555, EJ556, EJ558, EJ530, EJ563</w:t>
      </w:r>
    </w:p>
    <w:p>
      <w:pPr>
        <w:pStyle w:val="Normal"/>
        <w:jc w:val="left"/>
        <w:rPr>
          <w:sz w:val="16"/>
          <w:szCs w:val="16"/>
          <w:lang w:val="pt-BR" w:eastAsia="en-US"/>
        </w:rPr>
      </w:pPr>
      <w:r>
        <w:rPr>
          <w:sz w:val="16"/>
          <w:szCs w:val="16"/>
          <w:lang w:val="pt-BR" w:eastAsia="en-US"/>
        </w:rPr>
        <w:t>Data publicare: 13.03.2012</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Societatea Nationala NUCLEARELECTRICA S.A.</w:t>
      </w:r>
    </w:p>
    <w:p>
      <w:pPr>
        <w:pStyle w:val="Normal"/>
        <w:jc w:val="left"/>
        <w:rPr/>
      </w:pPr>
      <w:r>
        <w:rPr>
          <w:b/>
          <w:sz w:val="16"/>
          <w:szCs w:val="16"/>
          <w:lang w:val="pt-BR" w:eastAsia="en-US"/>
        </w:rPr>
        <w:t>Adresa postala: Str. Polona, Nr. 65, Sector 1,  Localitatea: Bucuresti,  Cod postal: 010494,  Romania,  Punct(e) de contact: Departamentul Achizitii,  Tel. +40 212031306,  In atentia: Dana Banea - dbanea@nuclearelectrica.ro,  Email: egheorghiu@nuclearelectrica.ro,  Fax: +40 212031300,  Adresa internet (URL): http://www.nuclearelectrica.ro/,  Adresa profilului cumparatorului: www.e-licitatie.ro</w:t>
      </w:r>
    </w:p>
    <w:p>
      <w:pPr>
        <w:pStyle w:val="Normal"/>
        <w:jc w:val="left"/>
        <w:rPr>
          <w:sz w:val="16"/>
          <w:szCs w:val="16"/>
          <w:lang w:val="pt-BR" w:eastAsia="en-US"/>
        </w:rPr>
      </w:pPr>
      <w:r>
        <w:rPr>
          <w:sz w:val="16"/>
          <w:szCs w:val="16"/>
          <w:lang w:val="pt-BR" w:eastAsia="en-US"/>
        </w:rPr>
        <w:t>Adresa de la care se pot obtine informatii suplimentare:</w:t>
      </w:r>
    </w:p>
    <w:p>
      <w:pPr>
        <w:pStyle w:val="Normal"/>
        <w:jc w:val="left"/>
        <w:rPr/>
      </w:pPr>
      <w:r>
        <w:rPr>
          <w:sz w:val="16"/>
          <w:szCs w:val="16"/>
          <w:lang w:val="pt-BR" w:eastAsia="en-US"/>
        </w:rPr>
        <w:t>S.N. Nuclearelectrica S.A. - Sucursala CNE Cernavoda</w:t>
      </w:r>
    </w:p>
    <w:p>
      <w:pPr>
        <w:pStyle w:val="Normal"/>
        <w:jc w:val="left"/>
        <w:rPr/>
      </w:pPr>
      <w:r>
        <w:rPr>
          <w:sz w:val="16"/>
          <w:szCs w:val="16"/>
          <w:lang w:val="pt-BR" w:eastAsia="en-US"/>
        </w:rPr>
        <w:t>Adresa postala: Str. Medgidiei nr. 2,  Localitatea: Cernavoda,  Cod postal: 905200,  Romania,  Punct(e) de contact: Serviciul Achizitii,  Tel. +40 241801805,  In atentia: Dorina Zapodeanu,  Email: dzapodeanu@cne.ro,  Fax: +40 241239267</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Societate nationala care desfasoara activitati relevante in sectorul de utilitati „Energie”</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entitatea contractanta</w:t>
      </w:r>
    </w:p>
    <w:p>
      <w:pPr>
        <w:pStyle w:val="Normal"/>
        <w:jc w:val="left"/>
        <w:rPr>
          <w:b/>
          <w:b/>
          <w:sz w:val="16"/>
          <w:szCs w:val="16"/>
          <w:lang w:val="pt-BR" w:eastAsia="en-US"/>
        </w:rPr>
      </w:pPr>
      <w:r>
        <w:rPr>
          <w:b/>
          <w:sz w:val="16"/>
          <w:szCs w:val="16"/>
          <w:lang w:val="pt-BR" w:eastAsia="en-US"/>
        </w:rPr>
        <w:t>Compensatori de dilatare cu servicii de asistenta tehnica pentru inlocuirea compensatorilor de dilatare</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Furnizare</w:t>
      </w:r>
    </w:p>
    <w:p>
      <w:pPr>
        <w:pStyle w:val="Normal"/>
        <w:jc w:val="left"/>
        <w:rPr>
          <w:sz w:val="16"/>
          <w:szCs w:val="16"/>
          <w:lang w:val="pt-BR" w:eastAsia="en-US"/>
        </w:rPr>
      </w:pPr>
      <w:r>
        <w:rPr>
          <w:sz w:val="16"/>
          <w:szCs w:val="16"/>
          <w:lang w:val="pt-BR" w:eastAsia="en-US"/>
        </w:rPr>
        <w:t>Cumparare</w:t>
      </w:r>
    </w:p>
    <w:p>
      <w:pPr>
        <w:pStyle w:val="Normal"/>
        <w:jc w:val="left"/>
        <w:rPr>
          <w:sz w:val="16"/>
          <w:szCs w:val="16"/>
          <w:lang w:val="pt-BR" w:eastAsia="en-US"/>
        </w:rPr>
      </w:pPr>
      <w:r>
        <w:rPr>
          <w:sz w:val="16"/>
          <w:szCs w:val="16"/>
          <w:lang w:val="pt-BR" w:eastAsia="en-US"/>
        </w:rPr>
        <w:t>Locul principal de livrare: CNE Cernavoda</w:t>
      </w:r>
    </w:p>
    <w:p>
      <w:pPr>
        <w:pStyle w:val="Normal"/>
        <w:jc w:val="left"/>
        <w:rPr>
          <w:sz w:val="16"/>
          <w:szCs w:val="16"/>
          <w:lang w:val="pt-BR" w:eastAsia="en-US"/>
        </w:rPr>
      </w:pPr>
      <w:r>
        <w:rPr>
          <w:sz w:val="16"/>
          <w:szCs w:val="16"/>
          <w:lang w:val="pt-BR" w:eastAsia="en-US"/>
        </w:rPr>
        <w:t>Codul NUTS: RO321 - Bucuresti</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sz w:val="16"/>
          <w:szCs w:val="16"/>
          <w:lang w:val="pt-BR" w:eastAsia="en-US"/>
        </w:rPr>
      </w:pPr>
      <w:r>
        <w:rPr>
          <w:sz w:val="16"/>
          <w:szCs w:val="16"/>
          <w:lang w:val="pt-BR" w:eastAsia="en-US"/>
        </w:rPr>
        <w:t>Compensatori de dilatare cu servicii de asistenta tehnica pentru inlocuirea compensatorilor de dilatare 2-4335-ej514, ej516, ej519, ej520, ej555, ej556, ej558, ej530, ej563</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44164310-3 - Tuburi si racorduri (Rev.2)</w:t>
      </w:r>
    </w:p>
    <w:p>
      <w:pPr>
        <w:pStyle w:val="Normal"/>
        <w:jc w:val="left"/>
        <w:rPr>
          <w:sz w:val="16"/>
          <w:szCs w:val="16"/>
          <w:lang w:val="pt-BR" w:eastAsia="en-US"/>
        </w:rPr>
      </w:pPr>
      <w:r>
        <w:rPr>
          <w:sz w:val="16"/>
          <w:szCs w:val="16"/>
          <w:lang w:val="pt-BR" w:eastAsia="en-US"/>
        </w:rPr>
        <w:t>71356200-0 - Servicii de asistenta tehnica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Conform Caiet de sarcini TD # 25811:</w:t>
      </w:r>
    </w:p>
    <w:p>
      <w:pPr>
        <w:pStyle w:val="Normal"/>
        <w:jc w:val="left"/>
        <w:rPr>
          <w:sz w:val="16"/>
          <w:szCs w:val="16"/>
          <w:lang w:val="pt-BR" w:eastAsia="en-US"/>
        </w:rPr>
      </w:pPr>
      <w:r>
        <w:rPr>
          <w:sz w:val="16"/>
          <w:szCs w:val="16"/>
          <w:lang w:val="pt-BR" w:eastAsia="en-US"/>
        </w:rPr>
        <w:t>- Compensator de dilatare, DN500 - 6 bucati;</w:t>
      </w:r>
    </w:p>
    <w:p>
      <w:pPr>
        <w:pStyle w:val="Normal"/>
        <w:jc w:val="left"/>
        <w:rPr>
          <w:sz w:val="16"/>
          <w:szCs w:val="16"/>
          <w:lang w:val="pt-BR" w:eastAsia="en-US"/>
        </w:rPr>
      </w:pPr>
      <w:r>
        <w:rPr>
          <w:sz w:val="16"/>
          <w:szCs w:val="16"/>
          <w:lang w:val="pt-BR" w:eastAsia="en-US"/>
        </w:rPr>
        <w:t>- Compensator de dilatare, DN450/DN500 - 3 bucati;</w:t>
      </w:r>
    </w:p>
    <w:p>
      <w:pPr>
        <w:pStyle w:val="Normal"/>
        <w:jc w:val="left"/>
        <w:rPr>
          <w:sz w:val="16"/>
          <w:szCs w:val="16"/>
          <w:lang w:val="pt-BR" w:eastAsia="en-US"/>
        </w:rPr>
      </w:pPr>
      <w:r>
        <w:rPr>
          <w:sz w:val="16"/>
          <w:szCs w:val="16"/>
          <w:lang w:val="pt-BR" w:eastAsia="en-US"/>
        </w:rPr>
        <w:t>- Compensator de dilatare, DN400 - 3 bucati;</w:t>
      </w:r>
    </w:p>
    <w:p>
      <w:pPr>
        <w:pStyle w:val="Normal"/>
        <w:jc w:val="left"/>
        <w:rPr>
          <w:sz w:val="16"/>
          <w:szCs w:val="16"/>
          <w:lang w:val="pt-BR" w:eastAsia="en-US"/>
        </w:rPr>
      </w:pPr>
      <w:r>
        <w:rPr>
          <w:sz w:val="16"/>
          <w:szCs w:val="16"/>
          <w:lang w:val="pt-BR" w:eastAsia="en-US"/>
        </w:rPr>
        <w:t>- Compensator de dilatare, DN450 - 1 bucata;</w:t>
      </w:r>
    </w:p>
    <w:p>
      <w:pPr>
        <w:pStyle w:val="Normal"/>
        <w:jc w:val="left"/>
        <w:rPr>
          <w:sz w:val="16"/>
          <w:szCs w:val="16"/>
          <w:lang w:val="pt-BR" w:eastAsia="en-US"/>
        </w:rPr>
      </w:pPr>
      <w:r>
        <w:rPr>
          <w:sz w:val="16"/>
          <w:szCs w:val="16"/>
          <w:lang w:val="pt-BR" w:eastAsia="en-US"/>
        </w:rPr>
        <w:t>- Servicii de asistenta tehnica in timpul inlocuirii a 9 compensatori de dilatare.</w:t>
      </w:r>
    </w:p>
    <w:p>
      <w:pPr>
        <w:pStyle w:val="Normal"/>
        <w:jc w:val="left"/>
        <w:rPr>
          <w:b/>
          <w:b/>
          <w:sz w:val="16"/>
          <w:szCs w:val="16"/>
          <w:lang w:val="pt-BR" w:eastAsia="en-US"/>
        </w:rPr>
      </w:pPr>
      <w:r>
        <w:rPr>
          <w:b/>
          <w:sz w:val="16"/>
          <w:szCs w:val="16"/>
          <w:lang w:val="pt-BR" w:eastAsia="en-US"/>
        </w:rPr>
        <w:t>Valoarea estimata fara TVA: 244,220 EUR</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sz w:val="16"/>
          <w:szCs w:val="16"/>
          <w:lang w:val="pt-BR" w:eastAsia="en-US"/>
        </w:rPr>
        <w:t xml:space="preserve">13 luni incepand de la data atribuirii contractului </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sz w:val="16"/>
          <w:szCs w:val="16"/>
          <w:lang w:val="pt-BR" w:eastAsia="en-US"/>
        </w:rPr>
      </w:pPr>
      <w:r>
        <w:rPr>
          <w:sz w:val="16"/>
          <w:szCs w:val="16"/>
          <w:lang w:val="pt-BR" w:eastAsia="en-US"/>
        </w:rPr>
        <w:t>Garantia de participare este 20.000 lei si va avea o valabilitate de 90 zile de la data limita de depunere a ofertelor. Garantia se poate constitui in lei sau echivalent EURO, la cursul de schimb lei/euro comunicat de BNR de 4,3452.Garantia de participare trebuie sa fie irevocabila si se poate constitui prin : - scrisoare de garantie bancara in favoarea autoritatii contractante cu o valabilitate egala cel putin cu valabilitatea ofertei, Formular III.1.a, in original - ordin de plata in contul autoritatii contractante, vizat de banca ofertantului, - pentru EURO, contul RO45RNCB0072049718520010, BCR sect.1 - pentru LEI, contul RO94RNCB007204971852001, BCR Sector 1 - orice alt instrument de garantare emis in conditiile legii de o societate bancara ori de o societate de asigurari - prezentat in original Ofertantii care se incadreaza in categoria intreprinderilor mici si mijlocii conform OG 27/2006 si Legii 346/2004 au dreptul de a constitui garantie bancara in cuantum redus cu 50%. Pentru a beneficia de acest drept trebuie sa includa in oferta Formularul III.1.1.1. Autoritatea contractanta are dreptul de a retine garantia de participare in conformitate cu art. 87 din HG 925/2006 cu modificarile si completarile ulterioare. In cazul in care un ofertant depune contestatie la CNSC, si aceasta contestatie este respinsa ca nefondata, autoritatea contractanta va retine contestatorului, din garantia de participare depusa, suma stabilita in art 2781 din OUG nr 34 / 20006 cu completarile si modificarile ulterioare, respectiv 4.841 lei. Autoritatea contractanta va restitui fiecarui ofertant garantia de participare la procedura, in conformitate cu art. 88 din HG 925/2006 cu modificarile si completarile ulterioare. Garantia de buna executie este de 10% din valoarea contractului fara TVA Garantia de buna executie se constituie sub forma de scrisoare de garantie bancara de buna executie, Formular III.1.b sau prin alt instrument de garantare, emis in conditiile legii de o societate bancara sau de o societate de asigurari. Ofertantii care se incadreaza in categoria intreprinderilor mici si mijlocii conform OG 27/2006 si Legii 346/2004, au dreptul de a constitui garantie bancara de buna executie in cuantum redus cu 50%. Pentru a beneficia de acest drept trebuie sa includa in oferta Formularul III.1.1.1</w:t>
      </w:r>
    </w:p>
    <w:p>
      <w:pPr>
        <w:pStyle w:val="Normal"/>
        <w:jc w:val="left"/>
        <w:rPr/>
      </w:pPr>
      <w:r>
        <w:rPr>
          <w:sz w:val="16"/>
          <w:szCs w:val="16"/>
          <w:lang w:val="pt-BR" w:eastAsia="en-US"/>
        </w:rPr>
        <w:t>III.1.2) Principalele modalitati de finantare si plata si/sau trimitere la dispozitiile relevante</w:t>
      </w:r>
    </w:p>
    <w:p>
      <w:pPr>
        <w:pStyle w:val="Normal"/>
        <w:jc w:val="left"/>
        <w:rPr/>
      </w:pPr>
      <w:r>
        <w:rPr>
          <w:sz w:val="16"/>
          <w:szCs w:val="16"/>
          <w:lang w:val="pt-BR" w:eastAsia="en-US"/>
        </w:rPr>
        <w:t>Venituri proprii SNN - S.A. - cheltuieli de productie</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34/2006 cu modificarile si completarile ulterioare. Daca este aplicabil, se completeaza Formularul III.1.3 (Acord de asocie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1) Declaratie privind neîncadrarea in prevederile art. 180 din OUG 34/2006 - Se va completa Formularul III.2.1.a.1</w:t>
      </w:r>
    </w:p>
    <w:p>
      <w:pPr>
        <w:pStyle w:val="Normal"/>
        <w:jc w:val="left"/>
        <w:rPr>
          <w:sz w:val="16"/>
          <w:szCs w:val="16"/>
          <w:lang w:val="pt-BR" w:eastAsia="en-US"/>
        </w:rPr>
      </w:pPr>
      <w:r>
        <w:rPr>
          <w:sz w:val="16"/>
          <w:szCs w:val="16"/>
          <w:lang w:val="pt-BR" w:eastAsia="en-US"/>
        </w:rPr>
        <w:t>2) Declaratie privind neîncadrarea in prevederile art. 181 din OUG 34/2006 - Se va completa Formularul III.2.1.a.2 si se vor anexa:</w:t>
      </w:r>
    </w:p>
    <w:p>
      <w:pPr>
        <w:pStyle w:val="Normal"/>
        <w:jc w:val="left"/>
        <w:rPr>
          <w:sz w:val="16"/>
          <w:szCs w:val="16"/>
          <w:lang w:val="pt-BR" w:eastAsia="en-US"/>
        </w:rPr>
      </w:pPr>
      <w:r>
        <w:rPr>
          <w:sz w:val="16"/>
          <w:szCs w:val="16"/>
          <w:lang w:val="pt-BR" w:eastAsia="en-US"/>
        </w:rPr>
        <w:t>a) pentru persoane juridice/fizice romane</w:t>
      </w:r>
    </w:p>
    <w:p>
      <w:pPr>
        <w:pStyle w:val="Normal"/>
        <w:jc w:val="left"/>
        <w:rPr>
          <w:sz w:val="16"/>
          <w:szCs w:val="16"/>
          <w:lang w:val="pt-BR" w:eastAsia="en-US"/>
        </w:rPr>
      </w:pPr>
      <w:r>
        <w:rPr>
          <w:sz w:val="16"/>
          <w:szCs w:val="16"/>
          <w:lang w:val="pt-BR" w:eastAsia="en-US"/>
        </w:rPr>
        <w:t>- certificat de sarcini fiscale, emis de catre organele competente ale Ministerului Finantelor Publice, privind plata obligatiilor bugetare catre bugetul general consolidat, din care sa rezulte situatia obligatiilor scadente in luna anterioara celei in care se depune oferta;</w:t>
      </w:r>
    </w:p>
    <w:p>
      <w:pPr>
        <w:pStyle w:val="Normal"/>
        <w:jc w:val="left"/>
        <w:rPr>
          <w:sz w:val="16"/>
          <w:szCs w:val="16"/>
          <w:lang w:val="pt-BR" w:eastAsia="en-US"/>
        </w:rPr>
      </w:pPr>
      <w:r>
        <w:rPr>
          <w:sz w:val="16"/>
          <w:szCs w:val="16"/>
          <w:lang w:val="pt-BR" w:eastAsia="en-US"/>
        </w:rPr>
        <w:t>- certificat de sarcini fiscale, emis de catre organele competente ale Administratiei Publice Locale, privind plata obligatiilor bugetare catre bugetul administratiei publice locale, din care sa rezulte situatia obligatiilor scadente in luna anterioara celei in care se depune oferta</w:t>
      </w:r>
    </w:p>
    <w:p>
      <w:pPr>
        <w:pStyle w:val="Normal"/>
        <w:jc w:val="left"/>
        <w:rPr>
          <w:sz w:val="16"/>
          <w:szCs w:val="16"/>
          <w:lang w:val="pt-BR" w:eastAsia="en-US"/>
        </w:rPr>
      </w:pPr>
      <w:r>
        <w:rPr>
          <w:sz w:val="16"/>
          <w:szCs w:val="16"/>
          <w:lang w:val="pt-BR" w:eastAsia="en-US"/>
        </w:rPr>
        <w:t>b) pentru persoane juridice / fizice straine</w:t>
      </w:r>
    </w:p>
    <w:p>
      <w:pPr>
        <w:pStyle w:val="Normal"/>
        <w:jc w:val="left"/>
        <w:rPr>
          <w:sz w:val="16"/>
          <w:szCs w:val="16"/>
          <w:lang w:val="pt-BR" w:eastAsia="en-US"/>
        </w:rPr>
      </w:pPr>
      <w:r>
        <w:rPr>
          <w:sz w:val="16"/>
          <w:szCs w:val="16"/>
          <w:lang w:val="pt-BR" w:eastAsia="en-US"/>
        </w:rPr>
        <w:t>- documente care sa ateste ca ofertantul si-a achitat obligatiile fata de bugetul de stat si cel local din tara sa, insotite de traducerea autorizata in limba romana.</w:t>
      </w:r>
    </w:p>
    <w:p>
      <w:pPr>
        <w:pStyle w:val="Normal"/>
        <w:jc w:val="left"/>
        <w:rPr>
          <w:sz w:val="16"/>
          <w:szCs w:val="16"/>
          <w:lang w:val="pt-BR" w:eastAsia="en-US"/>
        </w:rPr>
      </w:pPr>
      <w:r>
        <w:rPr>
          <w:sz w:val="16"/>
          <w:szCs w:val="16"/>
          <w:lang w:val="pt-BR" w:eastAsia="en-US"/>
        </w:rPr>
        <w:t>Se vor prezenta în original sau copie legalizata sau copieie lizibila cu mentiunea “conform cu originalul”.</w:t>
      </w:r>
    </w:p>
    <w:p>
      <w:pPr>
        <w:pStyle w:val="Normal"/>
        <w:jc w:val="left"/>
        <w:rPr>
          <w:sz w:val="16"/>
          <w:szCs w:val="16"/>
          <w:lang w:val="pt-BR" w:eastAsia="en-US"/>
        </w:rPr>
      </w:pPr>
      <w:r>
        <w:rPr>
          <w:sz w:val="16"/>
          <w:szCs w:val="16"/>
          <w:lang w:val="pt-BR" w:eastAsia="en-US"/>
        </w:rPr>
        <w:t>3) Certificat de participare la procedura cu oferta independenta - Se va completa Formularul III.2.1.a.3.</w:t>
      </w:r>
    </w:p>
    <w:p>
      <w:pPr>
        <w:pStyle w:val="Normal"/>
        <w:jc w:val="left"/>
        <w:rPr>
          <w:sz w:val="16"/>
          <w:szCs w:val="16"/>
          <w:lang w:val="pt-BR" w:eastAsia="en-US"/>
        </w:rPr>
      </w:pPr>
      <w:r>
        <w:rPr>
          <w:sz w:val="16"/>
          <w:szCs w:val="16"/>
          <w:lang w:val="pt-BR" w:eastAsia="en-US"/>
        </w:rPr>
        <w:t>4) Declaratie privind neîncadrarea in prevederile art. 69¹ din OUG 34/2006 - Se va completa Formularul III.2.1.a.4</w:t>
      </w:r>
    </w:p>
    <w:p>
      <w:pPr>
        <w:pStyle w:val="Normal"/>
        <w:jc w:val="left"/>
        <w:rPr>
          <w:sz w:val="16"/>
          <w:szCs w:val="16"/>
          <w:lang w:val="pt-BR" w:eastAsia="en-US"/>
        </w:rPr>
      </w:pPr>
      <w:r>
        <w:rPr>
          <w:sz w:val="16"/>
          <w:szCs w:val="16"/>
          <w:lang w:val="pt-BR" w:eastAsia="en-US"/>
        </w:rPr>
        <w:t>In vederea completarii acestei declaratii, precizam ca persoanele cu functii de decizie din cadrul Autoritatii contractante sunt:</w:t>
      </w:r>
    </w:p>
    <w:p>
      <w:pPr>
        <w:pStyle w:val="Normal"/>
        <w:jc w:val="left"/>
        <w:rPr>
          <w:sz w:val="16"/>
          <w:szCs w:val="16"/>
          <w:lang w:val="pt-BR" w:eastAsia="en-US"/>
        </w:rPr>
      </w:pPr>
      <w:r>
        <w:rPr>
          <w:sz w:val="16"/>
          <w:szCs w:val="16"/>
          <w:lang w:val="pt-BR" w:eastAsia="en-US"/>
        </w:rPr>
        <w:t>- Dumitru Dina - Director DDS (pentru Director General)</w:t>
      </w:r>
    </w:p>
    <w:p>
      <w:pPr>
        <w:pStyle w:val="Normal"/>
        <w:jc w:val="left"/>
        <w:rPr/>
      </w:pPr>
      <w:r>
        <w:rPr>
          <w:sz w:val="16"/>
          <w:szCs w:val="16"/>
          <w:lang w:val="pt-BR" w:eastAsia="en-US"/>
        </w:rPr>
        <w:t>- Elena Negulici - Director Economic</w:t>
      </w:r>
    </w:p>
    <w:p>
      <w:pPr>
        <w:pStyle w:val="Normal"/>
        <w:jc w:val="left"/>
        <w:rPr>
          <w:sz w:val="16"/>
          <w:szCs w:val="16"/>
          <w:lang w:val="pt-BR" w:eastAsia="en-US"/>
        </w:rPr>
      </w:pPr>
      <w:r>
        <w:rPr>
          <w:sz w:val="16"/>
          <w:szCs w:val="16"/>
          <w:lang w:val="pt-BR" w:eastAsia="en-US"/>
        </w:rPr>
        <w:t>- Comisia de evaluare: Dana Banea; Liliana Luca; Daniel Elian Mircea; Iulian Tiberiu Chibzuloiu; Simona Barbu; Dorina Zapodeanu-(membrii), Catalin Bulancea; Mihaela Baluta; Luminita Livadaru-(membrii de rezerva); Mariana Laslau; Liviu Delcea; Florin Georgescu-persoane care aproba/semneaza documente. Certificat constatator emis de Oficiul Registrului Comertului - pentru persoane juridice/fizice romane sau 1b). Document care dovedeste o forma de înregistrare / atestare ori apartenenta din punct de vedere profesional - pentru persoane juridice/fizice straine:</w:t>
      </w:r>
    </w:p>
    <w:p>
      <w:pPr>
        <w:pStyle w:val="Normal"/>
        <w:jc w:val="left"/>
        <w:rPr>
          <w:sz w:val="16"/>
          <w:szCs w:val="16"/>
          <w:lang w:val="pt-BR" w:eastAsia="en-US"/>
        </w:rPr>
      </w:pPr>
      <w:r>
        <w:rPr>
          <w:sz w:val="16"/>
          <w:szCs w:val="16"/>
          <w:lang w:val="pt-BR" w:eastAsia="en-US"/>
        </w:rPr>
        <w:t>Pentru a fi luat in considerare, documentul / certificatul</w:t>
      </w:r>
    </w:p>
    <w:p>
      <w:pPr>
        <w:pStyle w:val="Normal"/>
        <w:jc w:val="left"/>
        <w:rPr>
          <w:sz w:val="16"/>
          <w:szCs w:val="16"/>
          <w:lang w:val="pt-BR" w:eastAsia="en-US"/>
        </w:rPr>
      </w:pPr>
      <w:r>
        <w:rPr>
          <w:sz w:val="16"/>
          <w:szCs w:val="16"/>
          <w:lang w:val="pt-BR" w:eastAsia="en-US"/>
        </w:rPr>
        <w:t>- va contine informatii din care sa reiasa ca ofertantul are ca obiect principal sau secundar, producerea sau comercializarea produselor ofertate.</w:t>
      </w:r>
    </w:p>
    <w:p>
      <w:pPr>
        <w:pStyle w:val="Normal"/>
        <w:jc w:val="left"/>
        <w:rPr>
          <w:sz w:val="16"/>
          <w:szCs w:val="16"/>
          <w:lang w:val="pt-BR" w:eastAsia="en-US"/>
        </w:rPr>
      </w:pPr>
      <w:r>
        <w:rPr>
          <w:sz w:val="16"/>
          <w:szCs w:val="16"/>
          <w:lang w:val="pt-BR" w:eastAsia="en-US"/>
        </w:rPr>
        <w:t>- se va prezenta in original, copie legalizata sau copie lizibila cu mentiunea “conform cu originalul”,</w:t>
      </w:r>
    </w:p>
    <w:p>
      <w:pPr>
        <w:pStyle w:val="Normal"/>
        <w:jc w:val="left"/>
        <w:rPr>
          <w:sz w:val="16"/>
          <w:szCs w:val="16"/>
          <w:lang w:val="pt-BR" w:eastAsia="en-US"/>
        </w:rPr>
      </w:pPr>
      <w:r>
        <w:rPr>
          <w:sz w:val="16"/>
          <w:szCs w:val="16"/>
          <w:lang w:val="pt-BR" w:eastAsia="en-US"/>
        </w:rPr>
        <w:t>- va fi emis cu max. 30 zile înainte de data limita de depunere a ofertelor</w:t>
      </w:r>
    </w:p>
    <w:p>
      <w:pPr>
        <w:pStyle w:val="Normal"/>
        <w:jc w:val="left"/>
        <w:rPr>
          <w:sz w:val="16"/>
          <w:szCs w:val="16"/>
          <w:lang w:val="pt-BR" w:eastAsia="en-US"/>
        </w:rPr>
      </w:pPr>
      <w:r>
        <w:rPr>
          <w:sz w:val="16"/>
          <w:szCs w:val="16"/>
          <w:lang w:val="pt-BR" w:eastAsia="en-US"/>
        </w:rPr>
        <w:t>- va fi insotit de traducere autorizata in limba romana, daca este emis intr-o limba straina.</w:t>
      </w:r>
    </w:p>
    <w:p>
      <w:pPr>
        <w:pStyle w:val="Normal"/>
        <w:jc w:val="left"/>
        <w:rPr>
          <w:sz w:val="16"/>
          <w:szCs w:val="16"/>
          <w:lang w:val="pt-BR" w:eastAsia="en-US"/>
        </w:rPr>
      </w:pPr>
      <w:r>
        <w:rPr>
          <w:sz w:val="16"/>
          <w:szCs w:val="16"/>
          <w:lang w:val="pt-BR" w:eastAsia="en-US"/>
        </w:rPr>
        <w:t>NOTA: In situatia in care operatorul economic clasat pe primul loc a prezentat copie lizibila cu mentiunea “conform cu originalul” a certificatului, acestuia i se va solicitaita prezentarea documentelui in original sau copie legalizata inainte de emiterea raportului final al procedurii.</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Lista subcontractantilor si datele de recunoastere ale acestora inclusiv partea/ partile din contract ce urmeaza a fi subcontractate cu fiecare dintre ei.</w:t>
      </w:r>
    </w:p>
    <w:p>
      <w:pPr>
        <w:pStyle w:val="Normal"/>
        <w:jc w:val="left"/>
        <w:rPr>
          <w:sz w:val="16"/>
          <w:szCs w:val="16"/>
          <w:lang w:val="pt-BR" w:eastAsia="en-US"/>
        </w:rPr>
      </w:pPr>
      <w:r>
        <w:rPr>
          <w:sz w:val="16"/>
          <w:szCs w:val="16"/>
          <w:lang w:val="pt-BR" w:eastAsia="en-US"/>
        </w:rPr>
        <w:t>(daca este aplicabil)</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Da</w:t>
      </w:r>
    </w:p>
    <w:p>
      <w:pPr>
        <w:pStyle w:val="Normal"/>
        <w:jc w:val="left"/>
        <w:rPr>
          <w:sz w:val="16"/>
          <w:szCs w:val="16"/>
          <w:lang w:val="pt-BR" w:eastAsia="en-US"/>
        </w:rPr>
      </w:pPr>
      <w:r>
        <w:rPr>
          <w:sz w:val="16"/>
          <w:szCs w:val="16"/>
          <w:lang w:val="pt-BR" w:eastAsia="en-US"/>
        </w:rPr>
        <w:t>Pentru a participa la licitatia electronica, operatorii economici TREBUIE sa fie inregistrati in SEAP si sa detina certificat digital valid pentru acces in sistem. Licitatia electronica se va desfasura intr-o singura runda, durata rundei - o zi (24 ore). Dupa evaluarea ofertelor, se va publica in SEAP un anunt privind licitatia electronica si se vor transmite simultan, pe cale electronica, invitatii de participare, tuturor ofertantilor cu oferte admisibile, in care se vor preciza datele si orele de inceput si de sfarsit ale licitatiei electronice. Participantii vor licita electronic pretul total al ofertei. Pe parcursul desfasurarii ei, acestia nu pot decat sa imbunatateasca ultimul pret ofertat. Autoritatea contractanta nu are dreptul de a dezvalui identitatea participantilor, iar acestia pot vedea doar pozitia pe care o ocupa in clasament. Contractul se va atribui pe baza clasamentului furnizat de catre SEAP.</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entitatea contractanta</w:t>
      </w:r>
    </w:p>
    <w:p>
      <w:pPr>
        <w:pStyle w:val="Normal"/>
        <w:jc w:val="left"/>
        <w:rPr>
          <w:sz w:val="16"/>
          <w:szCs w:val="16"/>
          <w:lang w:val="pt-BR" w:eastAsia="en-US"/>
        </w:rPr>
      </w:pPr>
      <w:r>
        <w:rPr>
          <w:sz w:val="16"/>
          <w:szCs w:val="16"/>
          <w:lang w:val="pt-BR" w:eastAsia="en-US"/>
        </w:rPr>
        <w:t>PA # 25811-01</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w:t>
      </w:r>
    </w:p>
    <w:p>
      <w:pPr>
        <w:pStyle w:val="Normal"/>
        <w:jc w:val="left"/>
        <w:rPr>
          <w:sz w:val="16"/>
          <w:szCs w:val="16"/>
          <w:lang w:val="pt-BR" w:eastAsia="en-US"/>
        </w:rPr>
      </w:pPr>
      <w:r>
        <w:rPr>
          <w:sz w:val="16"/>
          <w:szCs w:val="16"/>
          <w:lang w:val="pt-BR" w:eastAsia="en-US"/>
        </w:rPr>
        <w:t>Termenul limita pentru depunerea cererilor de documente sau pentru acces la documente: 21.09.2012 15: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24.09.2012 15:00</w:t>
      </w:r>
    </w:p>
    <w:p>
      <w:pPr>
        <w:pStyle w:val="Normal"/>
        <w:jc w:val="left"/>
        <w:rPr/>
      </w:pPr>
      <w:r>
        <w:rPr>
          <w:sz w:val="16"/>
          <w:szCs w:val="16"/>
          <w:lang w:val="pt-BR" w:eastAsia="en-US"/>
        </w:rPr>
        <w:t>IV.3.5) Limba sau limbile in care poate fi redactata oferta sau cererea de participare</w:t>
      </w:r>
    </w:p>
    <w:p>
      <w:pPr>
        <w:pStyle w:val="Normal"/>
        <w:jc w:val="left"/>
        <w:rPr/>
      </w:pPr>
      <w:r>
        <w:rPr>
          <w:sz w:val="16"/>
          <w:szCs w:val="16"/>
          <w:lang w:val="pt-BR" w:eastAsia="en-US"/>
        </w:rPr>
        <w:t>Romana,  Engleza</w:t>
      </w:r>
    </w:p>
    <w:p>
      <w:pPr>
        <w:pStyle w:val="Normal"/>
        <w:jc w:val="left"/>
        <w:rPr>
          <w:sz w:val="16"/>
          <w:szCs w:val="16"/>
          <w:lang w:val="pt-BR" w:eastAsia="en-US"/>
        </w:rPr>
      </w:pPr>
      <w:r>
        <w:rPr>
          <w:sz w:val="16"/>
          <w:szCs w:val="16"/>
          <w:lang w:val="pt-BR" w:eastAsia="en-US"/>
        </w:rPr>
        <w:t>Moneda in care se transmite oferta de pret: EUR</w:t>
      </w:r>
    </w:p>
    <w:p>
      <w:pPr>
        <w:pStyle w:val="Normal"/>
        <w:jc w:val="left"/>
        <w:rPr/>
      </w:pPr>
      <w:r>
        <w:rPr>
          <w:sz w:val="16"/>
          <w:szCs w:val="16"/>
          <w:lang w:val="pt-BR" w:eastAsia="en-US"/>
        </w:rPr>
        <w:t>IV.3.6) Perioada minima pe parcursul careia ofertantul trebuie sa isi mentina oferta</w:t>
      </w:r>
    </w:p>
    <w:p>
      <w:pPr>
        <w:pStyle w:val="Normal"/>
        <w:jc w:val="left"/>
        <w:rPr>
          <w:sz w:val="16"/>
          <w:szCs w:val="16"/>
          <w:lang w:val="pt-BR" w:eastAsia="en-US"/>
        </w:rPr>
      </w:pPr>
      <w:r>
        <w:rPr>
          <w:sz w:val="16"/>
          <w:szCs w:val="16"/>
          <w:lang w:val="pt-BR" w:eastAsia="en-US"/>
        </w:rPr>
        <w:t>90 zile (de la termenul limita de primire a ofertelor)</w:t>
      </w:r>
    </w:p>
    <w:p>
      <w:pPr>
        <w:pStyle w:val="Normal"/>
        <w:jc w:val="left"/>
        <w:rPr/>
      </w:pPr>
      <w:r>
        <w:rPr>
          <w:sz w:val="16"/>
          <w:szCs w:val="16"/>
          <w:lang w:val="pt-BR" w:eastAsia="en-US"/>
        </w:rPr>
        <w:t>IV.3.7) Conditii de deschidere a ofertelor</w:t>
      </w:r>
    </w:p>
    <w:p>
      <w:pPr>
        <w:pStyle w:val="Normal"/>
        <w:jc w:val="left"/>
        <w:rPr>
          <w:sz w:val="16"/>
          <w:szCs w:val="16"/>
          <w:lang w:val="pt-BR" w:eastAsia="en-US"/>
        </w:rPr>
      </w:pPr>
      <w:r>
        <w:rPr>
          <w:sz w:val="16"/>
          <w:szCs w:val="16"/>
          <w:lang w:val="pt-BR" w:eastAsia="en-US"/>
        </w:rPr>
        <w:t>Data: 25.09.2012 11:00</w:t>
      </w:r>
    </w:p>
    <w:p>
      <w:pPr>
        <w:pStyle w:val="Normal"/>
        <w:jc w:val="left"/>
        <w:rPr>
          <w:sz w:val="16"/>
          <w:szCs w:val="16"/>
          <w:lang w:val="pt-BR" w:eastAsia="en-US"/>
        </w:rPr>
      </w:pPr>
      <w:r>
        <w:rPr>
          <w:sz w:val="16"/>
          <w:szCs w:val="16"/>
          <w:lang w:val="pt-BR" w:eastAsia="en-US"/>
        </w:rPr>
        <w:t>Locul: S.N.Nuclearelectrica SA - Str. Polona nr. 65, sector 1, Bucuresti</w:t>
      </w:r>
    </w:p>
    <w:p>
      <w:pPr>
        <w:pStyle w:val="Normal"/>
        <w:jc w:val="left"/>
        <w:rPr>
          <w:sz w:val="16"/>
          <w:szCs w:val="16"/>
          <w:lang w:val="pt-BR" w:eastAsia="en-US"/>
        </w:rPr>
      </w:pPr>
      <w:r>
        <w:rPr>
          <w:sz w:val="16"/>
          <w:szCs w:val="16"/>
          <w:lang w:val="pt-BR" w:eastAsia="en-US"/>
        </w:rPr>
        <w:t>Persoane autorizate sa asiste la deschiderea ofertelor: da</w:t>
      </w:r>
    </w:p>
    <w:p>
      <w:pPr>
        <w:pStyle w:val="Normal"/>
        <w:jc w:val="left"/>
        <w:rPr>
          <w:sz w:val="16"/>
          <w:szCs w:val="16"/>
          <w:lang w:val="pt-BR" w:eastAsia="en-US"/>
        </w:rPr>
      </w:pPr>
      <w:r>
        <w:rPr>
          <w:sz w:val="16"/>
          <w:szCs w:val="16"/>
          <w:lang w:val="pt-BR" w:eastAsia="en-US"/>
        </w:rPr>
        <w:t>Orice ofertant are dreptul de a participa la sedinta de deschidere daca prezinta o inputernicire in acest sens semnata de persoana care a semnat oferta. Se va completa formularul IV.4.3.2.</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Alte fonduri</w:t>
      </w:r>
    </w:p>
    <w:p>
      <w:pPr>
        <w:pStyle w:val="Normal"/>
        <w:jc w:val="left"/>
        <w:rPr/>
      </w:pPr>
      <w:r>
        <w:rPr>
          <w:sz w:val="16"/>
          <w:szCs w:val="16"/>
          <w:lang w:val="pt-BR" w:eastAsia="en-US"/>
        </w:rPr>
        <w:t>VI.3) Alte informatii</w:t>
      </w:r>
    </w:p>
    <w:p>
      <w:pPr>
        <w:pStyle w:val="Normal"/>
        <w:jc w:val="left"/>
        <w:rPr>
          <w:sz w:val="16"/>
          <w:szCs w:val="16"/>
          <w:lang w:val="pt-BR" w:eastAsia="en-US"/>
        </w:rPr>
      </w:pPr>
      <w:r>
        <w:rPr>
          <w:sz w:val="16"/>
          <w:szCs w:val="16"/>
          <w:lang w:val="pt-BR" w:eastAsia="en-US"/>
        </w:rPr>
        <w:t>1. Pentru demonstrarea indeplinirii criteriilor de calificare, ofertantul are dreptul de a prezenta initial doar o declaratie pe proprie raspundere, cu respectarea prevederilor art 11, alin (4) si (5) din HG 925 /2006. Se vor completa Formularul VI.3.1 si Anexa sa 2. In cazul in care, in urma finalizarii etapei de licitatie electronica, se constata ca ofertele clasate pe primul loc au preturi egale, autoritatea contractanta va solicita reofertarea in plic inchis, in vederea departajarii ofertelor. Contractul va fi atribuit ofertantului a carui noua propunere financiara are pretul cel mai scazut. 3. Pentru a putea deschide documentele din SEAP va recomandam sa instalati aplicatia shellSAFE Verify de la adresa: http://www.certsign.ro/certsign/resurse/download</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5 zile începând cu ziua urmatoare luarii la cunostinta, despre un act al autoritatii contractante considerat nelegal. Pentru contestatiile privind documentatia de atribuire, data luarii la cunostinta este data publicarii in SEAP a acesteia.</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S.N. Nuclearelectrica SA - Departamentul Achizitii</w:t>
      </w:r>
    </w:p>
    <w:p>
      <w:pPr>
        <w:pStyle w:val="Normal"/>
        <w:jc w:val="left"/>
        <w:rPr/>
      </w:pPr>
      <w:r>
        <w:rPr>
          <w:sz w:val="16"/>
          <w:szCs w:val="16"/>
          <w:lang w:val="pt-BR" w:eastAsia="en-US"/>
        </w:rPr>
        <w:t>Adresa postala: Strada Polona nr. 65,  Localitatea: Bucuresti,  Cod postal: 010494,  Romania,  Tel. +40 212031304,  Fax: +40 212031315</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8.07.2012 14:00</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867</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Societatea Nationala NUCLEARELECTRICA S.A.</w:t>
      </w:r>
    </w:p>
    <w:p>
      <w:pPr>
        <w:pStyle w:val="Normal"/>
        <w:jc w:val="left"/>
        <w:rPr>
          <w:sz w:val="16"/>
          <w:szCs w:val="16"/>
          <w:lang w:val="pt-BR" w:eastAsia="en-US"/>
        </w:rPr>
      </w:pPr>
      <w:r>
        <w:rPr>
          <w:sz w:val="16"/>
          <w:szCs w:val="16"/>
          <w:lang w:val="pt-BR" w:eastAsia="en-US"/>
        </w:rPr>
        <w:t>Numar invitatie: 331867 / 18.07.2012</w:t>
      </w:r>
    </w:p>
    <w:p>
      <w:pPr>
        <w:pStyle w:val="Normal"/>
        <w:jc w:val="left"/>
        <w:rPr>
          <w:sz w:val="16"/>
          <w:szCs w:val="16"/>
          <w:lang w:val="pt-BR" w:eastAsia="en-US"/>
        </w:rPr>
      </w:pPr>
      <w:r>
        <w:rPr>
          <w:sz w:val="16"/>
          <w:szCs w:val="16"/>
          <w:lang w:val="pt-BR" w:eastAsia="en-US"/>
        </w:rPr>
        <w:t>Denumire contract: Garnituri spirometalice</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Societatea Nationala NUCLEARELECTRICA S.A.</w:t>
      </w:r>
    </w:p>
    <w:p>
      <w:pPr>
        <w:pStyle w:val="Normal"/>
        <w:jc w:val="left"/>
        <w:rPr/>
      </w:pPr>
      <w:r>
        <w:rPr>
          <w:sz w:val="16"/>
          <w:szCs w:val="16"/>
          <w:lang w:val="pt-BR" w:eastAsia="en-US"/>
        </w:rPr>
        <w:t>Cod fiscal: 10874881, Adresa: Str. Polona, Nr. 65, Sector 1, Bucuresti, Telefon: +4 (021) 203 82 81, Fax: +4 (021) 203 13 15</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nn. SA. Sucursala CNE Cernavoda, Str. Medgidiei nr. 2 - Serviciul Achizitii Biorul Contractari, Pavilion 0, cam. P45, persoana de contac Elena Ontelus, tel. 0241802151</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nn. SA. Sucursala CNE Cernavoda, Str. Medgidiei nr. 2 - Serviciul Achizitii Biorul Contractari, Pavilion 0, cam. P45, persoana de contac Elena Ontelus, tel. 0241802151</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Garnituri spirometalice</w:t>
      </w:r>
    </w:p>
    <w:p>
      <w:pPr>
        <w:pStyle w:val="Normal"/>
        <w:jc w:val="left"/>
        <w:rPr/>
      </w:pPr>
      <w:r>
        <w:rPr>
          <w:sz w:val="16"/>
          <w:szCs w:val="16"/>
          <w:lang w:val="pt-BR" w:eastAsia="en-US"/>
        </w:rPr>
        <w:t>II.1.2) Tip contract: Furnizare</w:t>
      </w:r>
    </w:p>
    <w:p>
      <w:pPr>
        <w:pStyle w:val="Normal"/>
        <w:jc w:val="left"/>
        <w:rPr/>
      </w:pPr>
      <w:r>
        <w:rPr>
          <w:sz w:val="16"/>
          <w:szCs w:val="16"/>
          <w:lang w:val="pt-BR" w:eastAsia="en-US"/>
        </w:rPr>
        <w:t>II.1.3) Modalitatea de atribuire: Incheierea unui acord-cadru</w:t>
      </w:r>
    </w:p>
    <w:p>
      <w:pPr>
        <w:pStyle w:val="Normal"/>
        <w:jc w:val="left"/>
        <w:rPr/>
      </w:pPr>
      <w:r>
        <w:rPr>
          <w:sz w:val="16"/>
          <w:szCs w:val="16"/>
          <w:lang w:val="pt-BR" w:eastAsia="en-US"/>
        </w:rPr>
        <w:t>II.1.4) Informatii acord-cadru</w:t>
      </w:r>
    </w:p>
    <w:p>
      <w:pPr>
        <w:pStyle w:val="Normal"/>
        <w:jc w:val="left"/>
        <w:rPr/>
      </w:pPr>
      <w:r>
        <w:rPr>
          <w:rFonts w:eastAsia="Arial"/>
          <w:sz w:val="16"/>
          <w:szCs w:val="16"/>
          <w:lang w:val="pt-BR" w:eastAsia="en-US"/>
        </w:rPr>
        <w:t xml:space="preserve"> </w:t>
      </w:r>
      <w:r>
        <w:rPr>
          <w:sz w:val="16"/>
          <w:szCs w:val="16"/>
          <w:lang w:val="pt-BR" w:eastAsia="en-US"/>
        </w:rPr>
        <w:t>Contractele subsecvente urmeaza sa se atribuie prin reluarea competitiei: Nu</w:t>
      </w:r>
    </w:p>
    <w:p>
      <w:pPr>
        <w:pStyle w:val="Normal"/>
        <w:jc w:val="left"/>
        <w:rPr/>
      </w:pPr>
      <w:r>
        <w:rPr>
          <w:rFonts w:eastAsia="Arial"/>
          <w:sz w:val="16"/>
          <w:szCs w:val="16"/>
          <w:lang w:val="pt-BR" w:eastAsia="en-US"/>
        </w:rPr>
        <w:t xml:space="preserve"> </w:t>
      </w:r>
      <w:r>
        <w:rPr>
          <w:sz w:val="16"/>
          <w:szCs w:val="16"/>
          <w:lang w:val="pt-BR" w:eastAsia="en-US"/>
        </w:rPr>
        <w:t>Reluarea competitiei se va face in SEAP: Nu</w:t>
      </w:r>
    </w:p>
    <w:p>
      <w:pPr>
        <w:pStyle w:val="Normal"/>
        <w:jc w:val="left"/>
        <w:rPr/>
      </w:pPr>
      <w:r>
        <w:rPr>
          <w:rFonts w:eastAsia="Arial"/>
          <w:sz w:val="16"/>
          <w:szCs w:val="16"/>
          <w:lang w:val="pt-BR" w:eastAsia="en-US"/>
        </w:rPr>
        <w:t xml:space="preserve"> </w:t>
      </w:r>
      <w:r>
        <w:rPr>
          <w:sz w:val="16"/>
          <w:szCs w:val="16"/>
          <w:lang w:val="pt-BR" w:eastAsia="en-US"/>
        </w:rPr>
        <w:t>Perioada previzionata pentru desfasurarea acordului cadru (in luni): 48</w:t>
      </w:r>
    </w:p>
    <w:p>
      <w:pPr>
        <w:pStyle w:val="Normal"/>
        <w:jc w:val="left"/>
        <w:rPr/>
      </w:pPr>
      <w:r>
        <w:rPr>
          <w:rFonts w:eastAsia="Arial"/>
          <w:sz w:val="16"/>
          <w:szCs w:val="16"/>
          <w:lang w:val="pt-BR" w:eastAsia="en-US"/>
        </w:rPr>
        <w:t xml:space="preserve"> </w:t>
      </w:r>
      <w:r>
        <w:rPr>
          <w:sz w:val="16"/>
          <w:szCs w:val="16"/>
          <w:lang w:val="pt-BR" w:eastAsia="en-US"/>
        </w:rPr>
        <w:t>Acordul cadru urmeaza sa se incheie cu: un singur ofertant</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Furnizare “GARNITURI SPIROMETALICE” diferite tipo dimensiuni si cantitati, inclusiv - Servicii complete de asistenta tehnica, inginerie, proiectare, conform Caiet de sarcini - necesar estimat pentru 48 luni;</w:t>
      </w:r>
    </w:p>
    <w:p>
      <w:pPr>
        <w:pStyle w:val="Normal"/>
        <w:jc w:val="left"/>
        <w:rPr/>
      </w:pPr>
      <w:r>
        <w:rPr>
          <w:sz w:val="16"/>
          <w:szCs w:val="16"/>
          <w:lang w:val="pt-BR" w:eastAsia="en-US"/>
        </w:rPr>
        <w:t>II.1.6) CPV: 34312500-2 - Garnituri de etansar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398,45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Garantia de participare este 6.000 lei, valabilitatea garantiei va fi cel putin egala cu valabilitatea ofertei respectiv 90 de zile de la data depunerii ofertelor. Garantia de participate trebuie sa fie irevocabila.Garantia de participare se poate constitui prin: - scrisoare de garantie bancara in favoarea autoritatii contractante cu o valabilitate egala cel putin cu valabilitatea ofertei, Formular VI.3, in original - ordin de plata in contul autoritatii contractante, vizat de banca ofertantului, contul RO94RNCB0072049718520001 deschis la BCR sector 1, copie. - orice alt instrument de garantare emis in conditiile legii de o societate bancara ori de o societate de asigurari- prezentat in original si cu o valabilitate egala cel putin cu valabilitatea ofertei. Instrumentul de garantare trebuie sa prevada daca plata garantiei se va executa : a)conditionat, respectiv dupa constatarea culpei persoanei garantate, in conformitate cu contractul garantat, sau b)neconditionat, respectiv la prima cerere a beneficiarului, pe baza declaratiei acestuia cu privire la culpa persoanei garantate. Documentul care dovedeste constituirea garantiei de participare se va anexa la scrisoarea de inaintare, separat de coletul cu oferta. Ofertantii ce se incadreaza in categoria intreprinderilor mici si mijlocii conform OG 27/ 2006 si Legii 346/2004 au dreptul de a constitui garantie bancara in cuantum redus cu 50%. Pentru a beneficia de acest drept trebuie sa includa in oferta Formularele VI.3.1-VI.3.5, dupa caz. Ofertantul care prezinta aceste formulare si este declarat castigator beneficiaza si de reducerea cu 50% a garantiei de buna executie. In cazul formularii unei contestatii, in masura în care CNSC respinge contestatia, autoritatea contractanta va retine contestatorului din garantia de participare suma in coantumul prevazut de art. 278¹ din OUG 34/2006 cu modificari si completari</w:t>
      </w:r>
    </w:p>
    <w:p>
      <w:pPr>
        <w:pStyle w:val="Normal"/>
        <w:jc w:val="left"/>
        <w:rPr>
          <w:sz w:val="16"/>
          <w:szCs w:val="16"/>
          <w:lang w:val="pt-BR" w:eastAsia="en-US"/>
        </w:rPr>
      </w:pPr>
      <w:r>
        <w:rPr>
          <w:sz w:val="16"/>
          <w:szCs w:val="16"/>
          <w:lang w:val="pt-BR" w:eastAsia="en-US"/>
        </w:rPr>
        <w:t>Garantie de buna executie Garantia de buna executie este de 5% din valoarea, fara TVA, a fiecarui contract subsecvent. Garantia de buna executie trebuie sa fie irevocabila. Garantia de buna executie se poate constitui prin scrisoare de garantie bancara de buna executie (Formular III.1.1.b), de preferat emisa de catre o banca din România sau printr-un alt instrument de garantare emis in conditiile legii de o societate bancara sau de o societate de asigurari. Instrumentul de garantare trebuie sa prevada daca plata garantiei se va executa: a) conditionat, respectiv dupa constatarea culpei persoanei garantate, în conformitate cu contractul garantat; sau b) neconditionat, respectiv la prima cerere a beneficiarului, pe baza declaratiei acestuia cu privire la culpa persoanei garantat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a) Declaratii ale Operatorilor economici privind neincadrarea in prevederile art.180 din OUG 34/2006; Se completeaza in original Declaratia pe propria raspundere -Formularul III.2.1.a). Autoritatea contractanta exclude dintr-o procedura pentru atribuirea contractului de achizitie publica orice operator economic, care nu indeplineste cerintele, conform mentiunilor din Formularul III.2.1.a) b) Declaratii ale Operatorilor economici privind neincadrarea in prevederile art. 181 din OUG34/2006 Modalitatea de indeplinire Autoritatea contractanta are dreptul de a exclude dintr-o procedura pentru atribuirea contractului de achizitie publica orice operator economic, care nu indeplineste cerintele, conform mentiunilor din Formularul III.2.1.b. Se completeaza in original Declaratia pe propria raspundere - Formularul III.2.1.b la care se vor anexa in original sau copie legalizata. a) pentru persoane juridice / fizice romane: ¦ Certificat de sarcini fiscale, emis de catre organele competente ale Ministerului Finantelor Publice, privind plata obligatiilor bugetare catre bugetul general consolidat; ¦ Certificat de sarcini fiscale, emis de catre organele competente ale Administratiei Publice Locale, privind plata obligatiilor bugetare catre bugetul administratiei publice locale; din care sa reiasa ca ofertantul / ofertantul asociat nu are datorii scadente în luna anterioara celei în care se depun ofertele b) pentru persoane juridice / fizice straine: ¦ documente in original care sa ateste ca ofertantul/ ofertantul asociat si-a achitat obligatiile fata de bugetul de stat si cel local din tara sa în luna anterioara celei în care se depun ofertele. c) Certificat de participare la procedura cu oferta independenta, in conformitate cu prevederile Ordinului ANRMAP nr.314/2010 Modalitatea de indeplinire Se completeaza Formularul III.2.1.c de catre Ofertant si dupa caz: de catre Ofertanti asociati. Declaratia se depune in original. d) Declaratii ale Operatorilor economici privind neincadrarea in prevederile art. 691 din OUG34/2006, in conformitate cu prevederile Ordinului ANRMAP nr.509/2011 Modalitatea de indeplinire Declaratie pe propria raspundere a Ofertantului si dupa caz: a Ofertantului asociat, a Subcontractantului, a Tertului sustinator ca nu se afla in nici una din situatiile prevazute de art. 691 din OUG 34/2006, cu persoane ce detin functii de decizie in cadrul autoritatii contractante. Precizam ca persoanele ce detin functii de decizie in cadrul autoritatii contractante sunt urmatoarele: - Ionel Bucur - Director CNE Cernavoda - Madalina Olteanu - Director Economic CNE Cernavoda Comisia de evaluare: Dorina Gherlan, Leila Nubin, Georgeta Ionescu, Elena Ontelus, Ana Manuela Pasca, Dan Maria Magdalena.Se completeaza in original Declaratia pe propria raspundere -Formularul III.2.1.d. Ofertantul / Ofertantul asociat/ Subcontractantul/Tertului sustinator care se afla intr-una de situatiile prevazute de art. 691 din OUG34/2006 este exclus din procedura de atribuire. Cerinta nr.1 a) pentru persoane juridice/fizice romane Certificat constator emis de Oficiul National al Registrului Comertului (ONRC) din care sa rezulte ca in obiectul de activitate al operatorului economic: - furnizor de produse sunt cuprinse cel putin una din activitatile de: productie/comercializare/distributie a produselor solicitate sau a produselor similare produselor, - prestator de servicii sunt cuprinse activitatile de asistenta tehnica, inginerie, proiectare; din domeniul obiectului acordului cadru. b) pentru persoane juridice/fizice straine: Documente edificatoare care dovedesc o forma de inregistrare / atestare ori apartenenta din punct de vedere profesional la organisme legal constituite, in conformitate cu prevederile legale din tara in care operatorul economic este rezident Modalitatea de indeplinire Pentru a fi luat in considerare Documentul//Certificatul constatator: - se va prezenta in original sau copie legalizata sau copie lizibila semnata si stampilata pentru “conformitate cu originalul” de catre reprezentantul legal al ofertantului, respectiv a Ofertantului asociat, - pentru partea din contract pe care o realizeaza fiecare, daca este cazul unei oferte commune. - trebuie sa fie valabil la data deschiderii ofertelor; - daca este emis intr-o limba straina, va fi insotit de traducere autorizata in limba romana,. Note: a) In cazul depunerii unei oferte in asociere, fiecare asociat are obligatia de a demonstra indeplinirea cerintei prin prezentarea Certificatul constatator emis de Oficiul National al Registrului Comertului (ONRC) pe numele Ofertantului asociat pentru partea din contract pe care o realizeaz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pPr>
      <w:r>
        <w:rPr>
          <w:rFonts w:eastAsia="Arial"/>
          <w:sz w:val="16"/>
          <w:szCs w:val="16"/>
          <w:lang w:val="pt-BR" w:eastAsia="en-US"/>
        </w:rPr>
        <w:t xml:space="preserve"> </w:t>
      </w:r>
      <w:r>
        <w:rPr>
          <w:sz w:val="16"/>
          <w:szCs w:val="16"/>
          <w:lang w:val="pt-BR" w:eastAsia="en-US"/>
        </w:rPr>
        <w:t>Descriere: Cerinta nr.1 Bilantul contabil la 31.12.2011 al Ofertantului/Ofertantilor asociati, vizat si înregistrat de organele competente,Cerinta nr.2 Cerinta minima pentru lichiditatea generala, calculata conform bilantului contabil prezentat, este 90% . Formula de calcul este: - lichiditate generala =(active circulante / datorii curente) x 100,Cifra medie anuala de afaceri, in domeniul de activitate aferent obiectului acordului cadru in ultimii trei ani, a ofertantului /ofertantilor asociati ori, dupa caz, tertului sustinator financiar cel putin egala cu cea mai mare valoare a unui contract subsecvent, respectiv 78.165 Lei. NOTA: Pentru calculul nivelului minim impus, precizam cursurile valutare medii anuale, conform site-ului curs-valutar-bnr.ro: 2009 - 4,2373; 2010 - 4,2099; 2011 - 4,2379.,Angajamentul ferm al persoanei care asigura sustinerea financiara incheiat in forma autentica, daca este cazul,Oferta comuna (Situatia economica si financiara)</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Cerinta nr.1 Lista principalelor livrari de produse similare din ultimii 3 ani, (a Ofertantului / a Asociatiei formate ori dupa caz a Tertului sustinator tehnic); continând valori, perioade de livrare, beneficiari, indiferent daca acestia din urma sunt autoritati contractante sau clienti privati Valoarea estimata pentru. cel mai mare contract Subsecvent : - 78.165 Lei,Cerinta nr.2 Angajament ferm al persoanei care asigura sustinerea privind capacitatea tehnica si/sau profesionala incheiat in forma autentica, daca este cazul,Cerinta nr.3 Informatii privind partea din contract pe care operatorul economic are, eventual, intentia sa o subcontracteze,Cerinta nr. 4 Oferta comuna (Capacitatea tehnica si profesionala),Cerinta nr. 5 Ofertantul trebuie sa prezinte : - certificat de acceptare pentru lucru in intreprinderile operatoare (pentru desfasurarea de activitati in zona protejata a CNE Cernavoda), conform Ordin CNCAN 228/2002 sau - declaratie pe propria raspundere ca il va obtine in termen de 30 de zile de la declararea sa ca si castigator ISO 9001/2008,NMC-05 sau echivalent recunoscut de autoritatea contractanta, conform Ordinului Presedintelui CNCAN nr. 69/2003,NMC-07 clasa de calitate 4 sau echivalent recunoscut de autoritatea contractanta,Autorizatie de punere pe piata / de comercializare emisa pe numele furnizorului, cand fabricantul nu este si furnizor al produselor</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9.08.2012 10:30</w:t>
      </w:r>
    </w:p>
    <w:p>
      <w:pPr>
        <w:pStyle w:val="Normal"/>
        <w:jc w:val="left"/>
        <w:rPr/>
      </w:pPr>
      <w:r>
        <w:rPr>
          <w:sz w:val="16"/>
          <w:szCs w:val="16"/>
          <w:lang w:val="pt-BR" w:eastAsia="en-US"/>
        </w:rPr>
        <w:t>IV.3.5) Data si ora deschiderii ofertelor: 09.08.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7.07.2012 09:14</w:t>
      </w:r>
    </w:p>
    <w:p>
      <w:pPr>
        <w:pStyle w:val="Normal"/>
        <w:jc w:val="left"/>
        <w:rPr>
          <w:sz w:val="16"/>
          <w:szCs w:val="16"/>
          <w:lang w:val="pt-BR" w:eastAsia="en-US"/>
        </w:rPr>
      </w:pPr>
      <w:r>
        <w:rPr>
          <w:sz w:val="16"/>
          <w:szCs w:val="16"/>
          <w:lang w:val="pt-BR" w:eastAsia="en-US"/>
        </w:rPr>
        <w:t xml:space="preserve">Documentatie si clarificari: </w:t>
      </w:r>
      <w:hyperlink r:id="rId8">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2010</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BIROUL ROMAN DE METROLOGIE LEGALA</w:t>
      </w:r>
    </w:p>
    <w:p>
      <w:pPr>
        <w:pStyle w:val="Normal"/>
        <w:jc w:val="left"/>
        <w:rPr>
          <w:sz w:val="16"/>
          <w:szCs w:val="16"/>
          <w:lang w:val="pt-BR" w:eastAsia="en-US"/>
        </w:rPr>
      </w:pPr>
      <w:r>
        <w:rPr>
          <w:sz w:val="16"/>
          <w:szCs w:val="16"/>
          <w:lang w:val="pt-BR" w:eastAsia="en-US"/>
        </w:rPr>
        <w:t>Numar invitatie: 332010 / 18.07.2012</w:t>
      </w:r>
    </w:p>
    <w:p>
      <w:pPr>
        <w:pStyle w:val="Normal"/>
        <w:jc w:val="left"/>
        <w:rPr>
          <w:sz w:val="16"/>
          <w:szCs w:val="16"/>
          <w:lang w:val="pt-BR" w:eastAsia="en-US"/>
        </w:rPr>
      </w:pPr>
      <w:r>
        <w:rPr>
          <w:sz w:val="16"/>
          <w:szCs w:val="16"/>
          <w:lang w:val="pt-BR" w:eastAsia="en-US"/>
        </w:rPr>
        <w:t>Denumire contract: LUCRARI DE REABILITARE TERMICA A HALEI PENTRU CALIBRAT CISTERNE - DRML Constant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BIROUL ROMAN DE METROLOGIE LEGALA</w:t>
      </w:r>
    </w:p>
    <w:p>
      <w:pPr>
        <w:pStyle w:val="Normal"/>
        <w:jc w:val="left"/>
        <w:rPr/>
      </w:pPr>
      <w:r>
        <w:rPr>
          <w:sz w:val="16"/>
          <w:szCs w:val="16"/>
          <w:lang w:val="pt-BR" w:eastAsia="en-US"/>
        </w:rPr>
        <w:t>Cod fiscal: RO 4283376, Adresa: Sos. Vitan Barzesti, nr. 11, sector 4, Bucuresti, Bucuresti, Telefon: (40.1)3320954, Fax: (40.1)3320615</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Locul de depunere a ofertelor: Str. Popurului, nr. 121 bis, Constanta, cam. 8, etaj 1, secretariat. Locul de deschidere a ofertelor: Str. Poporului, nr. 121 bis, cam. 16, Constanta, Romania, parter, sala de sedinte., Constanta, Romania, cod postal: 900205, telefon:+40 241631534, fax:+40 241633227, persoana de contact:Laura Echim</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tr. Poporului, nr. 121 bis, cam. 16, Constanta, Romania, parter, sala de sedinte., Constanta, Romania, cod postal: 900205, telefon:+40 241631534, fax:+40 241633227, persoana de contact:Laura Echim</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Altele (BRML este organ de specialitate al administratiei publice centrale, responsabil cu asigurarea reglementarilor metrologice, mijloacelor tehnice si actiunilor necesare obtinerii credibilitatii rezultatelor masurarilor, precum si cu exercitarea, în numele statului, a controlului metrologic legal, la nivel national)</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LUCRARI DE REABILITARE TERMICA A HALEI PENTRU CALIBRAT CISTERNE - DRML Constanta</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În vederea desfasurarii în bune conditii a activitatilor specifice, Biroul Român de Metrologie Legala, reprezentat prin: D.R.M.L. CONSTANTA intentioneaza sa achizitioneze: Lucrari de reabilitare termica a halei pentru calibrat cisterne în cadrul sediului DRML Constanta, Str. Poporului nr. 121 bis, Constanta, cod 900205.</w:t>
      </w:r>
    </w:p>
    <w:p>
      <w:pPr>
        <w:pStyle w:val="Normal"/>
        <w:jc w:val="left"/>
        <w:rPr/>
      </w:pPr>
      <w:r>
        <w:rPr>
          <w:sz w:val="16"/>
          <w:szCs w:val="16"/>
          <w:lang w:val="pt-BR" w:eastAsia="en-US"/>
        </w:rPr>
        <w:t>II.1.6) CPV: 45321000-3 - Lucrari de izolare termica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64,516.13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În cuantum de 645,16 lei=1% din val.estimata a contractului fara TVA(cu respectarea art.43(1) din OUG 34/2006 si art.84-88 din HG 925/2006).Gar.de particip.este irevocabila si se const.prin viram.bancar sau printr-un instrum.de garantare emis în conditiile legii de o soc.bancara ori de o soc.de asigurari, din Rom.sau din strainatate, care se prez.în original, în cuantumul si pt.perioada solicitata.-Scrisoare de garantie-Formular 7(model).Gar.de particip.emisa în alta lb.decât româna va fi prez.în original si va fi însotita de trad.autorizata în lb.româna.Instrum.de garantare trebuie:-sa contina în clar denumirea aut.contr.în favoarea careia s-a constituit;-sa fie emisa pentru op.ec. care a depus oferta;-sa faca referire expresa la proced.organizata de aut.contr.;-sa contina parafa lizibila a institutiei emitente si semnatura autorizata;-sa prevada daca plata garantiei se va executa: a)conditionat, respectiv dupa constatarea culpei persoanei garantate, în conf.cu contr.de achiz.publica de executie lucrari garantat sau b)neconditionat, respectiv la prima cerere a benef.,pe baza declaratiei acestuia cu privire la culpa persoanei garantate.Prin exceptie gar.de particip.se poate const.si prin ordin de plata, cu conditia confirmarii ac.de catre banca pâna la data deschid.ofertelor,în contul RO63TREZ7045005XXX000140 deschis la Trez.Sect.4 Buc.sau prin numerar la casieria aut. cont. pana la data deschiderii ofertelor; Per.de valab.a gar.de particip.va fi cel putin egala cu perioada min.de valab.a ofertei resp. 60 zile de la termenul limita de primire a ofertelor.Ofertantii tb.sa faca dovada const. gar.de particip. cel mai târziu la data si ora stabilite pentru deschid. ofertelor. Gar.de particip. se retine/restituie in conf.cu art. 278(1) din OUG 34/2006 si art. 87, resp. 88 din HG 925/2006.</w:t>
      </w:r>
    </w:p>
    <w:p>
      <w:pPr>
        <w:pStyle w:val="Normal"/>
        <w:jc w:val="left"/>
        <w:rPr/>
      </w:pPr>
      <w:r>
        <w:rPr>
          <w:sz w:val="16"/>
          <w:szCs w:val="16"/>
          <w:lang w:val="pt-BR" w:eastAsia="en-US"/>
        </w:rPr>
        <w:t>Garantie de buna executie În cuantum de3%din val.contr.faraTVA,(art.89-92dinHG 925/2006).G.b.e.este irevocabila si se const.prin instrum.de garantare emis în conditiile legii de o soc.bancara ori de o soc.de asigurari, care se prez.în original, în cuant.si pt.per.prevazuta -Scris.de garantie-Form.11(model).Instr.de garantare tb.sa contina în clar denum. aut.contr.în favoarea careia s-a constituit;sa preciz.în clar ob.contr.;sa aiba înscrisa per.de valab.pt.care a fost constituita si care tb.sa coresp.cu cea înscrisa în contr.; sa contina parafa lizibila a instit.emitente si/sau semnat.autorizata; G.b.e. emisa în alta lb.decât româna va fi prez.în original si va fi însotita de trad.autoriz. în lb.româna. Prin excep.g.b.e.se poate const.prin ordin de plata în contul RO63TREZ7045005XXX000140 deschis la Trez.Sect.4,Buc.sau prin numerar-depun. la casieria aut.cont. Aut.contr.are dreptul de a emite pretentii asupra g.b.e.(art.91 din HG925/2006).G.b.e.se elib./restit.conf.art.92 din HG925/2006.</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Declaratii privind eligibilitatea. 1.Declaratie privind neîncadrarea în situatiile prevazute la art.180 din OuG 34/2006 cu modificarile si completarile ulterioare, cazier judiciar sau cazier fiscal/certificat echivalent-Formular 1.Nota:Aceasta declaratie nu se solicita eventualilor subcontractanti; În cazul depunerii unei oferte în asociere, fiecare asociat are obligatia de a demonstra îndeplinirea cerintei. În cazul depunerii unei oferte individuale/comune sustinuta financiar si/sau tehnico-profesional de catre tert/terti sustinatori, fiecare sustinator are obligatia de a demonstra îndeplinirea cerintei.2.Declaratie privind neîncadrarea în situatiile prevazute la art. 181 din OuG 34/2006 cu modificarile si completarile ulterioare.-Formular 2. Documente de confirmare:1. Certificat de atestare fiscala, eliberat de organul de administrare fiscala al unitatii admistrativ teritoriale pe raza careia îsi are sediul social operatorul economic, care sa ateste plata obligatiilor fata de bugetul de stat.(operatorul economic nu are datorii scadente in luna anterioara celei in care se depun ofertele). 2. Certificat privind plata impozitelor si taxelor locale, din care sa rezulte plata obligatiilor fata de bugetul local, care sa ateste îndeplinirea obligatiilor fata de bugetul local. (operatorul economic nu are datorii scadente in luna anterioara celei in care se depun ofertele). Conditie de calificare: Cu exceptia impozitelor si taxelor pentru care s-au acordat înlesniri la plata de catre organele competente si în masura în care s-au respectat conditiile impuse la acordarea acestora, autoritatea contractanta va exclude ofertantul care înregistreaza datorii la bugetul consolidat precum si la cel local (indiferent de cuantumul acestora).Data la care expira termenul de achitare a datoriilor este data de 25 a fiecarei luni, în conformitate cu prevederile Legii nr. 571/2003 privind Codul fiscal, cu modificarile si completarile ulterioare.Nota: a. Cerintele formulate pentru situatiile prevazute la art. 181 din O.U.G. 34/2006 cu modificarile si completarile ulterioare nu se solicita a fi îndeplinite de catre eventualii subcontractanti si/sau de catre tertul/tertii sustinator/sustinatori [cu exceptia (lit. a), c^1) si d) pentru tertul/tertii sustinator/sustinatori]. b. În cazul depunerii unei oferte în asociere, cerintele formulate pentru situatiile prevazute la art. 181 din OUG 34/2006 vor fi demonstrate de fiecare asociat in parte.- Încadrarea în una sau mai multe dintre situatiile prevazute la art. 180 si 181 din O.u.G. 34/2006 cu modificarile si completarile ulterioare, conduce la declararea ofertei ca fiind inacceptabila, conform prevederilor art. 36, alin. (1), lit. b. din H.G. 925/2006 cu modificarile si completarile ulterioare si respingerea acesteia din procedura de achizitie publica privind încheierea contractului conform prevederilor art. 81 din H.G. 925/2006 cu modificarile si completarile ulterioare.- În cazul în care oferta este depusa de o asociere de operatori economici, fiecare asociat, inclusiv liderul are obligatia depunerii declaratiilor privind neîncadrarea în situatiile prevazute la art. 180 si 181 si a documentelor de confirmare. - În cazul în care în tara de origine sau în tara în care este stabilit operatorul economic, nu exista prevederi legale referitoare la declaratia pe propria raspundere/nu se emit documente de tipul celor solicitate sau acestea nu vizeaza toate situatiile cuprinse la art. 180 si 181, se accepta prezentarea unei declaratii pe proprie raspundere sau dupa caz, o declaratie autentica data în fata unui notar, a unei autoritati administrative sau judiciare sau a unei asociatii profesionale care are competente în acest sens sau alte documente echivalente emise de autoritati competente din tara respectiva din care sa reiasa ca nu se încadreaza în niciuna din situatiile prevazute la art. 180 si art. 181 din OuG 34/2006 cu modificarile si completarile ulterioare.-În cazul ofertantilor persoane juridice/fizice straine, documentele vor fi transmise în limba în care au fost emise, în original, însotite de o traducere autorizata a acestora în limba româna.3.Declaratie pe proprie raspundere privind neîncadrarea în situatiile prevazute la art. 69(1)(evitarea conflictului de interese) din O.u.G. 34/2006, cu modificarile si completarile ulterioare - Formular D. Se va prezenta atat de subcontractant cat si de tertul sustinator (daca este cazul).Nota: Persoanele cu functii de decizie implicate în organizarea, derularea si finalizarea procedurii de achizitie publica: Fanel Iacobescu, - Gabriel Condrache,- Raluca Savu,-Victor Adrian Meca,- Toader Voinea, -Julieta Celmare, -Lacramioara Susanu, - Cristina Serban, - Dumitru Parvu, - Eugenia Musuroi, - Ion Ionescu, - Echim Laura. Documente de verificare:- certificat constatator eliberat de Oficiul Registrului Comertului, de pe langa tribunalul teritorial pe raza caruia ofertantul isi are sediul emis cu maximum 30 zile inainte de data depunerii ofertelor, in original, copie legalizata sau copie simpla lizibila (copie semnata si stampilata, pe care se va specifica “conform cu originalul“) sau extras din Registrul actionarilor/asociatilor, certificate de administrator în cazul societatilor pe actiuni.Nota: Daca este cazul, declaratia se va depune si în situatiile prevazute la art. 44 si art. 45 din OuG 34/2006, cu modificarile si completarile ulterioare, respectiv în cazul asocierii cu scopul de a depune oferta comuna sau în cazul în care ofetantul are intentia de a include în propunerea tehnica posibilitatea de a subcontracta o parte din contract.- In situatia în care ofertantul/ofertantul asociat/tertul sustinator nu este eligibil sau se încadreaza în una din situatiile prevazute la art. 69(1) din OUG 34/2006 cu modificarile si completarile ulterioare, acesta va fi exclus de la procedura pentru încheierea contractului privind Servicii de reparare si de intretinere a autovehiculelor si a echipamentelor conexe. 4. Declaratie privind calitatea de participant la procedura de achizitie publica - Formular 5.1. 5.Certificat de participare la procedura de achizitie publica cerere de oferte cu oferta independenta, conform Ordinului 314 din 12 octombrie 2010 al presedintelui ANRMAP - Formular 5.2. Nota: Se va permite depunerea/prezentarea documentelor solicitate in cadrul acestei sectiuni in oricare din formele: original/copie legalizata sau copie simpla lizibila (copie semnata si stampilata pe care se va specifica "conform cu originalul"). Înregistrare: 1. Pentru persoane juridice române: Prezentarea de certificate/documente emise de organisme abilitate care confirma înregistrarea si domeniul de activitate. Documente de confirmare: Certificat constatator eliberat de Oficiul Registrului Comertului, de pe langa tribunalul teritorial pe raza caruia ofertantul isi are sediul emis cu maximum 30 zile înainte de data depunerii ofertelor, in original, copie legalizata sau copie simpla lizibila (copie semnata si stampilata, pe care se va specifica “conform cu originalul“), din care sa rezulte ca obiectul/domeniul de activitate principal sau secundar al ofertantului include executarea lucrarilor ce fac obiectul achizitiei. Ofertantul aflat pe primul loc, va transmite pentru conformitate în original sau copie legalizata certificatul constatator eliberat de Oficiul Registrului Comertului, de pe langa tribunalul teritorial pe raza caruia ofertantul isi are sediul, în situatia în care acesta a fost prezentat în cadrul documentelor de calificare în copie simpla lizibila (copie semnata si stampilata, “conform cu originalul“). Obiectul contractului trebuie sa aiba corespondent în codul CAEN din certificatul constatator emis de Oficiul Registrului Comertului. 2. Pentru persoane fizice romane autorizate: Autorizatie de functionare / altele echivalente (documente de confirmare a capacitatii de exercitare a activitatii profesionale conforme cu legislatia aplicabila acestora.), in original, copie legalizata sau copie simpla lizibila (copie semnata si stampilata, pe care se va specifica “conform cu originalul“). 3. Pentru persoane juridice /fizice straine: Documente care dovedesc forma de înregistrare si atestare ori apartenenta din punct de vedere profesional, in conformitate cu prevederile/legile din tara de rezidenta în care ofertantul este stabilit. Se va anexa traducerea autorizata în limba româna. Persoana juridica/fizica straina beneficiaza în România de acelasi regim privind participarea de care beneficiaza si executantul român în tara în care executantul strain este rezident.Nota:- Documentele privind capacitatea de exercitare a activitatii profesionale nu pot fi prezentate în favoarea ofertantului de catre eventualii subcontractanti si/sau de catre tertul/tertii sustinator/sustinatori; - În cazul depunerii unei oferte în asociere, fiecare asociat are obligatia de a demonstra îndeplinirea cerintei. Autoritatea contractanta solicita prezentarea certificatului constatator eliberat de ORC, sau extras din Registrul actionarilor/asociatilor, certificate de administrator în cazul societatilor pe actiuni etc) pentru a se asigura ca nici unul dintre ofertanti nu se afla în situatiile de excludere pe conflict de interese.- În cazul depunerii documentelor în copie simpla autoritatea contractanta îsi rezerva dreptul de a verifica conformitatea cu originalul, printr-o solicitare adresata ulterior ofertantilor în cauza. Nota: Se va permite depunerea/prezentarea documentelor solicitaten in cadrul acestei sectiuni in oricare din formele: original/copie legalizata sau copie simpla lizibila (copie semnata si stampilata pe care se va specifica "conform cu originalul").</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Inform.generale si inform. privind cifra de afaceri anuala în dom.de activ. aferent ob. contractului, din cel mult ultimii 3 ani pentru care exista exercitiu financiar încheiat;Echivalenta leu/euro se face pentru valoarea medie anuala a cursului valutar de referinta publicata de BNR in anul respectiv, astfel: La cursul de 4,2373 lei/euro pentru anul 2009; La cursul de 4,2099 lei/euro pentru anul 2010 La cursul de 4,2379 lei/euro pentru anul 2011 Docum.de confirmare priv.cifra de afaceri declarata în Formularul nr.3:-ultimul bilant contabil sau extrase de bilant întocmit în conf.cu prev.legale în vigoare depus si înregistrat la organele competente, din ultimii 3 ani in original, copie legalizata sau copie simpla lizibila (copie semnata si stampilata, pe care se va specifica “cf. cu originalul“); sau-alte docum.echiv.(decl. fiscala, balanta de verificare s.a).,Pt. a putea fi considerat calificat, media cifrei de afaceri din ultimii 3 ani, în dom. de activ. aferent ob. contractului, tb. sa fie de min. 120.000,00 lei fara TVA. Echivalenta leu/euro se face pentru valoarea medie anuala a cursului valutar de referinta publicata de BNR in anul respective, astfel: la cursul de 4,2373 lei/euro pentru anul 2009; la cursul de 4,2099 lei/euro pentru anul 2010; la cursul de 4,2379 lei/euro pentru anul 2011.Docum. de confirmare priv. cifra de afaceri declarata în Formularul nr. 3:-ultimul bilant contabil sau extrase de bilant întocmit în conf. cu prev. legale în vigoare depus si înregistrat la organele competente, din ultimii 3 ani in original, copie legalizata sau copie simpla lizibila (copie semnata si stampilata, pe care se va specifica “cf. cu originalul“); sau-alte docum. echiv. (decl.fiscala, balanta de verificare s.a).,Angajament ferm în situatia în care ofertantul beneficiaza de prevederile art. 186 din OuG 34/2006 cu modificarile si completarile ulterioare..“Persoana care asigura sustinerea financiara nu trebuie sa fie in situatia care determina excluderea din procedura de atribuire, cf. prevederilor art 180 si art. 181 lit. a), c^1) si d).” din OuG 34/2006 cu modificarile si completarile ulterioare.,Declaratie pe propria raspundere privind asigurarea dotarilor si personalului necesar realizarii contractului cat si a obiectivului contractulu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O lista a princip.lucrari executate în ultimii 5 ani, însotita de certificari de buna executie pentru cele mai importante lucrari.; Of.va trebui sa sustina experienta similara prin prez. princip.executii de lucrari similare ob.contractului în ultimii 5 ani, însotite de certif.de buna executie care vor indica beneficiarii indiferent daca ac.sunt aut.contr.sau clienti privati, valoarea, perioada si locul executiei lucrarilor, daca acestea au fost executate si duse la bun sfârsit si daca au fost efectuate în conf.cu normele profesionale din domeniu, de la data limita de depunere a ofertelor. Prin formula „lucrari executate si duse la bun sfârsit” se întelege:lucrari recept.partial care sunt insotite de proc.-verbal de receptie partiala;lucrari recept.insotite de proc.-verbal la terminarea lucrarilor sau lucrari recept. insotite de proc.-verbal de receptie finala. A.C. va accepta si va considera cerinta îndepl. daca op.ec.prez.ca experienta similara oricare varianta din cele mentionate.,Declaratie referitoare la efectivele medii anuale ale personalului angajat si al cadrelor de conducere în ultimii 3 ani;,Informatii referitoare la studiile, pregatirea profesionala si calificarea personalului de conducere, precum si ale persoanelor responsabile pentru îndeplinirea contractului de executie de lucrari; Pentru a fi considerat calificat, ofertantul/ membrii asocierii impreuna trebuie sa faca dovada ca dispune de o echipa tehnica ai carei membrii sa aiba capacitatea tehnica si/sau profesionala sau experienta dovedita in domeniului pentru care ocupa pozitia in echipa: • Sef de santier, • Responsabil cu controlul calitatii • Responsabil tehnic cu executia • Inspector S.S.M • Responsabil cu instalatiile,Declaratie referitoare la utilajele, instalatiile, echipamentele tehnice de care poate dispune operatorul economic pentru îndeplinirea corespunzatoare a contractului de lucrari, conform listei echipamentelor enuntate in caietul de sarcini, in oricare din formele: proprietate/chirie/leasing,altele.,Informatii privind asocierea (daca este cazul).În cazul în care un grup de operatori economici se asociaza pentru a depune o oferta comuna, acestia trebuie sa îndeplineasca individual cerintele privind situatia personala a ofertantului (eligibilitatea) si capacitatea de exercitare a activitatii profesionale (înregistrare) si sa îndeplineasca cumulativ cerintele privind capacitatea economico - financiara si capacitatea tehnica si/sau profesionala.,Informatii privind subcontractantii, însotite de acordurile de subcontractare. Event.subcontr.nu li se impune îndepl.cerint.de calif.priv.cap.teh. si/sau profesionala;,-Angajament ferm în situatia în care ofertantul beneficiaza de prevederile art. 190 din OuG 34/2006 cu modificarile si completarile ulterioare.“Persoana care asigura sustinerea financiara nu trebuie sa fie in situatia care determina excluderea din procedura de atribuire, cf. prevederilor art 180 si art. 181 lit. a), c^1) si d).” din OuG 34/2006 cu modificarile si completarile ulterioare. Dovezi prezentate de operatorul economic care sa confirme/ateste asigurarea, implementarea si mentinerea unui nivel corespunzator al calitatii - Documente emise de organisme nationale sau internationale independente acreditate, care sa confirme certificarea sistemului de management al calitatii la ofertant, pentru cel putin un domeniu de activitate ce face obiectul contractului, respectiv LUCRARI DE REABILITARE TERMICA A HALEI PENTRU CALIBRAT CISTERNE - DRML Constanta în conformitate cu standardul de referinta SR EN ISO 9001:2008 sau echivalent;,Dovezi prezentate de operatorul economic care sa confirme/ateste asigurarea, implementarea si mentinerea unui nivel corespunzator al protectiei mediului - Documente emise de organisme nationale sau internationale independente acreditate, care sa confirme certificarea sistemului de management al protectiei mediului la ofertant, pentru cel putin un domeniul de activitate ce face obiectul contractului, respectiv LUCRARI DE REABILITARE TERMICA A HALEI PENTRU CALIBRAT CISTERNE - DRML Constanta, în conformitate cu standardul de referinta SR EN ISO 14001:2004 sau echivale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Gratuit disponibila 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3.08.2012 09:45</w:t>
      </w:r>
    </w:p>
    <w:p>
      <w:pPr>
        <w:pStyle w:val="Normal"/>
        <w:jc w:val="left"/>
        <w:rPr/>
      </w:pPr>
      <w:r>
        <w:rPr>
          <w:sz w:val="16"/>
          <w:szCs w:val="16"/>
          <w:lang w:val="pt-BR" w:eastAsia="en-US"/>
        </w:rPr>
        <w:t>IV.3.5) Data si ora deschiderii ofertelor: 03.08.2012 10: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8.07.2012 13:55</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DB - DAMBOVITA</w:t>
      </w:r>
    </w:p>
    <w:p>
      <w:pPr>
        <w:pStyle w:val="Normal"/>
        <w:jc w:val="left"/>
        <w:rPr>
          <w:sz w:val="16"/>
          <w:szCs w:val="16"/>
          <w:lang w:val="en-US" w:eastAsia="en-US"/>
        </w:rPr>
      </w:pPr>
      <w:r>
        <w:rPr>
          <w:sz w:val="16"/>
          <w:szCs w:val="16"/>
          <w:lang w:val="en-US" w:eastAsia="en-US"/>
        </w:rPr>
        <w:t>Detaliu pentru invitatia numarul 331861</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UNICIPIUL MORENI</w:t>
      </w:r>
    </w:p>
    <w:p>
      <w:pPr>
        <w:pStyle w:val="Normal"/>
        <w:jc w:val="left"/>
        <w:rPr>
          <w:sz w:val="16"/>
          <w:szCs w:val="16"/>
          <w:lang w:val="en-US" w:eastAsia="en-US"/>
        </w:rPr>
      </w:pPr>
      <w:r>
        <w:rPr>
          <w:sz w:val="16"/>
          <w:szCs w:val="16"/>
          <w:lang w:val="en-US" w:eastAsia="en-US"/>
        </w:rPr>
        <w:t>Numar invitatie: 331861 / 18.07.2012</w:t>
      </w:r>
    </w:p>
    <w:p>
      <w:pPr>
        <w:pStyle w:val="Normal"/>
        <w:jc w:val="left"/>
        <w:rPr>
          <w:sz w:val="16"/>
          <w:szCs w:val="16"/>
          <w:lang w:val="en-US" w:eastAsia="en-US"/>
        </w:rPr>
      </w:pPr>
      <w:r>
        <w:rPr>
          <w:sz w:val="16"/>
          <w:szCs w:val="16"/>
          <w:lang w:val="en-US" w:eastAsia="en-US"/>
        </w:rPr>
        <w:t>Denumire contract: Construire acoperis tip sarpanta la Sectia Pediatrie a Spitalului Municipal Moreni</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UNICIPIUL MORENI</w:t>
      </w:r>
    </w:p>
    <w:p>
      <w:pPr>
        <w:pStyle w:val="Normal"/>
        <w:jc w:val="left"/>
        <w:rPr/>
      </w:pPr>
      <w:r>
        <w:rPr>
          <w:sz w:val="16"/>
          <w:szCs w:val="16"/>
          <w:lang w:val="en-US" w:eastAsia="en-US"/>
        </w:rPr>
        <w:t>Cod fiscal: 4344597, Adresa: STR.A.I.CUZA NR.15, Moreni, Telefon: 0245667265, Fax: 0245667265</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A.I.CUZA NR.15, Moreni, Romania, cod postal: 135300, telefon:+40 245667265, fax:+40 245667265, persoana de contact:Directia tehnic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rimaria Municipiului Moreni, STR.A.I.CUZA NR.15, Moreni, jud. Dambovita, Romania, cod postal: 135300, Registratura Primariei</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Construire acoperis tip sarpanta la Sectia Pediatrie a Spitalului Municipal Moreni</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pPr>
      <w:r>
        <w:rPr>
          <w:sz w:val="16"/>
          <w:szCs w:val="16"/>
          <w:lang w:val="en-US" w:eastAsia="en-US"/>
        </w:rPr>
        <w:t>Construire acoperis tip sarpanta la Sectia Pediatrie a Spitalului Municipal Moreni, cu urmatoarele dimensiuni : - Sarpanta lemn S=892 mp; - Invelitoare tabla ampretata (tip tigla)= 944 mp - Jgheaburi si burlane = 380 ml - Termoizolatie vata minerala (20cm) = 672mp</w:t>
      </w:r>
    </w:p>
    <w:p>
      <w:pPr>
        <w:pStyle w:val="Normal"/>
        <w:jc w:val="left"/>
        <w:rPr/>
      </w:pPr>
      <w:r>
        <w:rPr>
          <w:sz w:val="16"/>
          <w:szCs w:val="16"/>
          <w:lang w:val="en-US" w:eastAsia="en-US"/>
        </w:rPr>
        <w:t>II.1.6) CPV: 45261000-4 - Lucrari de sarpanta si de invelitori si lucrari conex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317,148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 = 6000 lei/3000 lei IMM -uri;Perioada de valabilitate : 90 zile de la data limita de depunere a ofertelor Forma de constituire: a) conform art. 86, alin. (1) din H.G. nr. 925/2006. Scrisoarea de garantie de participare/polita de asigurare vor mentiona informatiile si situatiile de retinere (integrala sau partiala),din formularul anexat.Pentru virament bancar, se va utiliza contul Municipiului Moreni RO33TREZ2745006XXX000033 deschis la Trezoreria Moreni, cod fiscal: 4344597;b) prin ordin de plata confirmat de banca, conform art. 86, alin. (5), lit. a) din H.G. nr. 925/2006. Garantia de participare se va retine cand ofertantul se afla in oricare dintre situatiile prevazute de art. 87, alin. (1) din H.G. 925/2006 si de art. 278^1, alin. (1) din O.U.G. 34/2006, - Dovada constituirii este obligatorie la deschiderea ofertelor si se va prezenta in afara plic</w:t>
      </w:r>
    </w:p>
    <w:p>
      <w:pPr>
        <w:pStyle w:val="Normal"/>
        <w:jc w:val="left"/>
        <w:rPr>
          <w:sz w:val="16"/>
          <w:szCs w:val="16"/>
          <w:lang w:val="en-US" w:eastAsia="en-US"/>
        </w:rPr>
      </w:pPr>
      <w:r>
        <w:rPr>
          <w:sz w:val="16"/>
          <w:szCs w:val="16"/>
          <w:lang w:val="en-US" w:eastAsia="en-US"/>
        </w:rPr>
        <w:t>Garantie de buna executie Cuantumul garantiei de buna executie = 10 % din pretul contractului, fara TVA Modul de constituire :integral prin orice alt instrument de garantare conform prevederilor art. 90, alin. (1) din H.G.R. nr. 925/2006. Garantia de buna executie va fi retinuta/restituita în conditiile prevazute la art. 91 si 92 din H.G.R. nr. 925/2006.</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1. declaratii privind situatia personala a operatorului economic - completare si prezentarea formularului 2 - declaratie privind eligibilitatea - Formular Nr. 2 2. declaratie privind calitatea de participant la procedura - Formular Nr.1 3. declaratie privind neincadrarea in prevederile art.181- Formular Nr.3 4 Certificat de participare cu oferta independenta (completare formular 11) 5. declaratie privind evitarea conflictului de interese - Formular Nr.7 Persoanele cu functii de decizie in cadrul Primariei Moreni: Primar Dinu Constantin;Secretar Popescu Carmen,Dir. Ec. Timaru Ana Clauditia; Sef serv Fin. Simion Daniela; persoane implicate in aprobarea bugetului Primariei Moreni -Consilieri locali - Chirica Cornel Florian;Ciocan Gheorghe; Costache Marian ;Dinu Valeriu; Druta Romeo Daniel; Gerosanu Sorin ;Marinoiu Cristian - Laviniu; Harabagiu Matei Robert; Iacobescu Longin; Ionescu Mihaela; Ionita Ion; Ivan Gheorghe; Manu Ioan; Oprescu Vasilica; Pahon Nicolae; Sillo Georgeta, Dan Constantin, Tugui Ovidiu;(la data la care se va definitiva noul consiliu local se va transmite o clarificare in SEAP cu noua componenta a consiliului local . Aceasta se poate urmari si pe site-ul Primariei Moreni - wwwprimariamoreni.ro). Persoane implicate in intocmirea, aprobarea documentatiei de atribuire si evaluarea ofertelor: Dir. Th. Dinu Simona; Insp. Ach. Publ. Nes Roxana;Cons. Iubulescu Nicoleta; Jr. Soare Grigoras Tamara, Cons Stan Renata, Tehn. Draganescu Nicolae, Ref. Bunea Florentina. In cazul depunerii unei oferte comune, fiecare asociat/subcontractant/tert sustinator are obligatia de a prezenta documentele solicitate. 6.Confirmarea privind plata taxelor si impozitelor la bugetul general consolidat si certificatul fiscal eliberat de compartimentul impozite si taxe locale - certificate valabile eliberate de institutiile competente din care sa rezulte îndeplinirea obligatiilor scadente la plata în luna anterioara celei în care se depune oferta; Informatii si formalitati necesare pentru evaluarea respectarii cerintelor mentionate Prezentarea certificatului constatator emis de Registrul Comertului valabil la data deschiderii ofertelor pentru ofertantul care participa, în mod individual sau ca asociat, la procedura pentru atribuirea contractului de achizitie publica, emis cu cel mult 30 de zile inainte de data deschiderii ofertelor (original, copie legalizata sau copie lizibila marcata de catre ofertant cu,,conform cu originalul’’). Pentru persoanele juridice straine se vor atasa copii dupa original, si traducere certificata în limba româna, dupa documentele care dovedesc o forma de înregistrare/ atestare ori apartenenta din punct de vedere profesional (original, copie legalizata sau copie lizibila marcata de catre ofertant cu,,conform cu originalul’’)</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Fisa de inf. generale cu declararea CA pe ultimii 3 ani - cifra de afaceri sau media cifrei de afaceri globale pe ultimii 3 ani trebuie sa fie de min. 634.296 lei; Se vor prezenta copii dupa sit. financiare anuale pe anii 2009,2010,2011, înregistrate la adm. financiara si/sau alte doc. emise de aut. legale competente.Pt. conversia valutara se va utiliza cursul mediu anual BNR leu euro, astfel:2009:1euro= 4,2373lei, 2010:1euro=4,2099lei,2011:1euro=4,2379lei. Nota: In cazul depunerii unei oferte comune, situatia economica si financiara, inclusiv indeplinirea cerintelor minime se demonstreaza prin luarea in considerare a resurselor tuturor asociatilor Prezentarea formular 4</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Informatii referitoare la personalul tehnic de specialitate de care dispune sau al carui angajament de participare a fost obtinut de catre ofertant pentru derularea contractului Prezentare formular nr.16,Ofertantul trebuie sa fac dovada ca are la dispozitie un responsabil tehnic- RTE- atestat conform legii; Se accepta si decizia de numire Ofertantul va prezenta: - contract individual de munca sau contract de prestari servicii încheiate între ofertant si persoana respectiva sau declaratie de disponibilitate(completare formular nr.12), in cazul in care se propune o persoana care nu este angajata a ofertantului/- CV-ul care va purta semnatura in original Pentru ofertantul clasat pe primul loc se va solicita documente care sa ateste experienta declarata in CV,Ofertantul trebuie sa fac dovada ca are la dispozitie un responsabil cu calitatea - CQ- atestat conform legii; se accepta si decizia de numire Ofertantul va prezenta: - contract individual de munca sau contract de prestari servicii încheiate între ofertant si persoana respectiva sau declaratie de disponibilitate(completare formular nr.12), in cazul in care se propune o persoana care nu este angajata a ofertantului/- CV-ul care va purta semnatura in original Pentru ofertantul clasat pe primul loc se va solicita documente care sa ateste experienta declarata in CV,Informatii privind subcontractantii - formular 6,Declaratie privind lista principalelor lucrari executate in ultimii 5 ani la care se ataseaza un contract de lucrari a carui valoare sa fie de minimum 317148 lei, fara TVA, cu proces verbal de receptie la terminarea lucrarilor incheiat in termenele contractuale si recomandare din partea beneficiarului . Pentru indeplinirea cerintei se va prezenta copia contractului de executie de lucrari similar, însotit de PV de receptie, recomandare/doc.constatator emise de beneficiar si informatii despre contract Recomandarea trebuie sa precizeze cel putin urm.aspecte:modul de îndeplinire a oblig. contract pe parcursul derularii contractului respectiv ;daca pe parcursul executiei lucr. au fost înregistrate : neconformitati care au condus la refaceri partiale sau totale de lucrari;cazuri de accidente tehnice produse din vina exclusiv a contractantului;receptii amânate sau respinse din cauza neresp. parametrilor de calitate. Se vor prezenta formularele 5 si 9,Declaratie privind utilajele, instalatiile, echipamentele tehnice de care dispune operatorul economic pentru indeplinirea corespunzatoare a contractului - echipamentele ce acopera necesarul conform extrasului de utilaje (C8), contracte de inchiriere sau prezentarea unui angajament -formularul nr. 18,Declaratie privind efectivul mediu anual al personalului angajat si al cadrelor de conducere in ultimii 3 ani- formularul nr. 10 Certificatul privind managementul sistemului calitatii ISO 9001 sau certificate echivalente,pentru executia lucrarilor similare, aflat/aflate în termen de valabilitate la data stabilita pentru depunerea ofertelor.,Certificatul privind managementul sistemului de mediu din seria ISO 14001 sau certificate echivalente pentru executia de lucrari similare, aflat/aflate în termen de valabilitate la data stabilita pentru depunerea ofertelor (emise de organisme stabilite în alte state ale Uniunii Europene).</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1.07.2012 10:00</w:t>
      </w:r>
    </w:p>
    <w:p>
      <w:pPr>
        <w:pStyle w:val="Normal"/>
        <w:jc w:val="left"/>
        <w:rPr/>
      </w:pPr>
      <w:r>
        <w:rPr>
          <w:sz w:val="16"/>
          <w:szCs w:val="16"/>
          <w:lang w:val="en-US" w:eastAsia="en-US"/>
        </w:rPr>
        <w:t>IV.3.5) Data si ora deschiderii ofertelor: 31.07.2012 12: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7.07.2012 08:26</w:t>
      </w:r>
    </w:p>
    <w:p>
      <w:pPr>
        <w:pStyle w:val="Normal"/>
        <w:jc w:val="left"/>
        <w:rPr>
          <w:sz w:val="16"/>
          <w:szCs w:val="16"/>
          <w:lang w:val="en-US" w:eastAsia="en-US"/>
        </w:rPr>
      </w:pPr>
      <w:r>
        <w:rPr>
          <w:sz w:val="16"/>
          <w:szCs w:val="16"/>
          <w:lang w:val="en-US" w:eastAsia="en-US"/>
        </w:rPr>
        <w:t xml:space="preserve">Documentatie si clarificari: </w:t>
      </w:r>
      <w:hyperlink r:id="rId9">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DJ - DOLJ</w:t>
      </w:r>
    </w:p>
    <w:p>
      <w:pPr>
        <w:pStyle w:val="Normal"/>
        <w:jc w:val="left"/>
        <w:rPr>
          <w:sz w:val="16"/>
          <w:szCs w:val="16"/>
          <w:lang w:val="pt-BR" w:eastAsia="en-US"/>
        </w:rPr>
      </w:pPr>
      <w:r>
        <w:rPr>
          <w:sz w:val="16"/>
          <w:szCs w:val="16"/>
          <w:lang w:val="pt-BR" w:eastAsia="en-US"/>
        </w:rPr>
        <w:t>Anunt de participare (utilitati) numarul 137515/18.07.2012</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Tip legislatie: OG 34</w:t>
      </w:r>
    </w:p>
    <w:p>
      <w:pPr>
        <w:pStyle w:val="Normal"/>
        <w:jc w:val="left"/>
        <w:rPr>
          <w:sz w:val="16"/>
          <w:szCs w:val="16"/>
          <w:lang w:val="pt-BR" w:eastAsia="en-US"/>
        </w:rPr>
      </w:pPr>
      <w:r>
        <w:rPr>
          <w:sz w:val="16"/>
          <w:szCs w:val="16"/>
          <w:lang w:val="pt-BR" w:eastAsia="en-US"/>
        </w:rPr>
        <w:t>Autoritate contractanta: REGIA AUTONOMA DE TRANSPORT CRAIOVA</w:t>
      </w:r>
    </w:p>
    <w:p>
      <w:pPr>
        <w:pStyle w:val="Normal"/>
        <w:jc w:val="left"/>
        <w:rPr>
          <w:sz w:val="16"/>
          <w:szCs w:val="16"/>
          <w:lang w:val="pt-BR" w:eastAsia="en-US"/>
        </w:rPr>
      </w:pPr>
      <w:r>
        <w:rPr>
          <w:sz w:val="16"/>
          <w:szCs w:val="16"/>
          <w:lang w:val="pt-BR" w:eastAsia="en-US"/>
        </w:rPr>
        <w:t>Numar anunt de participare: 137515 / 18.07.2012</w:t>
      </w:r>
    </w:p>
    <w:p>
      <w:pPr>
        <w:pStyle w:val="Normal"/>
        <w:jc w:val="left"/>
        <w:rPr>
          <w:sz w:val="16"/>
          <w:szCs w:val="16"/>
          <w:lang w:val="pt-BR" w:eastAsia="en-US"/>
        </w:rPr>
      </w:pPr>
      <w:r>
        <w:rPr>
          <w:sz w:val="16"/>
          <w:szCs w:val="16"/>
          <w:lang w:val="pt-BR" w:eastAsia="en-US"/>
        </w:rPr>
        <w:t>Denumire contract: Contract de furnizare ENERGIE ELECTRICA MT-,, TRACTIUNE ELECTRICA RATC’’ in perioada septembrie 2012-august 2013</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REGIA AUTONOMA DE TRANSPORT CRAIOVA</w:t>
      </w:r>
    </w:p>
    <w:p>
      <w:pPr>
        <w:pStyle w:val="Normal"/>
        <w:jc w:val="left"/>
        <w:rPr/>
      </w:pPr>
      <w:r>
        <w:rPr>
          <w:b/>
          <w:sz w:val="16"/>
          <w:szCs w:val="16"/>
          <w:lang w:val="pt-BR" w:eastAsia="en-US"/>
        </w:rPr>
        <w:t>Adresa postala: Strada Calea Severinului nr.23,  Localitatea: Craiova,  Cod postal: 200769,  Romania,  Punct(e) de contact: IULIANA IOVAN,  Tel. +40 251485856/ +40 251506076/+40 251485041,  Email: ratcraiova_achizitii@yahoo.com,  Fax: +40 251506077/ +40 251485041,  Adresa internet (URL): www.rat-craiova.ro,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regie autonom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Servicii feroviare, de tramvai sau de autobuz</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entitatea contractanta</w:t>
      </w:r>
    </w:p>
    <w:p>
      <w:pPr>
        <w:pStyle w:val="Normal"/>
        <w:jc w:val="left"/>
        <w:rPr>
          <w:b/>
          <w:b/>
          <w:sz w:val="16"/>
          <w:szCs w:val="16"/>
          <w:lang w:val="pt-BR" w:eastAsia="en-US"/>
        </w:rPr>
      </w:pPr>
      <w:r>
        <w:rPr>
          <w:b/>
          <w:sz w:val="16"/>
          <w:szCs w:val="16"/>
          <w:lang w:val="pt-BR" w:eastAsia="en-US"/>
        </w:rPr>
        <w:t>Contract de furnizare ENERGIE ELECTRICA MT-,, TRACTIUNE ELECTRICA RATC’’ in perioada septembrie 2012-august 2013</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Furnizare</w:t>
      </w:r>
    </w:p>
    <w:p>
      <w:pPr>
        <w:pStyle w:val="Normal"/>
        <w:jc w:val="left"/>
        <w:rPr>
          <w:sz w:val="16"/>
          <w:szCs w:val="16"/>
          <w:lang w:val="pt-BR" w:eastAsia="en-US"/>
        </w:rPr>
      </w:pPr>
      <w:r>
        <w:rPr>
          <w:sz w:val="16"/>
          <w:szCs w:val="16"/>
          <w:lang w:val="pt-BR" w:eastAsia="en-US"/>
        </w:rPr>
        <w:t>Cumparare</w:t>
      </w:r>
    </w:p>
    <w:p>
      <w:pPr>
        <w:pStyle w:val="Normal"/>
        <w:jc w:val="left"/>
        <w:rPr>
          <w:sz w:val="16"/>
          <w:szCs w:val="16"/>
          <w:lang w:val="pt-BR" w:eastAsia="en-US"/>
        </w:rPr>
      </w:pPr>
      <w:r>
        <w:rPr>
          <w:sz w:val="16"/>
          <w:szCs w:val="16"/>
          <w:lang w:val="pt-BR" w:eastAsia="en-US"/>
        </w:rPr>
        <w:t>Locul principal de livrare: Locatiile RATC mentionate in Caietul de sarcini si situate in Craiova, Dolj, Romania</w:t>
      </w:r>
    </w:p>
    <w:p>
      <w:pPr>
        <w:pStyle w:val="Normal"/>
        <w:jc w:val="left"/>
        <w:rPr>
          <w:sz w:val="16"/>
          <w:szCs w:val="16"/>
          <w:lang w:val="pt-BR" w:eastAsia="en-US"/>
        </w:rPr>
      </w:pPr>
      <w:r>
        <w:rPr>
          <w:sz w:val="16"/>
          <w:szCs w:val="16"/>
          <w:lang w:val="pt-BR" w:eastAsia="en-US"/>
        </w:rPr>
        <w:t>Codul NUTS: RO411 - Dolj</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pPr>
      <w:r>
        <w:rPr>
          <w:sz w:val="16"/>
          <w:szCs w:val="16"/>
          <w:lang w:val="pt-BR" w:eastAsia="en-US"/>
        </w:rPr>
        <w:t>Furnizare - ENERGIE ELECTRICA MT,  pentru consumatori eligibili, , TRACTIUNE ELECTRICA IN TARIF MONOM SIMPLU D LA MEDIE TENSIUNE ’’ in perioada septembrie 2012-august 2013 .</w:t>
      </w:r>
    </w:p>
    <w:p>
      <w:pPr>
        <w:pStyle w:val="Normal"/>
        <w:jc w:val="left"/>
        <w:rPr>
          <w:sz w:val="16"/>
          <w:szCs w:val="16"/>
          <w:lang w:val="pt-BR" w:eastAsia="en-US"/>
        </w:rPr>
      </w:pPr>
      <w:r>
        <w:rPr>
          <w:sz w:val="16"/>
          <w:szCs w:val="16"/>
          <w:lang w:val="pt-BR" w:eastAsia="en-US"/>
        </w:rPr>
        <w:t>Caracteristicile tehnice si cantitatile solicitate sunt precizate in caietul de sarcini.</w:t>
      </w:r>
    </w:p>
    <w:p>
      <w:pPr>
        <w:pStyle w:val="Normal"/>
        <w:jc w:val="left"/>
        <w:rPr>
          <w:sz w:val="16"/>
          <w:szCs w:val="16"/>
          <w:lang w:val="pt-BR" w:eastAsia="en-US"/>
        </w:rPr>
      </w:pPr>
      <w:r>
        <w:rPr>
          <w:sz w:val="16"/>
          <w:szCs w:val="16"/>
          <w:lang w:val="pt-BR" w:eastAsia="en-US"/>
        </w:rPr>
        <w:t>VALOAREA ESTIMATA A CONTRACTULUI fara TVA = 510,000.00 lei.</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09310000-5 - Electricitate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Cantitatea de energie electrica MT solicitata este de 1,457.00 MVh .</w:t>
      </w:r>
    </w:p>
    <w:p>
      <w:pPr>
        <w:pStyle w:val="Normal"/>
        <w:jc w:val="left"/>
        <w:rPr/>
      </w:pPr>
      <w:r>
        <w:rPr>
          <w:sz w:val="16"/>
          <w:szCs w:val="16"/>
          <w:lang w:val="pt-BR" w:eastAsia="en-US"/>
        </w:rPr>
        <w:t>Valoare estimata a contractului, fara TVA = 510,000.00 lei.</w:t>
      </w:r>
    </w:p>
    <w:p>
      <w:pPr>
        <w:pStyle w:val="Normal"/>
        <w:jc w:val="left"/>
        <w:rPr>
          <w:b/>
          <w:b/>
          <w:sz w:val="16"/>
          <w:szCs w:val="16"/>
          <w:lang w:val="pt-BR" w:eastAsia="en-US"/>
        </w:rPr>
      </w:pPr>
      <w:r>
        <w:rPr>
          <w:b/>
          <w:sz w:val="16"/>
          <w:szCs w:val="16"/>
          <w:lang w:val="pt-BR" w:eastAsia="en-US"/>
        </w:rPr>
        <w:t>Valoarea estimata fara TVA: 510,000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sz w:val="16"/>
          <w:szCs w:val="16"/>
          <w:lang w:val="pt-BR" w:eastAsia="en-US"/>
        </w:rPr>
        <w:t xml:space="preserve">12 luni incepand de la data atribuirii contractului </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Cuantum garantie de participare 7,650.00 lei . Perioada minima de valabilitate a garantiei de participare : 120 zile de la data limita de depunere a candidaturilor. Cuantumul garantiei de participare pentru IMM este de 50 % din cuantumul solicitat, cu declaratie pe propria raspundere conform legii nr.346/2004. VI.5. Modul de constituire a garantiei de participare - in conformitate cu prevederile art. 86 alin 1 din HG nr.925/2006 actualizata la zi a) Prin virament bancar b) Printr-un instrument de garantare emis in conditiile legii de o societate bancara sau de o societate de asigurari,  care se prezinta in original, in cuantumul si pentru perioada solicitata (Formularul nr 8- in original ) c) Ordin de plata in favoarea autoritatii contractante (cont IBAN RO97 BRDE 170 S V039 2972 1700 ), deschis la banca BRD -GSG - Craiova . d) Fila CEC - in original,  cu confirmarea bancii emitente. e) Depunere la casierie unitatii Autoritatea contractanta are dreptul de a retine garantia pentru participare- in conf. cu prev. art 87 din HG nr.925/2006 si art 278^1, din OUG nr. 34/2006 - actualizate la zi. G. buna exec. este de 5 % din val. contractului fara TVA G. buna exec. IMM este de 50 % din cuant.sol., cu decl.pe propria rasp.conf.legii nr.346/2004. Modul de const. - Form. nr. 12 Forma de const : conf.prev.art 90 din HG nr. 925/2006 modif. prin HG 1045/2011 . a)Inst. de garant. emis de o societate bancara sau de o societate de asig., b)Dep. in numerar la casieria AC sau c)Daca partile convin, prin ret. din sumele datorate pt. fiecare fact.part.,  contractantul are oblig. de deschide la Trez. Statului din cadru org. fisc.comp. un cont de disp. distinct, la disp.AC . G. buna exec.a contr.va fi ret./rest.in cond. prev. la art 91 si art.92 din HG nr. 925/2006.</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Alte surse: Surse proprii. Plata se face cu OP in termen de 45 zile de la primirea facturii.</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III.2.1.a) Situatia personala a candidatului sau ofertantului:</w:t>
      </w:r>
    </w:p>
    <w:p>
      <w:pPr>
        <w:pStyle w:val="Normal"/>
        <w:jc w:val="left"/>
        <w:rPr/>
      </w:pPr>
      <w:r>
        <w:rPr>
          <w:sz w:val="16"/>
          <w:szCs w:val="16"/>
          <w:lang w:val="pt-BR" w:eastAsia="en-US"/>
        </w:rPr>
        <w:t>Orice persoana juridica, romana sau straina, are dreptul de a participa la procedura pentru atribuirea contractului de achizitie publica. Documentele solicitate care reprezinta cerinte de calificare trebuiesc indeplinite de fiecare ofertant/candidat in parte. In situatia in care ofertantului/ candidatului ii lipsesc unele dintre documentele solicitate sau ofertantul/ candidatul depune initial o declaratie pe propria raspundere conform art. 11 (4) din HG nr. 925/2006,  autoritatea contractanta are dreptul de a solicita clarificari si dupa caz completari ale documentelor prezentate de ofertanti/candidati,  ofertantii/candidatii avand obilgatia sa prezinte/completeze documentele lipsa- dupa caz,  atunci cand primeste din partea autoritatii contractante o solicitare in acest sens in termenul prevazut in respectiva solicitare cu respectarea prevederilor art 11 (5) din HG nr. 925/2006.În cazul asocierii mai multor persoane juridice sau fizice, cerintele privind situatia personala si înregistrarea trebuie sa fie îndeplinite de catre fiecare asociat in parte, iar celelalte cerinte privind situatia economico-financiara si capacitatea tehnica si profesionala trebuie sa fie îndeplinite prin cumul de grupul de asociati.In situatia in care ofertantul isi demonstreaza situatia economica si financiara sau capacitatea tehnica si/sau profesionala invocand si sustinerea acordata in conformitate cu prevederile art 186 (1) sau art 190 (2) din OUG nr. 34/2006, persoana care asigura sustinerea nu trebuie sa se afle in situatia cere determina excluderea din procedura de atribuire,  conform prevederilor art 180 si ale art 181 lit a), c^1), si d) din OUG nr. 34/2006.</w:t>
      </w:r>
    </w:p>
    <w:p>
      <w:pPr>
        <w:pStyle w:val="Normal"/>
        <w:jc w:val="left"/>
        <w:rPr>
          <w:sz w:val="16"/>
          <w:szCs w:val="16"/>
          <w:lang w:val="pt-BR" w:eastAsia="en-US"/>
        </w:rPr>
      </w:pPr>
      <w:r>
        <w:rPr>
          <w:sz w:val="16"/>
          <w:szCs w:val="16"/>
          <w:lang w:val="pt-BR" w:eastAsia="en-US"/>
        </w:rPr>
        <w:t>Cerinta nr. 1</w:t>
      </w:r>
    </w:p>
    <w:p>
      <w:pPr>
        <w:pStyle w:val="Normal"/>
        <w:jc w:val="left"/>
        <w:rPr>
          <w:sz w:val="16"/>
          <w:szCs w:val="16"/>
          <w:lang w:val="pt-BR" w:eastAsia="en-US"/>
        </w:rPr>
      </w:pPr>
      <w:r>
        <w:rPr>
          <w:sz w:val="16"/>
          <w:szCs w:val="16"/>
          <w:lang w:val="pt-BR" w:eastAsia="en-US"/>
        </w:rPr>
        <w:t>Declaratie privind eligibilitatea</w:t>
      </w:r>
    </w:p>
    <w:p>
      <w:pPr>
        <w:pStyle w:val="Normal"/>
        <w:jc w:val="left"/>
        <w:rPr>
          <w:sz w:val="16"/>
          <w:szCs w:val="16"/>
          <w:lang w:val="pt-BR" w:eastAsia="en-US"/>
        </w:rPr>
      </w:pPr>
      <w:r>
        <w:rPr>
          <w:sz w:val="16"/>
          <w:szCs w:val="16"/>
          <w:lang w:val="pt-BR" w:eastAsia="en-US"/>
        </w:rPr>
        <w:t>Modalitatea de indeplinire si aplicabilitatea în cadrul procedurii.</w:t>
      </w:r>
    </w:p>
    <w:p>
      <w:pPr>
        <w:pStyle w:val="Normal"/>
        <w:jc w:val="left"/>
        <w:rPr>
          <w:sz w:val="16"/>
          <w:szCs w:val="16"/>
          <w:lang w:val="pt-BR" w:eastAsia="en-US"/>
        </w:rPr>
      </w:pPr>
      <w:r>
        <w:rPr>
          <w:sz w:val="16"/>
          <w:szCs w:val="16"/>
          <w:lang w:val="pt-BR" w:eastAsia="en-US"/>
        </w:rPr>
        <w:t>Cerinta nr. 1</w:t>
      </w:r>
    </w:p>
    <w:p>
      <w:pPr>
        <w:pStyle w:val="Normal"/>
        <w:jc w:val="left"/>
        <w:rPr>
          <w:sz w:val="16"/>
          <w:szCs w:val="16"/>
          <w:lang w:val="pt-BR" w:eastAsia="en-US"/>
        </w:rPr>
      </w:pPr>
      <w:r>
        <w:rPr>
          <w:sz w:val="16"/>
          <w:szCs w:val="16"/>
          <w:lang w:val="pt-BR" w:eastAsia="en-US"/>
        </w:rPr>
        <w:t>Declaratie pe propria raspundere completata in conformitatea cu prevederile art.180 din OUG nr.34/2006-Formularul nr 1 (Declaratie privind eligibilitatea) ;Incadrarea in situatia prevazuta la art.180 din OUG 34/2006 atrage excluderea ofertantului din procedura aplicata pentru atribuirea contractului.</w:t>
      </w:r>
    </w:p>
    <w:p>
      <w:pPr>
        <w:pStyle w:val="Normal"/>
        <w:jc w:val="left"/>
        <w:rPr>
          <w:sz w:val="16"/>
          <w:szCs w:val="16"/>
          <w:lang w:val="pt-BR" w:eastAsia="en-US"/>
        </w:rPr>
      </w:pPr>
      <w:r>
        <w:rPr>
          <w:sz w:val="16"/>
          <w:szCs w:val="16"/>
          <w:lang w:val="pt-BR" w:eastAsia="en-US"/>
        </w:rPr>
        <w:t>Cerinta nr. 2</w:t>
      </w:r>
    </w:p>
    <w:p>
      <w:pPr>
        <w:pStyle w:val="Normal"/>
        <w:jc w:val="left"/>
        <w:rPr>
          <w:sz w:val="16"/>
          <w:szCs w:val="16"/>
          <w:lang w:val="pt-BR" w:eastAsia="en-US"/>
        </w:rPr>
      </w:pPr>
      <w:r>
        <w:rPr>
          <w:sz w:val="16"/>
          <w:szCs w:val="16"/>
          <w:lang w:val="pt-BR" w:eastAsia="en-US"/>
        </w:rPr>
        <w:t>Declaratie pe propria raspundere privind neincadrarea in situatiile prevazute la art.181 din Ordonanta de urgenta a Guvernului nr.34/2006</w:t>
      </w:r>
    </w:p>
    <w:p>
      <w:pPr>
        <w:pStyle w:val="Normal"/>
        <w:jc w:val="left"/>
        <w:rPr>
          <w:sz w:val="16"/>
          <w:szCs w:val="16"/>
          <w:lang w:val="pt-BR" w:eastAsia="en-US"/>
        </w:rPr>
      </w:pPr>
      <w:r>
        <w:rPr>
          <w:sz w:val="16"/>
          <w:szCs w:val="16"/>
          <w:lang w:val="pt-BR" w:eastAsia="en-US"/>
        </w:rPr>
        <w:t>Modalitatea de indeplinire si aplicabilitatea în cadrul procedurii.</w:t>
      </w:r>
    </w:p>
    <w:p>
      <w:pPr>
        <w:pStyle w:val="Normal"/>
        <w:jc w:val="left"/>
        <w:rPr>
          <w:sz w:val="16"/>
          <w:szCs w:val="16"/>
          <w:lang w:val="pt-BR" w:eastAsia="en-US"/>
        </w:rPr>
      </w:pPr>
      <w:r>
        <w:rPr>
          <w:sz w:val="16"/>
          <w:szCs w:val="16"/>
          <w:lang w:val="pt-BR" w:eastAsia="en-US"/>
        </w:rPr>
        <w:t>Cerinta nr. 2</w:t>
      </w:r>
    </w:p>
    <w:p>
      <w:pPr>
        <w:pStyle w:val="Normal"/>
        <w:jc w:val="left"/>
        <w:rPr>
          <w:sz w:val="16"/>
          <w:szCs w:val="16"/>
          <w:lang w:val="pt-BR" w:eastAsia="en-US"/>
        </w:rPr>
      </w:pPr>
      <w:r>
        <w:rPr>
          <w:sz w:val="16"/>
          <w:szCs w:val="16"/>
          <w:lang w:val="pt-BR" w:eastAsia="en-US"/>
        </w:rPr>
        <w:t>Declaratie pe propria raspundere privind neincadrarea in situatiile prevazute la art.181 din Ordonanta de urgenta a Guvernului nr.34/2006, Formularul nr.2</w:t>
      </w:r>
    </w:p>
    <w:p>
      <w:pPr>
        <w:pStyle w:val="Normal"/>
        <w:jc w:val="left"/>
        <w:rPr/>
      </w:pPr>
      <w:r>
        <w:rPr>
          <w:sz w:val="16"/>
          <w:szCs w:val="16"/>
          <w:lang w:val="pt-BR" w:eastAsia="en-US"/>
        </w:rPr>
        <w:t>Certificate de atestare fiscala, privind indeplinirea obligatiilor de plata bugetare aferente bugetului de stat, bugetul asigurarilor sociale(eliberat de ANAF) si bugetul local (eliberat de Primarie), in original sau copie lizibila- dupa caz,  semnate si stampilae pentru conformitate cu originalul de catre reprezentantul legal, certificate care sa prezinte situatia obligatiilor scadente in luna anterioara cele in care se depune oferta si din care sa rezulte ca nu exista datori scadente in luna anterioara cele in care se depune oferta/ candidatura.</w:t>
      </w:r>
    </w:p>
    <w:p>
      <w:pPr>
        <w:pStyle w:val="Normal"/>
        <w:jc w:val="left"/>
        <w:rPr>
          <w:sz w:val="16"/>
          <w:szCs w:val="16"/>
          <w:lang w:val="pt-BR" w:eastAsia="en-US"/>
        </w:rPr>
      </w:pPr>
      <w:r>
        <w:rPr>
          <w:sz w:val="16"/>
          <w:szCs w:val="16"/>
          <w:lang w:val="pt-BR" w:eastAsia="en-US"/>
        </w:rPr>
        <w:t>Obligatiile de plata a impozitelor taxelor si contributiilor de asigurari sociale catre bugetele componente ale bugetului general consolidat sunt considerate ca indeplinite in masura in care operatorii economici prezinta inlesniri la plata de genul esalonarilor sau compensarilor, daca sunt aprobate de catre organele competente in domeniu.</w:t>
      </w:r>
    </w:p>
    <w:p>
      <w:pPr>
        <w:pStyle w:val="Normal"/>
        <w:jc w:val="left"/>
        <w:rPr>
          <w:sz w:val="16"/>
          <w:szCs w:val="16"/>
          <w:lang w:val="pt-BR" w:eastAsia="en-US"/>
        </w:rPr>
      </w:pPr>
      <w:r>
        <w:rPr>
          <w:sz w:val="16"/>
          <w:szCs w:val="16"/>
          <w:lang w:val="pt-BR" w:eastAsia="en-US"/>
        </w:rPr>
        <w:t>Cerinta nr. 3</w:t>
      </w:r>
    </w:p>
    <w:p>
      <w:pPr>
        <w:pStyle w:val="Normal"/>
        <w:jc w:val="left"/>
        <w:rPr>
          <w:sz w:val="16"/>
          <w:szCs w:val="16"/>
          <w:lang w:val="pt-BR" w:eastAsia="en-US"/>
        </w:rPr>
      </w:pPr>
      <w:r>
        <w:rPr>
          <w:sz w:val="16"/>
          <w:szCs w:val="16"/>
          <w:lang w:val="pt-BR" w:eastAsia="en-US"/>
        </w:rPr>
        <w:t>Declaratie privind calitatea de participant la procedura .</w:t>
      </w:r>
    </w:p>
    <w:p>
      <w:pPr>
        <w:pStyle w:val="Normal"/>
        <w:jc w:val="left"/>
        <w:rPr>
          <w:sz w:val="16"/>
          <w:szCs w:val="16"/>
          <w:lang w:val="pt-BR" w:eastAsia="en-US"/>
        </w:rPr>
      </w:pPr>
      <w:r>
        <w:rPr>
          <w:sz w:val="16"/>
          <w:szCs w:val="16"/>
          <w:lang w:val="pt-BR" w:eastAsia="en-US"/>
        </w:rPr>
        <w:t>Modalitatea de indeplinire si aplicabilitatea în cadrul procedurii.</w:t>
      </w:r>
    </w:p>
    <w:p>
      <w:pPr>
        <w:pStyle w:val="Normal"/>
        <w:jc w:val="left"/>
        <w:rPr>
          <w:sz w:val="16"/>
          <w:szCs w:val="16"/>
          <w:lang w:val="pt-BR" w:eastAsia="en-US"/>
        </w:rPr>
      </w:pPr>
      <w:r>
        <w:rPr>
          <w:sz w:val="16"/>
          <w:szCs w:val="16"/>
          <w:lang w:val="pt-BR" w:eastAsia="en-US"/>
        </w:rPr>
        <w:t>Cerinta nr.3</w:t>
      </w:r>
    </w:p>
    <w:p>
      <w:pPr>
        <w:pStyle w:val="Normal"/>
        <w:jc w:val="left"/>
        <w:rPr>
          <w:sz w:val="16"/>
          <w:szCs w:val="16"/>
          <w:lang w:val="pt-BR" w:eastAsia="en-US"/>
        </w:rPr>
      </w:pPr>
      <w:r>
        <w:rPr>
          <w:sz w:val="16"/>
          <w:szCs w:val="16"/>
          <w:lang w:val="pt-BR" w:eastAsia="en-US"/>
        </w:rPr>
        <w:t>Declaratie privind calitatea de participant la procedura</w:t>
      </w:r>
    </w:p>
    <w:p>
      <w:pPr>
        <w:pStyle w:val="Normal"/>
        <w:jc w:val="left"/>
        <w:rPr>
          <w:sz w:val="16"/>
          <w:szCs w:val="16"/>
          <w:lang w:val="pt-BR" w:eastAsia="en-US"/>
        </w:rPr>
      </w:pPr>
      <w:r>
        <w:rPr>
          <w:sz w:val="16"/>
          <w:szCs w:val="16"/>
          <w:lang w:val="pt-BR" w:eastAsia="en-US"/>
        </w:rPr>
        <w:t>Formularul nr. 3</w:t>
      </w:r>
    </w:p>
    <w:p>
      <w:pPr>
        <w:pStyle w:val="Normal"/>
        <w:jc w:val="left"/>
        <w:rPr>
          <w:sz w:val="16"/>
          <w:szCs w:val="16"/>
          <w:lang w:val="pt-BR" w:eastAsia="en-US"/>
        </w:rPr>
      </w:pPr>
      <w:r>
        <w:rPr>
          <w:sz w:val="16"/>
          <w:szCs w:val="16"/>
          <w:lang w:val="pt-BR" w:eastAsia="en-US"/>
        </w:rPr>
        <w:t>Cerinta nr. 4</w:t>
      </w:r>
    </w:p>
    <w:p>
      <w:pPr>
        <w:pStyle w:val="Normal"/>
        <w:jc w:val="left"/>
        <w:rPr>
          <w:sz w:val="16"/>
          <w:szCs w:val="16"/>
          <w:lang w:val="pt-BR" w:eastAsia="en-US"/>
        </w:rPr>
      </w:pPr>
      <w:r>
        <w:rPr>
          <w:sz w:val="16"/>
          <w:szCs w:val="16"/>
          <w:lang w:val="pt-BR" w:eastAsia="en-US"/>
        </w:rPr>
        <w:t>Declaratie pe propria raspundere prin care se certifica faptul ca participarea la procedura este facuta in concordanta cu regulile de concurenta</w:t>
      </w:r>
    </w:p>
    <w:p>
      <w:pPr>
        <w:pStyle w:val="Normal"/>
        <w:jc w:val="left"/>
        <w:rPr>
          <w:sz w:val="16"/>
          <w:szCs w:val="16"/>
          <w:lang w:val="pt-BR" w:eastAsia="en-US"/>
        </w:rPr>
      </w:pPr>
      <w:r>
        <w:rPr>
          <w:sz w:val="16"/>
          <w:szCs w:val="16"/>
          <w:lang w:val="pt-BR" w:eastAsia="en-US"/>
        </w:rPr>
        <w:t>Modalitatea de indeplinire si aplicabilitatea în cadrul procedurii.</w:t>
      </w:r>
    </w:p>
    <w:p>
      <w:pPr>
        <w:pStyle w:val="Normal"/>
        <w:jc w:val="left"/>
        <w:rPr>
          <w:sz w:val="16"/>
          <w:szCs w:val="16"/>
          <w:lang w:val="pt-BR" w:eastAsia="en-US"/>
        </w:rPr>
      </w:pPr>
      <w:r>
        <w:rPr>
          <w:sz w:val="16"/>
          <w:szCs w:val="16"/>
          <w:lang w:val="pt-BR" w:eastAsia="en-US"/>
        </w:rPr>
        <w:t>Cerinta nr. 4</w:t>
      </w:r>
    </w:p>
    <w:p>
      <w:pPr>
        <w:pStyle w:val="Normal"/>
        <w:jc w:val="left"/>
        <w:rPr>
          <w:sz w:val="16"/>
          <w:szCs w:val="16"/>
          <w:lang w:val="pt-BR" w:eastAsia="en-US"/>
        </w:rPr>
      </w:pPr>
      <w:r>
        <w:rPr>
          <w:sz w:val="16"/>
          <w:szCs w:val="16"/>
          <w:lang w:val="pt-BR" w:eastAsia="en-US"/>
        </w:rPr>
        <w:t>Certificat de participare la procedura conform Ordinului ANRMAP nr.314/2010( Declaratie pe propria raspundere prin care se certifica faptul ca participarea la procedura este facuta in concordanta cu regulile de concurenta) conform Formularului nr.4 .</w:t>
      </w:r>
    </w:p>
    <w:p>
      <w:pPr>
        <w:pStyle w:val="Normal"/>
        <w:jc w:val="left"/>
        <w:rPr>
          <w:sz w:val="16"/>
          <w:szCs w:val="16"/>
          <w:lang w:val="pt-BR" w:eastAsia="en-US"/>
        </w:rPr>
      </w:pPr>
      <w:r>
        <w:rPr>
          <w:sz w:val="16"/>
          <w:szCs w:val="16"/>
          <w:lang w:val="pt-BR" w:eastAsia="en-US"/>
        </w:rPr>
        <w:t>Cerinta nr. 5</w:t>
      </w:r>
    </w:p>
    <w:p>
      <w:pPr>
        <w:pStyle w:val="Normal"/>
        <w:jc w:val="left"/>
        <w:rPr>
          <w:sz w:val="16"/>
          <w:szCs w:val="16"/>
          <w:lang w:val="pt-BR" w:eastAsia="en-US"/>
        </w:rPr>
      </w:pPr>
      <w:r>
        <w:rPr>
          <w:sz w:val="16"/>
          <w:szCs w:val="16"/>
          <w:lang w:val="pt-BR" w:eastAsia="en-US"/>
        </w:rPr>
        <w:t>Declaratie pe propria raspundere ca ofertantul/ofertantii nu se afla in una din situatiile art.69^1 din OUG nr.34/2006,</w:t>
      </w:r>
    </w:p>
    <w:p>
      <w:pPr>
        <w:pStyle w:val="Normal"/>
        <w:jc w:val="left"/>
        <w:rPr>
          <w:sz w:val="16"/>
          <w:szCs w:val="16"/>
          <w:lang w:val="pt-BR" w:eastAsia="en-US"/>
        </w:rPr>
      </w:pPr>
      <w:r>
        <w:rPr>
          <w:sz w:val="16"/>
          <w:szCs w:val="16"/>
          <w:lang w:val="pt-BR" w:eastAsia="en-US"/>
        </w:rPr>
        <w:t>Modalitatea de indeplinire si aplicabilitatea în cadrul procedurii.</w:t>
      </w:r>
    </w:p>
    <w:p>
      <w:pPr>
        <w:pStyle w:val="Normal"/>
        <w:jc w:val="left"/>
        <w:rPr>
          <w:sz w:val="16"/>
          <w:szCs w:val="16"/>
          <w:lang w:val="pt-BR" w:eastAsia="en-US"/>
        </w:rPr>
      </w:pPr>
      <w:r>
        <w:rPr>
          <w:sz w:val="16"/>
          <w:szCs w:val="16"/>
          <w:lang w:val="pt-BR" w:eastAsia="en-US"/>
        </w:rPr>
        <w:t>Cerinta nr.5</w:t>
      </w:r>
    </w:p>
    <w:p>
      <w:pPr>
        <w:pStyle w:val="Normal"/>
        <w:jc w:val="left"/>
        <w:rPr>
          <w:sz w:val="16"/>
          <w:szCs w:val="16"/>
          <w:lang w:val="pt-BR" w:eastAsia="en-US"/>
        </w:rPr>
      </w:pPr>
      <w:r>
        <w:rPr>
          <w:sz w:val="16"/>
          <w:szCs w:val="16"/>
          <w:lang w:val="pt-BR" w:eastAsia="en-US"/>
        </w:rPr>
        <w:t>Declaratie pe propria raspundere ca ofertantul/ofertantii nu se afla in una din situatiile art.69^1 din OUG nr.34/2006 -Formularului nr.5 .</w:t>
      </w:r>
    </w:p>
    <w:p>
      <w:pPr>
        <w:pStyle w:val="Normal"/>
        <w:jc w:val="left"/>
        <w:rPr>
          <w:sz w:val="16"/>
          <w:szCs w:val="16"/>
          <w:lang w:val="pt-BR" w:eastAsia="en-US"/>
        </w:rPr>
      </w:pPr>
      <w:r>
        <w:rPr>
          <w:sz w:val="16"/>
          <w:szCs w:val="16"/>
          <w:lang w:val="pt-BR" w:eastAsia="en-US"/>
        </w:rPr>
        <w:t>Persoanele care detin functii de decizie, aproba /semneaza documente emise in legatura sau pentru procedura de artibuire, in cadrul autoritatii contractante sunt :</w:t>
      </w:r>
    </w:p>
    <w:p>
      <w:pPr>
        <w:pStyle w:val="Normal"/>
        <w:jc w:val="left"/>
        <w:rPr>
          <w:sz w:val="16"/>
          <w:szCs w:val="16"/>
          <w:lang w:val="pt-BR" w:eastAsia="en-US"/>
        </w:rPr>
      </w:pPr>
      <w:r>
        <w:rPr>
          <w:sz w:val="16"/>
          <w:szCs w:val="16"/>
          <w:lang w:val="pt-BR" w:eastAsia="en-US"/>
        </w:rPr>
        <w:t>Ec. Florescu Marinel- Director General</w:t>
      </w:r>
    </w:p>
    <w:p>
      <w:pPr>
        <w:pStyle w:val="Normal"/>
        <w:jc w:val="left"/>
        <w:rPr>
          <w:sz w:val="16"/>
          <w:szCs w:val="16"/>
          <w:lang w:val="pt-BR" w:eastAsia="en-US"/>
        </w:rPr>
      </w:pPr>
      <w:r>
        <w:rPr>
          <w:sz w:val="16"/>
          <w:szCs w:val="16"/>
          <w:lang w:val="pt-BR" w:eastAsia="en-US"/>
        </w:rPr>
        <w:t>Ec. Teodorescu Marian- Director Economic</w:t>
      </w:r>
    </w:p>
    <w:p>
      <w:pPr>
        <w:pStyle w:val="Normal"/>
        <w:jc w:val="left"/>
        <w:rPr>
          <w:sz w:val="16"/>
          <w:szCs w:val="16"/>
          <w:lang w:val="pt-BR" w:eastAsia="en-US"/>
        </w:rPr>
      </w:pPr>
      <w:r>
        <w:rPr>
          <w:sz w:val="16"/>
          <w:szCs w:val="16"/>
          <w:lang w:val="pt-BR" w:eastAsia="en-US"/>
        </w:rPr>
        <w:t>Ing. Sutru Nastase- Director Tehnic</w:t>
      </w:r>
    </w:p>
    <w:p>
      <w:pPr>
        <w:pStyle w:val="Normal"/>
        <w:jc w:val="left"/>
        <w:rPr>
          <w:sz w:val="16"/>
          <w:szCs w:val="16"/>
          <w:lang w:val="pt-BR" w:eastAsia="en-US"/>
        </w:rPr>
      </w:pPr>
      <w:r>
        <w:rPr>
          <w:sz w:val="16"/>
          <w:szCs w:val="16"/>
          <w:lang w:val="pt-BR" w:eastAsia="en-US"/>
        </w:rPr>
        <w:t>Ing. Drinceanu Nicolae- Director Exploatare</w:t>
      </w:r>
    </w:p>
    <w:p>
      <w:pPr>
        <w:pStyle w:val="Normal"/>
        <w:jc w:val="left"/>
        <w:rPr>
          <w:sz w:val="16"/>
          <w:szCs w:val="16"/>
          <w:lang w:val="pt-BR" w:eastAsia="en-US"/>
        </w:rPr>
      </w:pPr>
      <w:r>
        <w:rPr>
          <w:sz w:val="16"/>
          <w:szCs w:val="16"/>
          <w:lang w:val="pt-BR" w:eastAsia="en-US"/>
        </w:rPr>
        <w:t>Ing. Dumitrescu Paul- Sef Birou Tehnic</w:t>
      </w:r>
    </w:p>
    <w:p>
      <w:pPr>
        <w:pStyle w:val="Normal"/>
        <w:jc w:val="left"/>
        <w:rPr>
          <w:sz w:val="16"/>
          <w:szCs w:val="16"/>
          <w:lang w:val="pt-BR" w:eastAsia="en-US"/>
        </w:rPr>
      </w:pPr>
      <w:r>
        <w:rPr>
          <w:sz w:val="16"/>
          <w:szCs w:val="16"/>
          <w:lang w:val="pt-BR" w:eastAsia="en-US"/>
        </w:rPr>
        <w:t>C.J. Tica Cristiana - Consilier Juridic</w:t>
      </w:r>
    </w:p>
    <w:p>
      <w:pPr>
        <w:pStyle w:val="Normal"/>
        <w:jc w:val="left"/>
        <w:rPr/>
      </w:pPr>
      <w:r>
        <w:rPr>
          <w:sz w:val="16"/>
          <w:szCs w:val="16"/>
          <w:lang w:val="pt-BR" w:eastAsia="en-US"/>
        </w:rPr>
        <w:t>Ing. Iovan Iuliana - Sef Comp. Achizitii Publice</w:t>
      </w:r>
    </w:p>
    <w:p>
      <w:pPr>
        <w:pStyle w:val="Normal"/>
        <w:jc w:val="left"/>
        <w:rPr/>
      </w:pPr>
      <w:r>
        <w:rPr>
          <w:sz w:val="16"/>
          <w:szCs w:val="16"/>
          <w:lang w:val="pt-BR" w:eastAsia="en-US"/>
        </w:rPr>
        <w:t>Ec. Corici Valentina - Sef Birou Contabilitate</w:t>
      </w:r>
    </w:p>
    <w:p>
      <w:pPr>
        <w:pStyle w:val="Normal"/>
        <w:jc w:val="left"/>
        <w:rPr/>
      </w:pPr>
      <w:r>
        <w:rPr>
          <w:sz w:val="16"/>
          <w:szCs w:val="16"/>
          <w:lang w:val="pt-BR" w:eastAsia="en-US"/>
        </w:rPr>
        <w:t>Ec. Stefan Veronica - Sef Birou Financiar</w:t>
      </w:r>
    </w:p>
    <w:p>
      <w:pPr>
        <w:pStyle w:val="Normal"/>
        <w:jc w:val="left"/>
        <w:rPr/>
      </w:pPr>
      <w:r>
        <w:rPr>
          <w:sz w:val="16"/>
          <w:szCs w:val="16"/>
          <w:lang w:val="pt-BR" w:eastAsia="en-US"/>
        </w:rPr>
        <w:t>Ing. Nicorescu Cristian -Sef Sectie Transport Electric</w:t>
      </w:r>
    </w:p>
    <w:p>
      <w:pPr>
        <w:pStyle w:val="Normal"/>
        <w:jc w:val="left"/>
        <w:rPr/>
      </w:pPr>
      <w:r>
        <w:rPr>
          <w:sz w:val="16"/>
          <w:szCs w:val="16"/>
          <w:lang w:val="pt-BR" w:eastAsia="en-US"/>
        </w:rPr>
        <w:t>Ec. Marta Gabriela - Economist Birou Contabilitate</w:t>
      </w:r>
    </w:p>
    <w:p>
      <w:pPr>
        <w:pStyle w:val="Normal"/>
        <w:jc w:val="left"/>
        <w:rPr>
          <w:sz w:val="16"/>
          <w:szCs w:val="16"/>
          <w:lang w:val="pt-BR" w:eastAsia="en-US"/>
        </w:rPr>
      </w:pPr>
      <w:r>
        <w:rPr>
          <w:sz w:val="16"/>
          <w:szCs w:val="16"/>
          <w:lang w:val="pt-BR" w:eastAsia="en-US"/>
        </w:rPr>
        <w:t>Membrii Comisiei de evaluare ce vor fi nominalizati Cerinta nr. 1</w:t>
      </w:r>
    </w:p>
    <w:p>
      <w:pPr>
        <w:pStyle w:val="Normal"/>
        <w:jc w:val="left"/>
        <w:rPr>
          <w:sz w:val="16"/>
          <w:szCs w:val="16"/>
          <w:lang w:val="pt-BR" w:eastAsia="en-US"/>
        </w:rPr>
      </w:pPr>
      <w:r>
        <w:rPr>
          <w:sz w:val="16"/>
          <w:szCs w:val="16"/>
          <w:lang w:val="pt-BR" w:eastAsia="en-US"/>
        </w:rPr>
        <w:t>Certificat constatator ORC</w:t>
      </w:r>
    </w:p>
    <w:p>
      <w:pPr>
        <w:pStyle w:val="Normal"/>
        <w:jc w:val="left"/>
        <w:rPr>
          <w:sz w:val="16"/>
          <w:szCs w:val="16"/>
          <w:lang w:val="pt-BR" w:eastAsia="en-US"/>
        </w:rPr>
      </w:pPr>
      <w:r>
        <w:rPr>
          <w:sz w:val="16"/>
          <w:szCs w:val="16"/>
          <w:lang w:val="pt-BR" w:eastAsia="en-US"/>
        </w:rPr>
        <w:t>Modalitatea de indeplinire si aplicabilitatea în cadrul procedurii.</w:t>
      </w:r>
    </w:p>
    <w:p>
      <w:pPr>
        <w:pStyle w:val="Normal"/>
        <w:jc w:val="left"/>
        <w:rPr>
          <w:sz w:val="16"/>
          <w:szCs w:val="16"/>
          <w:lang w:val="pt-BR" w:eastAsia="en-US"/>
        </w:rPr>
      </w:pPr>
      <w:r>
        <w:rPr>
          <w:sz w:val="16"/>
          <w:szCs w:val="16"/>
          <w:lang w:val="pt-BR" w:eastAsia="en-US"/>
        </w:rPr>
        <w:t>Cerinta nr. 1</w:t>
      </w:r>
    </w:p>
    <w:p>
      <w:pPr>
        <w:pStyle w:val="Normal"/>
        <w:jc w:val="left"/>
        <w:rPr>
          <w:sz w:val="16"/>
          <w:szCs w:val="16"/>
          <w:lang w:val="pt-BR" w:eastAsia="en-US"/>
        </w:rPr>
      </w:pPr>
      <w:r>
        <w:rPr>
          <w:sz w:val="16"/>
          <w:szCs w:val="16"/>
          <w:lang w:val="pt-BR" w:eastAsia="en-US"/>
        </w:rPr>
        <w:t>Certificat constatator emis de Oficiul Registrului comertului/echivalent în original /copie legalizata / copie lizibila conform cu originalul cu semnatura si stampila ofertantului .</w:t>
      </w:r>
    </w:p>
    <w:p>
      <w:pPr>
        <w:pStyle w:val="Normal"/>
        <w:jc w:val="left"/>
        <w:rPr/>
      </w:pPr>
      <w:r>
        <w:rPr>
          <w:sz w:val="16"/>
          <w:szCs w:val="16"/>
          <w:lang w:val="pt-BR" w:eastAsia="en-US"/>
        </w:rPr>
        <w:t>Pentru persoanele juridice/fizice straine -documente edificatoare care sa dovedeasca o forma de înregistrare/ atestare ori apartenentadin punct de vedere profesional,  în conformitate cu prevederile legale din tara în care ofertantul/candidatul este rezident, fiind traduse în limba româna- traducere autorizata si legalizata. Ofertantul clasat pe primul loc,  va prezenta certificatul pentru conformitate, in original sau copie legalizata, inainte de transmiterea comunicarii privind rezultatul procedurii .</w:t>
      </w:r>
    </w:p>
    <w:p>
      <w:pPr>
        <w:pStyle w:val="Normal"/>
        <w:jc w:val="left"/>
        <w:rPr>
          <w:sz w:val="16"/>
          <w:szCs w:val="16"/>
          <w:lang w:val="pt-BR" w:eastAsia="en-US"/>
        </w:rPr>
      </w:pPr>
      <w:r>
        <w:rPr>
          <w:sz w:val="16"/>
          <w:szCs w:val="16"/>
          <w:lang w:val="pt-BR" w:eastAsia="en-US"/>
        </w:rPr>
        <w:t>Cerinta nr. 2</w:t>
      </w:r>
    </w:p>
    <w:p>
      <w:pPr>
        <w:pStyle w:val="Normal"/>
        <w:jc w:val="left"/>
        <w:rPr>
          <w:sz w:val="16"/>
          <w:szCs w:val="16"/>
          <w:lang w:val="pt-BR" w:eastAsia="en-US"/>
        </w:rPr>
      </w:pPr>
      <w:r>
        <w:rPr>
          <w:sz w:val="16"/>
          <w:szCs w:val="16"/>
          <w:lang w:val="pt-BR" w:eastAsia="en-US"/>
        </w:rPr>
        <w:t>Document edificator necesar dovedirii apartenentei la categoria impusa de indeplinirea contractului.</w:t>
      </w:r>
    </w:p>
    <w:p>
      <w:pPr>
        <w:pStyle w:val="Normal"/>
        <w:jc w:val="left"/>
        <w:rPr/>
      </w:pPr>
      <w:r>
        <w:rPr>
          <w:sz w:val="16"/>
          <w:szCs w:val="16"/>
          <w:lang w:val="pt-BR" w:eastAsia="en-US"/>
        </w:rPr>
        <w:t>Furnizorul trebuie sa detina licenta de furnizare valabila la data depunerii ofertelor/ candidaturii,  conform legii energiei electrice nr. 13/2007 art. 13 alin.2.</w:t>
      </w:r>
    </w:p>
    <w:p>
      <w:pPr>
        <w:pStyle w:val="Normal"/>
        <w:jc w:val="left"/>
        <w:rPr>
          <w:sz w:val="16"/>
          <w:szCs w:val="16"/>
          <w:lang w:val="pt-BR" w:eastAsia="en-US"/>
        </w:rPr>
      </w:pPr>
      <w:r>
        <w:rPr>
          <w:sz w:val="16"/>
          <w:szCs w:val="16"/>
          <w:lang w:val="pt-BR" w:eastAsia="en-US"/>
        </w:rPr>
        <w:t>Modalitatea de indeplinire si aplicabilitatea în cadrul procedurii</w:t>
      </w:r>
    </w:p>
    <w:p>
      <w:pPr>
        <w:pStyle w:val="Normal"/>
        <w:jc w:val="left"/>
        <w:rPr>
          <w:sz w:val="16"/>
          <w:szCs w:val="16"/>
          <w:lang w:val="pt-BR" w:eastAsia="en-US"/>
        </w:rPr>
      </w:pPr>
      <w:r>
        <w:rPr>
          <w:sz w:val="16"/>
          <w:szCs w:val="16"/>
          <w:lang w:val="pt-BR" w:eastAsia="en-US"/>
        </w:rPr>
        <w:t>Cerinta nr. 2</w:t>
      </w:r>
    </w:p>
    <w:p>
      <w:pPr>
        <w:pStyle w:val="Normal"/>
        <w:jc w:val="left"/>
        <w:rPr/>
      </w:pPr>
      <w:r>
        <w:rPr>
          <w:sz w:val="16"/>
          <w:szCs w:val="16"/>
          <w:lang w:val="pt-BR" w:eastAsia="en-US"/>
        </w:rPr>
        <w:t>Furnizorul trebuie sa detina licenta de furnizare valabila la data depunerii ofertelor/ candidaturii,  conform legii energiei electrice nr. 13/2007 art. 13 alin.2.</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Cerinta nr. 1</w:t>
      </w:r>
    </w:p>
    <w:p>
      <w:pPr>
        <w:pStyle w:val="Normal"/>
        <w:jc w:val="left"/>
        <w:rPr>
          <w:sz w:val="16"/>
          <w:szCs w:val="16"/>
          <w:lang w:val="pt-BR" w:eastAsia="en-US"/>
        </w:rPr>
      </w:pPr>
      <w:r>
        <w:rPr>
          <w:sz w:val="16"/>
          <w:szCs w:val="16"/>
          <w:lang w:val="pt-BR" w:eastAsia="en-US"/>
        </w:rPr>
        <w:t>Declaratie privind media cifrei de afaceri globale pe ultimi 3 ani- calculati prin raportare la data limita de depunere a ofertelor .</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Informatii privind experienta similara</w:t>
      </w:r>
    </w:p>
    <w:p>
      <w:pPr>
        <w:pStyle w:val="Normal"/>
        <w:jc w:val="left"/>
        <w:rPr/>
      </w:pPr>
      <w:r>
        <w:rPr>
          <w:sz w:val="16"/>
          <w:szCs w:val="16"/>
          <w:lang w:val="pt-BR" w:eastAsia="en-US"/>
        </w:rPr>
        <w:t>Declaratie privind lista principalelor livrari de produse similare,  efectuate in ultimii trei(3) ani - calculati prin raportare la data limita de depunere a ofertelor .</w:t>
      </w:r>
    </w:p>
    <w:p>
      <w:pPr>
        <w:pStyle w:val="Normal"/>
        <w:jc w:val="left"/>
        <w:rPr>
          <w:sz w:val="16"/>
          <w:szCs w:val="16"/>
          <w:lang w:val="pt-BR" w:eastAsia="en-US"/>
        </w:rPr>
      </w:pPr>
      <w:r>
        <w:rPr>
          <w:sz w:val="16"/>
          <w:szCs w:val="16"/>
          <w:lang w:val="pt-BR" w:eastAsia="en-US"/>
        </w:rPr>
        <w:t>Declaratia va insotita de maxim 3 documente/ contracte/ procese verbale de receptie aferente livrarilor precizate in lista prin care sa confirme livrarea unei camtitati de energie electrica de e minim 1,457.00 MWh</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Negociere</w:t>
      </w:r>
    </w:p>
    <w:p>
      <w:pPr>
        <w:pStyle w:val="Normal"/>
        <w:jc w:val="left"/>
        <w:rPr>
          <w:sz w:val="16"/>
          <w:szCs w:val="16"/>
          <w:lang w:val="pt-BR" w:eastAsia="en-US"/>
        </w:rPr>
      </w:pPr>
      <w:r>
        <w:rPr>
          <w:sz w:val="16"/>
          <w:szCs w:val="16"/>
          <w:lang w:val="pt-BR" w:eastAsia="en-US"/>
        </w:rPr>
        <w:t>Au fost deja selectati candidat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Da</w:t>
      </w:r>
    </w:p>
    <w:p>
      <w:pPr>
        <w:pStyle w:val="Normal"/>
        <w:jc w:val="left"/>
        <w:rPr/>
      </w:pPr>
      <w:r>
        <w:rPr>
          <w:sz w:val="16"/>
          <w:szCs w:val="16"/>
          <w:lang w:val="pt-BR" w:eastAsia="en-US"/>
        </w:rPr>
        <w:t>CA FAZA FINAL. LE va incepe dupa doua zile lucratoare de la data transm. inv.; Op. ec trebuie sa fie inreg.online,  sa detina certif.digital valid pentru acces in sistem, o adresa de e- maill preciz.in datele de contact inf. sup.- www.e-licitatie .ro .;Ob.procesului repetitiv de of.este : pretul total fara TVA, pt. cant. de energie electrica solicitata in CS pana in luna august 2013. In cursul LE vor fi puse la disp. Of. urm.inf : Nr.runde : 1 (una ) zi (24ore) ; LE poate fi op. daca of. nu s-a imb. in runda ant;Of. nu pot vedea of. cea mai buna ; LE nu se prel. automat,in cazul modif.clas.;Of.nu pot vedea nr. de particip.;Ulterior, of. au oblig.de a prez. AC prop.fin.,  cuprinz.pret.unit si total al of ; Au dreptul sa particip.la LE op.ec. inreg. in SEAP conform H.G. nr.1660/2006 . Refuzul unui op.ec de a se inreg.in SEAP, in scopul particip.la LE este asimilat cu retragerea ofertei, inacest sens fiind aplicabile prevederile art. 87 alin.(1) lit. a.din HG 925/2006</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entitatea contractanta</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w:t>
      </w:r>
    </w:p>
    <w:p>
      <w:pPr>
        <w:pStyle w:val="Normal"/>
        <w:jc w:val="left"/>
        <w:rPr>
          <w:sz w:val="16"/>
          <w:szCs w:val="16"/>
          <w:lang w:val="pt-BR" w:eastAsia="en-US"/>
        </w:rPr>
      </w:pPr>
      <w:r>
        <w:rPr>
          <w:sz w:val="16"/>
          <w:szCs w:val="16"/>
          <w:lang w:val="pt-BR" w:eastAsia="en-US"/>
        </w:rPr>
        <w:t>Termenul limita pentru depunerea cererilor de documente sau pentru acces la documente: 27.07.2012 14: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31.07.2012 09:00</w:t>
      </w:r>
    </w:p>
    <w:p>
      <w:pPr>
        <w:pStyle w:val="Normal"/>
        <w:jc w:val="left"/>
        <w:rPr/>
      </w:pPr>
      <w:r>
        <w:rPr>
          <w:sz w:val="16"/>
          <w:szCs w:val="16"/>
          <w:lang w:val="pt-BR" w:eastAsia="en-US"/>
        </w:rPr>
        <w:t>IV.3.5)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pPr>
      <w:r>
        <w:rPr>
          <w:sz w:val="16"/>
          <w:szCs w:val="16"/>
          <w:lang w:val="pt-BR" w:eastAsia="en-US"/>
        </w:rPr>
        <w:t>IV.3.6) Perioada minima pe parcursul careia ofertantul trebuie sa isi mentina oferta</w:t>
      </w:r>
    </w:p>
    <w:p>
      <w:pPr>
        <w:pStyle w:val="Normal"/>
        <w:jc w:val="left"/>
        <w:rPr/>
      </w:pPr>
      <w:r>
        <w:rPr>
          <w:sz w:val="16"/>
          <w:szCs w:val="16"/>
          <w:lang w:val="pt-BR" w:eastAsia="en-US"/>
        </w:rPr>
        <w:t>IV.3.7) Conditii de deschidere a ofertelor</w:t>
      </w:r>
    </w:p>
    <w:p>
      <w:pPr>
        <w:pStyle w:val="Normal"/>
        <w:jc w:val="left"/>
        <w:rPr>
          <w:sz w:val="16"/>
          <w:szCs w:val="16"/>
          <w:lang w:val="pt-BR" w:eastAsia="en-US"/>
        </w:rPr>
      </w:pPr>
      <w:r>
        <w:rPr>
          <w:sz w:val="16"/>
          <w:szCs w:val="16"/>
          <w:lang w:val="pt-BR" w:eastAsia="en-US"/>
        </w:rPr>
        <w:t>Data: 31.07.2012 11:00</w:t>
      </w:r>
    </w:p>
    <w:p>
      <w:pPr>
        <w:pStyle w:val="Normal"/>
        <w:jc w:val="left"/>
        <w:rPr>
          <w:sz w:val="16"/>
          <w:szCs w:val="16"/>
          <w:lang w:val="pt-BR" w:eastAsia="en-US"/>
        </w:rPr>
      </w:pPr>
      <w:r>
        <w:rPr>
          <w:sz w:val="16"/>
          <w:szCs w:val="16"/>
          <w:lang w:val="pt-BR" w:eastAsia="en-US"/>
        </w:rPr>
        <w:t>Persoane autorizate sa asiste la deschiderea ofertelor: da</w:t>
      </w:r>
    </w:p>
    <w:p>
      <w:pPr>
        <w:pStyle w:val="Normal"/>
        <w:jc w:val="left"/>
        <w:rPr>
          <w:sz w:val="16"/>
          <w:szCs w:val="16"/>
          <w:lang w:val="pt-BR" w:eastAsia="en-US"/>
        </w:rPr>
      </w:pPr>
      <w:r>
        <w:rPr>
          <w:sz w:val="16"/>
          <w:szCs w:val="16"/>
          <w:lang w:val="pt-BR" w:eastAsia="en-US"/>
        </w:rPr>
        <w:t>Reprezentantii ofertantilor pot participa la sedinta de deschidere a ofertelor. Persoanele imputernicite vor prezenta imputernicirea scrisa si o copie dupa actul de identitate.</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Alte fonduri</w:t>
      </w:r>
    </w:p>
    <w:p>
      <w:pPr>
        <w:pStyle w:val="Normal"/>
        <w:jc w:val="left"/>
        <w:rPr/>
      </w:pPr>
      <w:r>
        <w:rPr>
          <w:sz w:val="16"/>
          <w:szCs w:val="16"/>
          <w:lang w:val="pt-BR" w:eastAsia="en-US"/>
        </w:rPr>
        <w:t>VI.3) Alte informatii</w:t>
      </w:r>
    </w:p>
    <w:p>
      <w:pPr>
        <w:pStyle w:val="Normal"/>
        <w:jc w:val="left"/>
        <w:rPr>
          <w:sz w:val="16"/>
          <w:szCs w:val="16"/>
          <w:lang w:val="pt-BR" w:eastAsia="en-US"/>
        </w:rPr>
      </w:pPr>
      <w:r>
        <w:rPr>
          <w:sz w:val="16"/>
          <w:szCs w:val="16"/>
          <w:lang w:val="pt-BR" w:eastAsia="en-US"/>
        </w:rPr>
        <w:t>Documentatia se obtine din SEAP/de la sediul autoritatii contractante/e-mail in urma transmniterii unei solicitari in scris in acest sens.Solicitarea de clarificari si raspunsul la solicitarile de clarificari se fac in limba romana.Documentele de calificare,inclusiv documentele eliberate de autoritatile competente din tara in care ofertantul/ofertantii sunt rezidenti, vor fi prezentate in original si traducere autorizata in limba romana.</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5 zile cf art 256 2* alin 1 lit.b din OUG 34/2006 cu modificarile si completarile ulterioare</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Compartimetul Juridic-Regia Autonoma de Transport</w:t>
      </w:r>
    </w:p>
    <w:p>
      <w:pPr>
        <w:pStyle w:val="Normal"/>
        <w:jc w:val="left"/>
        <w:rPr/>
      </w:pPr>
      <w:r>
        <w:rPr>
          <w:sz w:val="16"/>
          <w:szCs w:val="16"/>
          <w:lang w:val="pt-BR" w:eastAsia="en-US"/>
        </w:rPr>
        <w:t>Adresa postala: Str. Calea Severinului nr.23,  Localitatea: Craiova,  Cod postal: 200679,  Romania,  Tel. +40 251485041,  Fax: +40 251506077</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8.07.2012 09:19</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862</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MUNA CETATE (CONSILIUL LOCAL CETATE)</w:t>
      </w:r>
    </w:p>
    <w:p>
      <w:pPr>
        <w:pStyle w:val="Normal"/>
        <w:jc w:val="left"/>
        <w:rPr>
          <w:sz w:val="16"/>
          <w:szCs w:val="16"/>
          <w:lang w:val="pt-BR" w:eastAsia="en-US"/>
        </w:rPr>
      </w:pPr>
      <w:r>
        <w:rPr>
          <w:sz w:val="16"/>
          <w:szCs w:val="16"/>
          <w:lang w:val="pt-BR" w:eastAsia="en-US"/>
        </w:rPr>
        <w:t>Numar invitatie: 331862 / 18.07.2012</w:t>
      </w:r>
    </w:p>
    <w:p>
      <w:pPr>
        <w:pStyle w:val="Normal"/>
        <w:jc w:val="left"/>
        <w:rPr/>
      </w:pPr>
      <w:r>
        <w:rPr>
          <w:sz w:val="16"/>
          <w:szCs w:val="16"/>
          <w:lang w:val="pt-BR" w:eastAsia="en-US"/>
        </w:rPr>
        <w:t>Denumire contract: Amenajare trotuare cu beton amprentat in Comuna Cetate, judetul Dolj</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MUNA CETATE (CONSILIUL LOCAL CETATE)</w:t>
      </w:r>
    </w:p>
    <w:p>
      <w:pPr>
        <w:pStyle w:val="Normal"/>
        <w:jc w:val="left"/>
        <w:rPr/>
      </w:pPr>
      <w:r>
        <w:rPr>
          <w:sz w:val="16"/>
          <w:szCs w:val="16"/>
          <w:lang w:val="pt-BR" w:eastAsia="en-US"/>
        </w:rPr>
        <w:t>Cod fiscal: 4553470, Adresa: COMUNA CETATE, JUDETUL DOLJ, Cetate, Telefon: 0251/364.022, Fax: 0251/364.022</w:t>
      </w:r>
    </w:p>
    <w:p>
      <w:pPr>
        <w:pStyle w:val="Normal"/>
        <w:jc w:val="left"/>
        <w:rPr/>
      </w:pPr>
      <w:r>
        <w:rPr>
          <w:sz w:val="16"/>
          <w:szCs w:val="16"/>
          <w:lang w:val="pt-BR" w:eastAsia="en-US"/>
        </w:rPr>
        <w:t>I.1.2) Adresa la care se transmit ofertele:</w:t>
      </w:r>
    </w:p>
    <w:p>
      <w:pPr>
        <w:pStyle w:val="Normal"/>
        <w:jc w:val="left"/>
        <w:rPr/>
      </w:pPr>
      <w:r>
        <w:rPr>
          <w:sz w:val="16"/>
          <w:szCs w:val="16"/>
          <w:lang w:val="pt-BR" w:eastAsia="en-US"/>
        </w:rPr>
        <w:t>COMUNA CETATE,STR. CALEA SEVERINULUI, NR. 83 JUDETUL DOLJ, Cetate, Romania, cod postal: 207190, telefon:+40 0251364022, fax:+40 0251364022, persoana de contact:PRIMARIA CETATE</w:t>
      </w:r>
    </w:p>
    <w:p>
      <w:pPr>
        <w:pStyle w:val="Normal"/>
        <w:jc w:val="left"/>
        <w:rPr/>
      </w:pPr>
      <w:r>
        <w:rPr>
          <w:sz w:val="16"/>
          <w:szCs w:val="16"/>
          <w:lang w:val="pt-BR" w:eastAsia="en-US"/>
        </w:rPr>
        <w:t>I.1.3) Adresa (locul) de deschidere a ofertelor:</w:t>
      </w:r>
    </w:p>
    <w:p>
      <w:pPr>
        <w:pStyle w:val="Normal"/>
        <w:jc w:val="left"/>
        <w:rPr/>
      </w:pPr>
      <w:r>
        <w:rPr>
          <w:sz w:val="16"/>
          <w:szCs w:val="16"/>
          <w:lang w:val="pt-BR" w:eastAsia="en-US"/>
        </w:rPr>
        <w:t>sediul Consiliului Local Cetate - Comuna Cetate, Str. Calea Severinului, Nr. 83, Comuna Cetate, judetul Dolj</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pPr>
      <w:r>
        <w:rPr>
          <w:b/>
          <w:sz w:val="16"/>
          <w:szCs w:val="16"/>
          <w:lang w:val="pt-BR" w:eastAsia="en-US"/>
        </w:rPr>
        <w:t>Amenajare trotuare cu beton amprentat in Comuna Cetate, judetul Dolj</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pPr>
      <w:r>
        <w:rPr>
          <w:sz w:val="16"/>
          <w:szCs w:val="16"/>
          <w:lang w:val="pt-BR" w:eastAsia="en-US"/>
        </w:rPr>
        <w:t>Proiectare si executie - amenajare trotuare cu beton amprentat in Comuna Cetate, judetul Dolj, pe suprafata de 1592 mp</w:t>
      </w:r>
    </w:p>
    <w:p>
      <w:pPr>
        <w:pStyle w:val="Normal"/>
        <w:jc w:val="left"/>
        <w:rPr/>
      </w:pPr>
      <w:r>
        <w:rPr>
          <w:sz w:val="16"/>
          <w:szCs w:val="16"/>
          <w:lang w:val="pt-BR" w:eastAsia="en-US"/>
        </w:rPr>
        <w:t>II.1.6) CPV: 45233161-5 - Lucrari de constructii de trotuar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47,5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 Cuantum: 2000. lei; - Perioada de valabilitate: 60 de zile de la data limita de depunere a ofertelor egala cu perioada de valabilitatea a ofertei - Forma de constituire: conform prevederilor art. 86 alin. (1)si ( 5 ) din H.G. nr. 925/2006 cu modificarile si completarile ulterioare, rspectiv : virament bancar, instrument de garantare prezentat in original, in cuantumul si pentru perioada solcitata prin documentatie ; depunere la casierie a unui ordin de plata, fila cec ( confirmate de catre banca sau a sunei in numerar . Garantia de participare este irevocabila, iar instrumentul de garantare trebuie sa preveda daca plata garantiei se va executa conditionat, respectiv dupa constatarea culpei persoanei garantate conform contract sau neconditionat, la prima cerere a beneficiarului, pe baza declaratiei acestuia cu privire la culpa persoanei garantate, conform prevederilor art. 86, alin.(3), lit.a) si b) din H.G. nr. 925/2006. Pentru virament bancar se va utiliza contul: RO33TREZ2935006XXX000461, Trezoreria Calafat, C.I.F:4553470. - Autoritatea contractanta va retine garantia de participare, ofertantul pierzand astfel suma constituita, atunci cand acesta din urma se afla in oricare dintre situatiile prevazute de art. 87, alin. (1) din H.G. nr. 925/2006 si de art. 278^1, alin. (1) din O.U.G. nr. 34/2006, cu modificarile si completarile ulterioare. - Dovada constituirii garantiei de participare este obligatorie la deschiderea ofertelor si se va prezenta in afara plicului sigilat care contine oferta. - Returnarea garantiei de participare se va face in conformitate cu prevederile art. 88 din HG nr. 925/2006, cu modificarile si completarile ulterioare</w:t>
      </w:r>
    </w:p>
    <w:p>
      <w:pPr>
        <w:pStyle w:val="Normal"/>
        <w:jc w:val="left"/>
        <w:rPr>
          <w:sz w:val="16"/>
          <w:szCs w:val="16"/>
          <w:lang w:val="pt-BR" w:eastAsia="en-US"/>
        </w:rPr>
      </w:pPr>
      <w:r>
        <w:rPr>
          <w:sz w:val="16"/>
          <w:szCs w:val="16"/>
          <w:lang w:val="pt-BR" w:eastAsia="en-US"/>
        </w:rPr>
        <w:t>Garantie de buna executie Cuantum: 10% din valoarea contractului, fara TVA; - Forma de constituire: integral, conform prevederilor art. 90, alin. (1) din H.G. nr. 925/2006; - Dovada constituirii garantiei de buna executie se va face in termen de cel mult 3 zile de la data inregistrarii contractului la autoritatea contractanta, sub sanctiunea rezilierii contractului</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1) Declaratie pe propria raspundere privind neîncadrarea în dispozitiile art.180 din OUG 34/2006,aprobata cu modificari si completari prin Legea nr. 337/2006, cu modificarile si completarile ulterioare Formular 1 2) Declaratie pe propria raspundere privind neîncadrarea în dispozitiile art. 181 din OUG 34/2006, aprobata cu modificari si completari prin Legea nr. 337/2006, cu modificarile si completarile ulterioare Formular 2 3) Declaratie pe propria raspundere privind neîncadrarea în prevederile art.69^1(evitarea conflictului de interese) din OUG 34/2006 aprobata cu modificari si completari prin Legea nr. 337/2006, cu modificarile si completarile ulterioare F 3 ;Persoane cu functii de decizie din cadrul autoritatii contractante: 1. Primar - DUTA MARIN 2. Viceprimar - FLORESCU TRINCA FIBIEA 3. Contabil sef - CHILOM LENUTA 4. Secretar - ARNAUTU GHILA GABRIELA 5. Consilieri locali : COJOACA COSTIN VALENTIN, COMBEI CONSTANTIN, ONEL ELENA, BRAN MIHAI, ILIESCU EFTEMIE, GODEA GEORGE, LAPADAT MIRCEA TELU, LUPU GEORGE RELU, POIANA OVIDIU, RADA OLIVIA MARINELA, RADUT ION, TANASIE GHEORGHE, SOLOMON IULIANA NICOLETA, ZABLAU TEODOSIE Ofertantul / Ofertantul asociat/Subcontractantul/Tertul sustinator care se afla în situatia prevazuta la art. 69^1 din OUG nr. 34/2006, va fi exclus din procedura. În cazul unei asocieri, fiecare asociat este obligat sa prezinte acest formular. În cazul în care ofertantul are subcontractanti si/sau terti sustinatori, formularul va fi prezentat si pentru acestia. 4) Declaratie privind calitatea de participant la procedura 5) Certificat de participare la licitatie cu oferta independenta,F4,conform Ordinului presedintelui ANRMAP nr. 314/2010 privind punerea în aplicare a certificatului de participare la licitatii cu oferta independenta 6) Cerinte referitoare la obligatiile de plata a impozitelor, taxelor si contributiilor de asigurari sociale catre bugetele componente ale bugetului general consolidat al statului,inclusiv referitoare la bugetul local . Certificate constatatoare privind îndeplinirea obligatiilor exigibile de plata a impozitelor si taxelor catre bugetul de stat, inclusiv bugetul local original/copie legalizata /copie lizibila certificata „conform cu originalul”. (formulare tip eliberate de autoritatile competente din tara în care ofertantul este rezident). Certificatele mentionate mai sus trebuie sa prezinte situatia obligatiilor scadente în luna anterioara celei în care se depun ofertele.Data la care expira termenul de achitare a datoriilor este data de 25 a fiecarei luni, conform prevederilor Legii nr. 571/2003 privind Codul fiscal, cu modificarile si completarile ulterioare.Se vor completa esalonarile sau compensarile, aprobate de catre organele competente în domeniu, si dovada încadrarii în termen, în cazul existentei unor datorii. - prezentarea certificatului constatator emis de Oficiul Registrului Comertului, valabil la data limita de depunere a ofertelor, din care sa rezulte ca ofertantul are in obiectul de activitate prestarea serviciilor si executia lucrarilor supuse ofertarii si faptul ca nu sunt incluse mentiuni cu privire la aplicarea Legii nr. 85/2006 privind procedura insolventei si cu privire la suspendarea temporara a activitatii, operanta in perioada de depunere a ofertelor si/sau de executare a contractului (in original/copie legalizata/copie lizibila cu mentiunea “conform cu originalul”); - prezentarea documentelor care atesta statutul de IMM, pentru a se beneficia de prevederile art. 16 din Legea nr. 346/2004 (daca este cazul ). In cazul unei asocieri, fiecare asociat este obligat sa prezinte aceste documente. Persoane juridice/fizice straine: - prezentarea de documente edificatoare care sa dovedeasca o forma de inregistrare ca persoana juridica in conformitate cu prevederile legale din tara in care ofertantul este rezident. Documentele trebuie sa fie valabile la data limita de depunere a ofertelor, prezentate in original/copie legalizata/copie lizibila cu mentiunea “conform cu originalul”, insotite de traducerea autorizata si legalizata a acestora in limba romana. In cazul depunerii unei oferte comune, fiecare asociat are obligatia de a prezenta aceste documente.</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pPr>
      <w:r>
        <w:rPr>
          <w:rFonts w:eastAsia="Arial"/>
          <w:sz w:val="16"/>
          <w:szCs w:val="16"/>
          <w:lang w:val="pt-BR" w:eastAsia="en-US"/>
        </w:rPr>
        <w:t xml:space="preserve"> </w:t>
      </w:r>
      <w:r>
        <w:rPr>
          <w:sz w:val="16"/>
          <w:szCs w:val="16"/>
          <w:lang w:val="pt-BR" w:eastAsia="en-US"/>
        </w:rPr>
        <w:t>Descriere: Informatii privind situatia economico-financiara a. Completare formular “ Informatii Generale” b. bilanturile contabile pentru anii 2011,2010, 2009 inregistrate la D.G.F.P</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Declaratia si Lista lucrarilor similare executate in ultimii 5 ani, calculati anterior datei limita de depunere a ofertelor - completarea si prezentarea Formularului nr.6 - In cazul depunerii unei oferte comune, cerinta minima poate fi indeplinita de catre oricare dintre asociati -declaratia si lista privind utilajele, instalatiile, echipamentele tehnice de care dispune ofertantul pentru indeplinirea corespunzatoare a contractului - completarea formularului nr.4 - lista cu personalul angajat sau de care ofertantul poate dispune in derularea contractului -minim 1 responsabil tehnic cu executia in domeniul constuctii rutiere, drumuri, piste de aviatie, poduri, tunele si 1 responsabil cu controlul calitatii in domeniul drumuri, poduri, tunele, piste de aviatie, trasnport pe cablu - completare formular nr.14 Respectarea standardelor de asigurare a calitatii SR EN ISO din seria 9000/echivalent pentru lucrarile supuse ofertarii -prezentarea certificatului care sa ateste faptul ca ofertantul respecta standardele de protectie a mediului SR EN ISO din seria 9000/document echivalent, in copie. In cazul depunerii unei oferte comune, fiecare asociat are obligatia de a prezenta acest document. Respectarea standardelor de protectie a mediului SR EN ISO din seria 14000/echivalent pentru lucrarile supuse ofertarii -prezentarea certificatului care sa ateste faptul ca ofertantul respecta standardele de protectie a mediului SR EN ISO din seria 14000/document echivalent, in copie. In cazul depunerii unei oferte comune, fiecare asociat are obligatia de a prezenta acest docume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 xml:space="preserve">Denumire Punctaj maxim </w:t>
      </w:r>
    </w:p>
    <w:p>
      <w:pPr>
        <w:pStyle w:val="Normal"/>
        <w:jc w:val="left"/>
        <w:rPr>
          <w:sz w:val="16"/>
          <w:szCs w:val="16"/>
          <w:lang w:val="pt-BR" w:eastAsia="en-US"/>
        </w:rPr>
      </w:pPr>
      <w:r>
        <w:rPr>
          <w:sz w:val="16"/>
          <w:szCs w:val="16"/>
          <w:lang w:val="pt-BR" w:eastAsia="en-US"/>
        </w:rPr>
        <w:t xml:space="preserve">Pretul ofertei 70 </w:t>
      </w:r>
    </w:p>
    <w:p>
      <w:pPr>
        <w:pStyle w:val="Normal"/>
        <w:jc w:val="left"/>
        <w:rPr/>
      </w:pPr>
      <w:r>
        <w:rPr>
          <w:sz w:val="16"/>
          <w:szCs w:val="16"/>
          <w:lang w:val="pt-BR" w:eastAsia="en-US"/>
        </w:rPr>
        <w:t>Descriere: Componenta financiaraDetalii privind aplicarea algoritmului de calcul Descriere: a) pentru cel mai scazut pret al ofertei se acorda punctajul maxim alocat factorului de evaluare, respectiv : 70 puncte ; b) pentru alt pret al ofertei decat cel prevazut la lit. a punctajul se acorda astfel : Pn =( pret minim/ pret n) x punctajul maxim</w:t>
      </w:r>
    </w:p>
    <w:p>
      <w:pPr>
        <w:pStyle w:val="Normal"/>
        <w:jc w:val="left"/>
        <w:rPr>
          <w:sz w:val="16"/>
          <w:szCs w:val="16"/>
          <w:lang w:val="pt-BR" w:eastAsia="en-US"/>
        </w:rPr>
      </w:pPr>
      <w:r>
        <w:rPr>
          <w:sz w:val="16"/>
          <w:szCs w:val="16"/>
          <w:lang w:val="pt-BR" w:eastAsia="en-US"/>
        </w:rPr>
        <w:t xml:space="preserve">garantia acordata lucrarii 30 </w:t>
      </w:r>
    </w:p>
    <w:p>
      <w:pPr>
        <w:pStyle w:val="Normal"/>
        <w:jc w:val="left"/>
        <w:rPr/>
      </w:pPr>
      <w:r>
        <w:rPr>
          <w:sz w:val="16"/>
          <w:szCs w:val="16"/>
          <w:lang w:val="pt-BR" w:eastAsia="en-US"/>
        </w:rPr>
        <w:t>Descriere: Detalii privind aplicarea algoritmului de calcul: Descriere:a) pentru cea mai mare perioada de garantie, se acorda punctajul maxim alocat factorului de evaluare, respectiv : 30 puncte ; b) pentru alta perioada decat cea prevazuta la lit.a, punctajul se acorda astfel : Pn = ( perioada n/ perioada maxima ) x punctajul maxim alocat . Perioada de garantie va fi exprimata in ani . Perioada minima de garantie acceptata de catre autoritatea contractanta este de : 2 ani . Pentru o perioada de garantie mai mica decat perioada minima indicata de autoritatea contractanta ( 2 ani ), oferta va fi considerata necorespunzatoare din punct de vedere tehnic, urmand a fi declarata neconforma .Pentru o perioada de garantie mai mare decat perioada maxima indicata de catre autoritatea contractanta ( 5 ani ) nu se va acorda punctaj suplimentar .</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atasata invitatiei ; de la sediul autoritatii contractante</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3.08.2012 11:00</w:t>
      </w:r>
    </w:p>
    <w:p>
      <w:pPr>
        <w:pStyle w:val="Normal"/>
        <w:jc w:val="left"/>
        <w:rPr/>
      </w:pPr>
      <w:r>
        <w:rPr>
          <w:sz w:val="16"/>
          <w:szCs w:val="16"/>
          <w:lang w:val="pt-BR" w:eastAsia="en-US"/>
        </w:rPr>
        <w:t>IV.3.5) Data si ora deschiderii ofertelor: 03.08.2012 12: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7.07.2012 08:31</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969</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MUNA DRAGOTESTI</w:t>
      </w:r>
    </w:p>
    <w:p>
      <w:pPr>
        <w:pStyle w:val="Normal"/>
        <w:jc w:val="left"/>
        <w:rPr>
          <w:sz w:val="16"/>
          <w:szCs w:val="16"/>
          <w:lang w:val="pt-BR" w:eastAsia="en-US"/>
        </w:rPr>
      </w:pPr>
      <w:r>
        <w:rPr>
          <w:sz w:val="16"/>
          <w:szCs w:val="16"/>
          <w:lang w:val="pt-BR" w:eastAsia="en-US"/>
        </w:rPr>
        <w:t>Numar invitatie: 331969 / 18.07.2012</w:t>
      </w:r>
    </w:p>
    <w:p>
      <w:pPr>
        <w:pStyle w:val="Normal"/>
        <w:jc w:val="left"/>
        <w:rPr/>
      </w:pPr>
      <w:r>
        <w:rPr>
          <w:sz w:val="16"/>
          <w:szCs w:val="16"/>
          <w:lang w:val="pt-BR" w:eastAsia="en-US"/>
        </w:rPr>
        <w:t>Denumire contract: Lucrari de constructii pentru "Sistem centralizat de canalizare si statie de epurare - Extindere, comuna Dragotesti, judetul Dolj"</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MUNA DRAGOTESTI</w:t>
      </w:r>
    </w:p>
    <w:p>
      <w:pPr>
        <w:pStyle w:val="Normal"/>
        <w:jc w:val="left"/>
        <w:rPr/>
      </w:pPr>
      <w:r>
        <w:rPr>
          <w:sz w:val="16"/>
          <w:szCs w:val="16"/>
          <w:lang w:val="pt-BR" w:eastAsia="en-US"/>
        </w:rPr>
        <w:t>Cod fiscal: 4554297, Adresa: COMUNA DRAGOTESI, Str. TUDOR VLADIMIRESCU, Nr. 2, DOLJ, Dragotesti, Telefon: 0251456355, Fax: 0251456355</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COMUNA DRAGOTESTI, Str. NICOLAE IORGA, Nr. 1, DOLJ, Dragotesti, Romania, cod postal: 207240, telefon:+40 251456355, fax:+40 251456355, persoana de contact:DINCA DUMITRU</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COMUNA DRAGOTESTI, Str. NICOLAE IORGA, Nr. 1, DOLJ, Dragotesti, Romania, cod postal: 207240, telefon:+40 251456355, fax:+40 251456355</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pPr>
      <w:r>
        <w:rPr>
          <w:b/>
          <w:sz w:val="16"/>
          <w:szCs w:val="16"/>
          <w:lang w:val="pt-BR" w:eastAsia="en-US"/>
        </w:rPr>
        <w:t>Lucrari de constructii pentru "Sistem centralizat de canalizare si statie de epurare - Extindere, comuna Dragotesti, judetul Dolj"</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pPr>
      <w:r>
        <w:rPr>
          <w:sz w:val="16"/>
          <w:szCs w:val="16"/>
          <w:lang w:val="pt-BR" w:eastAsia="en-US"/>
        </w:rPr>
        <w:t>Lucrarile ce urmeaza a se executa sunt pentru urmatoarele 1. Sistem centralizat de canalizare si statie de epurare - Extindere, comuna Dragotesti, judetul Dolj</w:t>
      </w:r>
    </w:p>
    <w:p>
      <w:pPr>
        <w:pStyle w:val="Normal"/>
        <w:jc w:val="left"/>
        <w:rPr/>
      </w:pPr>
      <w:r>
        <w:rPr>
          <w:sz w:val="16"/>
          <w:szCs w:val="16"/>
          <w:lang w:val="pt-BR" w:eastAsia="en-US"/>
        </w:rPr>
        <w:t>II.1.6) CPV: 45232423-3 - Lucrari de constructii de statii de pompare a apelor rezidual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888,703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Garantia de participare: 25 000 lei (pentru a benef. de red. cu 50% a garantiei se va prezenta decl. pe propria raspundere ca societatea se încadreaza în IMM) Perioada de valabilitate a garantiei pentru participare trebuie sa fie cel putin egala cu perioada de valabilitate a ofertei (90 de zile de la data limita de depunere a ofertelor) Modul de constit. a garantiei pentru participarea la licitatie (una din urmat. var.): - Scrisoare de garantie bancara pentru participare la licitatie/ Instrument de garantare emis in conditiile legii de o societate de asigurari (Formularul nr. 2); scrisoarea de garantie bancara se va depune în original si este de preferat sa fie emisa de catre o banca din Romania; sau - O.P. (vizat de banca) în contul RO89TREZ2915006XXX012133, Trezoreria Municipiului Craiova. In masura in care Consiliul respinge contestatia, aut. Contract. va retine contestatorului din garantia de participare, conform art. 278^1, alin. 1, lit. (b) din OUG nr. 34/2006 suma de 5608,69 lei.</w:t>
      </w:r>
    </w:p>
    <w:p>
      <w:pPr>
        <w:pStyle w:val="Normal"/>
        <w:jc w:val="left"/>
        <w:rPr>
          <w:sz w:val="16"/>
          <w:szCs w:val="16"/>
          <w:lang w:val="pt-BR" w:eastAsia="en-US"/>
        </w:rPr>
      </w:pPr>
      <w:r>
        <w:rPr>
          <w:sz w:val="16"/>
          <w:szCs w:val="16"/>
          <w:lang w:val="pt-BR" w:eastAsia="en-US"/>
        </w:rPr>
        <w:t>Garantie de buna executie Cuantumul garantiei de buna executie a contractului reprezinta 5 % din valoarea contractului fara TVA.Modul de constituire a garantiei de buna executie la alegere: - prin scris. de gar. banc. cu per. de valabilitate pana la expirarea perioadei de garantie/Instrument de garant. emis in conditiile legii de o societate de asigurari, - prin retineri succesive din sumele datorate pentru facturi partiale. În acest caz, contractantul are obligatia de a deschide, la unitatea Trezoreria Statului din cadrul organului fiscal competent în administratia acestuia un cont de disponibil distinct la dispozitia autoritatii contractante - Suma initiala care se depune de catre contractant în contul de disponibil astfel deschis nu trebuie sa fie &lt; de 0,5% din pretul contractului. Pe parcursul îndeplininirii contractului, autoritatea contractanta urmeaza sa alimenteze acest cont de disponibil conform prevederilor legal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1.Declaratie pe propria raspundere privind neîncadrarea în dispozitiile art. 180 din OUG 34/2006, aprobata cu modificari si completarile ulterioare (formular 1) 2.Declaratie pe propria raspundere privind neîncadrarea în dispozitiile art. 181 din OUG 34/2006, aprobata cu modificari si completarile ulterioare (formular 2) 3.Certificat de participare cu oferta independenta, conform Ordinului presedintelui Autoritatii Nationale pentru Reglementarea si Monitorizarea Achizitiilor Publice nr. 314/2010 privind punerea în aplicare a certificatului de participare la licitatii cu oferta independenta (formular 2A) 4.Declaratie pe propria raspundere privind neîncadrarea în prevederile art. 69^1(evitarea conflictului de interese) din OUG 34/2006, aprobata cu modificari si completari ulterioare (formular 2B). In vederea completarii acestei declaratii precizam ca persoanele cu functii de decizie din cadrul autoritatii contractante sunt: Dinca Dumitru - primar, Vasile Constantin - Viceprimar, Neagoe Silvia - Secretar, Cornelia Ghizdavet -Contabil,Maicanescu Floarea - Referent contabilitate, Ghizdavet Valentina- Inspector impozite si taxe, Nicola Ion - Casier, Marin Mioara- Ing. Camera agricola, Velescu Ionel Iustin - Consilier buget finante, Dobre Daniela - Consilier buget finante, Seniu Florin Teodor - Consilier buget finante, Tudor Ion - Consilier buget finante, Oprica Aurelian Claudiu -Consilier local, Disa Gheorghe - Consilier local, Drosu Marin- Consilier local, Vasile Lucian - Consilier local, Ciocanachi Traian - Consilier local, Ghita Costel - Consilier local. In cazul unui grup de operatori economici care isi depun oferta comuna, fiecare membru al grupului, are obligatia de a depune aceasta declaratie( fiecare membru al asociatiei cat si fiecare subcontractant). 5. Declaratie privind calitatea de participant la procedura (Formularul 12) 6. Certificat de atestare fiscala(datorii la bugetul consolidat general) din care sa reiasa ca nu exista datorii scadente in luna anterioara celei in care se depun ofertele. 7.Certificat de taxe si impozite locale (datorii la bugetele locale) din care sa reiasa ca nu exista datorii scadente in luna anterioara celei in care se depun ofertele. Documentele de la pct. 6 si 7 se pot depune in original, copie legalizata sau copie conforma cu originalul. In cazul in care sunt depuse in copie simpla, acestea se vor solicita in original ofertantului declarat castigator inainte de comunicarea rezultatului procedurii. Certificatele constatatoare privind îndeplinirea obligatiilor exigibile de plata pentru persoane fizice / juridice straine: Operatorul economic va prezenta documente edificatoare (certificate, caziere judiciare, alte documente echivalente) prin care sa se dovedeasca ca si-a îndeplinit obligatiile de plata a impozitelor, taxelor si contributiilor catre buget, date în fata unui notar, a unei autoritati administrative sau judiciare sau a unei asociatii profesionale care are competenta în acest sens ( traducere autorizata in limba romana) Persoane juridice/fizice române - Certificat constatator emis de Oficiul Registrului Comertului - forma scurta :- Certificat constatator emis de O.R.C. cu cel mult 30 de zile înainte de data depunerii ofertei, din care sa rezulte obiectul de activitate al operatorului economic (original / copie legalizata/copie lizibila cu mentiunea „Conform cu originalul“) Autoritatea contractanta va solicita ofertantului ce urmeaza a fi declarat castigator, inainte de trasmiterea comunicarii privind rezultatul procedurii de atribuire, prezentarea pentru conformitate a documentului in original sau copie legalizata. ( acolo unde este cazul ) Obiectul contractului, trebuie sa aiba corespondent în codul CAEN din certificatul constatator emis de O.R.C. 2. Persoane juridice /fizice straine - Documente care dovedesc o forma de înregistrare / atestare ori apartenenta din punct de vedere profesional: Documente care dovedesc o forma de înregistrare / atestare ori apartenenta din punct de vedere profesional - valabile la data depunerii ofertei, - Obiectul contractului, trebuie sa aiba corespondent în codul CAEN din certificatul constatator emis de O.R.C.</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pPr>
      <w:r>
        <w:rPr>
          <w:rFonts w:eastAsia="Arial"/>
          <w:sz w:val="16"/>
          <w:szCs w:val="16"/>
          <w:lang w:val="pt-BR" w:eastAsia="en-US"/>
        </w:rPr>
        <w:t xml:space="preserve"> </w:t>
      </w:r>
      <w:r>
        <w:rPr>
          <w:sz w:val="16"/>
          <w:szCs w:val="16"/>
          <w:lang w:val="pt-BR" w:eastAsia="en-US"/>
        </w:rPr>
        <w:t>Descriere: Acces sau disponibilitate la resurse reale negrevate de datorii, linii de credit confirmate de banca sau orice alte mijloace financiare suf pentru realiz unui cash-flow de executie a lucrarii, în valoare de 900 000 lei, pe o per de 3 luni conform Ordin 509/2011 al pres ANRMAP. Termenul de executie este de 6 luni. Scrisoare bonitate,scrisoare de confort bancar, orice alt document eliberat de banca din care sa reiasa indeplinirea cerintei- in original,. Declaratie privind cifra medie de afaceri realizata în ultimii 3 ani în domeniul de activitate aferent obiectului contractului. - Cerinta minima: Valoarea medie a cifrei de afaceri realizata în ultimii 3 ani, trebuie sa fie cel putin egala cu: 3 600 000 lei IMM-urile beneficiaza de reducere cu 50% a cifrei medii de afaceri.,2. Bilant contabil la 31.12.2009, 31.12.2010, 31.12.2011 in copie lizibila, cu mentiunea,,conform cu originalul”, vizate si inregistrate de organele competente. Daca un grup de operatori economici depune oferta comuna, aceasta cerinta trebuie îndeplinita de fiecare membru al grupului.,3. Potrivit art.186 din OUG 34/2006 cu modificarile si completarile ulterioare capacitatea economica si financiara a ofertantului poate fi sustinuta, pentru îndeplinirea contractului, si de o alta persoana, indiferent de natura relatiilor juridice existente între ofertant si persoana respectiva.</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Principalele lucrari executate in ultimii 5 ani Experienta similara demonstrata prin prezentarea a maxim 1 contract similar prin care sa se confirme executarea lucrarilor în valoarea totala de minim 1 828 000 lei fara TVA; 1. Prezentarea fisei de experienta pentru contractele similare prin care sa se confirme executarea lucrarilor în valoarea minima solicitata. 2. Contractele in baza carora a fost întocmita fisa cu experienta similara, in copie semnata si stampilata conform cu originalul - se va limita doar la copii de pe partile relevante din contract (parti, durata, valoare, garantie, semnaturi) 3. Procesul-verbal de receptie la terminarea lucrarilor sau proces verbal de receptie finala, pentru contractele prezentate ca experienta similara, in copie semnata si stampilata conform cu originalul. 4. Recomandarea din partea beneficiarului pentru contractele prezentate ca experienta similara, in copie semnata si stampilata conform cu originalul.,Cerinta 2 Declaratie privind echipamentele tehnice, instalatii de care poate dispune operatorul economic pentru îndeplinirea corespunzatoare a contractului Prezentarea declaratiei însotite de un tabel privind echipamentele tehnice,instalatiile. Dotarea tehnica se va demonstra prin prezentarea, dupa caz, în copie, a urmatoarelor documente: - fisa mijloacelor fixe si a licentelor de transport - pentru mijloacele de transport; - acreditarile emise de organismele abilitate; - rapoartele de inspectie tehnica, valabile la data deschiderii ofertelor.,Continuare Cerinta 2 Pentru utilajele, mijloacele de transport în proprietate se vor anexa documentele de proprietate, respectiv facturi sau contracte de leasing (copie semnata si stampilata conform cu originalul), iar pentru cele asigurate de la terti se vor prezenta documentele privind închirierea (copie semnata si stampilata conform cu originalul) sau prezentarea unui angajament pe toata perioada de executie declarata (original). Decl pe propria raspundere ca dot decl în Form 5 si 5A nu vor fi angajate la alte lucrari. În cazul utilajelor detinute prin contract/conv de închir, decl va fi contrasemnata de catre locator.,Cerinta 3 In temeiul art. 187 si art. 188, din OUG nr. 34/2006, pentru calificare se solicita ofertantului sa aiba urmatorul personal de conducere si respectiv responsabil pentru calitatea si executia lucrarilor. Informatii referitoare la personalul angajat si la personalul tehnic de specialitate responsabil pentru indeplinirea contractului Nivel minim pentru executie: Ofertantul trebuie sa faca dovada ca dispune de cel putin urmatorul personal de specialitate necesar pentru îndeplinirea contractului, cu experienta de minim 5 ani: - 1 sef santier cu studii hidrotehnice; - 1 manager de proiect - 1 inginer electrice - 1 Responsabil tehnic cu executia,Continuare Cerinta 3 Nu se accepta propunerea de persoane de specialitate care sa ocupe mai multe pozitii din cele mentionate; Ofert va prez în copie certificata pentru conf cu orig urm doc: • extras REVISAL, si/sau contractele de prestari servicii; • diplome privind specializarea personalului; • autorizatii/certificate de atestare profesionala si legitimatiile aflate în termen de valabilitate la data depunerii ofertelor. • Angajament de participare • Angajamentului ofertantului privind resursele umane ca, în cazul indisponibilitatii unor persoane dintre cele nominalizate pentru îndeplinirea contractului, le va înlocui numai cu persoane având cel putin calificarile celor nominalizate initial si luate în calcul la evaluarea ofertei. • -cv-urile personalului de conducere si de specialitate in original semnate si datate Nota: Neprezentarea sau prezentarea într-o forma necorespunzatoare a acestor documente va conduce la respingerea ofertei ca fiind inacceptabila.,Informatii privind partea/partile din contract care sunt indeplinite de subcontractanti si specializarea acestora În cazul în care pt îndeplinirea contractului nu este necesara subcontractarea, op ec va face precizarea „nu este cazul” în cadrul formularului mentionat. Resursele materiale si umane ale subcontractantilor declarati se vor lua în considerare, in conformitate cu prev art. 11 alin. (7) din H.G. 925/2006, pt partea lor de implicare. AC va solicita la incheierea contractului, prezentarea contractelor incheiate intre viitorul contractant si subcontractantii nominalizati de acesta in oferta, care se constituie in anexa la contract. Inlocuirea subcontractantilor dupa incheierea contractului de achizitie publica se va face numai prin acordul AC si cu conditia de a nu modifica propunerea tehnica si financiara prezentata initial. In cazul in care un grup de operatori economici depun oferta comuna aceasta cerinta trebuie indeplinite de fiecare membru al grupului,Cerinta 4 Informatii privind asocierea Nota: În cazul asoc unui grup de op ec, îndeplinirea cerintelor privind situatia ec- financiara precum si capacitatea tehnico-ec se demonstr prin luarea in considerare a resurselor tuturor membrilor grupului,scop în care asociatii au obligatia de a depune doc relevante mentionate.Op ec au dreptul de a se asocia cu scopul de a depune oferta comuna. Într-o astfel de situatie se va prezenta acordul de asociere din care vor rezulta cel putin urmatoarele: • faptul ca asociatii sunt responsabili solidar si nelimitat de executarea integrala a contractului, la termen si în conditiile asumate prin acesta; • nominalizarea liderului asociatiei, a membrilor asociatiei, împreuna cu datele de identificare ale acestora; • comunicarile dintre autoritatea contractanta si membrii asociatiei cu privire la desfasurarea procedurii de atribuire se vor face prin liderul asociatiei;,Continuare cerinta 4 în cazul in care of asociatiei este decl câstigatoare, platile efectuate în baza contr de achiz publ se vor face în contul indicat de catre liderul asoc; partea/partile din contr care urmeaza sa fie îndepl/îndeplinite de fiecare asociat în parte.Inf privind asocierea: Nota:In cazul asocierii unui grup de op ec, indepl cerintelor privind situatia ec-financiara precum si capacitatea tehnico-ec se demonstreaza prin luarea in considerare a resurselor tuturor membrilor grupului,scop in care asociatii au obligatia de a depune doc relevante mentionate din care sa rezulte îndeplinirea cerintelor respective. AC îsi rezerva dreptul de a solicita legalizarea asocierii în cazul în care oferta comuna este decl câstigatoare. Neprezentarea sau prezentarea într-o forma necorespunzatoare a acestor documente va conduce la respingerea ofertei ca fiind inacceptabila.,Tert sustinator(daca este cazul) În cazul în care cerintele de calif referitoare la sit ec si fin si la capacitatea tehnica si/sau profesionala se demonstreaza de catre op ec prin invocarea sustinerii de catre o alta pers,indiferent de natura relatiilor juridice existente între ofertant/candidat si pers respectiva, atunci acesta din urma are oblig de a dovedi sustinerea de care beneficiaza,prin prezent unui angaj ferm al pers respective,încheiat în forma autentica,prin care aceasta confirma faptul ca va pune la disp ofertantului resursele invocate.Angaj de sustinere va trebui sa respecte condit specif prev la art. 111 din H.G. nr.925/2006. Pers care asigura sustinerea nu trebuie sa se afle în sit care determina excluderea din procedura de atribuire,conf prev art. 180 si ale art. 181 lit. a), c^1) si d), art. 69^1 din O.U.G. nr. 34/2006. Angajamentul ferm de sustinere prezentat de ofertantul câstigator va face face parte integranta a contractului de achizitie publica. Certificatul privind managementul sistemului calitatii din seria ISO 9001:2001 sau certificate echivalente, aflat/aflate în termen de valabilitate la data stabilita pentru depunerea ofertelor (in cazul unei asocieri se va prezenta de catre fiecare membru al asocierii),Certificatul privind sistemul de management de mediu din seria ISO 14001:2005 sau certificate echivalente, aflat/aflate în termen de valabilitate la data stabilita pentru depunerea ofertelor (in cazul unei asocieri se va prezenta de catre fiecare membru al asocierii)</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 xml:space="preserve">Denumire Punctaj maxim </w:t>
      </w:r>
    </w:p>
    <w:p>
      <w:pPr>
        <w:pStyle w:val="Normal"/>
        <w:jc w:val="left"/>
        <w:rPr>
          <w:sz w:val="16"/>
          <w:szCs w:val="16"/>
          <w:lang w:val="pt-BR" w:eastAsia="en-US"/>
        </w:rPr>
      </w:pPr>
      <w:r>
        <w:rPr>
          <w:sz w:val="16"/>
          <w:szCs w:val="16"/>
          <w:lang w:val="pt-BR" w:eastAsia="en-US"/>
        </w:rPr>
        <w:t xml:space="preserve">Pretul ofertei 85 </w:t>
      </w:r>
    </w:p>
    <w:p>
      <w:pPr>
        <w:pStyle w:val="Normal"/>
        <w:jc w:val="left"/>
        <w:rPr>
          <w:sz w:val="16"/>
          <w:szCs w:val="16"/>
          <w:lang w:val="pt-BR" w:eastAsia="en-US"/>
        </w:rPr>
      </w:pPr>
      <w:r>
        <w:rPr>
          <w:sz w:val="16"/>
          <w:szCs w:val="16"/>
          <w:lang w:val="pt-BR" w:eastAsia="en-US"/>
        </w:rPr>
        <w:t>Descriere: Punctajul (85 puncte) pentru factorul de evaluare „Pretul total se acorda astfel:a) Pentru cel mai scazut dintre</w:t>
      </w:r>
    </w:p>
    <w:p>
      <w:pPr>
        <w:pStyle w:val="Normal"/>
        <w:jc w:val="left"/>
        <w:rPr>
          <w:sz w:val="16"/>
          <w:szCs w:val="16"/>
          <w:lang w:val="pt-BR" w:eastAsia="en-US"/>
        </w:rPr>
      </w:pPr>
      <w:r>
        <w:rPr>
          <w:sz w:val="16"/>
          <w:szCs w:val="16"/>
          <w:lang w:val="pt-BR" w:eastAsia="en-US"/>
        </w:rPr>
        <w:t xml:space="preserve">Durata de realizare a lucrarilor 15 </w:t>
      </w:r>
    </w:p>
    <w:p>
      <w:pPr>
        <w:pStyle w:val="Normal"/>
        <w:jc w:val="left"/>
        <w:rPr/>
      </w:pPr>
      <w:r>
        <w:rPr>
          <w:sz w:val="16"/>
          <w:szCs w:val="16"/>
          <w:lang w:val="pt-BR" w:eastAsia="en-US"/>
        </w:rPr>
        <w:t>Descriere: Durata cea mai mica - max. 15 pct.; alte durate ofertate=(Dmin/Dofertata) x 15pct; durata maxim acceptata peste care oferta va fi declarata neconforma este de 6 luni; durata minima realista sub care oferta nu va fi punctata suplimentar este de 1 luna.</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Gratuit din SEAP (www.e-licitatie.ro)</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7.08.2012 09:30</w:t>
      </w:r>
    </w:p>
    <w:p>
      <w:pPr>
        <w:pStyle w:val="Normal"/>
        <w:jc w:val="left"/>
        <w:rPr/>
      </w:pPr>
      <w:r>
        <w:rPr>
          <w:sz w:val="16"/>
          <w:szCs w:val="16"/>
          <w:lang w:val="pt-BR" w:eastAsia="en-US"/>
        </w:rPr>
        <w:t>IV.3.5) Data si ora deschiderii ofertelor: 07.08.2012 12:3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Da</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8.07.2012 09:52</w:t>
      </w:r>
    </w:p>
    <w:p>
      <w:pPr>
        <w:pStyle w:val="Normal"/>
        <w:jc w:val="left"/>
        <w:rPr>
          <w:sz w:val="16"/>
          <w:szCs w:val="16"/>
          <w:lang w:val="pt-BR" w:eastAsia="en-US"/>
        </w:rPr>
      </w:pPr>
      <w:r>
        <w:rPr>
          <w:sz w:val="16"/>
          <w:szCs w:val="16"/>
          <w:lang w:val="pt-BR" w:eastAsia="en-US"/>
        </w:rPr>
        <w:t xml:space="preserve">Documentatie si clarificari: </w:t>
      </w:r>
      <w:hyperlink r:id="rId10">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GJ - GORJ</w:t>
      </w:r>
    </w:p>
    <w:p>
      <w:pPr>
        <w:pStyle w:val="Normal"/>
        <w:jc w:val="left"/>
        <w:rPr>
          <w:sz w:val="16"/>
          <w:szCs w:val="16"/>
          <w:lang w:val="en-US" w:eastAsia="en-US"/>
        </w:rPr>
      </w:pPr>
      <w:r>
        <w:rPr>
          <w:sz w:val="16"/>
          <w:szCs w:val="16"/>
          <w:lang w:val="en-US" w:eastAsia="en-US"/>
        </w:rPr>
        <w:t>Detaliu pentru invitatia numarul 331965</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PLEXUL ENERGETIC ROVINARI SA</w:t>
      </w:r>
    </w:p>
    <w:p>
      <w:pPr>
        <w:pStyle w:val="Normal"/>
        <w:jc w:val="left"/>
        <w:rPr>
          <w:sz w:val="16"/>
          <w:szCs w:val="16"/>
          <w:lang w:val="en-US" w:eastAsia="en-US"/>
        </w:rPr>
      </w:pPr>
      <w:r>
        <w:rPr>
          <w:sz w:val="16"/>
          <w:szCs w:val="16"/>
          <w:lang w:val="en-US" w:eastAsia="en-US"/>
        </w:rPr>
        <w:t>Numar invitatie: 331965 / 18.07.2012</w:t>
      </w:r>
    </w:p>
    <w:p>
      <w:pPr>
        <w:pStyle w:val="Normal"/>
        <w:jc w:val="left"/>
        <w:rPr>
          <w:sz w:val="16"/>
          <w:szCs w:val="16"/>
          <w:lang w:val="en-US" w:eastAsia="en-US"/>
        </w:rPr>
      </w:pPr>
      <w:r>
        <w:rPr>
          <w:sz w:val="16"/>
          <w:szCs w:val="16"/>
          <w:lang w:val="en-US" w:eastAsia="en-US"/>
        </w:rPr>
        <w:t>Denumire contract: Reabilitare de nivel LN4 la turnul de racire nr.4</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PLEXUL ENERGETIC ROVINARI SA</w:t>
      </w:r>
    </w:p>
    <w:p>
      <w:pPr>
        <w:pStyle w:val="Normal"/>
        <w:jc w:val="left"/>
        <w:rPr/>
      </w:pPr>
      <w:r>
        <w:rPr>
          <w:sz w:val="16"/>
          <w:szCs w:val="16"/>
          <w:lang w:val="en-US" w:eastAsia="en-US"/>
        </w:rPr>
        <w:t>Cod fiscal: RO16302439, Adresa: STR. ENERGETICIANULUI NR.25, Rovinari, Telefon: 0253372739, Fax: 0253371590</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Energeticianului nr. 25, Rovinari, Romania, cod postal: 215400, telefon:+40 0253372556-6305, fax:+40 0253371922, persoana de contact:Registratura unitatii</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tr. Energeticianului nr. 25, Rovinari, Romania, cod postal: 215400 - Registratura unitatii</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Da</w:t>
      </w:r>
    </w:p>
    <w:p>
      <w:pPr>
        <w:pStyle w:val="Normal"/>
        <w:jc w:val="left"/>
        <w:rPr/>
      </w:pPr>
      <w:r>
        <w:rPr>
          <w:sz w:val="16"/>
          <w:szCs w:val="16"/>
          <w:lang w:val="en-US" w:eastAsia="en-US"/>
        </w:rPr>
        <w:t>I.2.2) Tip Activitate: Electricitat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Reabilitare de nivel LN4 la turnul de racire nr.4</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Reabilitare de nivel LN4 la turnul de racire nr.4 prin varianta: „ gratare din polietilena asezate multietajat agatate prin intermediul unor tiranti din inox de radierul bazinului de distributie a apei”, cu respectarea caietului de sarcini</w:t>
      </w:r>
    </w:p>
    <w:p>
      <w:pPr>
        <w:pStyle w:val="Normal"/>
        <w:jc w:val="left"/>
        <w:rPr/>
      </w:pPr>
      <w:r>
        <w:rPr>
          <w:sz w:val="16"/>
          <w:szCs w:val="16"/>
          <w:lang w:val="en-US" w:eastAsia="en-US"/>
        </w:rPr>
        <w:t>II.1.6) CPV: 45232153-9 - Lucrari de constructii de turnuri de apa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9,480,191.62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Garantia de participare = 90.000 lei, cu valabilitate minim 90 zile calendaristice de la data limita a depunerii ofertelor.Modul de constituire a garantiei pentru participare conform HG 925/2006 in vigoare, art.86. In instrumentul de garantare, banca sau societatea de asigurari emitenta, va insera in mod expres, cerintele prevazute la art. 87 din H.G. 925/2006 si la art. 278¹ din OUG 34/2006.Ofertele care nu sunt însotite de dovada constituirii garantiei de participare vor fi respinse. Garantia de participare trebuie sa fie irevocabila. Garantia de participare se va returna de catre autoritatea contractanta conform cu prevederile art. 88 din HG 925/2006, corelat cu art. 278¹ alin. (2) din OUG 34/2006 cu toate modificarile si completarile ulterioare.Daca instrumentul de garantare nu respecta aceste cerinte oferta depusa va fi respinsa fiind incidente prevederile art. 33, alin. 3, pct. b, din HG 925 / 2006.</w:t>
      </w:r>
    </w:p>
    <w:p>
      <w:pPr>
        <w:pStyle w:val="Normal"/>
        <w:jc w:val="left"/>
        <w:rPr>
          <w:sz w:val="16"/>
          <w:szCs w:val="16"/>
          <w:lang w:val="en-US" w:eastAsia="en-US"/>
        </w:rPr>
      </w:pPr>
      <w:r>
        <w:rPr>
          <w:sz w:val="16"/>
          <w:szCs w:val="16"/>
          <w:lang w:val="en-US" w:eastAsia="en-US"/>
        </w:rPr>
        <w:t>Garantie de buna executie Garantia de Buna Executie = 5 % (2,5% pentru IMM))din valoarea contractului, fara TVA. Modul de constituire a GBE, conform HG925/2006 in vigoare, art.90 si HG 1045/2011.Garantia de buna executie se va restitui de catre achizitor, conform proiect contract.</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1.Declaratie privind eligibilitatea :Completare si semnare Formular nr.1(inclusiv de persoanele care asigura sustinerea financiara si/sau tehnico-profesionala) -Autoritatea contractanta va accepta ca fiind suficient si relevant pentru demonstrarea faptului ca ofertantul/candidatul nu se încadreaza în situatia prevazuta la art. 180, orice document considerat edificator, din acest punct de vedere, în tara de origine sau în tara în care ofertantul/candidatul este stabilit, cum ar fi certificate, caziere judiciare sau alte documente echivalente emise de autoritati competente din tara respectiva sau, daca în tara de origine sau în tara în care este stabilit ofertantul/candidatul nu se emit documente de aceasta natura, o declaratie pe propria raspundere sau, daca în tara respectiva nu exista prevederi legale referitoare la declaratia pe propria raspundere, o declaratie autentica data în fata unui notar, a unei autoritati administrative sau judiciare sau a unei asociatii profesionale care are competente în acest sens. Documentele vor fi in limba romana sau traducere autorizata. Evaluarea cerintei : Încadrarea în situatia prevazuta la art. 180 din Ordonanta de urgenta nr. 34/2006 atrage excluderea ofertantului din procedura aplicata pentru atribuirea contractului de achizitie publica . În cazul în care exista incertitudini în ceea ce priveste situatia personala a respectivilor candidati/ofertanti, autoritatea contractanta are dreptul de a solicita în mod direct informatii de la autoritatile competente care emit documente de natura celor prevazute. In cazul unei asocieri fiecare asociat este obligat sa indeplineasca aceasta cerinta. 2. Documente care demonstreaza neincadrarea in prevederile art.181: Completare si semnare Formular nr. 2 (documentele solicitate pentru neîncadrarea în prevederile art. 181 lit. a), lit. c)1 si lit. d) din O.U.G. nr. 34/2006 vor fi depuse si de persoanele care asigura sustinerea financiara si/sau tehnico-profesionala). -Autoritatea contractanta va accepta ca fiind suficient si relevant pentru demonstrarea faptului ca ofertantul/candidatul nu se încadreaza în nici una dintre situatiile prevazute la art. 181, orice document considerat edificator, din acest punct de vedere, în tara de origine sau în tara în care ofertantul/candidatul este stabilit, cum ar fi certificate sau alte documente echivalente emise de autoritati competente din tara respectiva sau, daca în tara de origine sau în tara în care este stabilit ofertantul/candidatul nu se emit documente de aceasta natura, o declaratie pe propria raspundere sau, daca în tara respectiva nu exista prevederi legale referitoare la declaratia pe propria raspundere, o declaratie autentica data în fata unui notar, a unei autoritati administrative sau judiciare sau a unei asociatii profesionale care are competente în acest sens. Documentele vor fi in limba romana sau traducere autorizata. Evaluarea cerintei : Încadrarea în oricare din situatiile prevazute la art. 181 din Ordonanta de urgenta nr. 34/2006 atrage excluderea ofertantului din procedura aplicata pentru atribuirea contractului de achizitie publica . În cazul în care exista incertitudini în ceea ce priveste situatia personala a respectivilor candidati/ofertanti, autoritatea contractanta are dreptul de a solicita în mod direct informatii de la autoritatile competente care emit documente de natura celor prevazute. In cazul unei asocieri fiecare asociat este obligat sa indeplineasca aceasta cerinta 3. Declaratie privind neincadrarea in prevederile art. 69¹: Completare si semnare Formular nr. 3 (inclusiv de persoanele care asigura sustinerea financiara si/sau tehnico-profesionala). Evaluarea cerintei : Încadrarea în situatia prevazuta la art. 691 din Ordonanta de urgenta nr. 34/2006 atrage excluderea ofertantului din procedura aplicata pentru atribuirea contractului de achizitie publica . În cazul în care exista incertitudini în ceea ce priveste situatia personala a respectivilor candidati/ofertanti, autoritatea contractanta are dreptul de a solicita în mod direct informatii de la autoritatile competente. Persoanele de decizie din cadrul autoritatii contractante sunt: 1. Director General - Dr. Ing. Trotea Tiberu 2. Director Termocentrala - Ing. Pisc Ion 3. Director Economic - Ec Scurtu Maria 4. Director Comercial - Ing. Rebedea Ion 5. Director Resurse Umane - Cons. Jrd Olaru Sorin 6. Director EMR - Ing. Davitoiu Lesu Gheorghe 7. Director Dezvoltare Investitii - Ing. Tudorescu Vasile Persoanele care au semnat/aprobat documente emise in legatura cu sau pentru procedura de atribuire, sunt: 1. Sef Serviciu Termomecanic - Ing Chirca Iosif 2. Serviciul Termomecanic- Ing.- Prodan Madalina 3. Sef Birou ALSE - Ing Ciurel Nicoleta 4. Sef Birou AQ - Ing Chirca Delia 5. Cons. Jrd .- Pupazan Adela 6 . Biroul ALSE- Ing. Irod Cornel 7. Director Adj. Tehnic - Ing. Raducu Teodorescu 8. Sef Birou DCV - Ing. Teiu Sorin 9. Ec. Vilceanu Mirela 10. Ing. Bujor Cristina Documentele vor fi in limba romana sau traducere autorizata. In cazul in care exista subcontractant/i acestia sunt obligati sa indeplineasca aceasta cerinta 4. Certificat de participare la procedura cu oferta independenta: Completare si semnare Formular nr. 4 - conformOrdinului ANRMAP 314 / 2010, publicat in MO, partea I nr. 701/20.10.2010 Documentele vor fi in limba romana sau traducere autorizata. In cazul unei asocieri fiecare asociat este obligat sa indeplineasca aceasta cerinta In cazul in care oferta este depusa de catre un grup de operatori economici, atunci oferta comuna trebuie sa cuprinda un acord preliminar de asociere. 5. Documente care demonstreaza indeplinirea obligatiilor exigibile de plata: Certificate constatatoare privind indeplinirea obligatiilor exigibile de plata a taxelor si impozitelor la bugetul general consolidat, si la taxele locale. Se vor prezenta ca documente edificatoare: a) Certificat privind indeplinirea obligatiilor exigibile la plata a impozitele si taxele catre bugetele componente ale bugetului general consolidat b) Certificate de atestare fiscala privind indeplinirea obligatiilor exigibile de plata a taxelor si impozitelor la bugetul local . Certificatele mentionate la punctele a) si b) trebuie sa prezinte situatia obligatiilor scadente in luna anterioara celei in care se depun ofertele. Note :1. Documentele vor fi in limba romana sau traducere autorizata. Documentele emise in alta limba decat limba romana trebuie sa fie insotite de traduceri autorizate in limba romana 2. Autorit. contractanta are obligatia de a accepta ca fiind suficient si relevant pentru demonstrarea faptului ca ofertantul/candidatul nu se încadreaza în una dintre situatiile prevazute la art. 180 si 181 orice document considerat edificator, din acest punct de vedere, în tara de origine sau în tara în care ofertantul/candidatul este stabilit, cum ar fi certificate, caziere judiciare sau alte documente echivalente emise de autoritati competente din tara respectiva. 3. În cazul în care exista incertitudini în ceea ce priveste situatia personala a respectivilor candidati/ofertanti, autorit. contractanta are dreptul de a solicita în mod direct informatii de la autoritatile competente care emit documente de natura celor prevazute la alin. (1). În ceea ce priveste cazurile mentionate la art. 180, în conformitate cu legislatia interna a statului în care sunt stabiliti candidatii sau ofertantii, aceste solicitari se refera la persoane fizice si persoane juridice, inclusiv, dupa caz, la directori de companii sau la orice persoana cu putere de reprezentare, de decizie ori de control în ceea ce priveste candidatul sau ofertantul. 4. În cazul în care în tara de origine sau în tara în care este stabilit ofertantul/candidatul nu se emit documente de natura celor prevazute la alin. (2) sau respectivele documente nu vizeaza toate situatiile prevazute la art. 180 si 181, autorit. contractanta are obligatia de a accepta o declaratie pe propria raspundere sau, daca în tara respectiva nu exista prevederi legale referitoare la declaratia pe propria raspundere, o declaratie autentica data în fata unui notar, a unei autoritati administrative sau judiciare sau a unei asociatii profesionale care are competente în acest sens. 1.Forma de inregistrare pentru persoane juridice române Certificatul constatator in original/copie legalizata/copie lizibila cu mentiunea:”conform cu originalul”, valabil cu maxim 30 de zile inainte de data deschiderii ofertelor, eliberat de Oficiul National Registrului Comertului din care sa rezulte adresa actuala si obiectul de activitate al operatorului economic Obiectul contractului trebuie sa aiba corespondent in cadul CAEN din certificatul constatator emis de ONRC.In cazul unei asocieri fiecare asociat este obligat sa indeplineasca aceasta cerinta. In etapa evaluarii ofertelor, inainte de transmiterea comunicarii privind rezultatul procedurii de atribuire, se va solicita ofertantului clasat pe primul loc, sa prezinte pentru conformitate documentul in original sau copie legalizata, daca acesta nu a fost prezentat astfel la deschiderea ofertelor. 2.Pentru persoane juridice /fizice straine Documente care dovedesc o forma de inregistrare /atestare ori apartenenta din punct de vedere profesional Pentru a-si demonstra capacitatea de exercitare a activitatii profesionale operatorul economic va prezenta documente edificatoare prin care sa dovedeasca forma de înregistrare ca persoana juridica.Documentele vor fi prezentate in traducere autorizata in limba roman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1.Cerinta minima: media cifrei globale de afaceri a ofertantului în ultimi 3 ani sa fie de minim 17.000.000 lei, demonstrata pe baza situatiilor financiare încheiate in ultimii trei ani, vizate si înregistrate conform reglementarilor in vigoare ale Ministerului Finantelor. In aceste sens se vor prezenta bilanturi contabile/ extrase de bilant/rapoarte de audit/rapoarte ale cenzorilor, alte documente probante aferente.,2.Ofertantul va trebui sa demonstreze ca are acces la, sau are disponibile resurse reale, negrevate de datorii, linii de credit confirmate de catre banci ori alte mijloace financiare suficiente pentru a realiza un cashflow, necesar executiei lucrarii pentru primele 2 luni, in suma de minim 1.000.000 lei. In acest sens se va prezenta: - adrese/comunicari/declaratii/scrisori bancare- acestea vor contine informatii despre bonitatea financiara a operatorului economic, date de identificare,obiectul de activitate,forma juridica de organizare,tipul de capital,indicatori ai performantei financiare, experienta de lucru cu clientul, etc. valabile pentru primele 2 luni de desfasurare a contractului de lucrari Pentru echivalenta se va avea in vedere cursul mediu anual lei/valuta comunicat de BNR/BCE, pentru fiecare an. Ofertantii care trebuie sa efectueze conversia altor monede decât Euro vor utiliza ratele de schimb medii anuale stabilite de catre Banca Centrala Europeana (www.ecb.europa.eu)</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 Declaratie privind lista principalelor lucrari executate in ultimii 5 ani insotita de documente ( contracte, proces/e verbal/e de receptie, etc.) care sa confirme executia de lucrari avand ca obiect:”Reabilitare turn racire” de tipul care face obiectul achizitiei sau echivalent. Avand in vedere caracteristicile turnului de racire care face obiectul achizitiei, consideram ca lucrari echivalente, orice lucrare de reabilitare executata la turnuri de racire, construite din beton, aferente blocurilor energetice ale termocentralelor. Lista principalelor lucrari trebuie sa includa cel putin o lucrare de tipul celei care face obiectul achizitiei sau echivalent executata si dusa la bun sfarsit de catre ofertant,in ultimii 5 ani, in valoare de minim 8.500.000 lei, sau maxim 3 ( trei) lucrari de tipul celei care face obiectul achizitiei sau echivalent, in valoare cumulata de minim 8.500.000 lei.Fisa/e de experienta similara pentru lista principalelor lucrari mentionate ca experienta similara,Recomandare ( in original sau copie legalizata) pentru lucrarile mentionate ca experienta similara, trebuie sa fie semnata de un reprezentant legal sau de împuternicitul acestuia din partea beneficiarului lucrarii si sa contina obligatoriu urmatoarele informatii: numele beneficiarului, valoarea lucrarii/contractului, procent executat in ultimii 5 ani, perioada si locul executarii lucrarii, caracterisiticile principale ale obiectivului si care precizeaza daca au fost executate in conformitate cu normele profesionale din domeniu si daca au fost duse la bun sfârsit,etc. În cazul în care Ofertantul a actionat ca subcontractant în oricare din contractele prezentate ca referinte, se va accepta o recomandare a implicarii din partea Antreprenorului General întocmita de beneficiarul /clientul lucrarii respective indiferent daca beneficiarul este autoritate contractanta sau client privat.,In situatia in care contractele de lucrari au fost semnate înainte de perioada de 5 ani, autoritatea contractanta va lua in considerare lucrarile executate si duse la bun sfârsit in perioada solicitata si va avea in vedere doar lucrarile executate in aceasta perioada. Prin formularea „lucrari executate si duse la bun sfârsit” sau contract de lucrari finalizat” se întelege: - lucrari receptionate partial care sunt însotite de procese verbale de receptie partiala, sau - lucrari receptionate însotite de procese verbale la terminarea lucrarilor, sau - lucrari receptionate însotite de procese verbale de receptie finala,Note: - Ofertantul poate prezenta si copii dupa informatiile relevante din contractul/le respectiv/e în îndeplinirea contractului/lor respectiv/e Pentru echivalenta se va avea in vedere cursul mediu anual lei/valuta comunicat de BNR/BCE, pentru fiecare an. -Completarea tuturor campurilor din formulare este obligatorie, in caz contrar oferta va fi declarata ca inacceptabila, conform HG 925/2006, Art 36, alin 1 lit b),2.- Declaratie pe propria raspundere privind efectivul mediu anual al personalului angajat si al cadrelor de conducere - ofertantul va prezenta informatii privind asigurarea cu personal specializat si suficient pentru executia lucrarii, cu respectarea cerintelor din caietul de sarcini. Pentru personalul cheie si specialistii tehnici mentionat in lista, se vor prezenta: -C V-uri - copii certificate pentru conformitate cu originalul ale actului/actelor de studii - copii certificate pentru conformitate cu originalul ale dovezii calificarii / atestarii / autorizarii pentru specializarea respectiva Nota: pentru responsabilul cu asigurarea calitatii se va prezenta doar decizia de numire,3.- Declaratie privind utilajele, instalatiile, mijloacele de transport, echipamentele tehnice de care dispune pentru îndeplinirea corespunzatoare a contractului de lucrari Declaratia va fi însotita de documente care sa confirme existenta unui drept de proprietate sau a unui drept de folosinta ( taloane/facturi /închiriere/leasing sau prin alte forme de punere la dispozitie, conform legii) a utilajelor, instalatiilor, echipamentelor tehnice implicate in realizarea contractului, valabile in cazul in care ofertantul este declarat castigator - Lista cuprinzând cantitatile de utilaje, instalatii, mijloace de transport, echipamente tehnice, alte mijloace fixe Nota : Daca operatorul economic nu detine în proprietate un utilaj/echipament/statie/laborator etc., pe lânga posibilitatea prezentarii unui contract/precontract de închiriere etc., acesta poate prezenta si un angajament.,4.- Informatii privind subcontractantul/ii (daca este cazul -„Declaratie privind partea/partile din contract care sunt îndeplinite de subcontractant/i si specializarea acestuia/acestora,datele de recunoastere Lista cu subcontractantii va fi însotita de acordul/acordurile de subcontractare. Note: (1) În cazul în care parti din contractul de achizitie publica urmeaza sa se îndeplineasca de unul sau mai multi subcontractanti, autoritatea contractanta are obligatia de a solicita, la încheierea contractului de achizitie publica respectiv, prezentarea contractelor încheiate între viitorul contractant si subcontractantii nominalizati în oferta. Contractele prezentate trebuie sa fie în concordanta cu oferta si se vor constitui în anexe la contractul de achizitie publica.,(2) Pe parcursul derularii contractului, contractantul nu are dreptul de a înlocui subcontractantii nominalizati în oferta fara acceptul autoritatii contractante, iar eventuala înlocuire a acestora nu trebuie sa conduca la modificarea propunerii tehnice sau financiare initiale,5.- Informatii privind asocierea in vederea executarii lucrarii (daca este cazul) - Acord de asociere,in original sau copie legalizata de catre organismele competente,in limba romana sau traducere autorizata,din acre sa reiese cine este liderul asociatiei (consortiului) si parte din contract pe care o va indeplini fiecare asociat(valoric si procent din valoarea contractului), inclusiv modul de utilizare a resurselor tehnice si umane,precum si imputernicirea ;liderului asociatiei de a semna oferta in numele asociatiei. Nota: In cazul asocierii se va respecta Art.44 din OUG 34/2006 si Art. 2041 din OUG 34/2006. Ofertele depuse de operatori economici, parteneri într-o asociere trebuie sa îndeplineasca urmatoarele: a) Oferta sa cuprinda toate informatiile solicitate pentru fiecare partener din cadrul asocierii si categoriile de lucrari executate de acestia; b) Oferta sa fie semnata într-un mod care obliga legal toti partenerii;,c) sa fie numit partenerul conducator al asociatiei (Liderul), numire care trebuie confirmata prin împuternicire scrisa, de fiecare partener în parte; d) Oferta sa includa un acord de asociere care sa stipuleze ca toti partenerii sunt responsabili în mod legal, uniti si individual,pentru realizarea contractului, ca partenerul conducator va fi autorizat sa primeasca si sa transmita instructiuni în numele fiecaruia si tuturor partenerilor. e) Toti partenerii asocierii trebuie sa ramâna în aceasta forma asociativa pe toata durata contractului; Asocierea nu va fi modificata, pe durata contractului, decât in cazuri temeinic justificate (faliment).In masura in care asocierea in intregime nu mai poate continua executarea contractului nu se poate inlocui cu o alta sau un operator economic aceasta situatie fiind asimilata cesiunii obligatiilor.,În cazul asocierii documentele solicitate a fi prezentate prin fisa de date a achizitiei, vor fi prezentate de fiecare operator economic din cadrul asociatiei. În cazul asocierii mai multor operatori economici, cerintele privind capacitatea economico-financiara si tehnica si/sau profesionala pot fi îndeplinite prin cumul. 1.Certificarea sistemului calitatii in conformitate cu standardul SR EN ISO 9001/editia2008, sau echivalent, implementat la nivelul organizatiei ofertantului. Prezentare document/(e) care sa ateste respectarea cerintei Documentul(ele) vor fi emis(e) de catre un organism de certificare acreditat in tara sau in strainatate care confirma ca ofertantul are certificat un sistem de management al calitatii pentru domeniul de activitate din sfera domeniului activitatilor aferente obiectului procedurii, valabil/e la data depunerii ofertei. Documentele vor fi prezentate in oricare din formele :original/copie lizibila cu mentiunea « conform cu originalul » semnata si stampilata Documentele emise in alta limba decat limba romana se vor prezenta in copie insotite de traduceri autorizate,În cazul în care operatorul economic nu detine un certificat de calitate astfel cum este solicitat de autoritatea contractanta, aceasta din urma are obligatia de a accepta orice alte probe sau dovezi prezentate de operatorul economic respectiv, în masura în care probele/dovezile prezentate confirma asigurarea unui nivel corespunzator al calitatii,2.Certificarea sistemului de management de mediu in conformitate cu standardul SR EN ISO 14001/editia 2005, sau echivalent, implementat la nivelul organizatiei ofertantului Se va prezenta document/e care sa ateste respectarea cerintei Documentul(ele) vor fi emis(e) de catre un organism de certificare acreditat in tara sau in strainatate care confirma ca ofertantul are certificat un sistem de mediu, pentru domeniul activitatilor aferente obiectului contractului.,valabil/e la data depunerii ofertei. Documentele vor fi prezentate in oricare din formele :original/copie lizibila cu mentiunea « conform cu originalul » semnata si stampilata conform cu originalul », semnata si stampilata),Documentele emise in alta limba decat limba romana se vor prezenta in copie insotite de traduceri autorizate. - În cazul în care operatorul economic nu detine un certificat de mediu astfel cum este solicitat de autoritatea contractanta, aceasta din urma are obligatia de a accepta orice alte probe sau dovezi prezentate de operatorul economic respectiv, în masura în care probele/dovezile prezentate confirma asigurarea unui nivel corespunzator al protectiei mediulu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e pe site-ul www.e-licitatie.ro</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16.08.2012 09:00</w:t>
      </w:r>
    </w:p>
    <w:p>
      <w:pPr>
        <w:pStyle w:val="Normal"/>
        <w:jc w:val="left"/>
        <w:rPr/>
      </w:pPr>
      <w:r>
        <w:rPr>
          <w:sz w:val="16"/>
          <w:szCs w:val="16"/>
          <w:lang w:val="en-US" w:eastAsia="en-US"/>
        </w:rPr>
        <w:t>IV.3.5) Data si ora deschiderii ofertelor: 16.08.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Alte fonduri</w:t>
      </w:r>
    </w:p>
    <w:p>
      <w:pPr>
        <w:pStyle w:val="Normal"/>
        <w:jc w:val="left"/>
        <w:rPr>
          <w:sz w:val="16"/>
          <w:szCs w:val="16"/>
          <w:lang w:val="en-US" w:eastAsia="en-US"/>
        </w:rPr>
      </w:pPr>
      <w:r>
        <w:rPr>
          <w:sz w:val="16"/>
          <w:szCs w:val="16"/>
          <w:lang w:val="en-US" w:eastAsia="en-US"/>
        </w:rPr>
        <w:t>Data expedierii prezentei invitatii: 18.07.2012 09:36</w:t>
      </w:r>
    </w:p>
    <w:p>
      <w:pPr>
        <w:pStyle w:val="Normal"/>
        <w:jc w:val="left"/>
        <w:rPr>
          <w:sz w:val="16"/>
          <w:szCs w:val="16"/>
          <w:lang w:val="en-US" w:eastAsia="en-US"/>
        </w:rPr>
      </w:pPr>
      <w:r>
        <w:rPr>
          <w:sz w:val="16"/>
          <w:szCs w:val="16"/>
          <w:lang w:val="en-US" w:eastAsia="en-US"/>
        </w:rPr>
        <w:t xml:space="preserve">Documentatie si clarificari: </w:t>
      </w:r>
      <w:hyperlink r:id="rId11">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HD - HUNEDOARA</w:t>
      </w:r>
    </w:p>
    <w:p>
      <w:pPr>
        <w:pStyle w:val="Normal"/>
        <w:jc w:val="left"/>
        <w:rPr>
          <w:sz w:val="16"/>
          <w:szCs w:val="16"/>
          <w:lang w:val="pt-BR" w:eastAsia="en-US"/>
        </w:rPr>
      </w:pPr>
      <w:r>
        <w:rPr>
          <w:sz w:val="16"/>
          <w:szCs w:val="16"/>
          <w:lang w:val="pt-BR" w:eastAsia="en-US"/>
        </w:rPr>
        <w:t>Anunt de participare (utilitati) numarul 137445/18.07.2012</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Tip legislatie: OG 34</w:t>
      </w:r>
    </w:p>
    <w:p>
      <w:pPr>
        <w:pStyle w:val="Normal"/>
        <w:jc w:val="left"/>
        <w:rPr>
          <w:sz w:val="16"/>
          <w:szCs w:val="16"/>
          <w:lang w:val="pt-BR" w:eastAsia="en-US"/>
        </w:rPr>
      </w:pPr>
      <w:r>
        <w:rPr>
          <w:sz w:val="16"/>
          <w:szCs w:val="16"/>
          <w:lang w:val="pt-BR" w:eastAsia="en-US"/>
        </w:rPr>
        <w:t>Autoritate contractanta: ELECTROCENTRALE DEVA S.A.</w:t>
      </w:r>
    </w:p>
    <w:p>
      <w:pPr>
        <w:pStyle w:val="Normal"/>
        <w:jc w:val="left"/>
        <w:rPr>
          <w:sz w:val="16"/>
          <w:szCs w:val="16"/>
          <w:lang w:val="pt-BR" w:eastAsia="en-US"/>
        </w:rPr>
      </w:pPr>
      <w:r>
        <w:rPr>
          <w:sz w:val="16"/>
          <w:szCs w:val="16"/>
          <w:lang w:val="pt-BR" w:eastAsia="en-US"/>
        </w:rPr>
        <w:t>Numar anunt de participare: 137445 / 18.07.2012</w:t>
      </w:r>
    </w:p>
    <w:p>
      <w:pPr>
        <w:pStyle w:val="Normal"/>
        <w:jc w:val="left"/>
        <w:rPr>
          <w:sz w:val="16"/>
          <w:szCs w:val="16"/>
          <w:lang w:val="pt-BR" w:eastAsia="en-US"/>
        </w:rPr>
      </w:pPr>
      <w:r>
        <w:rPr>
          <w:sz w:val="16"/>
          <w:szCs w:val="16"/>
          <w:lang w:val="pt-BR" w:eastAsia="en-US"/>
        </w:rPr>
        <w:t>Denumire contract: Instalatie non catalitica de reducere a cantitatii de NOx din gazele de ardere aferente grupului nr. 3</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ELECTROCENTRALE DEVA S.A.</w:t>
      </w:r>
    </w:p>
    <w:p>
      <w:pPr>
        <w:pStyle w:val="Normal"/>
        <w:jc w:val="left"/>
        <w:rPr/>
      </w:pPr>
      <w:r>
        <w:rPr>
          <w:b/>
          <w:sz w:val="16"/>
          <w:szCs w:val="16"/>
          <w:lang w:val="pt-BR" w:eastAsia="en-US"/>
        </w:rPr>
        <w:t>Adresa postala: str santierului nr 1, Localitatea: Mintia, Cod postal: 337532, Romania, Punct(e) de contact: Elisabeta Pogocsan, Tel. +40 254236407, In atentia: Branzea Valentin, Email: elisabeta.pogocsan@termodeva.ro, Fax: +40 254236404, Adresa internet (URL): www.termodeva.ro,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alte institutii guvernate de legea public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entitatea contractanta</w:t>
      </w:r>
    </w:p>
    <w:p>
      <w:pPr>
        <w:pStyle w:val="Normal"/>
        <w:jc w:val="left"/>
        <w:rPr>
          <w:b/>
          <w:b/>
          <w:sz w:val="16"/>
          <w:szCs w:val="16"/>
          <w:lang w:val="pt-BR" w:eastAsia="en-US"/>
        </w:rPr>
      </w:pPr>
      <w:r>
        <w:rPr>
          <w:b/>
          <w:sz w:val="16"/>
          <w:szCs w:val="16"/>
          <w:lang w:val="pt-BR" w:eastAsia="en-US"/>
        </w:rPr>
        <w:t>Instalatie non catalitica de reducere a cantitatii de NOx din gazele de ardere aferente grupului nr. 3</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Furnizare</w:t>
      </w:r>
    </w:p>
    <w:p>
      <w:pPr>
        <w:pStyle w:val="Normal"/>
        <w:jc w:val="left"/>
        <w:rPr>
          <w:sz w:val="16"/>
          <w:szCs w:val="16"/>
          <w:lang w:val="pt-BR" w:eastAsia="en-US"/>
        </w:rPr>
      </w:pPr>
      <w:r>
        <w:rPr>
          <w:sz w:val="16"/>
          <w:szCs w:val="16"/>
          <w:lang w:val="pt-BR" w:eastAsia="en-US"/>
        </w:rPr>
        <w:t>Cumparare</w:t>
      </w:r>
    </w:p>
    <w:p>
      <w:pPr>
        <w:pStyle w:val="Normal"/>
        <w:jc w:val="left"/>
        <w:rPr>
          <w:sz w:val="16"/>
          <w:szCs w:val="16"/>
          <w:lang w:val="pt-BR" w:eastAsia="en-US"/>
        </w:rPr>
      </w:pPr>
      <w:r>
        <w:rPr>
          <w:sz w:val="16"/>
          <w:szCs w:val="16"/>
          <w:lang w:val="pt-BR" w:eastAsia="en-US"/>
        </w:rPr>
        <w:t>Locul principal de livrare: Sediul Autoritatii Contractante</w:t>
      </w:r>
    </w:p>
    <w:p>
      <w:pPr>
        <w:pStyle w:val="Normal"/>
        <w:jc w:val="left"/>
        <w:rPr>
          <w:sz w:val="16"/>
          <w:szCs w:val="16"/>
          <w:lang w:val="pt-BR" w:eastAsia="en-US"/>
        </w:rPr>
      </w:pPr>
      <w:r>
        <w:rPr>
          <w:sz w:val="16"/>
          <w:szCs w:val="16"/>
          <w:lang w:val="pt-BR" w:eastAsia="en-US"/>
        </w:rPr>
        <w:t>Str.Santierului, nr.1, Mintia, Jud.Hunedoara</w:t>
      </w:r>
    </w:p>
    <w:p>
      <w:pPr>
        <w:pStyle w:val="Normal"/>
        <w:jc w:val="left"/>
        <w:rPr>
          <w:sz w:val="16"/>
          <w:szCs w:val="16"/>
          <w:lang w:val="pt-BR" w:eastAsia="en-US"/>
        </w:rPr>
      </w:pPr>
      <w:r>
        <w:rPr>
          <w:sz w:val="16"/>
          <w:szCs w:val="16"/>
          <w:lang w:val="pt-BR" w:eastAsia="en-US"/>
        </w:rPr>
        <w:t>Codul NUTS: RO423 - Hunedoara</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sz w:val="16"/>
          <w:szCs w:val="16"/>
          <w:lang w:val="pt-BR" w:eastAsia="en-US"/>
        </w:rPr>
      </w:pPr>
      <w:r>
        <w:rPr>
          <w:sz w:val="16"/>
          <w:szCs w:val="16"/>
          <w:lang w:val="pt-BR" w:eastAsia="en-US"/>
        </w:rPr>
        <w:t>Instalatie non catalitica de reducere a cantitatii de NOx din gazele de ardere aferente grupului conform caietului de sarcini si documentatiei.</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42514000-2 - Dispozitive si aparate de filtrare sau de purificare a gazelor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Instalatie non catalitica de reducere a cantitatii de NOx din gazele de ardere aferente grupului nr. 3 = 1 buc</w:t>
      </w:r>
    </w:p>
    <w:p>
      <w:pPr>
        <w:pStyle w:val="Normal"/>
        <w:jc w:val="left"/>
        <w:rPr>
          <w:b/>
          <w:b/>
          <w:sz w:val="16"/>
          <w:szCs w:val="16"/>
          <w:lang w:val="pt-BR" w:eastAsia="en-US"/>
        </w:rPr>
      </w:pPr>
      <w:r>
        <w:rPr>
          <w:b/>
          <w:sz w:val="16"/>
          <w:szCs w:val="16"/>
          <w:lang w:val="pt-BR" w:eastAsia="en-US"/>
        </w:rPr>
        <w:t>Valoarea estimata fara TVA: 7,650,000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sz w:val="16"/>
          <w:szCs w:val="16"/>
          <w:lang w:val="pt-BR" w:eastAsia="en-US"/>
        </w:rPr>
        <w:t xml:space="preserve">5 luni incepand de la data atribuirii contractului </w:t>
      </w:r>
    </w:p>
    <w:p>
      <w:pPr>
        <w:pStyle w:val="Normal"/>
        <w:jc w:val="left"/>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Cuantumul garantiei de participare este de 153.000,00 lei. Perioada de valabilitate a garantiei de participare 180 de zile de la data limita de depunere a ofertei Garantia de participare si se va constitui prin virament bancar sau instrument de garantare emis in conditiile legii de o societate bancara ori o societate de asigurari. Nota: Ofertantii cu statut de IMM-uri vor prezenta toate documentele legale care certifica acest lucru, acestia beneficiind de legea nr. 346/14.07.2004 privind stimularea infiintarii si dezvoltarii intreprinderilor mici si mijlocii.(Formularul A109) In masura in care Consiliul respinge contestatia depusa, autoritatea contractanta va retine contestatarului 8.325,00 lei din garantia de participare, retinerea se va face in conformitate cu prevederile art. 278^1 din OUG 34/2006 Cuantumul garantiei de buna executie este de 10% din valoarea totala a contractului fara TVA Garantia de buna executie se va constitui conform HG nr.925/2012006. Ofertantii cu statut de IMM-uri vor prezenta toate documentele legale care certifica acest lucru, acestia beneficiind de legea nr. 346/14.07.2004 privind stimularea infiintarii si dezvoltarii intreprinderilor</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Surse proprii</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Declaratie privind neîncadrarea in prevederile art. 180 din OUG 34/2006(Formular 12A)</w:t>
      </w:r>
    </w:p>
    <w:p>
      <w:pPr>
        <w:pStyle w:val="Normal"/>
        <w:jc w:val="left"/>
        <w:rPr>
          <w:sz w:val="16"/>
          <w:szCs w:val="16"/>
          <w:lang w:val="pt-BR" w:eastAsia="en-US"/>
        </w:rPr>
      </w:pPr>
      <w:r>
        <w:rPr>
          <w:sz w:val="16"/>
          <w:szCs w:val="16"/>
          <w:lang w:val="pt-BR" w:eastAsia="en-US"/>
        </w:rPr>
        <w:t>Declaratie privind neîncadrarea in prevederile art. 181 din OUG 34/2006(Formular 12B)</w:t>
      </w:r>
    </w:p>
    <w:p>
      <w:pPr>
        <w:pStyle w:val="Normal"/>
        <w:jc w:val="left"/>
        <w:rPr>
          <w:sz w:val="16"/>
          <w:szCs w:val="16"/>
          <w:lang w:val="pt-BR" w:eastAsia="en-US"/>
        </w:rPr>
      </w:pPr>
      <w:r>
        <w:rPr>
          <w:sz w:val="16"/>
          <w:szCs w:val="16"/>
          <w:lang w:val="pt-BR" w:eastAsia="en-US"/>
        </w:rPr>
        <w:t>Declaratie privind participarea la licitatie cu oferta independenta (Formular A104)</w:t>
      </w:r>
    </w:p>
    <w:p>
      <w:pPr>
        <w:pStyle w:val="Normal"/>
        <w:jc w:val="left"/>
        <w:rPr>
          <w:sz w:val="16"/>
          <w:szCs w:val="16"/>
          <w:lang w:val="pt-BR" w:eastAsia="en-US"/>
        </w:rPr>
      </w:pPr>
      <w:r>
        <w:rPr>
          <w:sz w:val="16"/>
          <w:szCs w:val="16"/>
          <w:lang w:val="pt-BR" w:eastAsia="en-US"/>
        </w:rPr>
        <w:t>Declaratie privind neîncadrarea in prevederile art. 69^1 din OUG 34/2006 (Formular A106)</w:t>
      </w:r>
    </w:p>
    <w:p>
      <w:pPr>
        <w:pStyle w:val="Normal"/>
        <w:jc w:val="left"/>
        <w:rPr>
          <w:sz w:val="16"/>
          <w:szCs w:val="16"/>
          <w:lang w:val="pt-BR" w:eastAsia="en-US"/>
        </w:rPr>
      </w:pPr>
      <w:r>
        <w:rPr>
          <w:sz w:val="16"/>
          <w:szCs w:val="16"/>
          <w:lang w:val="pt-BR" w:eastAsia="en-US"/>
        </w:rPr>
        <w:t>Persoanele ce detin functii de decizie din cadrul autoritatii contractante sunt nominalizate in Formularul A106 Se solicita certificat Constatator emis de Oficiul registrului comertului / autorizatie de functionare / altele echivalente</w:t>
      </w:r>
    </w:p>
    <w:p>
      <w:pPr>
        <w:pStyle w:val="Normal"/>
        <w:jc w:val="left"/>
        <w:rPr>
          <w:sz w:val="16"/>
          <w:szCs w:val="16"/>
          <w:lang w:val="pt-BR" w:eastAsia="en-US"/>
        </w:rPr>
      </w:pPr>
      <w:r>
        <w:rPr>
          <w:sz w:val="16"/>
          <w:szCs w:val="16"/>
          <w:lang w:val="pt-BR" w:eastAsia="en-US"/>
        </w:rPr>
        <w:t>Certificatul constatator nu va fi mai vechi de 30 de zile de la data emiterii de catre ORC si se va prezenta în original, copie legalizata sau semnat si stampilat de ofertant „CONFORM CU ORIGINALUL”.</w:t>
      </w:r>
    </w:p>
    <w:p>
      <w:pPr>
        <w:pStyle w:val="Normal"/>
        <w:jc w:val="left"/>
        <w:rPr>
          <w:sz w:val="16"/>
          <w:szCs w:val="16"/>
          <w:lang w:val="pt-BR" w:eastAsia="en-US"/>
        </w:rPr>
      </w:pPr>
      <w:r>
        <w:rPr>
          <w:sz w:val="16"/>
          <w:szCs w:val="16"/>
          <w:lang w:val="pt-BR" w:eastAsia="en-US"/>
        </w:rPr>
        <w:t>Ofertantului clasat pe primul loc I se va solicita, pentru conformitate, prezentarea acestuia in original/copie legalizata, inainte de transmiterea comunicarii privind rezultatul procedurii.</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1.Experienta similara- minim o instalatie SNCR la un cazan de abur având puterea termica de min.250 MWt</w:t>
      </w:r>
    </w:p>
    <w:p>
      <w:pPr>
        <w:pStyle w:val="Normal"/>
        <w:jc w:val="left"/>
        <w:rPr>
          <w:sz w:val="16"/>
          <w:szCs w:val="16"/>
          <w:lang w:val="pt-BR" w:eastAsia="en-US"/>
        </w:rPr>
      </w:pPr>
      <w:r>
        <w:rPr>
          <w:sz w:val="16"/>
          <w:szCs w:val="16"/>
          <w:lang w:val="pt-BR" w:eastAsia="en-US"/>
        </w:rPr>
        <w:t>Se solicita Certificat ISO 9001:2008 sau echivalent din partea ofertantului</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Negociere</w:t>
      </w:r>
    </w:p>
    <w:p>
      <w:pPr>
        <w:pStyle w:val="Normal"/>
        <w:jc w:val="left"/>
        <w:rPr>
          <w:sz w:val="16"/>
          <w:szCs w:val="16"/>
          <w:lang w:val="pt-BR" w:eastAsia="en-US"/>
        </w:rPr>
      </w:pPr>
      <w:r>
        <w:rPr>
          <w:sz w:val="16"/>
          <w:szCs w:val="16"/>
          <w:lang w:val="pt-BR" w:eastAsia="en-US"/>
        </w:rPr>
        <w:t>Au fost deja selectati candidat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Da</w:t>
      </w:r>
    </w:p>
    <w:p>
      <w:pPr>
        <w:pStyle w:val="Normal"/>
        <w:jc w:val="left"/>
        <w:rPr>
          <w:sz w:val="16"/>
          <w:szCs w:val="16"/>
          <w:lang w:val="pt-BR" w:eastAsia="en-US"/>
        </w:rPr>
      </w:pPr>
      <w:r>
        <w:rPr>
          <w:sz w:val="16"/>
          <w:szCs w:val="16"/>
          <w:lang w:val="pt-BR" w:eastAsia="en-US"/>
        </w:rPr>
        <w:t>Elementul ofertei care urmeaza sa faca obiectul procesului repetitiv de ofertare: pretul total exprimat in lei. Nu exista limite ale valorilor pana la care elementul ofertei care urmeaza sa faca obiectul procesului de reofertare poate fi imbunatatit. Sistemul informatic va pune la dispozitia participantilor la procesul repetitiv de reofertare informatii referitoare la: cea mai buna oferta si numarul participantilor la licit. electronica. Nu se utilizeaza pasul de licitare. In cadrul licitatiei electronice ofertantii participanti nu pot decat sa îmbunatateasca ultima oferta depusa. Numarul de runde ale licitatiei electronice:1. Durata unei runde:1 zi.</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entitatea contractanta</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w:t>
      </w:r>
    </w:p>
    <w:p>
      <w:pPr>
        <w:pStyle w:val="Normal"/>
        <w:jc w:val="left"/>
        <w:rPr>
          <w:sz w:val="16"/>
          <w:szCs w:val="16"/>
          <w:lang w:val="pt-BR" w:eastAsia="en-US"/>
        </w:rPr>
      </w:pPr>
      <w:r>
        <w:rPr>
          <w:sz w:val="16"/>
          <w:szCs w:val="16"/>
          <w:lang w:val="pt-BR" w:eastAsia="en-US"/>
        </w:rPr>
        <w:t>Termenul limita pentru depunerea cererilor de documente sau pentru acces la documente: 17.08.2012 15: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20.08.2012 08:00</w:t>
      </w:r>
    </w:p>
    <w:p>
      <w:pPr>
        <w:pStyle w:val="Normal"/>
        <w:jc w:val="left"/>
        <w:rPr/>
      </w:pPr>
      <w:r>
        <w:rPr>
          <w:sz w:val="16"/>
          <w:szCs w:val="16"/>
          <w:lang w:val="pt-BR" w:eastAsia="en-US"/>
        </w:rPr>
        <w:t>IV.3.5)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pPr>
      <w:r>
        <w:rPr>
          <w:sz w:val="16"/>
          <w:szCs w:val="16"/>
          <w:lang w:val="pt-BR" w:eastAsia="en-US"/>
        </w:rPr>
        <w:t>IV.3.6) Perioada minima pe parcursul careia ofertantul trebuie sa isi mentina oferta</w:t>
      </w:r>
    </w:p>
    <w:p>
      <w:pPr>
        <w:pStyle w:val="Normal"/>
        <w:jc w:val="left"/>
        <w:rPr/>
      </w:pPr>
      <w:r>
        <w:rPr>
          <w:sz w:val="16"/>
          <w:szCs w:val="16"/>
          <w:lang w:val="pt-BR" w:eastAsia="en-US"/>
        </w:rPr>
        <w:t>IV.3.7) Conditii de deschidere a ofertelor</w:t>
      </w:r>
    </w:p>
    <w:p>
      <w:pPr>
        <w:pStyle w:val="Normal"/>
        <w:jc w:val="left"/>
        <w:rPr>
          <w:sz w:val="16"/>
          <w:szCs w:val="16"/>
          <w:lang w:val="pt-BR" w:eastAsia="en-US"/>
        </w:rPr>
      </w:pPr>
      <w:r>
        <w:rPr>
          <w:sz w:val="16"/>
          <w:szCs w:val="16"/>
          <w:lang w:val="pt-BR" w:eastAsia="en-US"/>
        </w:rPr>
        <w:t>Data: 20.08.2012 10:00</w:t>
      </w:r>
    </w:p>
    <w:p>
      <w:pPr>
        <w:pStyle w:val="Normal"/>
        <w:jc w:val="left"/>
        <w:rPr>
          <w:sz w:val="16"/>
          <w:szCs w:val="16"/>
          <w:lang w:val="pt-BR" w:eastAsia="en-US"/>
        </w:rPr>
      </w:pPr>
      <w:r>
        <w:rPr>
          <w:sz w:val="16"/>
          <w:szCs w:val="16"/>
          <w:lang w:val="pt-BR" w:eastAsia="en-US"/>
        </w:rPr>
        <w:t>Persoane autorizate sa asiste la deschiderea ofertelor: da</w:t>
      </w:r>
    </w:p>
    <w:p>
      <w:pPr>
        <w:pStyle w:val="Normal"/>
        <w:jc w:val="left"/>
        <w:rPr>
          <w:sz w:val="16"/>
          <w:szCs w:val="16"/>
          <w:lang w:val="pt-BR" w:eastAsia="en-US"/>
        </w:rPr>
      </w:pPr>
      <w:r>
        <w:rPr>
          <w:sz w:val="16"/>
          <w:szCs w:val="16"/>
          <w:lang w:val="pt-BR" w:eastAsia="en-US"/>
        </w:rPr>
        <w:t>Delegati imputerniciti ai ofertantilor</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Alte fonduri</w:t>
      </w:r>
    </w:p>
    <w:p>
      <w:pPr>
        <w:pStyle w:val="Normal"/>
        <w:jc w:val="left"/>
        <w:rPr/>
      </w:pPr>
      <w:r>
        <w:rPr>
          <w:sz w:val="16"/>
          <w:szCs w:val="16"/>
          <w:lang w:val="pt-BR" w:eastAsia="en-US"/>
        </w:rPr>
        <w:t>VI.3) Alte informatii</w:t>
      </w:r>
    </w:p>
    <w:p>
      <w:pPr>
        <w:pStyle w:val="Normal"/>
        <w:jc w:val="left"/>
        <w:rPr>
          <w:sz w:val="16"/>
          <w:szCs w:val="16"/>
          <w:lang w:val="pt-BR" w:eastAsia="en-US"/>
        </w:rPr>
      </w:pPr>
      <w:r>
        <w:rPr>
          <w:sz w:val="16"/>
          <w:szCs w:val="16"/>
          <w:lang w:val="pt-BR" w:eastAsia="en-US"/>
        </w:rPr>
        <w:t>In cazul ofertelor identice ca pret clasate pe primul loc, pentru a se putea departaja, operatorii economici vor prezenta o noua oferta in plic, la o data ulterioara - precizata de catre autoritatea contractanta</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Biroul Juridic al SC Electrocentrale Deva SA</w:t>
      </w:r>
    </w:p>
    <w:p>
      <w:pPr>
        <w:pStyle w:val="Normal"/>
        <w:jc w:val="left"/>
        <w:rPr/>
      </w:pPr>
      <w:r>
        <w:rPr>
          <w:sz w:val="16"/>
          <w:szCs w:val="16"/>
          <w:lang w:val="pt-BR" w:eastAsia="en-US"/>
        </w:rPr>
        <w:t>Adresa postala: Str.Santierului, nr.1, Localitatea: Mintia, Cod postal: 337532, Romania, Tel. +40 254236407/138, Email: sedeva.mintia@termodeva.ro, Fax: +40 254236404, Adresa internet (URL): www.termodeva.ro</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6.07.2012 08:03</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917</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MPANIA NATIONALA A HUILEI SA</w:t>
      </w:r>
    </w:p>
    <w:p>
      <w:pPr>
        <w:pStyle w:val="Normal"/>
        <w:jc w:val="left"/>
        <w:rPr>
          <w:sz w:val="16"/>
          <w:szCs w:val="16"/>
          <w:lang w:val="pt-BR" w:eastAsia="en-US"/>
        </w:rPr>
      </w:pPr>
      <w:r>
        <w:rPr>
          <w:sz w:val="16"/>
          <w:szCs w:val="16"/>
          <w:lang w:val="pt-BR" w:eastAsia="en-US"/>
        </w:rPr>
        <w:t>Numar invitatie: 331917 / 18.07.2012</w:t>
      </w:r>
    </w:p>
    <w:p>
      <w:pPr>
        <w:pStyle w:val="Normal"/>
        <w:jc w:val="left"/>
        <w:rPr>
          <w:sz w:val="16"/>
          <w:szCs w:val="16"/>
          <w:lang w:val="pt-BR" w:eastAsia="en-US"/>
        </w:rPr>
      </w:pPr>
      <w:r>
        <w:rPr>
          <w:sz w:val="16"/>
          <w:szCs w:val="16"/>
          <w:lang w:val="pt-BR" w:eastAsia="en-US"/>
        </w:rPr>
        <w:t>Denumire contract: Contract de furnizare lugne metalice de aeraj</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MPANIA NATIONALA A HUILEI SA</w:t>
      </w:r>
    </w:p>
    <w:p>
      <w:pPr>
        <w:pStyle w:val="Normal"/>
        <w:jc w:val="left"/>
        <w:rPr/>
      </w:pPr>
      <w:r>
        <w:rPr>
          <w:sz w:val="16"/>
          <w:szCs w:val="16"/>
          <w:lang w:val="pt-BR" w:eastAsia="en-US"/>
        </w:rPr>
        <w:t>Cod fiscal: R2135187, Adresa: Str. Timisoara nr.2, Petrosani, Telefon: 0254506151, Fax: 0254506157</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Timisoara nr.2, Petrosani, Romania, cod postal: 332015, telefon:+40 254506151, fax:+40 254506157, persoana de contact:Victor Utu</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ediul Companiei Nationale a Huilei din localitatea Petrosani, str. Timisoara nr. 2, cod postal 332015, jud. Hunedoar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Prospectare şi extragere a cărbunelui şi a altor combustibili solizi</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Contract de furnizare lugne metalice de aeraj</w:t>
      </w:r>
    </w:p>
    <w:p>
      <w:pPr>
        <w:pStyle w:val="Normal"/>
        <w:jc w:val="left"/>
        <w:rPr/>
      </w:pPr>
      <w:r>
        <w:rPr>
          <w:sz w:val="16"/>
          <w:szCs w:val="16"/>
          <w:lang w:val="pt-BR" w:eastAsia="en-US"/>
        </w:rPr>
        <w:t>II.1.2) Tip contract: Furnizare</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furnizare de lugne metalice de aeraj, componente ale instalatiilor de aeraj partial</w:t>
      </w:r>
    </w:p>
    <w:p>
      <w:pPr>
        <w:pStyle w:val="Normal"/>
        <w:jc w:val="left"/>
        <w:rPr/>
      </w:pPr>
      <w:r>
        <w:rPr>
          <w:sz w:val="16"/>
          <w:szCs w:val="16"/>
          <w:lang w:val="pt-BR" w:eastAsia="en-US"/>
        </w:rPr>
        <w:t>II.1.6) CPV: 44164200-9 - Tuburi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b/>
          <w:b/>
          <w:sz w:val="16"/>
          <w:szCs w:val="16"/>
          <w:lang w:val="pt-BR" w:eastAsia="en-US"/>
        </w:rPr>
      </w:pPr>
      <w:r>
        <w:rPr>
          <w:b/>
          <w:sz w:val="16"/>
          <w:szCs w:val="16"/>
          <w:lang w:val="pt-BR" w:eastAsia="en-US"/>
        </w:rPr>
        <w:t>II.2.1) Valoare estimata: 245,31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Valoarea garantiei de participare este 4906,20 lei. Perioada de valabilitate: 90 zile de la termenul limita de primire a ofertelor Modalitati de constituire: a) virament bancar, în contul nr. RO66RNCB0165020174910023 BCR Petrosani b)instrument de garantare, emis cf. legii de o soc. bancara sau de asigurari, în original. Daca documentul este emis de o banca sau o soc. de asigurari din strainatate, se va prezenta si traducerea autorizata si legalizata. ( formular 1 - model de scrisoare de garantie de participare ) c)în numerar, prin depunere la casieria CNH SA. pentru IMM-uri: daca dovedesc ca îndeplinesc cerintele Legii nr. 346/2004, depunând declaratie cf. anexei 1 sau 2 la lege, op.econ. pot beneficia de reducere cu 50% a valorii garantiei de participare.Daca se prezinta o asociere de op.econ.,pentru a beneficia de reducere, fiecare va face dovada ca e IMM. Garantia de participare trebuie sa fie irevocabila. Dovada constituirii garantiei de participare trebuie sa fie prezentata cel mai târziu la data si ora stabilite pentru deschiderea ofertelor. Autoritatea contractanta are dreptul de a retine garantia pentru participare, ofertantul pierzând astfel suma constituita, în oricare din urmatoarele situatii: -îsi retrage oferta în perioada de valabilitate a acesteia; -oferta sa fiind stabilita câstigatoare, refuza sa semneze contractul de achizitie în perioada de valabilitate a ofertei; -oferta sa fiind stabilita câstigatoare, nu constituie garantia de buna executie în perioada de valabilitate a ofertei Daca un operator economic depune contestatie si CNSC o respinge ca fiind nefondata, autoritatea contractanta va retine din garantia de participare a contestatorului, potrivit prev.art. 278.1 alin.1 lit.a din OUG nr. 34/2006 suma de 2453,10 lei. Restituirea garantiei de participare se face cf. prevederilor art. 88 din HG nr. 925/2006, coroborat cu preved. art. 278.1 alin.2 din OUG nr. 34/2006.</w:t>
      </w:r>
    </w:p>
    <w:p>
      <w:pPr>
        <w:pStyle w:val="Normal"/>
        <w:jc w:val="left"/>
        <w:rPr/>
      </w:pPr>
      <w:r>
        <w:rPr>
          <w:sz w:val="16"/>
          <w:szCs w:val="16"/>
          <w:lang w:val="pt-BR" w:eastAsia="en-US"/>
        </w:rPr>
        <w:t>Garantie de buna executie Garantia de buna executie: 5% din pretul contractului fara TVA. Modalitatile de constituire sunt: a)instrument de garantare emis cf. legii de o soc. bancara sau de asigurari - în original, ce devine anexa la contract. Valabilitatea trebuie sa fie cu cel putin 14 zile mai mare decât durata de îndeplinire a contractului. ( formular 15 - model scrisoare de garantie de buna executie ) b)în numerar, prin depunere la casieria CNH SA, daca garantia de buna executie este redusa ca valoare; c)daca partile convin, se poate constitui prin retineri succesive din sumele datorate pentru facturile partiale - cf. art.90 alin. 3 din HG 925/2006 modificat prin HG 1045/2011 pentru IMM-uri : daca dovedesc ca îndeplinesc cerintele Legii nr. 346/2004, depunând declaratie cf. anexei 1 sau la 2 la lege, op.econ. pot beneficia de reducere cu 50% a valorii garantiei de buna executie. Daca se prezinta o asociere de op.econ., pentru a beneficia de reducere, fiecare va face dovada ca e IMM.</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1. Declaratie privind eligibilitatea, în temeiul art. 180 din OUG 34/2006 - se completeaza conform formularului 2. Autoritatea contractanta va exclude ofertantii care se afla în sit. de la art.180 din OUG 34/2006. Se va prezenta si de ofertantul asociat sau de tertul sustinator, daca este cazul. 2. Declaratie privind neîncadrarea în situatiile prevazute la art. 181 lit. a, c^1, d si e din OUG 34/2006 - se completeaza conform formularului 3.1.a. (Nu se solicita confirmare privind plata taxelor si impozitelor la bugetul general consolidat) Autoritatea contractanta va exclude ofertantii care se afla în sit. de la art.181 lit. a, c^1, d si e din OUG 34/2006. Se va prezenta si de ofertantul asociat, daca este cazul. Se va prezenta si de tertul sustinator, daca este cazul - se completeaza conform formularului 3.1.b., declaratia privind neîncadrarea în situatiile de la art.181 lit. a, c^1 si d din OUG 34/2006. 3. Declaratie privind neîncadrarea în situatiile prevazute la art. 69.1 din OUG 34/2006 - se completeaza conform formularului 3.2. Persoanele cu functie de decizie din cadrul autoritatii contractante în ceea ce priveste organizarea, derularea si finalizarea procedurii de atribuire (respectiv toate persoanele care aproba/semneaza documente emise în legatura cu sau pentru procedura de atribuire) sunt: 1.Director General - Ing. Dragoi Nicolae 2.Director Securitate si Sanatate în Munca - Ing. Dragoescu Petru 3.Director Economic - Ec. Popescu Verginica 4.Director Comercial - Dr. Ing. Suciu Adrian 5.Sef Serv. A.P.M.D. - Ing. Utu Victor 6.Sef Serv. C.S.M. - Ing. Petrescu Gabriel Vizeaza: Serv. L.C.Juridic al CNH SA Întocmeste: Serv.Achizitii Publice Marketing Desf. Bugetul autoritatii contractante - CNH SA necesar finantarii contractelor de achizitie publica este aprobat prin H.G. nr. 99/2012. Autoritatea contractanta va exclude ofertantii care se afla în sit. de la art. 69.1 din OUG 34/2006. Se va prezenta si de ofertantul asociat sau de tertul sustinator sau de subcontractanti - daca este cazul. 4.Certificat de participare la procedura de achizitie cu oferta independenta - potrivit Ordinului ANRMAP nr. 314/2010. Se completeaza conform formularului 4 5.Acord de asociere - numai în cazul în care la procedura de achizitie se prezinta o asociatie - se completeaza conform formularului 5. Mai multi operatori economici se pot asocia pentru a depune oferta comuna, fara a fi obligati sa îsi legalizeze asocierea.Autoritatea contractanta are dreptul de a solicita ca asocierea sa fie legalizata numai daca oferta comuna este declarata câstigatoare si numai daca o astfel de masura reprezinta o conditie necesara pentru buna îndeplinire a contractului. Asociatii vor desemna un lider de asociatie. În cazul depunerii ofertei comune, fiecare dintre asociati va îndeplini cerintele solicitate la Situatia personala (III.2.1.a), la Capacitatea de exercitare a act.profesionale (III.2.1.b) si la Standarde de asigurare a calitatii (III.2.4), pentru partea din contract pe care o realizeaza. Capacitatea economica si financiara (III.2.2) si Capacitatea tehnica si profesionala (III.2.3) se demonstreaza prin luarea în considerare a resurselor tuturor membrilor grupului. (cumulat pentru toti operatorii economici semnatari ai acordului de asociere) 6. Declaratie privind calitatea de participant la procedura de achizitie - se completeaza conform formularului 6. Pentru persoane juridice si fizice române: 1. Certificat Constatator emis de Oficiul Registrului Comertului - - în original, copie legalizata sau copie lizibila cu mentiunea "conform cu originalul", certificat emis cu maxim 30 de zile înainte de data depunerii ofertelor. Pentru persoane juridice straine: 1. Documente edificatoare care sa dovedeasca o forma de înregistrare ca persoana juridica sau de înregistrare/atestare ori apartenenta din punct de vedere profesional - - în conformitate cu prevederile legale din tara în care ofertantul este rezident, traduceri autorizate în limba româna. În etapa evaluarii ofertelor, autoritatea contractanta va solicita ofertantului clasat pe primul loc, înaintea transmiterii comunicarii privind rezultatul procedurii de atribuire, sa prezinte pentru conformitate documentul în original sau copie legalizat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pPr>
      <w:r>
        <w:rPr>
          <w:rFonts w:eastAsia="Arial"/>
          <w:sz w:val="16"/>
          <w:szCs w:val="16"/>
          <w:lang w:val="pt-BR" w:eastAsia="en-US"/>
        </w:rPr>
        <w:t xml:space="preserve"> </w:t>
      </w:r>
      <w:r>
        <w:rPr>
          <w:sz w:val="16"/>
          <w:szCs w:val="16"/>
          <w:lang w:val="pt-BR" w:eastAsia="en-US"/>
        </w:rPr>
        <w:t>Descriere: 1. Bilantul contabil la data de 31.12.2011,Sustinerea capacitatii economice si financiare a ofertantului de o terta persoana, prin prezentarea angajamentului ferm încheiat în forma autentica - daca e cazul</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1. Lista principalelor livrari de produse efectuate în ultimii 3 ani, continând valori, perioade de livrare, beneficiari, indiferent daca acestia din urma sunt autoritati contractante sau clenti privati,2. Declaratie privind partea/partile din contract care urmeaza sa fie subcontractate, însotite si de acordurile de subcontractare - daca e cazul,Sustinerea capacitatii tehnice si/sau profesionale a ofertantului de o terta persoana prin prezentarea angajamentului ferm încheiat în forma autentica - daca e cazul 1. Respectarea standardului european de calitate SR EN ISO 9001:2008 sau echivale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atasata prezentei invitatii de participare</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01.08.2012 09:00</w:t>
      </w:r>
    </w:p>
    <w:p>
      <w:pPr>
        <w:pStyle w:val="Normal"/>
        <w:jc w:val="left"/>
        <w:rPr/>
      </w:pPr>
      <w:r>
        <w:rPr>
          <w:sz w:val="16"/>
          <w:szCs w:val="16"/>
          <w:lang w:val="pt-BR" w:eastAsia="en-US"/>
        </w:rPr>
        <w:t>IV.3.5) Data si ora deschiderii ofertelor: 01.08.2012 10: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7.07.2012 13:53</w:t>
      </w:r>
    </w:p>
    <w:p>
      <w:pPr>
        <w:pStyle w:val="Normal"/>
        <w:jc w:val="left"/>
        <w:rPr>
          <w:sz w:val="16"/>
          <w:szCs w:val="16"/>
          <w:lang w:val="pt-BR" w:eastAsia="en-US"/>
        </w:rPr>
      </w:pPr>
      <w:r>
        <w:rPr>
          <w:sz w:val="16"/>
          <w:szCs w:val="16"/>
          <w:lang w:val="pt-BR" w:eastAsia="en-US"/>
        </w:rPr>
        <w:t xml:space="preserve">Documentatie si clarificari: </w:t>
      </w:r>
      <w:hyperlink r:id="rId12">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MH - MEHEDINTI</w:t>
      </w:r>
    </w:p>
    <w:p>
      <w:pPr>
        <w:pStyle w:val="Normal"/>
        <w:jc w:val="left"/>
        <w:rPr>
          <w:sz w:val="16"/>
          <w:szCs w:val="16"/>
          <w:lang w:val="pt-BR" w:eastAsia="en-US"/>
        </w:rPr>
      </w:pPr>
      <w:r>
        <w:rPr>
          <w:sz w:val="16"/>
          <w:szCs w:val="16"/>
          <w:lang w:val="pt-BR" w:eastAsia="en-US"/>
        </w:rPr>
        <w:t>Detaliu pentru invitatia numarul 331956</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NSILIUL JUDETEAN MEHEDINTI</w:t>
      </w:r>
    </w:p>
    <w:p>
      <w:pPr>
        <w:pStyle w:val="Normal"/>
        <w:jc w:val="left"/>
        <w:rPr>
          <w:sz w:val="16"/>
          <w:szCs w:val="16"/>
          <w:lang w:val="pt-BR" w:eastAsia="en-US"/>
        </w:rPr>
      </w:pPr>
      <w:r>
        <w:rPr>
          <w:sz w:val="16"/>
          <w:szCs w:val="16"/>
          <w:lang w:val="pt-BR" w:eastAsia="en-US"/>
        </w:rPr>
        <w:t>Numar invitatie: 331956 / 18.07.2012</w:t>
      </w:r>
    </w:p>
    <w:p>
      <w:pPr>
        <w:pStyle w:val="Normal"/>
        <w:jc w:val="left"/>
        <w:rPr/>
      </w:pPr>
      <w:r>
        <w:rPr>
          <w:sz w:val="16"/>
          <w:szCs w:val="16"/>
          <w:lang w:val="pt-BR" w:eastAsia="en-US"/>
        </w:rPr>
        <w:t>Denumire contract: Servicii de proiectare si executie lucrari de extindere, refunctionalizare si modernizare a complexului, ,Centru regional de afaceri dunarene - Gura Vaii - judetul Mehedinti</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NSILIUL JUDETEAN MEHEDINTI</w:t>
      </w:r>
    </w:p>
    <w:p>
      <w:pPr>
        <w:pStyle w:val="Normal"/>
        <w:jc w:val="left"/>
        <w:rPr/>
      </w:pPr>
      <w:r>
        <w:rPr>
          <w:sz w:val="16"/>
          <w:szCs w:val="16"/>
          <w:lang w:val="pt-BR" w:eastAsia="en-US"/>
        </w:rPr>
        <w:t>Cod fiscal: 4337344, Adresa: str. traian, nr. 89, Drobeta-Turnu Severin, Telefon: 0372521137, Fax: 0372521172; 0372521152</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traian, nr. 89, Drobeta-Turnu Severin, Romania, cod postal: 1500, telefon:+40 0372521137, fax:+40 0372521152, persoana de contact:LUCIAN BOSOANCA</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ediul Consiliului Judetean Mehedinti, str. Traian, nr. 89, Drobeta-Turnu Severin, Romani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pPr>
      <w:r>
        <w:rPr>
          <w:b/>
          <w:sz w:val="16"/>
          <w:szCs w:val="16"/>
          <w:lang w:val="pt-BR" w:eastAsia="en-US"/>
        </w:rPr>
        <w:t>Servicii de proiectare si executie lucrari de extindere, refunctionalizare si modernizare a complexului, ,Centru regional de afaceri dunarene - Gura Vaii - judetul Mehedinti</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pPr>
      <w:r>
        <w:rPr>
          <w:sz w:val="16"/>
          <w:szCs w:val="16"/>
          <w:lang w:val="pt-BR" w:eastAsia="en-US"/>
        </w:rPr>
        <w:t>Proiectarea (intocmirea proiectului tehnic,DDe,DTAC,caiete de sarcini,asistenta tehnica a proiectului) si executia lucrarilor de extindere, refunctionalizare si modernizare a complexului, ,Centru regional de afaceri dunarene - Gura Vaii - judetul Mehedinti”.</w:t>
      </w:r>
    </w:p>
    <w:p>
      <w:pPr>
        <w:pStyle w:val="Normal"/>
        <w:jc w:val="left"/>
        <w:rPr/>
      </w:pPr>
      <w:r>
        <w:rPr>
          <w:sz w:val="16"/>
          <w:szCs w:val="16"/>
          <w:lang w:val="pt-BR" w:eastAsia="en-US"/>
        </w:rPr>
        <w:t>II.1.6) CPV: 45210000-2 - Lucrari de constructii de cladiri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5,062,692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Cuantumul garantiei de participare este de 75000 lei -Garantia de participare va fi intocmita conform prevederilor art.85 si art.86 din HG nr.925/2006, cu modificarile si completarile ulterioare, prin virament bancar sau printr-un alt instrument de garantare emis în condi?iile legii de o societate de asigurari sau bancara,care se prezinta în original. - Garantia trebuie sa fie irevocabila ; - Perioada de valabilitate a garantiei pentru participare, va fi cel putin egala cu perioada de valabilitate a ofertei - minim 90 de zile de la data limita de depunere a ofertei. - Dovada constituirii garantiei de participare se depune in afara plicului ce contine documentele de calificare, dar impreuna cu acestea. In cazul in care ofertantul se incadreaza in categoria intreprinderilor mici si mijlocii, astfel cum acestea sunt definite prin Legea nr. 346/2004 privind stimularea infiintarii si dezvoltarii intreprinderilor mici si mijlocii, publicata in Monitorul Oficial nr. 681/29 iulie 2004, cu modificarile si completarile ulterioare, ofertantul poate achita un cuantum de 50% din valoarea stabilita si pentru asta trebuie sa completeze si sa ataseze la oferta Declaratia pe propria raspundere privind incadrarea in categoria IMM - Restituirea garantiei de participare: a) operatorului economic castigator, in cel mult 3 zile de la constituirea garantiei de buna executie, b) Operatorilor economici necastigatori: dupa semnarea contractului cu ofertantul castigator, dar nu mai tarziu de 3 zile lucratoare de la data expirarii perioadei de valabilitate a ofertei. - Pierderea garantiei de participare se produce conform reglementarilor OUG 34/2006 . Suma ce va fi retinuta de autoritatea contractanta in cazul in care contestatia depusa de ofertant va fi respinsa de CNSC va fi de 8066 lei.</w:t>
      </w:r>
    </w:p>
    <w:p>
      <w:pPr>
        <w:pStyle w:val="Normal"/>
        <w:jc w:val="left"/>
        <w:rPr>
          <w:sz w:val="16"/>
          <w:szCs w:val="16"/>
          <w:lang w:val="pt-BR" w:eastAsia="en-US"/>
        </w:rPr>
      </w:pPr>
      <w:r>
        <w:rPr>
          <w:sz w:val="16"/>
          <w:szCs w:val="16"/>
          <w:lang w:val="pt-BR" w:eastAsia="en-US"/>
        </w:rPr>
        <w:t>Garantie de buna executie Garantia de buna executie a contractului se constituie printr-un instrument de garantare emis de o societate bancara in conditiile legii sau de o societate de asigurari. Aceasta se va depune in original. Cuantumul garantiei de buna executie va fi de 10% din pretul contractului fara TVA, sau de 5% din pretul contractului fara TVA in cazul IMM- urilor.Garantia de buna executie se va constitui : - printr-un instrument de garantare emis in conditiile legii de o societate bancara sau de o societate de asigurari conf. art.90, alin.1 din HG 925/2006. - prin retineri succesive din sumele datorate pentru facturi partiale. Ofertantul câstigator are obligatia de a deschide un cont la dispozitia autoritatii contractante, la Unitatea Trezoreriei Statului din cadrul organului fiscal competent in conformitate cu Hotararea nr.1045/19.10.2011, iar suma initiala care se depune nu trebuie sa fie mai mica de 0,5% din pretul contractului.</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Urmatoarele documente trebuie sa fie prezentate scanate in SEAP stampilate si semnate de reprezentantul legal. 1.Declaratia privind eligibilitatea.Operatorul economic (lider, asociat, sustinator) trebuie sa completeze Declaratie privind eligibilitatea -Formular anexat. 2.Declaratie privind neîncadrarea în prevederile art. 181 din Ordonanta de urgenta nr. 34/2006.Operatorul economic (lider, asociat) trebuie sa completeze - Formularul anexat. În cazul unei asocieri, fiecare asociat este obligat sa prezinte acest formular.De asemenea tertul sustinator va prezenta acest document in care va face referire numai la lit.a), c) indice 1 si d). 3.Declaratie privind neîncadrarea în prevederile art. 69ˆ1 din Ordonanta de urgenta nr. 34/2006, cu modificarile si completarile ulterioare.Operatorul economic (lider, asociat, subcontractant si /sau tert sustinator)trebuie sa completeze - Formularul anexat Persoanele care detin functii de decizie în cadrul autoritatii contractante in ce priveste organizarea, derularea si finalizarea procedurii de atribuire sunt prezentate in continuare,depun aceasta declaratie: ( Presedinte - IOAN ADRIAN DUICU, Vicepresedinte - MAZILU LIVIU Vicepresednte - GEORGESCU ALADIN GIGI, jr.Nitulescu Alin- manager proiect, jr.Fota Dumitru - Coordonator proiect, ing.Strinoiu Bogdan si jr.Tamâs Silviu - Responsabil Achizitii. Bosoanca Lucian - Compartiment Achizitii Publice, consilierii judeteni: Alexe Virgil, Baboniu Nastasia Sanda, Badanoiu Adriana, Balanescu Alexandru, Balu Marius, Biriboiu Oana Adriana, Dracea Florin Ionut, Draghici Adrian, Dumitrache Claudiu, Firu Stela, Floari Gheorghita, Manofu Silviu Eugen, Mazilu Ionela, Munteanu Marcel, Negru Ionica, Nicolicea Tiberiu Alin, Nicolicioiu Cristian Sorin, Nistorescu Sever Cristian, Nodit Andi, Piciorus Valentin Eugen, Popescu Doru, Scarlat Florin Dan, Sibinescu Ionut, Spataru Nelu Eugen, Steanta Dumitru Cosmin, Tatormi Valentin, Tufis Ion, Tutu Ecaterina). 4.Declaratie privind calitatea de participant la procedura de achizitie.Operatorul economic (lider, asociat, subcontractant) va completa- Formularul anexat. 5.Declaratia privind concordanta participarea la procedura cu regulile de concurenta - Certificat de participare la licitatie cu oferta independenta. Operatorul economic (lider, asociat) trebuie sa completeze - Formularul anexat. 6.Certificat de atestare fiscala privind persoanele juridice eliberat de Ministerul Finamtelor Publice. 7.Certificat fiscal privind impozitele si taxele locale in cazul persoanelor juridice eliberat de Primarie. NOTA referitoare la certificatele de la punctele 6 si 7: In cazul unei asocieri fiecare asociat este obligat sa prezinte aceste documente. Certificatele de atestare fiscala vor fi prezentate în original, copie legalizata sau copie lizibila semnata si stampilata pentru conformitate cu originalul. Acesta trebuie sa prezinte situatia obligatiilor scadente în luna anterioara celei în care se depun ofertele.Persoanele juridice straine vor prezenta orice document edificator pentru dovedirea eligibiltatii eliberate de autoritatile din tara de origine (certificate, caziere fiscale, alte documente echivalente) prin care sa dovedeasca ca si-au indeplinit obligatiile de plata a impozitelor, taxelor si contributiile catre bugetul de stat si bugetul local inconfomitate cu cerintele autoritatii contractante. Certificatele trebuie sa prezinte situatia obligatiilor scadente in luna anterioara celei in care se depun ofertele. Documentele vor fi prezentate in traducere autorizata si legalizata in limba romana. Certificat constatator emis de oficiul registrului comertului in termen de valabilitate la data deschiderii ofertelor (copie conform cu originalul) avand ca obiect de activitate lucrari de constructii Certificat constatator emis de oficiul registrului comertului in termen de valabilitate la data deschiderii ofertelor (copie conform cu originalul) avand ca obiect de activitate servicii de proiectare. In etapa evaluarii ofertelor, se vor prezenta documentele in original sau copie legalizata,se accepta si copie conforma cu originalul. În cazul unei asocieri, fiecare asociat are obligatia sa prezinte acest document. În cazul în care persoana care semneaza declaratiile/formularele nu este reprezentantul legal al operatorului economic, se va ata?a o împuternicire pentru acesta. Pentru persoanele juridice/fizice straine, se vor prezenta documente care dovedesc o forma de inregistrare/atestare ori apartenenta la din punct de vedere professional, in conformitate cu prevederile legale din tara in care ofertantul este resident,in original sau copie conf. cu originalul.</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pPr>
      <w:r>
        <w:rPr>
          <w:rFonts w:eastAsia="Arial"/>
          <w:sz w:val="16"/>
          <w:szCs w:val="16"/>
          <w:lang w:val="pt-BR" w:eastAsia="en-US"/>
        </w:rPr>
        <w:t xml:space="preserve"> </w:t>
      </w:r>
      <w:r>
        <w:rPr>
          <w:sz w:val="16"/>
          <w:szCs w:val="16"/>
          <w:lang w:val="pt-BR" w:eastAsia="en-US"/>
        </w:rPr>
        <w:t>Descriere: Bonitate(acces la resurse)Ofertantul va prezenta documente (de ex. Scrisori de confort emise de institutii bancare)prin care sa demonstreze ca are acces sau ca are disponibile resurse reale negrevate de datorii, linii de credite confirmate de banci sau orice alte mijloace financiare suficiente pentru a realiza cashflow de executie a lucrarilor pe o perioada de 4 luni, dar nu mai putin de 1.000.000 lei si separate de alte angajamente pe care le are prin alte contracte,Media cifrei de afaceri pe domeniul de activitate aferent obiectului contractului pe ultimii 3(trei) ani sa fie minim 10.000.000 lei. In cazul ofertantilor din categoria IMM -facand dovada in acest sens prin prezentarea documentelor prevazute in Legea nr. 346/2004, cifra medie de afaceri se considera indeplinita in proportie de 50% din cuantumul precizat.,Declaratii privind asigurarile: Ofertantul va incheia, inainte de inceperea lucrarilor,  asigurari pentru toate riscurile care pot afecta echipamentele si personalul .</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INFORMATII PRIVIND SUBCONTRACTANTII: In cazul in care ofertantul va contracta o parte din contractul respective,ofertantul are obligatia de a preciza partea /partile din contract pe care urmeaza sa le subcontracteze, procentul pe care-l realizeaza,precum si datele de recunoastere ale subcontractantilor propusi,INFORMATII PRIVIND ASOCIEREA Mai multi operatori economici au dreptul de a se asocial cu scopul de a depune oferta comuna, fara obligatia de a-si legalize din puct de vedere formal asocierea.,Experienta similara ca proiectant/executant: 1.lista principalelor servicii de proiectare prestate in ultimii 3 ani 2.lista principalelor lucrari similare executate in ultimii 5 ani. 3.Dovada indeplinirii in ultimii 3 ani de catre ofertant a unei experiente similare de 1 contract de servicii proiectare constructii similare de cel putin 300.000 lei (exclusiv TVA). 4. Dovada indeplinirii in ultimii 5 ani de catre ofertant a cel putin 1 lucrare similara,  cu o valoare de minim 4.500.000 RON(exclusiv TVA).,Declaratie privind personalul alocat derularii contractului, activitatile, specializarea acestora si sarcinile concrete care vor fi incredintate personalui implicat 2.declaratii de disponibilitate ale personalului pentru indeplinirea contractului. 3.declaratie cu privire la utilajele si echipamentele disponibile pentru executarea contractului . 4.fisa de experienta similara pentru lucrarile care indeplinesc nivelul minim impus privind capacitatea tehnica.,- Proiectantul si executantul instalatiei electrice pana la 0,4 kv va prezenta autorizatia/atestatul tip B-A.N.R.E. pentru proiectare/executie de instalatiielectrice interioare pentru constructii civile si industriale, bransamente aeriene si subterane, la tensiunea nominala de 0,4 kv. (este obligatorie prezentarea certificatului copie conform cu originalul.).,Demonstrarea faptului ca ofertantul dispune de personalul operational necesar pentru îndeplinirea corespunzatoare a contractului. Ofertantul trebuie sa prezinte informatii referitoare la modul de organizare si personal, astfel: a) Efectivele medii anuale ale personalului din cadrul organizatiei ofertantului in ultimii 3 ani si resursele propuse a fi angajate in cadrul contractului. Lista personalului responsabil care va fi angajat în cadrul contractului, cu descriere pe scurt a pregatirii profesionale si experientei(formular anexat),Curriculum vitae pentru personalul responsabil: • Manager Contract • Proiectant Coordonator • Arhitect • Inginer de structura • Inginer instalatii in constructii (sanitare,termice, ventilatii, climatizari) • Inginer instalatii electrice, • Responsabil tehnic cu executia în domeniul constructii civile si industriale • Responsabil cu Controlul tehnic de calitate în constructii • Sef Santier Personalul mentionat trebuie sa aiba calificare sau experienta in lucrari similare. Se vor intocmi angajamentele privind disponibilitatea de implicare in proiect.,-Operatorii economici au obligatia sa desemneze,inainte de inceperea lucrarilor de constructii, o persoana ce va fi responsabila cu calitatea constructiilor, conform legislatiei in vigoare si a unei persoane abilitate sa asigure, pe toata durata derularii lucrarilor, implementarea masurilor de securitate a muncii,protectia mediului si situatii de urgenta, dispuse in planul integrat SSM/SU/Pr.Mediului, intocmit de angajator,Ofertantul trebuie sa faca dovada detinerii în proprietate sau sa aiba la dispozitia sa în cantitatea si la termenele impuse de procesul de executie utilajele, instalatiile, echipamentele tehnice si mijloace de transport necesare pentru derularea în bune conditii a lucrarilor. - Ofertantul trebuie sa prezinte o lista a utilajelor, instalatiilor, echipamentelor tehnice si a mijloacelor de transport de care dispune ofertantul pentru îndeplinirea corespunzatoare a contractului de lucrari Lista trebuie sa demonstreze capacitatea ofertantului de a finaliza lucrarile si trebuie sa includa orice echipament specializat necesar conform extrasului de utilaje.,Informatii privind tertii sustinatori : In cazul in care, in conformitate cu art.190 din OUG 34/2006,ofertantul isi demonstreaza situatia tehnica si profesionala prin prezentarea unui angajament de sustinere din partea unui tert, autoritatea contractanta trebuie sa ia in considerare aceasta sustinere. Operatorul economic trebuie sa faca dovada ca are implementat si certificate Sistemul de Management al Calitatii - ISO 9001:2008 sau echivalent (in termen de valabilitate la data deschiderii ofertelor) pentru toate domeniile de activitate din cadrul obiectului contractului licitatiei, emis de un organism abilitat, copie conform cu originalul.,-Operatorul economic trebuie sa faca dovada ca are implementat si certificate standardul de management de mediu ISO 14001:2005 sau echivalent(valabil la data deschiderii ofertelor) pentru toate domeniile de activitate din cadrul obiectului contractului licitatiei, emis de un organism abilitat, copie conform cu originalul.</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 xml:space="preserve">Denumire Punctaj maxim </w:t>
      </w:r>
    </w:p>
    <w:p>
      <w:pPr>
        <w:pStyle w:val="Normal"/>
        <w:jc w:val="left"/>
        <w:rPr>
          <w:sz w:val="16"/>
          <w:szCs w:val="16"/>
          <w:lang w:val="pt-BR" w:eastAsia="en-US"/>
        </w:rPr>
      </w:pPr>
      <w:r>
        <w:rPr>
          <w:sz w:val="16"/>
          <w:szCs w:val="16"/>
          <w:lang w:val="pt-BR" w:eastAsia="en-US"/>
        </w:rPr>
        <w:t xml:space="preserve">Pretul ofertei 65 </w:t>
      </w:r>
    </w:p>
    <w:p>
      <w:pPr>
        <w:pStyle w:val="Normal"/>
        <w:jc w:val="left"/>
        <w:rPr/>
      </w:pPr>
      <w:r>
        <w:rPr>
          <w:sz w:val="16"/>
          <w:szCs w:val="16"/>
          <w:lang w:val="pt-BR" w:eastAsia="en-US"/>
        </w:rPr>
        <w:t>Descriere: Pentru un pret mai mic sau egal cu 85% din valoarea estimata a contractului se va acorda punctajul maxim,  respective- 65 de puncte. - Ceilalti ofertanti vor primi un numar de puncte diminuat proportional cu depasirea pretului mentionat anterior, calculate astfel: Puncte n =(85% din bugetul alocat/pretul ofertei”n”)x 65 puncte - Pretul care se ia in calcul este pretul total in lei fara TVA al propunerii financiare - Ofertele care depasesc valoarea de 5.062.692 fara TVA, vor fi considerate inacceptabile in conf. cu art 36,aln(1),lit e din HG 925/2006,cu modificarile si completarile ulterioare.</w:t>
      </w:r>
    </w:p>
    <w:p>
      <w:pPr>
        <w:pStyle w:val="Normal"/>
        <w:jc w:val="left"/>
        <w:rPr>
          <w:sz w:val="16"/>
          <w:szCs w:val="16"/>
          <w:lang w:val="pt-BR" w:eastAsia="en-US"/>
        </w:rPr>
      </w:pPr>
      <w:r>
        <w:rPr>
          <w:sz w:val="16"/>
          <w:szCs w:val="16"/>
          <w:lang w:val="pt-BR" w:eastAsia="en-US"/>
        </w:rPr>
        <w:t xml:space="preserve">Termenul de finalizare a executiei lucrarilor 5 </w:t>
      </w:r>
    </w:p>
    <w:p>
      <w:pPr>
        <w:pStyle w:val="Normal"/>
        <w:jc w:val="left"/>
        <w:rPr>
          <w:sz w:val="16"/>
          <w:szCs w:val="16"/>
          <w:lang w:val="pt-BR" w:eastAsia="en-US"/>
        </w:rPr>
      </w:pPr>
      <w:r>
        <w:rPr>
          <w:sz w:val="16"/>
          <w:szCs w:val="16"/>
          <w:lang w:val="pt-BR" w:eastAsia="en-US"/>
        </w:rPr>
        <w:t>Descriere: Termenul de finalizare a executiei lucrarilor - Pentru termenul de finalizare a executiei lucrarilor ofertat mai mic sau egal cu 10 luni se va acorda punctaj maxim, respectiv 5 puncte. - Ceilalti ofertanti vor primi un numar de puncte diminuat proportional cu depasirea termenului mentionat anterior, calculate astfel: Puncte n =(termenul cel mai mic ofertat/termenul ofertat”n”)x 5 puncte Termenul de executie se calculeaza dela data la care se da ordinul de incepere a lucrarilor, odata cu inmanarea Autorizatiei de executie a lucrarilor. Termenul de executie se oferteaza in multiplu de luni. Ofertele care au un alt multiplu sunt considerate neconforme,in conformitate cu art 36,aln(2),lit a din HG 925/2006,cu modificarile si completarile ulterioare. Ofertele care au termene de finalizare a executiei lucrarilor mai mari de 11 luni vor fi considerate neconforme.</w:t>
      </w:r>
    </w:p>
    <w:p>
      <w:pPr>
        <w:pStyle w:val="Normal"/>
        <w:jc w:val="left"/>
        <w:rPr>
          <w:sz w:val="16"/>
          <w:szCs w:val="16"/>
          <w:lang w:val="pt-BR" w:eastAsia="en-US"/>
        </w:rPr>
      </w:pPr>
      <w:r>
        <w:rPr>
          <w:sz w:val="16"/>
          <w:szCs w:val="16"/>
          <w:lang w:val="pt-BR" w:eastAsia="en-US"/>
        </w:rPr>
        <w:t xml:space="preserve">Termenul de predare al proiectului si a documentatiilor pentru obtinerea avizelor necesare obtinerii Autorizatiei de constructie 25 </w:t>
      </w:r>
    </w:p>
    <w:p>
      <w:pPr>
        <w:pStyle w:val="Normal"/>
        <w:jc w:val="left"/>
        <w:rPr>
          <w:sz w:val="16"/>
          <w:szCs w:val="16"/>
          <w:lang w:val="pt-BR" w:eastAsia="en-US"/>
        </w:rPr>
      </w:pPr>
      <w:r>
        <w:rPr>
          <w:sz w:val="16"/>
          <w:szCs w:val="16"/>
          <w:lang w:val="pt-BR" w:eastAsia="en-US"/>
        </w:rPr>
        <w:t>Descriere: Pentru termenul de predare ofertat mai mic sau egal cu 30 de zile se va acorda punctaj maxim, respectiv 25 puncte. - Ceilalti ofertanti vor primi un numar de puncte diminuat proportional cu depasirea termenului mentionat anterior, calculate astfel: Puncte n =(termenul cel mai mic oferit/termenul ofertei”n”)x 25 puncte Termenul de executie se calculeaza de la data la care se da ordinul de incepere pentru proiectare, dupa semnarea contractului si dupa constituirea garantiei de buna executie. Termenul de executie se oferteaza in multiplu de zile. Ofertele care au un alt multiplu sunt considerate neconforme,in conformitate cu art 36,aln(2),lit A din HG 925/2006,cu modificarile si completarile ulterioare. Ofertele care au termene de predare ale proiectului mai mari de 60 zile vor fi considerate neconforme in conformitate cu art 36,aln(2),lit A din HG 925/2006,cu modificarile si completarile ulterioare.</w:t>
      </w:r>
    </w:p>
    <w:p>
      <w:pPr>
        <w:pStyle w:val="Normal"/>
        <w:jc w:val="left"/>
        <w:rPr>
          <w:sz w:val="16"/>
          <w:szCs w:val="16"/>
          <w:lang w:val="pt-BR" w:eastAsia="en-US"/>
        </w:rPr>
      </w:pPr>
      <w:r>
        <w:rPr>
          <w:sz w:val="16"/>
          <w:szCs w:val="16"/>
          <w:lang w:val="pt-BR" w:eastAsia="en-US"/>
        </w:rPr>
        <w:t xml:space="preserve">Perioada de garantie a lucrarii 5 </w:t>
      </w:r>
    </w:p>
    <w:p>
      <w:pPr>
        <w:pStyle w:val="Normal"/>
        <w:jc w:val="left"/>
        <w:rPr>
          <w:sz w:val="16"/>
          <w:szCs w:val="16"/>
          <w:lang w:val="pt-BR" w:eastAsia="en-US"/>
        </w:rPr>
      </w:pPr>
      <w:r>
        <w:rPr>
          <w:sz w:val="16"/>
          <w:szCs w:val="16"/>
          <w:lang w:val="pt-BR" w:eastAsia="en-US"/>
        </w:rPr>
        <w:t>Descriere: - Pentru Perioada de garantie a lucrarii ofertat mai mare sau egal cu 60 de luni se va acorda punctaj maxim, respectiv 5 puncte. - Ceilalti ofertanti vor primi un numar de puncte diminuat proportional cu depasirea termenului mentionat anterior, calculate astfel: Puncte n =(durata degarantie a lucrarii ofertata/durata maxima de garantie a lucrarilor ofertata) x 5 puncte Perioada de garantie de buna executie a lucrarii se oferteaza in multiplu de luni. Ofertele care au un alt multiplu sunt considerate neconforme,in conformitate cu art 36,aln(2),lit A din HG 925/2006,cu modificarile si completarile ulterioare. Ofertele care prevad o garantie mai mica de 24 luni vor fi considerate neconforme in conformitate cu art 36,aln(2),lit A din HG 925/2006,cu modificarile si completarile ulterioare.</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SEAP www.e-licitatie.ro</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3.08.2012 09:00</w:t>
      </w:r>
    </w:p>
    <w:p>
      <w:pPr>
        <w:pStyle w:val="Normal"/>
        <w:jc w:val="left"/>
        <w:rPr/>
      </w:pPr>
      <w:r>
        <w:rPr>
          <w:sz w:val="16"/>
          <w:szCs w:val="16"/>
          <w:lang w:val="pt-BR" w:eastAsia="en-US"/>
        </w:rPr>
        <w:t>IV.3.5) Data si ora deschiderii ofertelor: 03.08.2012 10: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Da</w:t>
      </w:r>
    </w:p>
    <w:p>
      <w:pPr>
        <w:pStyle w:val="Normal"/>
        <w:jc w:val="left"/>
        <w:rPr/>
      </w:pPr>
      <w:r>
        <w:rPr>
          <w:sz w:val="16"/>
          <w:szCs w:val="16"/>
          <w:lang w:val="pt-BR" w:eastAsia="en-US"/>
        </w:rPr>
        <w:t>VI.1.2) Tip de finantare: Fonduri europene</w:t>
      </w:r>
    </w:p>
    <w:p>
      <w:pPr>
        <w:pStyle w:val="Normal"/>
        <w:jc w:val="left"/>
        <w:rPr>
          <w:sz w:val="16"/>
          <w:szCs w:val="16"/>
          <w:lang w:val="pt-BR" w:eastAsia="en-US"/>
        </w:rPr>
      </w:pPr>
      <w:r>
        <w:rPr>
          <w:sz w:val="16"/>
          <w:szCs w:val="16"/>
          <w:lang w:val="pt-BR" w:eastAsia="en-US"/>
        </w:rPr>
        <w:t>Fond european: Altul (Programul De Cooperare Transfrontaliera Romania-Bulgaria)</w:t>
      </w:r>
    </w:p>
    <w:p>
      <w:pPr>
        <w:pStyle w:val="Normal"/>
        <w:jc w:val="left"/>
        <w:rPr>
          <w:sz w:val="16"/>
          <w:szCs w:val="16"/>
          <w:lang w:val="pt-BR" w:eastAsia="en-US"/>
        </w:rPr>
      </w:pPr>
      <w:r>
        <w:rPr>
          <w:sz w:val="16"/>
          <w:szCs w:val="16"/>
          <w:lang w:val="pt-BR" w:eastAsia="en-US"/>
        </w:rPr>
        <w:t>Data expedierii prezentei invitatii: 18.07.2012 09:03</w:t>
      </w:r>
    </w:p>
    <w:p>
      <w:pPr>
        <w:pStyle w:val="Normal"/>
        <w:jc w:val="left"/>
        <w:rPr>
          <w:sz w:val="16"/>
          <w:szCs w:val="16"/>
          <w:lang w:val="pt-BR" w:eastAsia="en-US"/>
        </w:rPr>
      </w:pPr>
      <w:r>
        <w:rPr>
          <w:sz w:val="16"/>
          <w:szCs w:val="16"/>
          <w:lang w:val="pt-BR" w:eastAsia="en-US"/>
        </w:rPr>
        <w:t xml:space="preserve">Documentatie si clarificari: </w:t>
      </w:r>
      <w:hyperlink r:id="rId13">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NT - NEAMT</w:t>
      </w:r>
    </w:p>
    <w:p>
      <w:pPr>
        <w:pStyle w:val="Normal"/>
        <w:jc w:val="left"/>
        <w:rPr>
          <w:sz w:val="16"/>
          <w:szCs w:val="16"/>
          <w:lang w:val="sv-FI" w:eastAsia="en-US"/>
        </w:rPr>
      </w:pPr>
      <w:r>
        <w:rPr>
          <w:sz w:val="16"/>
          <w:szCs w:val="16"/>
          <w:lang w:val="sv-FI" w:eastAsia="en-US"/>
        </w:rPr>
        <w:t>Detaliu pentru invitatia numarul 331895</w:t>
      </w:r>
    </w:p>
    <w:p>
      <w:pPr>
        <w:pStyle w:val="Normal"/>
        <w:jc w:val="left"/>
        <w:rPr>
          <w:sz w:val="16"/>
          <w:szCs w:val="16"/>
          <w:lang w:val="sv-FI" w:eastAsia="en-US"/>
        </w:rPr>
      </w:pPr>
      <w:r>
        <w:rPr>
          <w:sz w:val="16"/>
          <w:szCs w:val="16"/>
          <w:lang w:val="sv-FI" w:eastAsia="en-US"/>
        </w:rPr>
        <w:t>Detaliu invitatie</w:t>
      </w:r>
    </w:p>
    <w:p>
      <w:pPr>
        <w:pStyle w:val="Normal"/>
        <w:jc w:val="left"/>
        <w:rPr>
          <w:sz w:val="16"/>
          <w:szCs w:val="16"/>
          <w:lang w:val="sv-FI" w:eastAsia="en-US"/>
        </w:rPr>
      </w:pPr>
      <w:r>
        <w:rPr>
          <w:sz w:val="16"/>
          <w:szCs w:val="16"/>
          <w:lang w:val="sv-FI" w:eastAsia="en-US"/>
        </w:rPr>
        <w:t>Tip legislatie: OG 34</w:t>
      </w:r>
    </w:p>
    <w:p>
      <w:pPr>
        <w:pStyle w:val="Normal"/>
        <w:jc w:val="left"/>
        <w:rPr>
          <w:b/>
          <w:b/>
          <w:sz w:val="16"/>
          <w:szCs w:val="16"/>
          <w:lang w:val="sv-FI" w:eastAsia="en-US"/>
        </w:rPr>
      </w:pPr>
      <w:r>
        <w:rPr>
          <w:b/>
          <w:sz w:val="16"/>
          <w:szCs w:val="16"/>
          <w:lang w:val="sv-FI" w:eastAsia="en-US"/>
        </w:rPr>
        <w:t>Autoritate contractanta: Directia Generala de Asistenta Sociala si Protectia Copilului Neamt</w:t>
      </w:r>
    </w:p>
    <w:p>
      <w:pPr>
        <w:pStyle w:val="Normal"/>
        <w:jc w:val="left"/>
        <w:rPr>
          <w:sz w:val="16"/>
          <w:szCs w:val="16"/>
          <w:lang w:val="sv-FI" w:eastAsia="en-US"/>
        </w:rPr>
      </w:pPr>
      <w:r>
        <w:rPr>
          <w:sz w:val="16"/>
          <w:szCs w:val="16"/>
          <w:lang w:val="sv-FI" w:eastAsia="en-US"/>
        </w:rPr>
        <w:t>Numar invitatie: 331895 / 18.07.2012</w:t>
      </w:r>
    </w:p>
    <w:p>
      <w:pPr>
        <w:pStyle w:val="Normal"/>
        <w:jc w:val="left"/>
        <w:rPr>
          <w:sz w:val="16"/>
          <w:szCs w:val="16"/>
          <w:lang w:val="sv-FI" w:eastAsia="en-US"/>
        </w:rPr>
      </w:pPr>
      <w:r>
        <w:rPr>
          <w:sz w:val="16"/>
          <w:szCs w:val="16"/>
          <w:lang w:val="sv-FI" w:eastAsia="en-US"/>
        </w:rPr>
        <w:t>Denumire contract: Lucrari de reabilitare sarpanta si invelitoare cladire la Complex de Servicii Ion Creanga Piatra Neamt</w:t>
      </w:r>
    </w:p>
    <w:p>
      <w:pPr>
        <w:pStyle w:val="Normal"/>
        <w:jc w:val="left"/>
        <w:rPr>
          <w:sz w:val="16"/>
          <w:szCs w:val="16"/>
          <w:lang w:val="sv-FI" w:eastAsia="en-US"/>
        </w:rPr>
      </w:pPr>
      <w:r>
        <w:rPr>
          <w:sz w:val="16"/>
          <w:szCs w:val="16"/>
          <w:lang w:val="sv-FI" w:eastAsia="en-US"/>
        </w:rPr>
        <w:t>Stare procedura: In Desfasurare</w:t>
      </w:r>
    </w:p>
    <w:p>
      <w:pPr>
        <w:pStyle w:val="Normal"/>
        <w:jc w:val="left"/>
        <w:rPr>
          <w:sz w:val="16"/>
          <w:szCs w:val="16"/>
          <w:lang w:val="sv-FI" w:eastAsia="en-US"/>
        </w:rPr>
      </w:pPr>
      <w:r>
        <w:rPr>
          <w:sz w:val="16"/>
          <w:szCs w:val="16"/>
          <w:lang w:val="sv-FI" w:eastAsia="en-US"/>
        </w:rPr>
        <w:t>SECTIUNEA 1: AUTORITATEA CONTRACTANTA</w:t>
      </w:r>
    </w:p>
    <w:p>
      <w:pPr>
        <w:pStyle w:val="Normal"/>
        <w:jc w:val="left"/>
        <w:rPr/>
      </w:pPr>
      <w:r>
        <w:rPr>
          <w:sz w:val="16"/>
          <w:szCs w:val="16"/>
          <w:lang w:val="sv-FI" w:eastAsia="en-US"/>
        </w:rPr>
        <w:t>I.1) DESCRIERE</w:t>
      </w:r>
    </w:p>
    <w:p>
      <w:pPr>
        <w:pStyle w:val="Normal"/>
        <w:jc w:val="left"/>
        <w:rPr/>
      </w:pPr>
      <w:r>
        <w:rPr>
          <w:sz w:val="16"/>
          <w:szCs w:val="16"/>
          <w:lang w:val="sv-FI" w:eastAsia="en-US"/>
        </w:rPr>
        <w:t>I.1.1) Sediul social</w:t>
      </w:r>
    </w:p>
    <w:p>
      <w:pPr>
        <w:pStyle w:val="Normal"/>
        <w:jc w:val="left"/>
        <w:rPr>
          <w:sz w:val="16"/>
          <w:szCs w:val="16"/>
          <w:lang w:val="sv-FI" w:eastAsia="en-US"/>
        </w:rPr>
      </w:pPr>
      <w:r>
        <w:rPr>
          <w:sz w:val="16"/>
          <w:szCs w:val="16"/>
          <w:lang w:val="sv-FI" w:eastAsia="en-US"/>
        </w:rPr>
        <w:t>Directia Generala de Asistenta Sociala si Protectia Copilului Neamt</w:t>
      </w:r>
    </w:p>
    <w:p>
      <w:pPr>
        <w:pStyle w:val="Normal"/>
        <w:jc w:val="left"/>
        <w:rPr/>
      </w:pPr>
      <w:r>
        <w:rPr>
          <w:sz w:val="16"/>
          <w:szCs w:val="16"/>
          <w:lang w:val="sv-FI" w:eastAsia="en-US"/>
        </w:rPr>
        <w:t>Cod fiscal: 9648872, Adresa: Piatra Neamt, str. Alexandru cel Bun nr. 11, Piatra-Neamt, Telefon: 0233/229217, Fax: 0233/231555</w:t>
      </w:r>
    </w:p>
    <w:p>
      <w:pPr>
        <w:pStyle w:val="Normal"/>
        <w:jc w:val="left"/>
        <w:rPr/>
      </w:pPr>
      <w:r>
        <w:rPr>
          <w:sz w:val="16"/>
          <w:szCs w:val="16"/>
          <w:lang w:val="sv-FI" w:eastAsia="en-US"/>
        </w:rPr>
        <w:t>I.1.2) Adresa la care se transmit ofertele:</w:t>
      </w:r>
    </w:p>
    <w:p>
      <w:pPr>
        <w:pStyle w:val="Normal"/>
        <w:jc w:val="left"/>
        <w:rPr>
          <w:sz w:val="16"/>
          <w:szCs w:val="16"/>
          <w:lang w:val="sv-FI" w:eastAsia="en-US"/>
        </w:rPr>
      </w:pPr>
      <w:r>
        <w:rPr>
          <w:sz w:val="16"/>
          <w:szCs w:val="16"/>
          <w:lang w:val="sv-FI" w:eastAsia="en-US"/>
        </w:rPr>
        <w:t>B-DUL DECEBAL NR. 35, BL. I 4, PARTER, PIATRA NEAMT, Romania, cod postal: 610076, telefon:+40 233232390, fax:+40 233232390</w:t>
      </w:r>
    </w:p>
    <w:p>
      <w:pPr>
        <w:pStyle w:val="Normal"/>
        <w:jc w:val="left"/>
        <w:rPr/>
      </w:pPr>
      <w:r>
        <w:rPr>
          <w:sz w:val="16"/>
          <w:szCs w:val="16"/>
          <w:lang w:val="sv-FI" w:eastAsia="en-US"/>
        </w:rPr>
        <w:t>I.1.3) Adresa (locul) de deschidere a ofertelor:</w:t>
      </w:r>
    </w:p>
    <w:p>
      <w:pPr>
        <w:pStyle w:val="Normal"/>
        <w:jc w:val="left"/>
        <w:rPr>
          <w:sz w:val="16"/>
          <w:szCs w:val="16"/>
          <w:lang w:val="sv-FI" w:eastAsia="en-US"/>
        </w:rPr>
      </w:pPr>
      <w:r>
        <w:rPr>
          <w:sz w:val="16"/>
          <w:szCs w:val="16"/>
          <w:lang w:val="sv-FI" w:eastAsia="en-US"/>
        </w:rPr>
        <w:t>Bursa Romana de Marfuri Terminal Piatra Neamt, B-DUL DECEBAL NR. 35, BL. I 4, PARTER, PIATRA NEAMT, Romania, cod postal: 610076, telefon:+40 233232390, fax:+40 233232390</w:t>
      </w:r>
    </w:p>
    <w:p>
      <w:pPr>
        <w:pStyle w:val="Normal"/>
        <w:jc w:val="left"/>
        <w:rPr/>
      </w:pPr>
      <w:r>
        <w:rPr>
          <w:sz w:val="16"/>
          <w:szCs w:val="16"/>
          <w:lang w:val="sv-FI" w:eastAsia="en-US"/>
        </w:rPr>
        <w:t>I.2) Tipul autoritatii contractante si activitatea principala</w:t>
      </w:r>
    </w:p>
    <w:p>
      <w:pPr>
        <w:pStyle w:val="Normal"/>
        <w:jc w:val="left"/>
        <w:rPr/>
      </w:pPr>
      <w:r>
        <w:rPr>
          <w:sz w:val="16"/>
          <w:szCs w:val="16"/>
          <w:lang w:val="sv-FI" w:eastAsia="en-US"/>
        </w:rPr>
        <w:t>I.2.1) Tip Autoritate Sectorial: Nu</w:t>
      </w:r>
    </w:p>
    <w:p>
      <w:pPr>
        <w:pStyle w:val="Normal"/>
        <w:jc w:val="left"/>
        <w:rPr/>
      </w:pPr>
      <w:r>
        <w:rPr>
          <w:sz w:val="16"/>
          <w:szCs w:val="16"/>
          <w:lang w:val="sv-FI" w:eastAsia="en-US"/>
        </w:rPr>
        <w:t>I.2.2) Tip Activitate: Protectie sociala</w:t>
      </w:r>
    </w:p>
    <w:p>
      <w:pPr>
        <w:pStyle w:val="Normal"/>
        <w:jc w:val="left"/>
        <w:rPr>
          <w:sz w:val="16"/>
          <w:szCs w:val="16"/>
          <w:lang w:val="sv-FI" w:eastAsia="en-US"/>
        </w:rPr>
      </w:pPr>
      <w:r>
        <w:rPr>
          <w:sz w:val="16"/>
          <w:szCs w:val="16"/>
          <w:lang w:val="sv-FI" w:eastAsia="en-US"/>
        </w:rPr>
        <w:t>SECTIUNEA II: OBIECTUL CONTRACTULUI</w:t>
      </w:r>
    </w:p>
    <w:p>
      <w:pPr>
        <w:pStyle w:val="Normal"/>
        <w:jc w:val="left"/>
        <w:rPr/>
      </w:pPr>
      <w:r>
        <w:rPr>
          <w:sz w:val="16"/>
          <w:szCs w:val="16"/>
          <w:lang w:val="sv-FI" w:eastAsia="en-US"/>
        </w:rPr>
        <w:t>II.1) DESCRIERE</w:t>
      </w:r>
    </w:p>
    <w:p>
      <w:pPr>
        <w:pStyle w:val="Normal"/>
        <w:jc w:val="left"/>
        <w:rPr/>
      </w:pPr>
      <w:r>
        <w:rPr>
          <w:sz w:val="16"/>
          <w:szCs w:val="16"/>
          <w:lang w:val="sv-FI" w:eastAsia="en-US"/>
        </w:rPr>
        <w:t>II.1.1) Denumire contract:</w:t>
      </w:r>
    </w:p>
    <w:p>
      <w:pPr>
        <w:pStyle w:val="Normal"/>
        <w:jc w:val="left"/>
        <w:rPr>
          <w:b/>
          <w:b/>
          <w:sz w:val="16"/>
          <w:szCs w:val="16"/>
          <w:lang w:val="sv-FI" w:eastAsia="en-US"/>
        </w:rPr>
      </w:pPr>
      <w:r>
        <w:rPr>
          <w:b/>
          <w:sz w:val="16"/>
          <w:szCs w:val="16"/>
          <w:lang w:val="sv-FI" w:eastAsia="en-US"/>
        </w:rPr>
        <w:t>Lucrari de reabilitare sarpanta si invelitoare cladire la Complex de Servicii Ion Creanga Piatra Neamt</w:t>
      </w:r>
    </w:p>
    <w:p>
      <w:pPr>
        <w:pStyle w:val="Normal"/>
        <w:jc w:val="left"/>
        <w:rPr/>
      </w:pPr>
      <w:r>
        <w:rPr>
          <w:sz w:val="16"/>
          <w:szCs w:val="16"/>
          <w:lang w:val="sv-FI" w:eastAsia="en-US"/>
        </w:rPr>
        <w:t>II.1.2) Tip contract: Lucrari</w:t>
      </w:r>
    </w:p>
    <w:p>
      <w:pPr>
        <w:pStyle w:val="Normal"/>
        <w:jc w:val="left"/>
        <w:rPr/>
      </w:pPr>
      <w:r>
        <w:rPr>
          <w:sz w:val="16"/>
          <w:szCs w:val="16"/>
          <w:lang w:val="sv-FI" w:eastAsia="en-US"/>
        </w:rPr>
        <w:t>II.1.3) Modalitatea de atribuire: Un contract de achizitii publice</w:t>
      </w:r>
    </w:p>
    <w:p>
      <w:pPr>
        <w:pStyle w:val="Normal"/>
        <w:jc w:val="left"/>
        <w:rPr/>
      </w:pPr>
      <w:r>
        <w:rPr>
          <w:sz w:val="16"/>
          <w:szCs w:val="16"/>
          <w:lang w:val="sv-FI" w:eastAsia="en-US"/>
        </w:rPr>
        <w:t>II.1.5) Obiectul contractului:</w:t>
      </w:r>
    </w:p>
    <w:p>
      <w:pPr>
        <w:pStyle w:val="Normal"/>
        <w:jc w:val="left"/>
        <w:rPr>
          <w:sz w:val="16"/>
          <w:szCs w:val="16"/>
          <w:lang w:val="sv-FI" w:eastAsia="en-US"/>
        </w:rPr>
      </w:pPr>
      <w:r>
        <w:rPr>
          <w:sz w:val="16"/>
          <w:szCs w:val="16"/>
          <w:lang w:val="sv-FI" w:eastAsia="en-US"/>
        </w:rPr>
        <w:t>Lucrari de reabilitare sarpanta si invelitoare cladire la Complex de Servicii Ion Creanga Piatra Neamt, conform caietului de sarcini</w:t>
      </w:r>
    </w:p>
    <w:p>
      <w:pPr>
        <w:pStyle w:val="Normal"/>
        <w:jc w:val="left"/>
        <w:rPr/>
      </w:pPr>
      <w:r>
        <w:rPr>
          <w:sz w:val="16"/>
          <w:szCs w:val="16"/>
          <w:lang w:val="sv-FI" w:eastAsia="en-US"/>
        </w:rPr>
        <w:t>II.1.6) CPV: 45261000-4 - Lucrari de sarpanta si de invelitori si lucrari conexe (Rev.2)</w:t>
      </w:r>
    </w:p>
    <w:p>
      <w:pPr>
        <w:pStyle w:val="Normal"/>
        <w:jc w:val="left"/>
        <w:rPr/>
      </w:pPr>
      <w:r>
        <w:rPr>
          <w:sz w:val="16"/>
          <w:szCs w:val="16"/>
          <w:lang w:val="sv-FI" w:eastAsia="en-US"/>
        </w:rPr>
        <w:t>II.1.7) Impartire pe loturi: Nu</w:t>
      </w:r>
    </w:p>
    <w:p>
      <w:pPr>
        <w:pStyle w:val="Normal"/>
        <w:jc w:val="left"/>
        <w:rPr/>
      </w:pPr>
      <w:r>
        <w:rPr>
          <w:sz w:val="16"/>
          <w:szCs w:val="16"/>
          <w:lang w:val="sv-FI" w:eastAsia="en-US"/>
        </w:rPr>
        <w:t>II.2) Cantitatea sau domeniul contractului / acordului cadru</w:t>
      </w:r>
    </w:p>
    <w:p>
      <w:pPr>
        <w:pStyle w:val="Normal"/>
        <w:jc w:val="left"/>
        <w:rPr>
          <w:b/>
          <w:b/>
          <w:sz w:val="16"/>
          <w:szCs w:val="16"/>
          <w:lang w:val="sv-FI" w:eastAsia="en-US"/>
        </w:rPr>
      </w:pPr>
      <w:r>
        <w:rPr>
          <w:b/>
          <w:sz w:val="16"/>
          <w:szCs w:val="16"/>
          <w:lang w:val="sv-FI" w:eastAsia="en-US"/>
        </w:rPr>
        <w:t>II.2.1) Valoare estimata: 391,681 RON</w:t>
      </w:r>
    </w:p>
    <w:p>
      <w:pPr>
        <w:pStyle w:val="Normal"/>
        <w:jc w:val="left"/>
        <w:rPr>
          <w:sz w:val="16"/>
          <w:szCs w:val="16"/>
          <w:lang w:val="sv-FI" w:eastAsia="en-US"/>
        </w:rPr>
      </w:pPr>
      <w:r>
        <w:rPr>
          <w:sz w:val="16"/>
          <w:szCs w:val="16"/>
          <w:lang w:val="sv-FI" w:eastAsia="en-US"/>
        </w:rPr>
        <w:t>SECTIUNEA III: CRITERII DE CALIFICARE / ALTE CONDITII</w:t>
      </w:r>
    </w:p>
    <w:p>
      <w:pPr>
        <w:pStyle w:val="Normal"/>
        <w:jc w:val="left"/>
        <w:rPr/>
      </w:pPr>
      <w:r>
        <w:rPr>
          <w:sz w:val="16"/>
          <w:szCs w:val="16"/>
          <w:lang w:val="sv-FI" w:eastAsia="en-US"/>
        </w:rPr>
        <w:t>III.1) Conditii referitoare la contract</w:t>
      </w:r>
    </w:p>
    <w:p>
      <w:pPr>
        <w:pStyle w:val="Normal"/>
        <w:jc w:val="left"/>
        <w:rPr/>
      </w:pPr>
      <w:r>
        <w:rPr>
          <w:sz w:val="16"/>
          <w:szCs w:val="16"/>
          <w:lang w:val="sv-FI" w:eastAsia="en-US"/>
        </w:rPr>
        <w:t>III.1.1) Conditii suplimentare, garantie de participare</w:t>
      </w:r>
    </w:p>
    <w:p>
      <w:pPr>
        <w:pStyle w:val="Normal"/>
        <w:jc w:val="left"/>
        <w:rPr>
          <w:sz w:val="16"/>
          <w:szCs w:val="16"/>
          <w:lang w:val="sv-FI" w:eastAsia="en-US"/>
        </w:rPr>
      </w:pPr>
      <w:r>
        <w:rPr>
          <w:sz w:val="16"/>
          <w:szCs w:val="16"/>
          <w:lang w:val="sv-FI" w:eastAsia="en-US"/>
        </w:rPr>
        <w:t>Conditii suplimentare</w:t>
      </w:r>
    </w:p>
    <w:p>
      <w:pPr>
        <w:pStyle w:val="Normal"/>
        <w:jc w:val="left"/>
        <w:rPr>
          <w:sz w:val="16"/>
          <w:szCs w:val="16"/>
          <w:lang w:val="sv-FI" w:eastAsia="en-US"/>
        </w:rPr>
      </w:pPr>
      <w:r>
        <w:rPr>
          <w:sz w:val="16"/>
          <w:szCs w:val="16"/>
          <w:lang w:val="sv-FI" w:eastAsia="en-US"/>
        </w:rPr>
        <w:t>Denumire Descriere</w:t>
      </w:r>
    </w:p>
    <w:p>
      <w:pPr>
        <w:pStyle w:val="Normal"/>
        <w:jc w:val="left"/>
        <w:rPr/>
      </w:pPr>
      <w:r>
        <w:rPr>
          <w:sz w:val="16"/>
          <w:szCs w:val="16"/>
          <w:lang w:val="sv-FI" w:eastAsia="en-US"/>
        </w:rPr>
        <w:t>Garantie de participare Cuantumul garantiei de participare este de 7800 lei. Perioada de valabilitate a garantiei pentru participare 90 de zile de la termenul limita de depunere a ofertelor. Modul de constituire a garantiei pentru participarea : Scrisoare de garantie bancara pentru participare la licitatie/ Instrument de garantare emis in conditiile legii de o societate de asigurari,în original; sau - Ordin de plata (vizat de banca) în contul RO92TREZ4915006XXX000164 deschis la Trezoreria Piatra Neamt, cod fiscal 9648872; sau - Numerar depus la casieria centrala a institutiei (program de lucru cu publicul: 8:00 - 16:00); - pentru IMM conform Legii nr.346/2004. Conform prevederilor art. 278^1 din O.UG. nr. 34/2006, (1) În mãsura în care Consiliul respinge contestatia, autoritatea contractantã va retine contestatorului din garantia de participare în raport cu valoarea estimatã a contractului urmãtoarele sume: a) între 63.000 lei si 420.000 lei inclusiv - 1% din aceasta valoare;</w:t>
      </w:r>
    </w:p>
    <w:p>
      <w:pPr>
        <w:pStyle w:val="Normal"/>
        <w:jc w:val="left"/>
        <w:rPr>
          <w:sz w:val="16"/>
          <w:szCs w:val="16"/>
          <w:lang w:val="sv-FI" w:eastAsia="en-US"/>
        </w:rPr>
      </w:pPr>
      <w:r>
        <w:rPr>
          <w:sz w:val="16"/>
          <w:szCs w:val="16"/>
          <w:lang w:val="sv-FI" w:eastAsia="en-US"/>
        </w:rPr>
        <w:t>Garantie de buna executie Cuantumul garantiei de buna executie a contractului reprezinta 10 % din pretul contractului, fara TVA. Prestatorul are obligatia de a constitui garantia de buna executie a contractului printr-un instrument de garantare emis în conditiile legii de o societate bancara sau de o societate de asigurari si care se va constitui ca anexa la contract în termen de maxim 15 zile calendaristice de la data încheierii contractului. sau prin retineri succesive din sumele datorate pentru facturi partiale. In acest caz contractantul are obligatia deschiderii unui cont la dispozitia autoritatii contractante, suma initiala depusa fiind de 0,5% din pretul contractului, conform prevederilor HGR nr. 1045/2011. Formular model nr. 18.</w:t>
      </w:r>
    </w:p>
    <w:p>
      <w:pPr>
        <w:pStyle w:val="Normal"/>
        <w:jc w:val="left"/>
        <w:rPr/>
      </w:pPr>
      <w:r>
        <w:rPr>
          <w:sz w:val="16"/>
          <w:szCs w:val="16"/>
          <w:lang w:val="sv-FI" w:eastAsia="en-US"/>
        </w:rPr>
        <w:t>III.2) CONDITII DE PARTICIPARE</w:t>
      </w:r>
    </w:p>
    <w:p>
      <w:pPr>
        <w:pStyle w:val="Normal"/>
        <w:jc w:val="left"/>
        <w:rPr/>
      </w:pPr>
      <w:r>
        <w:rPr>
          <w:sz w:val="16"/>
          <w:szCs w:val="16"/>
          <w:lang w:val="sv-FI" w:eastAsia="en-US"/>
        </w:rPr>
        <w:t>III.2.1) Criterii de calificare</w:t>
      </w:r>
    </w:p>
    <w:p>
      <w:pPr>
        <w:pStyle w:val="Normal"/>
        <w:jc w:val="left"/>
        <w:rPr>
          <w:sz w:val="16"/>
          <w:szCs w:val="16"/>
          <w:lang w:val="sv-FI" w:eastAsia="en-US"/>
        </w:rPr>
      </w:pPr>
      <w:r>
        <w:rPr>
          <w:sz w:val="16"/>
          <w:szCs w:val="16"/>
          <w:lang w:val="sv-FI" w:eastAsia="en-US"/>
        </w:rPr>
        <w:t>Criterii de calificare</w:t>
      </w:r>
    </w:p>
    <w:p>
      <w:pPr>
        <w:pStyle w:val="Normal"/>
        <w:jc w:val="left"/>
        <w:rPr>
          <w:sz w:val="16"/>
          <w:szCs w:val="16"/>
          <w:lang w:val="sv-FI" w:eastAsia="en-US"/>
        </w:rPr>
      </w:pPr>
      <w:r>
        <w:rPr>
          <w:sz w:val="16"/>
          <w:szCs w:val="16"/>
          <w:lang w:val="sv-FI" w:eastAsia="en-US"/>
        </w:rPr>
        <w:t xml:space="preserve">Denumire </w:t>
      </w:r>
    </w:p>
    <w:p>
      <w:pPr>
        <w:pStyle w:val="Normal"/>
        <w:jc w:val="left"/>
        <w:rPr>
          <w:sz w:val="16"/>
          <w:szCs w:val="16"/>
          <w:lang w:val="sv-FI" w:eastAsia="en-US"/>
        </w:rPr>
      </w:pPr>
      <w:r>
        <w:rPr>
          <w:sz w:val="16"/>
          <w:szCs w:val="16"/>
          <w:lang w:val="sv-FI"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sv-FI" w:eastAsia="en-US"/>
        </w:rPr>
        <w:t xml:space="preserve"> </w:t>
      </w:r>
      <w:r>
        <w:rPr>
          <w:sz w:val="16"/>
          <w:szCs w:val="16"/>
          <w:lang w:val="sv-FI" w:eastAsia="en-US"/>
        </w:rPr>
        <w:t>Descriere: 1. Declaratie privind calitatea de participant la procedura - formular nr. 4; Formularul va fi completat de catre ofertant / ofertanti asociati; 2. Certificat de participare la licitatie cu oferta independenta (cf. Ordin ANRMAP Nr. 314/2010) - formular nr. 5. Formularul va fi completat de catre ofertant / ofertanti asociati; 3. Declaratie privind neîncadrarea în prevederile art. 69 indice 1 din OUG nr. 34/2006 cu modificarile si completarile ulterioare - formular nr. 6. Formularul va fi completat de catre ofertant / ofertanti asociati / subcontractant / tert; 4. Pentru completarea declaratiei - persoanele ce detin functie de decizie in ceea ce priveste organizarea, derularea si furnizarea procedurii de atribuire : Pavaluta Cristina, Stanciu Maria, Sauciuc Dumitru . Comisia de evaluare : Pantiru Vasile, Cojocaru Silviu, Sculita Octavian, Cazacu Nadia, Coarna Otilia. 5. Declaratie privind neîncadrarea in situatiile prevazute la art. 180 din OUG nr. 34/2006 cu modificarile si completarile ulterioare - formular nr. 7. Formularul va fi completat de catre ofertant / ofertanti asociati si eventualele persoane care vor asigura sustinerea financiara si/sau tehnica, conform art. 186 si 190 din OUG nr. 34/2006 modificate prin Legea nr. 279/07.12.2011; Nota: În cazul în care în tara de origine sau în tara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 6. Declaratie privind neîncadrarea in situatiile prevazute la art. 181 din OUG nr. 34/2006 cu modificarile si completarile ulterioare - formular nr. 8. Formularul va fi completat de catre ofertant / ofertanti asociati si eventualele persoane care vor asigura sustinerea financiara si/sau tehnica, conform art. 186 si 190 din OUG nr. 34/2006 modificate prin Legea nr. 279/07.12.2011. Nota: În cazul în care în tara de origine sau în tara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 7.Certificatul fiscal eliberat de Compartimentul Impozite si Taxe Locale, in original, copie legalizata sau copie lizibila conforma cu originalul, care sa ateste ca societatea ofertanta nu se inregistreaza cu debite la bugetul local. 8. Certificat de atestare fiscala eliberat de organul de administrare fiscala al unitatii administrativ teritoriale de pe raza caruia societatea are sediul social privind plata obligatiilor la bugetul general consolidat in original, copie legalizata sau copie lizibila conforma cu originalul Din certificatele solicitate la punctele 7 si 8, sa reiasa ca nu exista datorii scadente in luna anterioara celei in care se depun ofertele. Aceste documente se vor prezenta in oricare din formele: original/copie legalizata/copie conform cu originalul Daca un grup de operatori economici depune o oferta comuna,aceasta cerin?a trebuie îndeplinita de fiecare membru al grupului. Certificat constatator, eliberat de Oficiul Registrului Comertului, in original, copie legalizata sau copie lizibila conforma cu originalul, valabil la data depunerii ofertelor(emis cu maximum 30 zile inainte de data depunerii ofertelor), din care sa reiasa ca obiectul de activitate principal sau secundar corespunde cu cel solicitat prin prezenta documentatie de atribuire. Daca un grup de operatori economici depune o oferta comuna,aceasta cerin?a trebuie îndeplinita de fiecare membru al grupului. Nota - autoritatea contractanta va solicita ofertantului clasat pe primul loc, inainte de transmiterea comunicarii privind rezultatul procedurii de atribuire, de a prezenta pentru conformitate documentul in original/copie legalizata.</w:t>
      </w:r>
    </w:p>
    <w:p>
      <w:pPr>
        <w:pStyle w:val="Normal"/>
        <w:jc w:val="left"/>
        <w:rPr>
          <w:sz w:val="16"/>
          <w:szCs w:val="16"/>
          <w:lang w:val="sv-FI" w:eastAsia="en-US"/>
        </w:rPr>
      </w:pPr>
      <w:r>
        <w:rPr>
          <w:sz w:val="16"/>
          <w:szCs w:val="16"/>
          <w:lang w:val="sv-FI" w:eastAsia="en-US"/>
        </w:rPr>
        <w:t xml:space="preserve">Capacitatea economica si financiara </w:t>
      </w:r>
    </w:p>
    <w:p>
      <w:pPr>
        <w:pStyle w:val="Normal"/>
        <w:jc w:val="left"/>
        <w:rPr>
          <w:sz w:val="16"/>
          <w:szCs w:val="16"/>
          <w:lang w:val="sv-FI" w:eastAsia="en-US"/>
        </w:rPr>
      </w:pPr>
      <w:r>
        <w:rPr>
          <w:rFonts w:eastAsia="Arial"/>
          <w:sz w:val="16"/>
          <w:szCs w:val="16"/>
          <w:lang w:val="sv-FI" w:eastAsia="en-US"/>
        </w:rPr>
        <w:t xml:space="preserve"> </w:t>
      </w:r>
      <w:r>
        <w:rPr>
          <w:sz w:val="16"/>
          <w:szCs w:val="16"/>
          <w:lang w:val="sv-FI" w:eastAsia="en-US"/>
        </w:rPr>
        <w:t>Descriere: Cifra medie de afaceri globala intr-o perioada anterioara care vizeaza activitatea din cel mult ultimii 3 ani sau pe perioada de infiintare daca aceasta este mai mica de 3 ani, in domeniul obiectului contractului, pentru care exista exercitiu financiar incheiat, trebuie sa fie egala sau mai mare cu 782.000 lei</w:t>
      </w:r>
    </w:p>
    <w:p>
      <w:pPr>
        <w:pStyle w:val="Normal"/>
        <w:jc w:val="left"/>
        <w:rPr>
          <w:sz w:val="16"/>
          <w:szCs w:val="16"/>
          <w:lang w:val="sv-FI" w:eastAsia="en-US"/>
        </w:rPr>
      </w:pPr>
      <w:r>
        <w:rPr>
          <w:sz w:val="16"/>
          <w:szCs w:val="16"/>
          <w:lang w:val="sv-FI" w:eastAsia="en-US"/>
        </w:rPr>
        <w:t xml:space="preserve">Capacitatea tehnica si/sau profesionala </w:t>
      </w:r>
    </w:p>
    <w:p>
      <w:pPr>
        <w:pStyle w:val="Normal"/>
        <w:jc w:val="left"/>
        <w:rPr/>
      </w:pPr>
      <w:r>
        <w:rPr>
          <w:rFonts w:eastAsia="Arial"/>
          <w:sz w:val="16"/>
          <w:szCs w:val="16"/>
          <w:lang w:val="sv-FI" w:eastAsia="en-US"/>
        </w:rPr>
        <w:t xml:space="preserve"> </w:t>
      </w:r>
      <w:r>
        <w:rPr>
          <w:sz w:val="16"/>
          <w:szCs w:val="16"/>
          <w:lang w:val="sv-FI" w:eastAsia="en-US"/>
        </w:rPr>
        <w:t>Descriere: Informatii privind experienta similara - Se solicita prezentarea a cel putin unui contract de lucrari efectuat în ultimii 5 ani, de valoare minima 391.000 lei,exclusiv tva,de natura si complexitate similare cu a celui pentru care se oferteaza . Se vor prezenta copii dupa contractele de lucrari din care sa rezulte partile contractante, obiectul, durata si pretul contractelor, procese verbale de receptie si certificate de buna executie(recomandare),Informatii privind personalul de specialitate Personalul tehnic implicat în realizarea contractului se va încadra în urmatoarele cerinte minime: ? 1 responsabil tehnic cu executia-specializare constructii civile,Informatii privind subcontractantii,Informatii privind asocierea,INFORMATII PRIVIND EFECTIVUL MEDIU ANUAL AL PERSONALULUI ANGAJAT SI AL CADRELOR DE CONDUCERE Standard de calitate ISO 9001 : 2000 sau alte standarde de certificare echivalente, certificate de organisme conforme cu standardele europene Nu se accepta sisteme de management in curs de certificare .,Standard de mediu 14001sau alte standarde de certificare echivalente, certificate de organisme conforme cu standardele europene Nu se accepta sisteme de management in curs de certificare .</w:t>
      </w:r>
    </w:p>
    <w:p>
      <w:pPr>
        <w:pStyle w:val="Normal"/>
        <w:jc w:val="left"/>
        <w:rPr>
          <w:sz w:val="16"/>
          <w:szCs w:val="16"/>
          <w:lang w:val="sv-FI" w:eastAsia="en-US"/>
        </w:rPr>
      </w:pPr>
      <w:r>
        <w:rPr>
          <w:sz w:val="16"/>
          <w:szCs w:val="16"/>
          <w:lang w:val="sv-FI" w:eastAsia="en-US"/>
        </w:rPr>
        <w:t>SECTIUNEA IV: PROCEDURA</w:t>
      </w:r>
    </w:p>
    <w:p>
      <w:pPr>
        <w:pStyle w:val="Normal"/>
        <w:jc w:val="left"/>
        <w:rPr/>
      </w:pPr>
      <w:r>
        <w:rPr>
          <w:sz w:val="16"/>
          <w:szCs w:val="16"/>
          <w:lang w:val="sv-FI" w:eastAsia="en-US"/>
        </w:rPr>
        <w:t>IV.1) Procedura</w:t>
      </w:r>
    </w:p>
    <w:p>
      <w:pPr>
        <w:pStyle w:val="Normal"/>
        <w:jc w:val="left"/>
        <w:rPr/>
      </w:pPr>
      <w:r>
        <w:rPr>
          <w:sz w:val="16"/>
          <w:szCs w:val="16"/>
          <w:lang w:val="sv-FI" w:eastAsia="en-US"/>
        </w:rPr>
        <w:t>IV.1.1) Tipul procedurii Cerere de oferta</w:t>
      </w:r>
    </w:p>
    <w:p>
      <w:pPr>
        <w:pStyle w:val="Normal"/>
        <w:jc w:val="left"/>
        <w:rPr/>
      </w:pPr>
      <w:r>
        <w:rPr>
          <w:sz w:val="16"/>
          <w:szCs w:val="16"/>
          <w:lang w:val="sv-FI" w:eastAsia="en-US"/>
        </w:rPr>
        <w:t>IV.1.2) Modalitate de desfasurare: Procedura offline</w:t>
      </w:r>
    </w:p>
    <w:p>
      <w:pPr>
        <w:pStyle w:val="Normal"/>
        <w:jc w:val="left"/>
        <w:rPr/>
      </w:pPr>
      <w:r>
        <w:rPr>
          <w:sz w:val="16"/>
          <w:szCs w:val="16"/>
          <w:lang w:val="sv-FI" w:eastAsia="en-US"/>
        </w:rPr>
        <w:t>IV.2) Criterii de atribuire</w:t>
      </w:r>
    </w:p>
    <w:p>
      <w:pPr>
        <w:pStyle w:val="Normal"/>
        <w:jc w:val="left"/>
        <w:rPr/>
      </w:pPr>
      <w:r>
        <w:rPr>
          <w:sz w:val="16"/>
          <w:szCs w:val="16"/>
          <w:lang w:val="sv-FI" w:eastAsia="en-US"/>
        </w:rPr>
        <w:t>IV.2.1) Criteriu de atribuire: Pretul cel mai scazut</w:t>
      </w:r>
    </w:p>
    <w:p>
      <w:pPr>
        <w:pStyle w:val="Normal"/>
        <w:jc w:val="left"/>
        <w:rPr/>
      </w:pPr>
      <w:r>
        <w:rPr>
          <w:sz w:val="16"/>
          <w:szCs w:val="16"/>
          <w:lang w:val="sv-FI" w:eastAsia="en-US"/>
        </w:rPr>
        <w:t>IV.2.2) Se va organiza licitatie electronica: Nu</w:t>
      </w:r>
    </w:p>
    <w:p>
      <w:pPr>
        <w:pStyle w:val="Normal"/>
        <w:jc w:val="left"/>
        <w:rPr/>
      </w:pPr>
      <w:r>
        <w:rPr>
          <w:sz w:val="16"/>
          <w:szCs w:val="16"/>
          <w:lang w:val="sv-FI" w:eastAsia="en-US"/>
        </w:rPr>
        <w:t>IV.3) Informatii administrative</w:t>
      </w:r>
    </w:p>
    <w:p>
      <w:pPr>
        <w:pStyle w:val="Normal"/>
        <w:jc w:val="left"/>
        <w:rPr/>
      </w:pPr>
      <w:r>
        <w:rPr>
          <w:sz w:val="16"/>
          <w:szCs w:val="16"/>
          <w:lang w:val="sv-FI" w:eastAsia="en-US"/>
        </w:rPr>
        <w:t>IV.3.1) Modul de obtinere a documentatiei de atribuire: SEAP</w:t>
      </w:r>
    </w:p>
    <w:p>
      <w:pPr>
        <w:pStyle w:val="Normal"/>
        <w:jc w:val="left"/>
        <w:rPr/>
      </w:pPr>
      <w:r>
        <w:rPr>
          <w:sz w:val="16"/>
          <w:szCs w:val="16"/>
          <w:lang w:val="sv-FI" w:eastAsia="en-US"/>
        </w:rPr>
        <w:t>IV.3.2) Limba de redactare a ofertei: Romana</w:t>
      </w:r>
    </w:p>
    <w:p>
      <w:pPr>
        <w:pStyle w:val="Normal"/>
        <w:jc w:val="left"/>
        <w:rPr/>
      </w:pPr>
      <w:r>
        <w:rPr>
          <w:sz w:val="16"/>
          <w:szCs w:val="16"/>
          <w:lang w:val="sv-FI" w:eastAsia="en-US"/>
        </w:rPr>
        <w:t>IV.3.3) Moneda in care se transmite oferta de pret: -</w:t>
      </w:r>
    </w:p>
    <w:p>
      <w:pPr>
        <w:pStyle w:val="Normal"/>
        <w:jc w:val="left"/>
        <w:rPr/>
      </w:pPr>
      <w:r>
        <w:rPr>
          <w:sz w:val="16"/>
          <w:szCs w:val="16"/>
          <w:lang w:val="sv-FI" w:eastAsia="en-US"/>
        </w:rPr>
        <w:t>IV.3.4) Data limita de depunere a ofertelor: 30.07.2012 10:00</w:t>
      </w:r>
    </w:p>
    <w:p>
      <w:pPr>
        <w:pStyle w:val="Normal"/>
        <w:jc w:val="left"/>
        <w:rPr/>
      </w:pPr>
      <w:r>
        <w:rPr>
          <w:sz w:val="16"/>
          <w:szCs w:val="16"/>
          <w:lang w:val="sv-FI" w:eastAsia="en-US"/>
        </w:rPr>
        <w:t>IV.3.5) Data si ora deschiderii ofertelor: 30.07.2012 12:00</w:t>
      </w:r>
    </w:p>
    <w:p>
      <w:pPr>
        <w:pStyle w:val="Normal"/>
        <w:jc w:val="left"/>
        <w:rPr/>
      </w:pPr>
      <w:r>
        <w:rPr>
          <w:sz w:val="16"/>
          <w:szCs w:val="16"/>
          <w:lang w:val="sv-FI" w:eastAsia="en-US"/>
        </w:rPr>
        <w:t>IV.3.6) Data limita de valabilitate a ofertei: -</w:t>
      </w:r>
    </w:p>
    <w:p>
      <w:pPr>
        <w:pStyle w:val="Normal"/>
        <w:jc w:val="left"/>
        <w:rPr>
          <w:sz w:val="16"/>
          <w:szCs w:val="16"/>
          <w:lang w:val="sv-FI" w:eastAsia="en-US"/>
        </w:rPr>
      </w:pPr>
      <w:r>
        <w:rPr>
          <w:sz w:val="16"/>
          <w:szCs w:val="16"/>
          <w:lang w:val="sv-FI" w:eastAsia="en-US"/>
        </w:rPr>
        <w:t>SECTIUNEA VI: INFORMATII SUPLIMENTARE</w:t>
      </w:r>
    </w:p>
    <w:p>
      <w:pPr>
        <w:pStyle w:val="Normal"/>
        <w:jc w:val="left"/>
        <w:rPr/>
      </w:pPr>
      <w:r>
        <w:rPr>
          <w:sz w:val="16"/>
          <w:szCs w:val="16"/>
          <w:lang w:val="sv-FI" w:eastAsia="en-US"/>
        </w:rPr>
        <w:t>VI.1) Mod de finantare</w:t>
      </w:r>
    </w:p>
    <w:p>
      <w:pPr>
        <w:pStyle w:val="Normal"/>
        <w:jc w:val="left"/>
        <w:rPr/>
      </w:pPr>
      <w:r>
        <w:rPr>
          <w:sz w:val="16"/>
          <w:szCs w:val="16"/>
          <w:lang w:val="sv-FI" w:eastAsia="en-US"/>
        </w:rPr>
        <w:t>VI.1.1) Contractul se inscrie intr-un proiect/program finantat din fonduri comunitare: Nu</w:t>
      </w:r>
    </w:p>
    <w:p>
      <w:pPr>
        <w:pStyle w:val="Normal"/>
        <w:jc w:val="left"/>
        <w:rPr/>
      </w:pPr>
      <w:r>
        <w:rPr>
          <w:sz w:val="16"/>
          <w:szCs w:val="16"/>
          <w:lang w:val="sv-FI" w:eastAsia="en-US"/>
        </w:rPr>
        <w:t>VI.1.2) Tip de finantare: Fonduri bugetare</w:t>
      </w:r>
    </w:p>
    <w:p>
      <w:pPr>
        <w:pStyle w:val="Normal"/>
        <w:jc w:val="left"/>
        <w:rPr>
          <w:sz w:val="16"/>
          <w:szCs w:val="16"/>
          <w:lang w:val="sv-FI" w:eastAsia="en-US"/>
        </w:rPr>
      </w:pPr>
      <w:r>
        <w:rPr>
          <w:sz w:val="16"/>
          <w:szCs w:val="16"/>
          <w:lang w:val="sv-FI" w:eastAsia="en-US"/>
        </w:rPr>
        <w:t>Data expedierii prezentei invitatii: 17.07.2012 11:41</w:t>
      </w:r>
    </w:p>
    <w:p>
      <w:pPr>
        <w:pStyle w:val="Normal"/>
        <w:jc w:val="left"/>
        <w:rPr>
          <w:sz w:val="16"/>
          <w:szCs w:val="16"/>
          <w:lang w:val="sv-FI" w:eastAsia="en-US"/>
        </w:rPr>
      </w:pPr>
      <w:r>
        <w:rPr>
          <w:sz w:val="16"/>
          <w:szCs w:val="16"/>
          <w:lang w:val="sv-FI" w:eastAsia="en-US"/>
        </w:rPr>
        <w:t xml:space="preserve">Documentatie si clarificari: </w:t>
      </w:r>
      <w:hyperlink r:id="rId14">
        <w:r>
          <w:rPr>
            <w:rStyle w:val="InternetLink"/>
            <w:sz w:val="16"/>
            <w:szCs w:val="16"/>
            <w:lang w:val="sv-FI" w:eastAsia="en-US"/>
          </w:rPr>
          <w:t>click aici!</w:t>
        </w:r>
      </w:hyperlink>
    </w:p>
    <w:p>
      <w:pPr>
        <w:pStyle w:val="Normal"/>
        <w:jc w:val="left"/>
        <w:rPr>
          <w:sz w:val="16"/>
          <w:szCs w:val="16"/>
          <w:lang w:val="sv-FI" w:eastAsia="en-US"/>
        </w:rPr>
      </w:pPr>
      <w:r>
        <w:rPr>
          <w:sz w:val="16"/>
          <w:szCs w:val="16"/>
          <w:lang w:val="sv-FI" w:eastAsia="en-US"/>
        </w:rPr>
      </w:r>
    </w:p>
    <w:p>
      <w:pPr>
        <w:pStyle w:val="Normal"/>
        <w:jc w:val="left"/>
        <w:rPr>
          <w:sz w:val="16"/>
          <w:szCs w:val="16"/>
          <w:lang w:val="sv-FI" w:eastAsia="en-US"/>
        </w:rPr>
      </w:pPr>
      <w:r>
        <w:rPr>
          <w:sz w:val="16"/>
          <w:szCs w:val="16"/>
          <w:lang w:val="sv-FI" w:eastAsia="en-US"/>
        </w:rPr>
      </w:r>
    </w:p>
    <w:p>
      <w:pPr>
        <w:pStyle w:val="Normal"/>
        <w:jc w:val="left"/>
        <w:rPr>
          <w:b/>
          <w:b/>
          <w:color w:val="FF0000"/>
          <w:sz w:val="16"/>
          <w:szCs w:val="16"/>
          <w:lang w:val="en-US" w:eastAsia="en-US"/>
        </w:rPr>
      </w:pPr>
      <w:r>
        <w:rPr>
          <w:b/>
          <w:color w:val="FF0000"/>
          <w:sz w:val="16"/>
          <w:szCs w:val="16"/>
          <w:lang w:val="en-US" w:eastAsia="en-US"/>
        </w:rPr>
        <w:t>OT - OLT</w:t>
      </w:r>
    </w:p>
    <w:p>
      <w:pPr>
        <w:pStyle w:val="Normal"/>
        <w:jc w:val="left"/>
        <w:rPr>
          <w:sz w:val="16"/>
          <w:szCs w:val="16"/>
          <w:lang w:val="en-US" w:eastAsia="en-US"/>
        </w:rPr>
      </w:pPr>
      <w:r>
        <w:rPr>
          <w:sz w:val="16"/>
          <w:szCs w:val="16"/>
          <w:lang w:val="en-US" w:eastAsia="en-US"/>
        </w:rPr>
        <w:t>Detaliu pentru invitatia numarul 332004</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ORASUL CORABIA</w:t>
      </w:r>
    </w:p>
    <w:p>
      <w:pPr>
        <w:pStyle w:val="Normal"/>
        <w:jc w:val="left"/>
        <w:rPr>
          <w:sz w:val="16"/>
          <w:szCs w:val="16"/>
          <w:lang w:val="en-US" w:eastAsia="en-US"/>
        </w:rPr>
      </w:pPr>
      <w:r>
        <w:rPr>
          <w:sz w:val="16"/>
          <w:szCs w:val="16"/>
          <w:lang w:val="en-US" w:eastAsia="en-US"/>
        </w:rPr>
        <w:t>Numar invitatie: 332004 / 18.07.2012</w:t>
      </w:r>
    </w:p>
    <w:p>
      <w:pPr>
        <w:pStyle w:val="Normal"/>
        <w:jc w:val="left"/>
        <w:rPr>
          <w:sz w:val="16"/>
          <w:szCs w:val="16"/>
          <w:lang w:val="en-US" w:eastAsia="en-US"/>
        </w:rPr>
      </w:pPr>
      <w:r>
        <w:rPr>
          <w:sz w:val="16"/>
          <w:szCs w:val="16"/>
          <w:lang w:val="en-US" w:eastAsia="en-US"/>
        </w:rPr>
        <w:t>Denumire contract: Servicii de proiectare (PT, DDE) pentru reabilitarea monumentului istoric Cetatea Sucidava din orasul Corabia, judetul Olt si introducerea acestuia in circuitul turistic</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ORASUL CORABIA</w:t>
      </w:r>
    </w:p>
    <w:p>
      <w:pPr>
        <w:pStyle w:val="Normal"/>
        <w:jc w:val="left"/>
        <w:rPr/>
      </w:pPr>
      <w:r>
        <w:rPr>
          <w:sz w:val="16"/>
          <w:szCs w:val="16"/>
          <w:lang w:val="en-US" w:eastAsia="en-US"/>
        </w:rPr>
        <w:t>Cod fiscal: 4716810, Adresa: str. Cuza Voda, nr. 54, Corabia, Telefon: +40 249560703, Fax: +40 249506154</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Cuza Voda, nr. 54, Corabia, Romania, cod postal: 235300, telefon:+40 249560703, fax:+40 249506154, persoana de contact:Gheorghe Tom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tr. Cuza Voda, nr. 54, Corabia, Romania, cod postal: 235300, telefon:+40 249560703, fax:+40 249506154, Jud.OLT</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Servicii de proiectare (PT, DDE) pentru reabilitarea monumentului istoric Cetatea Sucidava din orasul Corabia, judetul Olt si introducerea acestuia in circuitul turistic</w:t>
      </w:r>
    </w:p>
    <w:p>
      <w:pPr>
        <w:pStyle w:val="Normal"/>
        <w:jc w:val="left"/>
        <w:rPr/>
      </w:pPr>
      <w:r>
        <w:rPr>
          <w:sz w:val="16"/>
          <w:szCs w:val="16"/>
          <w:lang w:val="en-US" w:eastAsia="en-US"/>
        </w:rPr>
        <w:t>II.1.2) Tip contract: Servici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Servicii de proiectare (PT, DDE) pentru reabilitarea monumentului istoric Cetatea Sucidava din orasul Corabia, judetul Olt si introducerea acestuia in circuitul turistic. Proiectul include: drum acces auto/pietonal, crearea activitatii parcare respectiv acces pietonal catre cetatea Sucidava, lucrari de interventie la nivelul sitului istoric, traseu turistic pietonal intern si constructie nou muzeu de sit.</w:t>
      </w:r>
    </w:p>
    <w:p>
      <w:pPr>
        <w:pStyle w:val="Normal"/>
        <w:jc w:val="left"/>
        <w:rPr/>
      </w:pPr>
      <w:r>
        <w:rPr>
          <w:sz w:val="16"/>
          <w:szCs w:val="16"/>
          <w:lang w:val="en-US" w:eastAsia="en-US"/>
        </w:rPr>
        <w:t>II.1.6) CPV: 71322000-1 - Servicii de proiectare tehnica pentru constructia de lucrari public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402,845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Cuantum: 8.050 Lei. Valabilitate: 60 de zile de la data limita de depunere a candidaturii. Modalitati de constituiré: virament bancar, cu conditie confirmare de banca pana la data depunerii candidaturii, cont RO39TREZ5095006XXX000584,Trezoreria Corabia, CF 4716810 sau instrument garantare emis in conditiile legii de o societate bancara / de asigurari (Formularul nr. 19 - se prezinta in original in cuantum si pentru perioada de valabilitate prevazuta in documentatie). Polita de asigurare sa contina si clauze cnf. Art. 87 din HG 925/2006 coroborat cu art. 278^1(1) din OUG 34/2006. Instrumentul de garantare eliberat de o societate bancara / de asigurari din strainatate va fi prezentat in original, insotit de traducerea legalizata in limba romana. Garantia se prezinta cel mai tarziu la data si ora stabilite ca termen limita de depunere candidatura, separat, nefiind inclusa in coletul sigilat cu candidatura. Pentru a beneficia de art. 16(2) din Lege 346/2004 - IMM, asociatii trebuie sa fie toti IMM. Se va prezenta Formularul nr. 24.</w:t>
      </w:r>
    </w:p>
    <w:p>
      <w:pPr>
        <w:pStyle w:val="Normal"/>
        <w:jc w:val="left"/>
        <w:rPr>
          <w:sz w:val="16"/>
          <w:szCs w:val="16"/>
          <w:lang w:val="en-US" w:eastAsia="en-US"/>
        </w:rPr>
      </w:pPr>
      <w:r>
        <w:rPr>
          <w:sz w:val="16"/>
          <w:szCs w:val="16"/>
          <w:lang w:val="en-US" w:eastAsia="en-US"/>
        </w:rPr>
        <w:t>Garantie de buna executie Ofertantul declarat castigator va trebui sa puna la dispozitia Autoritatii Contractante o garantie de buna executie a contractului in cuantum de 10% din valoarea de contract acceptata, fara TVA, emisa de catre o banca / societate de asigurari si completata conform Formularului nr. 20 din Sectiunea „Formulare” a Documentatiei de Atribuire. Garantia de buna executie se va prezenta Autoritatii Contractante în termen de 15 zile de la semnarea contractului.</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Pentru demonstrarea indeplinirii criteriilor de calificare: 1. Situatia personala a ofertantului 2. Capacitatea de exercitare a activitatii profesionale 3. Capacitatea economica si financiara 4. Capacitatea tehnica 5. Capacitatea profesionala 6. Standardele de Asigurare a Calitatii 7. Standardele de Protectie a Mediului Declaratie privind neincadrarea in prevederile art. 180 din OUG nr. 34/2006. Ofertantul va prezenta Formularul nr. 1 din Sectiunea „Formulare” a Documentatiei de Atribuire, semnat de catre reprezentantul sau legal. Nota 1: In cazul unei asocieri, se vor prezenta documentele mai sus mentionate pentru fiecare dintre membrii asocierii. Nota 2: In cazul in care, pentru indeplinirea contractului, capacitatea economica si financiara sau capacitatea tehnica/profesionala a ofertantului este sustinuta si de o alta persoana (tertul sustinator) este obligatoriu a se prezenta Formularul nr. 1 din Sectiunea „Formulare” a Documentatiei de Atribuire semnat de catre reprezentantul legal al tertului sustinator. Declaratie privind neîncadrarea în prevederile art. 181 din OUG nr. 34/2006 si Certificate constatatoare privind indeplinirea obligatiilor exigibile de plata. Ofertantul va prezenta urmatoarele: 1. Formularul nr. 2 din Sectiunea „Formulare” a Documentatiei de Atribuire, semnat de catre reprezentantul sau legal. 2. Certificate/documente edificatoare care probeaza/confirma indeplinirea cerintei de calificare si anume: A. Persoanele juridice romane trebuie sa prezinte: - certificat de atestare fiscala privind indeplinirea obligatiilor de plata a impozitelor si taxelor locale si alte venituri ale bugetului local valabil la data deschiderii ofertelor; - certificat de atestare fiscala privind indeplinirea obligatiilor de plata a impozitelor, taxelor si contributiilor de asigurari sociale la bugetul general consolidat (Agentia Nationala de Administrare Fiscala - Directia Generala a Finantelor Publice), valabil la data deschiderii ofertelor. B. Persoanele juridice straine vor prezenta orice documente edificatoare eliberate de institutiile autorizate ale tarii de origine (certificate de atestare fiscala, caziere judiciare, alte documente echivalente, etc) prin care sa dovedeasca faptul ca si-au indeplinit obligatiile de plata a impozitelor, taxelor si contributiilor catre bugetul de stat si bugetul local. Nota 1: Persoanele juridice romane vor prezenta Certificatele /documentele edificatoare in original sau copie legalizata sau copie lizibila cu mentiunea „conform cu originalul”. Persoanele juridice straine vor prezenta certificatele /documentele edificatoare in original sau copie legalizata sau copie lizibila cu mentiunea „conform cu originalul” insotite de traducere autorizata in limba romana. Nota 2: Pentru ofertantii nerezidenti se vor aplica prevederile art. 182 din O.U.G. nr. 34/2006 aprobata prin Legea nr. 337/2006, cu modificarile si completarile ulterioare. Nota 3: In cazul unei asocieri, se vor prezenta documente pentru fiecare dintre membrii asocierii. Nota 6: In cazul in care, pentru indeplinirea contractului, capacitatea economica si financiara sau capacitatea tehnica/profesionala a ofertantului este sustinuta si de o alta persoana (tertul sustinator) este obligatoriu a se prezenta Formularul nr. 2.a „Formulare” a Documentatiei de Atribuire semnat de catre reprezentantul legal al tertului sustinator cuprinzand numai punctele a), c1), d) ATENTIE! a. Daca exista incertitudini referitoare la situatia personala a unui operator economic, Autoritatea Contractanta poate solicita informatii direct de la autoritatile competente. b. Operatorii economici care prin certificatele/documentele edificatoare depuse in oferta sau ulterior prezentate nu fac dovada achitarii obligatiilor de plata scadente in luna anterioara celei in care se depun ofertele, vor fi exclusi din prezenta procedura de achizitie publica c. Cerintele referitoare la obligatiile de plata sunt considerate ca fiind indeplinite in masura in care ofertantul (dupa caz, toti membrii asocierii) prezinta înlesniri la plata de genul esalonarilor/compensarilor aprobate de catre organele competente in domeniu (institutiile autorizate ale tarii de origine) în masura în care s-au respectat conditiile impuse la acordarea acestora. Pentru certificarea faptului ca participarea ofertantului/Tertul sustinator la procedura este facuta in concordanta cu regulile de concurenta, ofertantul are obligatia de a prezenta Formularul 3, Sectiunea “Formulare” a Documentatiei de Atribuire - Declaratia:”Certificat de participare la licitatie cu oferta independenta" pentru fiecare membru al asocierii. Autoritatea contractanta are dreptul de a exclude din procedura orice ofertant care se afla in urmatoarea situatie: • Ofertantul/Ofertantul asociat/Subcontractantul/Tertul sustinator are drept membri în cadrul consiliului de administratie/organ de conducere sau de supervizare si/sau are actionari ori asociati persoane care sunt sot/sotie, ruda sau afin pâna la gradul al patrulea inclusiv sau care se afla în relatii comerciale, astfel cum sunt acestea prevazute la art. 69 lit. a) din OUG nr. 34/2006 cu modificarile si completarile ulterioare, cu persoane ce detin functii de decizie în cadrul autoritatii contractante este exclus din procedura de atribuire (se va completa Formularul 4 din Sectiunea Formulare a Documentatiei de Atribuire). • Persoane responsabile cu atribuirea contractului din partea Autoritatii Contractante sunt : Oane Iulica-primar,Florescu Vasile-consilier Juridic,Toma Gheorghe-achizitii,Ispas Constantin,Dulea Mariana,Cojoc Mirela, Motorga Nicolae • Persoanele fizice sau juridice care participa direct în procesul de verificare/evaluare a ofertelor nu au dreptul de a fi, ofertant, ofertant asociat sau subcontractant, sub sanctiunea excluderii din procedura de atribuire. Ofertantul trebuie sa demonstreze ca are capacitate de exercitare a activitatii profesionale Modalitatea de indeplinire si aplicabilitatea în cadrul procedurii: Ofertantul va prezenta Certificatul Constatator emis de Oficiul Registrului Comertului de pe langa Tribunalul Teritorial din care sa rezulte obiectul de activitate (Obiectul Contractului trebuie sa aiba corespondent in codul CAEN principal sau secundar din Certificatul Constatator), in original/copie legalizata/copie lizibila cu mentiunea „conform cu originalul” Nota 1: Pentru persoanele juridice straine este necesara prezentarea documentelor edificatoare care dovedesc o forma de inregistrare in conformitate cu prevederile legale din tara in care ofertantul este stabilit, in original sau copie legalizata sau copie lizibila cu mentiunea „conform cu originalul” insotite de traducere autorizata in limba romana. Nota 2: In cazul unei asocieri, se vor prezenta documente pentru fiecare dintre membrii asocierii. Nota 3: Autoritatea Contractanta va solicita ofertantului clasat pe primul loc, inainte de transmiterea comunicarii privind rezultatul procedurii de atribuire, de a prezenta pentru conformitate documentul in original/ copie legalizata. ATENTIE! a. Daca exista incertitudini referitoare la situatia personala a unui operator economic, Autoritatea Contractanta poate solicita informatii direct de la autoritatile competente. b. Cerinta privind capacitatea de exercitare a activitatii profesionale nu poate fi indeplinita prin intermediul unei alte persoane (tertul sustinator).</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pPr>
      <w:r>
        <w:rPr>
          <w:rFonts w:eastAsia="Arial"/>
          <w:sz w:val="16"/>
          <w:szCs w:val="16"/>
          <w:lang w:val="en-US" w:eastAsia="en-US"/>
        </w:rPr>
        <w:t xml:space="preserve"> </w:t>
      </w:r>
      <w:r>
        <w:rPr>
          <w:sz w:val="16"/>
          <w:szCs w:val="16"/>
          <w:lang w:val="en-US" w:eastAsia="en-US"/>
        </w:rPr>
        <w:t>Descriere: Media cifrei de afaceri globale a ofertantului pe ultimii (3) trei ani fiscali (2009, 2010, 2011) trebuie sa fie in valoare de minim: 805.000 Lei. a) Pentru transformarea in Lei se va utiliza cursul mediu pentru anul respectiv (2009; 2010; 2011). Cursul mediu se calculeaza ca media aritmetica a ratelor medii lunare afisate pentru transformarea Euro in Lei, publicat pe site-ul www.bnr.ro (2009 - 1 Euro = 4,2373 Lei, 2010 - 1 Euro = 4.2099 lei, 2011 - 1 Euro = 4.2379 Lei). b. Pentru alte monede decat Euro, se transforma mai intai in Euro, utilizandu-se cursurile medii pentru anii respectivi, publicate pe siteulhttp:// ec.europa.eu/budget/inforeuro. Pentru transformarea Euro in Lei se vor urma indicatiile de la punctul a.,Tert sustinator</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Declaratie privind lista principalelor servicii prestate in ultimii 3 ani,Cerinta 1- Ofertantul trebuie sa faca dovada ca a prestat in ultimii 3 ani cel mult 2 contracte similare de prestari servicii proiectare (Proiect Tehnic si Detalii de Executie) pentru constructie noua si/sau reabilitare si/sau modernizare obiective civile in valoare totala cumulata de minim 402.000 Lei fara TVA. Pt.transf in Lei a valorii stab.in Euro sau alte monede decat Euro se va utiliza cursul mediu anual (2007 - 1Eur = 3,337 Lei; 2008 - 1Eur = 3,682 Lei; 2009 -1Eur = 4,237 Lei, 2010 - 1Eur = 4,209, 2011 - 1 Euro = 4,237). Pt proiectele/lucrarile finalizate in 2012, cursul mediu anual se va calcula ca medie aritmetica a lunilor publicate pe site www.bnr.ro.Pt alte monede decat Euro,se trans.mai intai in Euro, utiliz.curs.medii pentru anii respectivi, publicate pe http://ec.europa.eu/budget/inforeuro,Capacitatea profesionala: Ofertantul trebuie sa faca dovada existentei personalului calificat (echipa de proiect) pentru indeplinirea contractului: 1 Arhitect -studii superioare in domeniul arhitecturii, membru OAR, cu o experienta de minim 5 ani. 1 Arhitect - studii superioare in domeniul arhitecturii, atestat ca sef proiect de catre Ministerul Culturii si Cultelor conform Norma metodologica din 25 iunie 2008 privind atestarea specialistilor, expertilor si verificatorilor tehnici in domeniul protejarii monumentelor istorice. (Cnf. Cap. II, At. 6, pct. 1., litera c). 1 Inginer Proiectant Structuri - studii superioare in constructii, specialitatea Constructii Civile si Industriale, cu o vechime de minim 3 ani in servicii de proiectare.,Continuare cap.profesionala 1 Inginer Instalatii electrice - studii superioare in domeniu si cel putin 5 ani de experienta profesionala generala. 1 Inginer Instalatii sanitare, termice si ventilatii - studii superioare in domeniu si cel putin 5 ani de experienta profesionala generala. 1 Inginer proiectant drumuri -studii superioare in domeniu si cel putin 3 ani experienta in domeniul drumurilor in activitati de proiectare. Ofertantul va prezenta o declaratie pe propria raspundere prin care se obliga ca in cazul atribuirii contractului de servicii sa incheie o asigurare de risc profesional pentru personalul de specialitate nominalizat in oferta,Cerinta: Ofertantul trebuie sa faca dovada ca detine echipamentele necesare prestarii serviciilor, respectiv minim: Statie topografica centrala: 1 buc. Licente soft proiectare tip AUTOCAD sau similar: min. 1 buc. Licente soft proiectare tip ARCHICAD sau similar min. 1 buc Ploter A0: min. 1 buc.,Tert sustinator,INFORMATII PRIVIND SUBCONTRACTANTII În cazul în care ofertantul va subcontracta o parte din contractul respectiv, ofertantul are obligatia de a preciza partea/partile din contract pe care urmeaza sa le subcontracteze, procentul pe care-l realizeaza precum si datele de recunoastere ale subcontractantilor propusi. ATENTIE! a) Autoritatea contractanta are obligatia de a solicita, pentru încheierea contractului de achizitie publica, prezentarea contractelor încheiate între viitorul contractant si subcontractantii nominalizati in oferta. Contractele prezentate trebuie sa fie în concordanta cu oferta si se vor constitui în anexe la contractul de achizitie publica. b) Raspunderea contractantului în ceea ce priveste modul de îndeplinire a contractului de achizitie publica nu este diminuata în cazul în care o parte/parti din contract sunt îndeplinite de subcontractanti.,INFORMATII PRIVIND ASOCIEREA Mai multi operatori economici au dreptul de a se asocia cu scopul de a depune oferta comuna, fara a fi obligati sa isi legalizeze din punct de vedere formal asocierea. STANDARDE DE ASIGURARE A CALITATII. Ofertantul va demonstra ca respecta standardele de asigurare a calitatii, respectiv detine certificare ISO 9001 sau echivalent.,STANDARDE PRIVIND PROTECTIA MEDIULUI. Ofertantul va demonstra ca respecta standardele de protectie a muncii, respectiv detine certificare ISO 14001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30 </w:t>
      </w:r>
    </w:p>
    <w:p>
      <w:pPr>
        <w:pStyle w:val="Normal"/>
        <w:jc w:val="left"/>
        <w:rPr>
          <w:sz w:val="16"/>
          <w:szCs w:val="16"/>
          <w:lang w:val="en-US" w:eastAsia="en-US"/>
        </w:rPr>
      </w:pPr>
      <w:r>
        <w:rPr>
          <w:sz w:val="16"/>
          <w:szCs w:val="16"/>
          <w:lang w:val="en-US" w:eastAsia="en-US"/>
        </w:rPr>
        <w:t>Descriere: Descriere: Componenta financiara Pentru cel mai scazut pret ofertat se acorda 30 de puncte. Pentru alt pret decat cel mai scazut ofertat, punctajul se acorda astefl: Pret(n)=[pret minim ofertat/pret(n)] x punctaj maxim alocat [30]. Punctajul maxim care poate fi obtinut de un ofertant pentru acest factor de evaluare este de 30 de puncte.</w:t>
      </w:r>
    </w:p>
    <w:p>
      <w:pPr>
        <w:pStyle w:val="Normal"/>
        <w:jc w:val="left"/>
        <w:rPr>
          <w:sz w:val="16"/>
          <w:szCs w:val="16"/>
          <w:lang w:val="en-US" w:eastAsia="en-US"/>
        </w:rPr>
      </w:pPr>
      <w:r>
        <w:rPr>
          <w:sz w:val="16"/>
          <w:szCs w:val="16"/>
          <w:lang w:val="en-US" w:eastAsia="en-US"/>
        </w:rPr>
        <w:t xml:space="preserve">Durata de realizare a contractului 70 </w:t>
      </w:r>
    </w:p>
    <w:p>
      <w:pPr>
        <w:pStyle w:val="Normal"/>
        <w:jc w:val="left"/>
        <w:rPr>
          <w:sz w:val="16"/>
          <w:szCs w:val="16"/>
          <w:lang w:val="en-US" w:eastAsia="en-US"/>
        </w:rPr>
      </w:pPr>
      <w:r>
        <w:rPr>
          <w:sz w:val="16"/>
          <w:szCs w:val="16"/>
          <w:lang w:val="en-US" w:eastAsia="en-US"/>
        </w:rPr>
        <w:t>Descriere: Descriere: a) cea mai mica durata va fi cotata cu 70 de puncte; b) pentru alta durata, punctajul se acorda astfel: P(2) = (durata minima ofertata/durata propusa)x70. Durata de realizare a contractului trebuie sa fie de maxim 60 zile. Ofertele ce propun durate mai mari de 60 zile, vor fi declarate neconforme. Note: 1. Durata de prestare a serviciilor se va prezenta in format “zile” (notiunea de “zi” va avea intelesul de “zi calendaristica”) 2. In cazul in care o oferta prezinta o durata mai mica de 10 zile, aceasta nu va primi punctaj suplimentar, punctajul aferent fiind similar ofertelor cu durata de realizare de 10 zile.</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1.07.2012 09:00</w:t>
      </w:r>
    </w:p>
    <w:p>
      <w:pPr>
        <w:pStyle w:val="Normal"/>
        <w:jc w:val="left"/>
        <w:rPr/>
      </w:pPr>
      <w:r>
        <w:rPr>
          <w:sz w:val="16"/>
          <w:szCs w:val="16"/>
          <w:lang w:val="en-US" w:eastAsia="en-US"/>
        </w:rPr>
        <w:t>IV.3.5) Data si ora deschiderii ofertelor: 31.07.2012 13: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Operational Regionale</w:t>
      </w:r>
    </w:p>
    <w:p>
      <w:pPr>
        <w:pStyle w:val="Normal"/>
        <w:jc w:val="left"/>
        <w:rPr>
          <w:sz w:val="16"/>
          <w:szCs w:val="16"/>
          <w:lang w:val="en-US" w:eastAsia="en-US"/>
        </w:rPr>
      </w:pPr>
      <w:r>
        <w:rPr>
          <w:sz w:val="16"/>
          <w:szCs w:val="16"/>
          <w:lang w:val="en-US" w:eastAsia="en-US"/>
        </w:rPr>
        <w:t>Data expedierii prezentei invitatii: 18.07.2012 13:34</w:t>
      </w:r>
    </w:p>
    <w:p>
      <w:pPr>
        <w:pStyle w:val="Normal"/>
        <w:jc w:val="left"/>
        <w:rPr>
          <w:sz w:val="16"/>
          <w:szCs w:val="16"/>
          <w:lang w:val="en-US" w:eastAsia="en-US"/>
        </w:rPr>
      </w:pPr>
      <w:r>
        <w:rPr>
          <w:sz w:val="16"/>
          <w:szCs w:val="16"/>
          <w:lang w:val="en-US" w:eastAsia="en-US"/>
        </w:rPr>
        <w:t xml:space="preserve">Documentatie si clarificari: </w:t>
      </w:r>
      <w:hyperlink r:id="rId15">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SB - SIBIU</w:t>
      </w:r>
    </w:p>
    <w:p>
      <w:pPr>
        <w:pStyle w:val="Normal"/>
        <w:jc w:val="left"/>
        <w:rPr>
          <w:sz w:val="16"/>
          <w:szCs w:val="16"/>
          <w:lang w:val="en-US" w:eastAsia="en-US"/>
        </w:rPr>
      </w:pPr>
      <w:r>
        <w:rPr>
          <w:sz w:val="16"/>
          <w:szCs w:val="16"/>
          <w:lang w:val="en-US" w:eastAsia="en-US"/>
        </w:rPr>
        <w:t>Anunt de participare (utilitati) numarul 137461/18.07.2012</w:t>
      </w:r>
    </w:p>
    <w:p>
      <w:pPr>
        <w:pStyle w:val="Normal"/>
        <w:jc w:val="left"/>
        <w:rPr>
          <w:sz w:val="16"/>
          <w:szCs w:val="16"/>
          <w:lang w:val="en-US" w:eastAsia="en-US"/>
        </w:rPr>
      </w:pPr>
      <w:r>
        <w:rPr>
          <w:sz w:val="16"/>
          <w:szCs w:val="16"/>
          <w:lang w:val="en-US" w:eastAsia="en-US"/>
        </w:rPr>
        <w:t>Detalii procedura</w:t>
      </w:r>
    </w:p>
    <w:p>
      <w:pPr>
        <w:pStyle w:val="Normal"/>
        <w:jc w:val="left"/>
        <w:rPr>
          <w:sz w:val="16"/>
          <w:szCs w:val="16"/>
          <w:lang w:val="en-US" w:eastAsia="en-US"/>
        </w:rPr>
      </w:pPr>
      <w:r>
        <w:rPr>
          <w:sz w:val="16"/>
          <w:szCs w:val="16"/>
          <w:lang w:val="en-US" w:eastAsia="en-US"/>
        </w:rPr>
        <w:t>Tip legislatie: OG 34</w:t>
      </w:r>
    </w:p>
    <w:p>
      <w:pPr>
        <w:pStyle w:val="Normal"/>
        <w:jc w:val="left"/>
        <w:rPr>
          <w:sz w:val="16"/>
          <w:szCs w:val="16"/>
          <w:lang w:val="en-US" w:eastAsia="en-US"/>
        </w:rPr>
      </w:pPr>
      <w:r>
        <w:rPr>
          <w:sz w:val="16"/>
          <w:szCs w:val="16"/>
          <w:lang w:val="en-US" w:eastAsia="en-US"/>
        </w:rPr>
        <w:t>Autoritate contractanta: Societatea Nationala de Gaze Naturale Romgaz S.A.</w:t>
      </w:r>
    </w:p>
    <w:p>
      <w:pPr>
        <w:pStyle w:val="Normal"/>
        <w:jc w:val="left"/>
        <w:rPr>
          <w:sz w:val="16"/>
          <w:szCs w:val="16"/>
          <w:lang w:val="en-US" w:eastAsia="en-US"/>
        </w:rPr>
      </w:pPr>
      <w:r>
        <w:rPr>
          <w:sz w:val="16"/>
          <w:szCs w:val="16"/>
          <w:lang w:val="en-US" w:eastAsia="en-US"/>
        </w:rPr>
        <w:t>Numar anunt de participare: 137461 / 18.07.2012</w:t>
      </w:r>
    </w:p>
    <w:p>
      <w:pPr>
        <w:pStyle w:val="Normal"/>
        <w:jc w:val="left"/>
        <w:rPr>
          <w:sz w:val="16"/>
          <w:szCs w:val="16"/>
          <w:lang w:val="en-US" w:eastAsia="en-US"/>
        </w:rPr>
      </w:pPr>
      <w:r>
        <w:rPr>
          <w:sz w:val="16"/>
          <w:szCs w:val="16"/>
          <w:lang w:val="en-US" w:eastAsia="en-US"/>
        </w:rPr>
        <w:t>Denumire contract: Reparatii Capitale Instalatii de Interventie IC5, TW30 si IP30</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Moneda in care se transmite oferta de pret: RON</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a, adresa si punct(e) de contact: </w:t>
      </w:r>
      <w:r>
        <w:rPr>
          <w:b/>
          <w:sz w:val="16"/>
          <w:szCs w:val="16"/>
          <w:lang w:val="en-US" w:eastAsia="en-US"/>
        </w:rPr>
        <w:t>Societatea Nationala de Gaze Naturale Romgaz S.A.</w:t>
      </w:r>
    </w:p>
    <w:p>
      <w:pPr>
        <w:pStyle w:val="Normal"/>
        <w:jc w:val="left"/>
        <w:rPr/>
      </w:pPr>
      <w:r>
        <w:rPr>
          <w:b/>
          <w:sz w:val="16"/>
          <w:szCs w:val="16"/>
          <w:lang w:val="en-US" w:eastAsia="en-US"/>
        </w:rPr>
        <w:t>Adresa postala: Soseaua Sibiului, nr. 5, Localitatea: Medias, Cod postal: 551129, Romania, Punct(e) de contact: Serv. Contracte, Tel. +40 269805133, In atentia: Popa Elena, Email: elena.popa@romgaz.ro, Fax: +40 269830283, Adresa internet (URL): www.romgaz.ro, Adresa profilului cumparatorului: www.e-licitatie.ro</w:t>
      </w:r>
    </w:p>
    <w:p>
      <w:pPr>
        <w:pStyle w:val="Normal"/>
        <w:jc w:val="left"/>
        <w:rPr/>
      </w:pPr>
      <w:r>
        <w:rPr>
          <w:sz w:val="16"/>
          <w:szCs w:val="16"/>
          <w:lang w:val="en-US" w:eastAsia="en-US"/>
        </w:rPr>
        <w:t>I.2) Tipul autoritatii contractante si activitatea principala (activitatile principale)</w:t>
      </w:r>
    </w:p>
    <w:p>
      <w:pPr>
        <w:pStyle w:val="Normal"/>
        <w:jc w:val="left"/>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Prospectare şi extragere a gazului şi petrolului</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a data contractului de entitatea contractanta</w:t>
      </w:r>
    </w:p>
    <w:p>
      <w:pPr>
        <w:pStyle w:val="Normal"/>
        <w:jc w:val="left"/>
        <w:rPr>
          <w:b/>
          <w:b/>
          <w:sz w:val="16"/>
          <w:szCs w:val="16"/>
          <w:lang w:val="en-US" w:eastAsia="en-US"/>
        </w:rPr>
      </w:pPr>
      <w:r>
        <w:rPr>
          <w:b/>
          <w:sz w:val="16"/>
          <w:szCs w:val="16"/>
          <w:lang w:val="en-US" w:eastAsia="en-US"/>
        </w:rPr>
        <w:t>Reparatii Capitale Instalatii de Interventie IC5, TW30 si IP30</w:t>
      </w:r>
    </w:p>
    <w:p>
      <w:pPr>
        <w:pStyle w:val="Normal"/>
        <w:jc w:val="left"/>
        <w:rPr/>
      </w:pPr>
      <w:r>
        <w:rPr>
          <w:sz w:val="16"/>
          <w:szCs w:val="16"/>
          <w:lang w:val="en-US" w:eastAsia="en-US"/>
        </w:rPr>
        <w:t>II.1.2) Tipul contractului si locul de executare a lucrarilor, de furnizare a produselor sau de prestare a serviciilor</w:t>
      </w:r>
    </w:p>
    <w:p>
      <w:pPr>
        <w:pStyle w:val="Normal"/>
        <w:jc w:val="left"/>
        <w:rPr>
          <w:sz w:val="16"/>
          <w:szCs w:val="16"/>
          <w:lang w:val="en-US" w:eastAsia="en-US"/>
        </w:rPr>
      </w:pPr>
      <w:r>
        <w:rPr>
          <w:sz w:val="16"/>
          <w:szCs w:val="16"/>
          <w:lang w:val="en-US" w:eastAsia="en-US"/>
        </w:rPr>
        <w:t>Servicii</w:t>
      </w:r>
    </w:p>
    <w:p>
      <w:pPr>
        <w:pStyle w:val="Normal"/>
        <w:jc w:val="left"/>
        <w:rPr>
          <w:sz w:val="16"/>
          <w:szCs w:val="16"/>
          <w:lang w:val="en-US" w:eastAsia="en-US"/>
        </w:rPr>
      </w:pPr>
      <w:r>
        <w:rPr>
          <w:sz w:val="16"/>
          <w:szCs w:val="16"/>
          <w:lang w:val="en-US" w:eastAsia="en-US"/>
        </w:rPr>
        <w:t>1 - Servicii de intretinere si reparare</w:t>
      </w:r>
    </w:p>
    <w:p>
      <w:pPr>
        <w:pStyle w:val="Normal"/>
        <w:jc w:val="left"/>
        <w:rPr>
          <w:sz w:val="16"/>
          <w:szCs w:val="16"/>
          <w:lang w:val="en-US" w:eastAsia="en-US"/>
        </w:rPr>
      </w:pPr>
      <w:r>
        <w:rPr>
          <w:sz w:val="16"/>
          <w:szCs w:val="16"/>
          <w:lang w:val="en-US" w:eastAsia="en-US"/>
        </w:rPr>
        <w:t>Locul principal de prestare: la sediul prestatorului</w:t>
      </w:r>
    </w:p>
    <w:p>
      <w:pPr>
        <w:pStyle w:val="Normal"/>
        <w:jc w:val="left"/>
        <w:rPr>
          <w:sz w:val="16"/>
          <w:szCs w:val="16"/>
          <w:lang w:val="en-US" w:eastAsia="en-US"/>
        </w:rPr>
      </w:pPr>
      <w:r>
        <w:rPr>
          <w:sz w:val="16"/>
          <w:szCs w:val="16"/>
          <w:lang w:val="en-US" w:eastAsia="en-US"/>
        </w:rPr>
        <w:t>Codul NUTS: RO126 - Sibiu</w:t>
      </w:r>
    </w:p>
    <w:p>
      <w:pPr>
        <w:pStyle w:val="Normal"/>
        <w:jc w:val="left"/>
        <w:rPr/>
      </w:pPr>
      <w:r>
        <w:rPr>
          <w:sz w:val="16"/>
          <w:szCs w:val="16"/>
          <w:lang w:val="en-US" w:eastAsia="en-US"/>
        </w:rPr>
        <w:t>II.1.3) Anuntul implica</w:t>
      </w:r>
    </w:p>
    <w:p>
      <w:pPr>
        <w:pStyle w:val="Normal"/>
        <w:jc w:val="left"/>
        <w:rPr>
          <w:sz w:val="16"/>
          <w:szCs w:val="16"/>
          <w:lang w:val="en-US" w:eastAsia="en-US"/>
        </w:rPr>
      </w:pPr>
      <w:r>
        <w:rPr>
          <w:sz w:val="16"/>
          <w:szCs w:val="16"/>
          <w:lang w:val="en-US" w:eastAsia="en-US"/>
        </w:rPr>
        <w:t>Un contract de achizitii publice</w:t>
      </w:r>
    </w:p>
    <w:p>
      <w:pPr>
        <w:pStyle w:val="Normal"/>
        <w:jc w:val="left"/>
        <w:rPr/>
      </w:pPr>
      <w:r>
        <w:rPr>
          <w:sz w:val="16"/>
          <w:szCs w:val="16"/>
          <w:lang w:val="en-US" w:eastAsia="en-US"/>
        </w:rPr>
        <w:t>II.1.4) Informatii privind acordul-cadru</w:t>
      </w:r>
    </w:p>
    <w:p>
      <w:pPr>
        <w:pStyle w:val="Normal"/>
        <w:jc w:val="left"/>
        <w:rPr/>
      </w:pPr>
      <w:r>
        <w:rPr>
          <w:sz w:val="16"/>
          <w:szCs w:val="16"/>
          <w:lang w:val="en-US" w:eastAsia="en-US"/>
        </w:rPr>
        <w:t>II.1.5) Descrierea succinta a contractului sau a achizitiei/achizitiilor</w:t>
      </w:r>
    </w:p>
    <w:p>
      <w:pPr>
        <w:pStyle w:val="Normal"/>
        <w:jc w:val="left"/>
        <w:rPr>
          <w:sz w:val="16"/>
          <w:szCs w:val="16"/>
          <w:lang w:val="en-US" w:eastAsia="en-US"/>
        </w:rPr>
      </w:pPr>
      <w:r>
        <w:rPr>
          <w:sz w:val="16"/>
          <w:szCs w:val="16"/>
          <w:lang w:val="en-US" w:eastAsia="en-US"/>
        </w:rPr>
        <w:t>Obiectul contractului il constituie achizitia de servicii de reparatii capitale a Instalatiilor de interventie tip IC5, TW30 si IP30.</w:t>
      </w:r>
    </w:p>
    <w:p>
      <w:pPr>
        <w:pStyle w:val="Normal"/>
        <w:jc w:val="left"/>
        <w:rPr/>
      </w:pPr>
      <w:r>
        <w:rPr>
          <w:sz w:val="16"/>
          <w:szCs w:val="16"/>
          <w:lang w:val="en-US" w:eastAsia="en-US"/>
        </w:rPr>
        <w:t>II.1.6) Clasificare CPV (vocabularul comun privind achizitiile)</w:t>
      </w:r>
    </w:p>
    <w:p>
      <w:pPr>
        <w:pStyle w:val="Normal"/>
        <w:jc w:val="left"/>
        <w:rPr>
          <w:sz w:val="16"/>
          <w:szCs w:val="16"/>
          <w:lang w:val="en-US" w:eastAsia="en-US"/>
        </w:rPr>
      </w:pPr>
      <w:r>
        <w:rPr>
          <w:sz w:val="16"/>
          <w:szCs w:val="16"/>
          <w:lang w:val="en-US" w:eastAsia="en-US"/>
        </w:rPr>
        <w:t>50531000-6 - Servicii de reparare si de intretinere a masinilor neelectrice (Rev.2)</w:t>
      </w:r>
    </w:p>
    <w:p>
      <w:pPr>
        <w:pStyle w:val="Normal"/>
        <w:jc w:val="left"/>
        <w:rPr/>
      </w:pPr>
      <w:r>
        <w:rPr>
          <w:sz w:val="16"/>
          <w:szCs w:val="16"/>
          <w:lang w:val="en-US" w:eastAsia="en-US"/>
        </w:rPr>
        <w:t>II.1.7) Contractul intra sub incidenta acordului privind contractele de achizitii publice</w:t>
      </w:r>
    </w:p>
    <w:p>
      <w:pPr>
        <w:pStyle w:val="Normal"/>
        <w:jc w:val="left"/>
        <w:rPr>
          <w:sz w:val="16"/>
          <w:szCs w:val="16"/>
          <w:lang w:val="en-US" w:eastAsia="en-US"/>
        </w:rPr>
      </w:pPr>
      <w:r>
        <w:rPr>
          <w:sz w:val="16"/>
          <w:szCs w:val="16"/>
          <w:lang w:val="en-US" w:eastAsia="en-US"/>
        </w:rPr>
        <w:t>Da</w:t>
      </w:r>
    </w:p>
    <w:p>
      <w:pPr>
        <w:pStyle w:val="Normal"/>
        <w:jc w:val="left"/>
        <w:rPr/>
      </w:pPr>
      <w:r>
        <w:rPr>
          <w:sz w:val="16"/>
          <w:szCs w:val="16"/>
          <w:lang w:val="en-US" w:eastAsia="en-US"/>
        </w:rPr>
        <w:t>II.1.8) Impartire in loturi</w:t>
      </w:r>
    </w:p>
    <w:p>
      <w:pPr>
        <w:pStyle w:val="Normal"/>
        <w:jc w:val="left"/>
        <w:rPr>
          <w:sz w:val="16"/>
          <w:szCs w:val="16"/>
          <w:lang w:val="en-US" w:eastAsia="en-US"/>
        </w:rPr>
      </w:pPr>
      <w:r>
        <w:rPr>
          <w:sz w:val="16"/>
          <w:szCs w:val="16"/>
          <w:lang w:val="en-US" w:eastAsia="en-US"/>
        </w:rPr>
        <w:t>Da</w:t>
      </w:r>
    </w:p>
    <w:p>
      <w:pPr>
        <w:pStyle w:val="Normal"/>
        <w:jc w:val="left"/>
        <w:rPr>
          <w:sz w:val="16"/>
          <w:szCs w:val="16"/>
          <w:lang w:val="en-US" w:eastAsia="en-US"/>
        </w:rPr>
      </w:pPr>
      <w:r>
        <w:rPr>
          <w:sz w:val="16"/>
          <w:szCs w:val="16"/>
          <w:lang w:val="en-US" w:eastAsia="en-US"/>
        </w:rPr>
        <w:t>Trebuie depuse oferte pentru unul sau mai multe loturi</w:t>
      </w:r>
    </w:p>
    <w:p>
      <w:pPr>
        <w:pStyle w:val="Normal"/>
        <w:jc w:val="left"/>
        <w:rPr/>
      </w:pPr>
      <w:r>
        <w:rPr>
          <w:sz w:val="16"/>
          <w:szCs w:val="16"/>
          <w:lang w:val="en-US" w:eastAsia="en-US"/>
        </w:rPr>
        <w:t>II.1.9) Vor fi acceptate varian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2) Cantitatea sau domeniul contractului/acordului cadru</w:t>
      </w:r>
    </w:p>
    <w:p>
      <w:pPr>
        <w:pStyle w:val="Normal"/>
        <w:jc w:val="left"/>
        <w:rPr/>
      </w:pPr>
      <w:r>
        <w:rPr>
          <w:sz w:val="16"/>
          <w:szCs w:val="16"/>
          <w:lang w:val="en-US" w:eastAsia="en-US"/>
        </w:rPr>
        <w:t>II.2.1) Cantitatea totala sau domeniul</w:t>
      </w:r>
    </w:p>
    <w:p>
      <w:pPr>
        <w:pStyle w:val="Normal"/>
        <w:jc w:val="left"/>
        <w:rPr>
          <w:sz w:val="16"/>
          <w:szCs w:val="16"/>
          <w:lang w:val="en-US" w:eastAsia="en-US"/>
        </w:rPr>
      </w:pPr>
      <w:r>
        <w:rPr>
          <w:sz w:val="16"/>
          <w:szCs w:val="16"/>
          <w:lang w:val="en-US" w:eastAsia="en-US"/>
        </w:rPr>
        <w:t>R.K.Instalatii de interventie - 7 buc :</w:t>
      </w:r>
    </w:p>
    <w:p>
      <w:pPr>
        <w:pStyle w:val="Normal"/>
        <w:jc w:val="left"/>
        <w:rPr>
          <w:sz w:val="16"/>
          <w:szCs w:val="16"/>
          <w:lang w:val="en-US" w:eastAsia="en-US"/>
        </w:rPr>
      </w:pPr>
      <w:r>
        <w:rPr>
          <w:sz w:val="16"/>
          <w:szCs w:val="16"/>
          <w:lang w:val="en-US" w:eastAsia="en-US"/>
        </w:rPr>
        <w:t>- Lot 1 "R.K. Instalatie IC5" - 4 buc;</w:t>
      </w:r>
    </w:p>
    <w:p>
      <w:pPr>
        <w:pStyle w:val="Normal"/>
        <w:jc w:val="left"/>
        <w:rPr>
          <w:sz w:val="16"/>
          <w:szCs w:val="16"/>
          <w:lang w:val="en-US" w:eastAsia="en-US"/>
        </w:rPr>
      </w:pPr>
      <w:r>
        <w:rPr>
          <w:sz w:val="16"/>
          <w:szCs w:val="16"/>
          <w:lang w:val="en-US" w:eastAsia="en-US"/>
        </w:rPr>
        <w:t>- Lot 2 "R.K. Instalatie TW30"- 2 buc;</w:t>
      </w:r>
    </w:p>
    <w:p>
      <w:pPr>
        <w:pStyle w:val="Normal"/>
        <w:jc w:val="left"/>
        <w:rPr>
          <w:sz w:val="16"/>
          <w:szCs w:val="16"/>
          <w:lang w:val="en-US" w:eastAsia="en-US"/>
        </w:rPr>
      </w:pPr>
      <w:r>
        <w:rPr>
          <w:sz w:val="16"/>
          <w:szCs w:val="16"/>
          <w:lang w:val="en-US" w:eastAsia="en-US"/>
        </w:rPr>
        <w:t>- Lot 3 "R.K. Instalatie IP30"- 1 buc.</w:t>
      </w:r>
    </w:p>
    <w:p>
      <w:pPr>
        <w:pStyle w:val="Normal"/>
        <w:jc w:val="left"/>
        <w:rPr>
          <w:b/>
          <w:b/>
          <w:sz w:val="16"/>
          <w:szCs w:val="16"/>
          <w:lang w:val="en-US" w:eastAsia="en-US"/>
        </w:rPr>
      </w:pPr>
      <w:r>
        <w:rPr>
          <w:b/>
          <w:sz w:val="16"/>
          <w:szCs w:val="16"/>
          <w:lang w:val="en-US" w:eastAsia="en-US"/>
        </w:rPr>
        <w:t>Valoarea estimata fara TVA: 5,430,000 RON</w:t>
      </w:r>
    </w:p>
    <w:p>
      <w:pPr>
        <w:pStyle w:val="Normal"/>
        <w:jc w:val="left"/>
        <w:rPr/>
      </w:pPr>
      <w:r>
        <w:rPr>
          <w:sz w:val="16"/>
          <w:szCs w:val="16"/>
          <w:lang w:val="en-US" w:eastAsia="en-US"/>
        </w:rPr>
        <w:t>II.2.2) Optiun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3) Durata contractului/acordului cadru sau termenul pentru finalizare</w:t>
      </w:r>
    </w:p>
    <w:p>
      <w:pPr>
        <w:pStyle w:val="Normal"/>
        <w:jc w:val="left"/>
        <w:rPr/>
      </w:pPr>
      <w:r>
        <w:rPr>
          <w:sz w:val="16"/>
          <w:szCs w:val="16"/>
          <w:lang w:val="en-US" w:eastAsia="en-US"/>
        </w:rPr>
        <w:t xml:space="preserve">12 luni incepand de la data atribuirii contractului </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Depozite valorice şi garantii solicitate</w:t>
      </w:r>
    </w:p>
    <w:p>
      <w:pPr>
        <w:pStyle w:val="Normal"/>
        <w:jc w:val="left"/>
        <w:rPr/>
      </w:pPr>
      <w:r>
        <w:rPr>
          <w:sz w:val="16"/>
          <w:szCs w:val="16"/>
          <w:lang w:val="en-US" w:eastAsia="en-US"/>
        </w:rPr>
        <w:t>Garantie de participare solicitata: 54.300 lei Lot 1 RK IC5 - 30.000 lei Lot 2 RK TW30 - 16.200 lei Lot 3 RK IP30 - 8.100 lei Garantia se poate constitui pentru un lot, sau ca suma a loturilor ofertate. Perioada de valabilitate: 90 de zile de la termenul limita prevazut pentru primirea ofertelor. Modalitatea de constituire: prin virament bancar, in contul autoritatii contractante, RO14 RNCB 0231 0195 6886 0001, deschis la BCR Sucursala Medias, sau printr-un instrument de garantare emis în conditiile legii de o societate bancara ori de o societate de asigurari, care se prezinta în original. In orice situatie, dovada constituirii garantei de participare trebuie sa fie prezentata cel mai tarziu la data si ora stabilita pentru deschiderea ofertelor, cf. art. 86, alin. (6) HG 925/2006. Ofertele care nu sunt insotite de garantia de participare in cuantumul, forma si avand perioada de valabilitate solicitata in documentatia de participare vor fi respinse. În cazul depunerii de oferte în asociere, garantia de participare trebuie constituita în numele asocierii si sa mentioneze ca acopera în mod solidar toti membrii grupului de operatori economici. Cuantumul ce se va retine in conditiile art.278^1 din OUG nr.34/2006: Lot 1 RK IC5 - 6780 lei Lot 2 RK TW30 - 5400 lei Lot 3 RK IP30 - 4590 lei Retinerea garantiei de participare se va face in conformitate cu prevederile legale in domeniul achizitiilor publice. Garantia de buna executie va fi de 7% din valoarea fara TVA, a contractului. Modalitatea de constituire: conform preved. art. 90, alin.(1) si(3) din H.G. 925/2006. Modalitatea de restituire: in cel mult 14 zile de la plata facturii finale, daca nu au fost ridicate pana la aceea data pretentii asupra ei.</w:t>
      </w:r>
    </w:p>
    <w:p>
      <w:pPr>
        <w:pStyle w:val="Normal"/>
        <w:jc w:val="left"/>
        <w:rPr/>
      </w:pPr>
      <w:r>
        <w:rPr>
          <w:sz w:val="16"/>
          <w:szCs w:val="16"/>
          <w:lang w:val="en-US" w:eastAsia="en-US"/>
        </w:rPr>
        <w:t>III.1.2) Principalele modalitati de finantare si plata si/sau trimitere la dispozitiile relevante</w:t>
      </w:r>
    </w:p>
    <w:p>
      <w:pPr>
        <w:pStyle w:val="Normal"/>
        <w:jc w:val="left"/>
        <w:rPr>
          <w:sz w:val="16"/>
          <w:szCs w:val="16"/>
          <w:lang w:val="en-US" w:eastAsia="en-US"/>
        </w:rPr>
      </w:pPr>
      <w:r>
        <w:rPr>
          <w:sz w:val="16"/>
          <w:szCs w:val="16"/>
          <w:lang w:val="en-US" w:eastAsia="en-US"/>
        </w:rPr>
        <w:t>Alte surse : surse proprii. Plata facturilor se efectueaza în termen de 30 de zile de la data primirii lor de catre achizitor.</w:t>
      </w:r>
    </w:p>
    <w:p>
      <w:pPr>
        <w:pStyle w:val="Normal"/>
        <w:jc w:val="left"/>
        <w:rPr/>
      </w:pPr>
      <w:r>
        <w:rPr>
          <w:sz w:val="16"/>
          <w:szCs w:val="16"/>
          <w:lang w:val="en-US" w:eastAsia="en-US"/>
        </w:rPr>
        <w:t>III.1.3) Forma juridica pe care o va lua grupul de operatori economici caruia i se atribuie contractul</w:t>
      </w:r>
    </w:p>
    <w:p>
      <w:pPr>
        <w:pStyle w:val="Normal"/>
        <w:jc w:val="left"/>
        <w:rPr>
          <w:sz w:val="16"/>
          <w:szCs w:val="16"/>
          <w:lang w:val="en-US" w:eastAsia="en-US"/>
        </w:rPr>
      </w:pPr>
      <w:r>
        <w:rPr>
          <w:sz w:val="16"/>
          <w:szCs w:val="16"/>
          <w:lang w:val="en-US" w:eastAsia="en-US"/>
        </w:rPr>
        <w:t>Asociere conform art. 44 din O.U.G. nr. 34/2006 cu modificarile si completarile ulterioare</w:t>
      </w:r>
    </w:p>
    <w:p>
      <w:pPr>
        <w:pStyle w:val="Normal"/>
        <w:jc w:val="left"/>
        <w:rPr/>
      </w:pPr>
      <w:r>
        <w:rPr>
          <w:sz w:val="16"/>
          <w:szCs w:val="16"/>
          <w:lang w:val="en-US" w:eastAsia="en-US"/>
        </w:rPr>
        <w:t>III.1.4) Executarea contractului este supusa altor conditii special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Situatia personala a operatorilor economici, inclusiv cerintele referitoare la inscrierea in registrul comertului sau al profesiei</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I. Art. 180</w:t>
      </w:r>
    </w:p>
    <w:p>
      <w:pPr>
        <w:pStyle w:val="Normal"/>
        <w:jc w:val="left"/>
        <w:rPr>
          <w:sz w:val="16"/>
          <w:szCs w:val="16"/>
          <w:lang w:val="en-US" w:eastAsia="en-US"/>
        </w:rPr>
      </w:pPr>
      <w:r>
        <w:rPr>
          <w:sz w:val="16"/>
          <w:szCs w:val="16"/>
          <w:lang w:val="en-US" w:eastAsia="en-US"/>
        </w:rPr>
        <w:t>Se va completa Formularul 12A “Declaratie privind neîncadrarea in situatiile prevazute la art. 180 din OUG nr. 34/2006, cu modificarile si completarile ulterioare” de catre operatorul economic care are calitatea de ofertant/ofertant asociat, tert/terti sustinatori, daca este cazul.</w:t>
      </w:r>
    </w:p>
    <w:p>
      <w:pPr>
        <w:pStyle w:val="Normal"/>
        <w:jc w:val="left"/>
        <w:rPr>
          <w:sz w:val="16"/>
          <w:szCs w:val="16"/>
          <w:lang w:val="en-US" w:eastAsia="en-US"/>
        </w:rPr>
      </w:pPr>
      <w:r>
        <w:rPr>
          <w:sz w:val="16"/>
          <w:szCs w:val="16"/>
          <w:lang w:val="en-US" w:eastAsia="en-US"/>
        </w:rPr>
        <w:t>II. Art. 181</w:t>
      </w:r>
    </w:p>
    <w:p>
      <w:pPr>
        <w:pStyle w:val="Normal"/>
        <w:jc w:val="left"/>
        <w:rPr>
          <w:sz w:val="16"/>
          <w:szCs w:val="16"/>
          <w:lang w:val="en-US" w:eastAsia="en-US"/>
        </w:rPr>
      </w:pPr>
      <w:r>
        <w:rPr>
          <w:sz w:val="16"/>
          <w:szCs w:val="16"/>
          <w:lang w:val="en-US" w:eastAsia="en-US"/>
        </w:rPr>
        <w:t>Note:</w:t>
      </w:r>
    </w:p>
    <w:p>
      <w:pPr>
        <w:pStyle w:val="Normal"/>
        <w:jc w:val="left"/>
        <w:rPr>
          <w:sz w:val="16"/>
          <w:szCs w:val="16"/>
          <w:lang w:val="en-US" w:eastAsia="en-US"/>
        </w:rPr>
      </w:pPr>
      <w:r>
        <w:rPr>
          <w:sz w:val="16"/>
          <w:szCs w:val="16"/>
          <w:lang w:val="en-US" w:eastAsia="en-US"/>
        </w:rPr>
        <w:t>1) Se va completa Formularul 12 B „Declaratie privind neîncadrarea in situatiile prevazute la art. 181 din OUG nr. 34/2006” de operatorul economic care are calitatea de ofertant/ofertant asociat. Formularul 12B 'Declaratie privind neincadrarea in art. 181, lit.a,c^1 si d din O.U.G. 34/2006" se va prezenta si de tertul/terti sustinatori, daca este cazul.</w:t>
      </w:r>
    </w:p>
    <w:p>
      <w:pPr>
        <w:pStyle w:val="Normal"/>
        <w:jc w:val="left"/>
        <w:rPr>
          <w:sz w:val="16"/>
          <w:szCs w:val="16"/>
          <w:lang w:val="en-US" w:eastAsia="en-US"/>
        </w:rPr>
      </w:pPr>
      <w:r>
        <w:rPr>
          <w:sz w:val="16"/>
          <w:szCs w:val="16"/>
          <w:lang w:val="en-US" w:eastAsia="en-US"/>
        </w:rPr>
        <w:t>2)Se solicita prezentarea „Certificatului de participare la licitatie cu oferta independenta”, conform Ordin ANRMAP Nr. 314/2010. Formularul se va completa de operatorul economic care are calitatea de ofertant/ofertant asociat.</w:t>
      </w:r>
    </w:p>
    <w:p>
      <w:pPr>
        <w:pStyle w:val="Normal"/>
        <w:jc w:val="left"/>
        <w:rPr>
          <w:sz w:val="16"/>
          <w:szCs w:val="16"/>
          <w:lang w:val="en-US" w:eastAsia="en-US"/>
        </w:rPr>
      </w:pPr>
      <w:r>
        <w:rPr>
          <w:sz w:val="16"/>
          <w:szCs w:val="16"/>
          <w:lang w:val="en-US" w:eastAsia="en-US"/>
        </w:rPr>
        <w:t>3)Se solicita prezentarea „Declaratiei privind neîncadrarea în prevederile art. 691 din OUG nr. 34/2006”. Se va completa Formularul 13A, de operatorul economic care are calitatea de ofertant/ofertant asociat, cat si de tert/terti sustinatori si subcontractanti, daca e cazul.</w:t>
      </w:r>
    </w:p>
    <w:p>
      <w:pPr>
        <w:pStyle w:val="Normal"/>
        <w:jc w:val="left"/>
        <w:rPr>
          <w:sz w:val="16"/>
          <w:szCs w:val="16"/>
          <w:lang w:val="en-US" w:eastAsia="en-US"/>
        </w:rPr>
      </w:pPr>
      <w:r>
        <w:rPr>
          <w:sz w:val="16"/>
          <w:szCs w:val="16"/>
          <w:lang w:val="en-US" w:eastAsia="en-US"/>
        </w:rPr>
        <w:t>4) Se solicita prezentarea Certificatului de atestare fiscala, din care sa rezulte faptul ca operatorul economic nu are datorii scadente in luna anterioara celei in care se depun ofertele. In masura in care operatorii economici prezinta inlesniri la plata de genul esalonarilor sau compensarilor, aprobate de catre organele competente in domeniu aceasta cerinta este considera ca fiind indeplinita.</w:t>
      </w:r>
    </w:p>
    <w:p>
      <w:pPr>
        <w:pStyle w:val="Normal"/>
        <w:jc w:val="left"/>
        <w:rPr>
          <w:sz w:val="16"/>
          <w:szCs w:val="16"/>
          <w:lang w:val="en-US" w:eastAsia="en-US"/>
        </w:rPr>
      </w:pPr>
      <w:r>
        <w:rPr>
          <w:sz w:val="16"/>
          <w:szCs w:val="16"/>
          <w:lang w:val="en-US" w:eastAsia="en-US"/>
        </w:rPr>
        <w:t>5) Documentele solicitate in cadrul acestei sectiuni se vor depune in original. 1. Certificat constatator, eliberat de ONRC,</w:t>
      </w:r>
    </w:p>
    <w:p>
      <w:pPr>
        <w:pStyle w:val="Normal"/>
        <w:jc w:val="left"/>
        <w:rPr>
          <w:sz w:val="16"/>
          <w:szCs w:val="16"/>
          <w:lang w:val="en-US" w:eastAsia="en-US"/>
        </w:rPr>
      </w:pPr>
      <w:r>
        <w:rPr>
          <w:sz w:val="16"/>
          <w:szCs w:val="16"/>
          <w:lang w:val="en-US" w:eastAsia="en-US"/>
        </w:rPr>
        <w:t>Note:</w:t>
      </w:r>
    </w:p>
    <w:p>
      <w:pPr>
        <w:pStyle w:val="Normal"/>
        <w:jc w:val="left"/>
        <w:rPr>
          <w:sz w:val="16"/>
          <w:szCs w:val="16"/>
          <w:lang w:val="en-US" w:eastAsia="en-US"/>
        </w:rPr>
      </w:pPr>
      <w:r>
        <w:rPr>
          <w:sz w:val="16"/>
          <w:szCs w:val="16"/>
          <w:lang w:val="en-US" w:eastAsia="en-US"/>
        </w:rPr>
        <w:t>1) Se permite depunerea documentului solicitat in cadrul acestei sectiuni in oricare din formele:</w:t>
      </w:r>
    </w:p>
    <w:p>
      <w:pPr>
        <w:pStyle w:val="Normal"/>
        <w:jc w:val="left"/>
        <w:rPr>
          <w:sz w:val="16"/>
          <w:szCs w:val="16"/>
          <w:lang w:val="en-US" w:eastAsia="en-US"/>
        </w:rPr>
      </w:pPr>
      <w:r>
        <w:rPr>
          <w:sz w:val="16"/>
          <w:szCs w:val="16"/>
          <w:lang w:val="en-US" w:eastAsia="en-US"/>
        </w:rPr>
        <w:t>- original/copie legalizata/copie lizibila „conforma cu originalul”, emis cu maxim 30 zile inainte de data depunerii ofertelor, din care sa reiasa ca ofertantul are ca obiect de activitate principal sau secundar prestarea serviciilor solicitate prin prezenta documentatie de atribuire;</w:t>
      </w:r>
    </w:p>
    <w:p>
      <w:pPr>
        <w:pStyle w:val="Normal"/>
        <w:jc w:val="left"/>
        <w:rPr>
          <w:sz w:val="16"/>
          <w:szCs w:val="16"/>
          <w:lang w:val="en-US" w:eastAsia="en-US"/>
        </w:rPr>
      </w:pPr>
      <w:r>
        <w:rPr>
          <w:sz w:val="16"/>
          <w:szCs w:val="16"/>
          <w:lang w:val="en-US" w:eastAsia="en-US"/>
        </w:rPr>
        <w:t>- la solicitarea autoritatii contractante, ofertantul clasat pe primul loc va prezenta certificatul Constatator in original sau copie legalizata, daca la deschiderea ofertelor a prezentat acest document in copie lizibila „conform cu originalul”.</w:t>
      </w:r>
    </w:p>
    <w:p>
      <w:pPr>
        <w:pStyle w:val="Normal"/>
        <w:jc w:val="left"/>
        <w:rPr>
          <w:sz w:val="16"/>
          <w:szCs w:val="16"/>
          <w:lang w:val="en-US" w:eastAsia="en-US"/>
        </w:rPr>
      </w:pPr>
      <w:r>
        <w:rPr>
          <w:sz w:val="16"/>
          <w:szCs w:val="16"/>
          <w:lang w:val="en-US" w:eastAsia="en-US"/>
        </w:rPr>
        <w:t>2. In cazul ofertantiilor din categoria I.M.M.-urilor, se va prezenta Declaratia pe propria raspundere, completata conform Anexei 1 din O.G. 27 / 26.01.2006 privind modificarea si completarea Legii 346 /2004 privind stimularea infiintarii si dezvoltarii I.M.M.</w:t>
      </w:r>
    </w:p>
    <w:p>
      <w:pPr>
        <w:pStyle w:val="Normal"/>
        <w:jc w:val="left"/>
        <w:rPr>
          <w:sz w:val="16"/>
          <w:szCs w:val="16"/>
          <w:lang w:val="en-US" w:eastAsia="en-US"/>
        </w:rPr>
      </w:pPr>
      <w:r>
        <w:rPr>
          <w:sz w:val="16"/>
          <w:szCs w:val="16"/>
          <w:lang w:val="en-US" w:eastAsia="en-US"/>
        </w:rPr>
        <w:t>Note:</w:t>
      </w:r>
    </w:p>
    <w:p>
      <w:pPr>
        <w:pStyle w:val="Normal"/>
        <w:jc w:val="left"/>
        <w:rPr>
          <w:sz w:val="16"/>
          <w:szCs w:val="16"/>
          <w:lang w:val="en-US" w:eastAsia="en-US"/>
        </w:rPr>
      </w:pPr>
      <w:r>
        <w:rPr>
          <w:sz w:val="16"/>
          <w:szCs w:val="16"/>
          <w:lang w:val="en-US" w:eastAsia="en-US"/>
        </w:rPr>
        <w:t>- Ofertantii incadrati in categoria I.M.M.-urilor si care fac dovada acestei incadrari, conform L 346/2004 beneficiaza de reduceri cu 50% pentru criteriile legate de cifra medie de afaceri si garantiile solicitate.</w:t>
      </w:r>
    </w:p>
    <w:p>
      <w:pPr>
        <w:pStyle w:val="Normal"/>
        <w:jc w:val="left"/>
        <w:rPr>
          <w:sz w:val="16"/>
          <w:szCs w:val="16"/>
          <w:lang w:val="en-US" w:eastAsia="en-US"/>
        </w:rPr>
      </w:pPr>
      <w:r>
        <w:rPr>
          <w:sz w:val="16"/>
          <w:szCs w:val="16"/>
          <w:lang w:val="en-US" w:eastAsia="en-US"/>
        </w:rPr>
        <w:t>- In situatia asocierii unui IMM cu o societate comerciala care nu face parte din categoria IMM- urilor, asocierea respectiva nu are caracterul unui IMM si nu se pot aplica prevederile art. 16, alin. (2) din Legea nr. 346/2004.</w:t>
      </w:r>
    </w:p>
    <w:p>
      <w:pPr>
        <w:pStyle w:val="Normal"/>
        <w:jc w:val="left"/>
        <w:rPr/>
      </w:pPr>
      <w:r>
        <w:rPr>
          <w:sz w:val="16"/>
          <w:szCs w:val="16"/>
          <w:lang w:val="en-US" w:eastAsia="en-US"/>
        </w:rPr>
        <w:t>III.2.2) Capacitatea economica si financiar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Fisa de informatii generale, cu datele de identificare si cifra medie de afaceri a ofertantului, din ultimii trei ani.</w:t>
      </w:r>
    </w:p>
    <w:p>
      <w:pPr>
        <w:pStyle w:val="Normal"/>
        <w:jc w:val="left"/>
        <w:rPr/>
      </w:pPr>
      <w:r>
        <w:rPr>
          <w:sz w:val="16"/>
          <w:szCs w:val="16"/>
          <w:lang w:val="en-US" w:eastAsia="en-US"/>
        </w:rPr>
        <w:t>III.2.3) Capacitatea tehnic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Experienta similara.</w:t>
      </w:r>
    </w:p>
    <w:p>
      <w:pPr>
        <w:pStyle w:val="Normal"/>
        <w:jc w:val="left"/>
        <w:rPr>
          <w:sz w:val="16"/>
          <w:szCs w:val="16"/>
          <w:lang w:val="en-US" w:eastAsia="en-US"/>
        </w:rPr>
      </w:pPr>
      <w:r>
        <w:rPr>
          <w:sz w:val="16"/>
          <w:szCs w:val="16"/>
          <w:lang w:val="en-US" w:eastAsia="en-US"/>
        </w:rPr>
        <w:t>Pentru dem. exp. similare ofertantul va prezenta min. un contract, maxim doua, onorate in ultimii trei ani, care sa confirme prestarea de servicii similare, cu o valoare egala sau mai mare de :</w:t>
      </w:r>
    </w:p>
    <w:p>
      <w:pPr>
        <w:pStyle w:val="Normal"/>
        <w:jc w:val="left"/>
        <w:rPr/>
      </w:pPr>
      <w:r>
        <w:rPr>
          <w:sz w:val="16"/>
          <w:szCs w:val="16"/>
          <w:lang w:val="en-US" w:eastAsia="en-US"/>
        </w:rPr>
        <w:t>- Lot 1 “RK IC5” - 3.000.000 lei, Lot 2 “RK TW30” - 1.500.000 lei; Lot 3 “RK IP30” - 800.000 lei</w:t>
      </w:r>
    </w:p>
    <w:p>
      <w:pPr>
        <w:pStyle w:val="Normal"/>
        <w:jc w:val="left"/>
        <w:rPr>
          <w:sz w:val="16"/>
          <w:szCs w:val="16"/>
          <w:lang w:val="en-US" w:eastAsia="en-US"/>
        </w:rPr>
      </w:pPr>
      <w:r>
        <w:rPr>
          <w:sz w:val="16"/>
          <w:szCs w:val="16"/>
          <w:lang w:val="en-US" w:eastAsia="en-US"/>
        </w:rPr>
        <w:t>Nr. de ani solicitati in vederea dem. exp. similare se calc. prin raportare la data limita de depunere a ofertelor.</w:t>
      </w:r>
    </w:p>
    <w:p>
      <w:pPr>
        <w:pStyle w:val="Normal"/>
        <w:jc w:val="left"/>
        <w:rPr>
          <w:sz w:val="16"/>
          <w:szCs w:val="16"/>
          <w:lang w:val="en-US" w:eastAsia="en-US"/>
        </w:rPr>
      </w:pPr>
      <w:r>
        <w:rPr>
          <w:sz w:val="16"/>
          <w:szCs w:val="16"/>
          <w:lang w:val="en-US" w:eastAsia="en-US"/>
        </w:rPr>
        <w:t>Note:</w:t>
      </w:r>
    </w:p>
    <w:p>
      <w:pPr>
        <w:pStyle w:val="Normal"/>
        <w:jc w:val="left"/>
        <w:rPr>
          <w:sz w:val="16"/>
          <w:szCs w:val="16"/>
          <w:lang w:val="en-US" w:eastAsia="en-US"/>
        </w:rPr>
      </w:pPr>
      <w:r>
        <w:rPr>
          <w:sz w:val="16"/>
          <w:szCs w:val="16"/>
          <w:lang w:val="en-US" w:eastAsia="en-US"/>
        </w:rPr>
        <w:t>1. Se permite prezentarea de copii dupa inf. relevante din contract in indeplinirea contractului respectiv.</w:t>
      </w:r>
    </w:p>
    <w:p>
      <w:pPr>
        <w:pStyle w:val="Normal"/>
        <w:jc w:val="left"/>
        <w:rPr>
          <w:sz w:val="16"/>
          <w:szCs w:val="16"/>
          <w:lang w:val="en-US" w:eastAsia="en-US"/>
        </w:rPr>
      </w:pPr>
      <w:r>
        <w:rPr>
          <w:sz w:val="16"/>
          <w:szCs w:val="16"/>
          <w:lang w:val="en-US" w:eastAsia="en-US"/>
        </w:rPr>
        <w:t>2. Cerinta privind exp. similara poate fi indeplinita si de un tert sustinator. Angajamentul ferm al tertului sustinator se va prezenta in original.</w:t>
      </w:r>
    </w:p>
    <w:p>
      <w:pPr>
        <w:pStyle w:val="Normal"/>
        <w:jc w:val="left"/>
        <w:rPr>
          <w:sz w:val="16"/>
          <w:szCs w:val="16"/>
          <w:lang w:val="en-US" w:eastAsia="en-US"/>
        </w:rPr>
      </w:pPr>
      <w:r>
        <w:rPr>
          <w:sz w:val="16"/>
          <w:szCs w:val="16"/>
          <w:lang w:val="en-US" w:eastAsia="en-US"/>
        </w:rPr>
        <w:t>3. In cazul depunerii unei oferte comune cerinta va fi indeplinita prin cumul de membrii asocierii.</w:t>
      </w:r>
    </w:p>
    <w:p>
      <w:pPr>
        <w:pStyle w:val="Normal"/>
        <w:jc w:val="left"/>
        <w:rPr>
          <w:sz w:val="16"/>
          <w:szCs w:val="16"/>
          <w:lang w:val="en-US" w:eastAsia="en-US"/>
        </w:rPr>
      </w:pPr>
      <w:r>
        <w:rPr>
          <w:sz w:val="16"/>
          <w:szCs w:val="16"/>
          <w:lang w:val="en-US" w:eastAsia="en-US"/>
        </w:rPr>
        <w:t>Informatii privind subcontractantii</w:t>
      </w:r>
    </w:p>
    <w:p>
      <w:pPr>
        <w:pStyle w:val="Normal"/>
        <w:jc w:val="left"/>
        <w:rPr>
          <w:sz w:val="16"/>
          <w:szCs w:val="16"/>
          <w:lang w:val="en-US" w:eastAsia="en-US"/>
        </w:rPr>
      </w:pPr>
      <w:r>
        <w:rPr>
          <w:sz w:val="16"/>
          <w:szCs w:val="16"/>
          <w:lang w:val="en-US" w:eastAsia="en-US"/>
        </w:rPr>
        <w:t>Se va prezenta o declaratie privind subcontractantul /subcontractantii, partile din contract pe care acesta/ acestia urmeaza sa le indeplineasca, datele de recunoastere ale acestuia/acestora si, dupa caz, acordul acestuia/acestora</w:t>
      </w:r>
    </w:p>
    <w:p>
      <w:pPr>
        <w:pStyle w:val="Normal"/>
        <w:jc w:val="left"/>
        <w:rPr>
          <w:sz w:val="16"/>
          <w:szCs w:val="16"/>
          <w:lang w:val="en-US" w:eastAsia="en-US"/>
        </w:rPr>
      </w:pPr>
      <w:r>
        <w:rPr>
          <w:sz w:val="16"/>
          <w:szCs w:val="16"/>
          <w:lang w:val="en-US" w:eastAsia="en-US"/>
        </w:rPr>
        <w:t>Informatii privind asocierea</w:t>
      </w:r>
    </w:p>
    <w:p>
      <w:pPr>
        <w:pStyle w:val="Normal"/>
        <w:jc w:val="left"/>
        <w:rPr>
          <w:sz w:val="16"/>
          <w:szCs w:val="16"/>
          <w:lang w:val="en-US" w:eastAsia="en-US"/>
        </w:rPr>
      </w:pPr>
      <w:r>
        <w:rPr>
          <w:sz w:val="16"/>
          <w:szCs w:val="16"/>
          <w:lang w:val="en-US" w:eastAsia="en-US"/>
        </w:rPr>
        <w:t>Mai multi operatori economici au dreptul de a se asocia cu scopul de a depune oferta comuna. In acest caz se va prezenta obligatoriu un acord de asociere</w:t>
      </w:r>
    </w:p>
    <w:p>
      <w:pPr>
        <w:pStyle w:val="Normal"/>
        <w:jc w:val="left"/>
        <w:rPr>
          <w:sz w:val="16"/>
          <w:szCs w:val="16"/>
          <w:lang w:val="en-US" w:eastAsia="en-US"/>
        </w:rPr>
      </w:pPr>
      <w:r>
        <w:rPr>
          <w:sz w:val="16"/>
          <w:szCs w:val="16"/>
          <w:lang w:val="en-US" w:eastAsia="en-US"/>
        </w:rPr>
        <w:t>Informatii privind sustinerea ferma</w:t>
      </w:r>
    </w:p>
    <w:p>
      <w:pPr>
        <w:pStyle w:val="Normal"/>
        <w:jc w:val="left"/>
        <w:rPr>
          <w:sz w:val="16"/>
          <w:szCs w:val="16"/>
          <w:lang w:val="en-US" w:eastAsia="en-US"/>
        </w:rPr>
      </w:pPr>
      <w:r>
        <w:rPr>
          <w:sz w:val="16"/>
          <w:szCs w:val="16"/>
          <w:lang w:val="en-US" w:eastAsia="en-US"/>
        </w:rPr>
        <w:t>În cazul în care ofertantul îsi demonstreaza capacitatea tehnica si profesionala invocând si sustinerea acordata de catre o alta persoana, atunci acesta are obligatia de a dovedi sustinerea de care beneficiaza, prin prezentarea unui angajament ferm al persoanei respective, încheiat în forma autentica, prin care aceasta confirma faptul ca va pune la dispozitia ofertantului resursele tehnice si profesionale invocate. Persoana care asigura sustinerea tehnica si profesionala nu trebuie sa se afle în situatia care determina excluderea din procedura de atribuire, conform prevederilor art. 180 si ale art. 181 lit. a), c1) si d).</w:t>
      </w:r>
    </w:p>
    <w:p>
      <w:pPr>
        <w:pStyle w:val="Normal"/>
        <w:jc w:val="left"/>
        <w:rPr>
          <w:sz w:val="16"/>
          <w:szCs w:val="16"/>
          <w:lang w:val="en-US" w:eastAsia="en-US"/>
        </w:rPr>
      </w:pPr>
      <w:r>
        <w:rPr>
          <w:sz w:val="16"/>
          <w:szCs w:val="16"/>
          <w:lang w:val="en-US" w:eastAsia="en-US"/>
        </w:rPr>
        <w:t>Certificat de asigurare a calitatii ISO 9001:2008, sau echivalent pentru activitatea de reparat sau fabricat instalatii de interventie la sonde.</w:t>
      </w:r>
    </w:p>
    <w:p>
      <w:pPr>
        <w:pStyle w:val="Normal"/>
        <w:jc w:val="left"/>
        <w:rPr/>
      </w:pPr>
      <w:r>
        <w:rPr>
          <w:sz w:val="16"/>
          <w:szCs w:val="16"/>
          <w:lang w:val="en-US" w:eastAsia="en-US"/>
        </w:rPr>
        <w:t>III.2.4) Contracte rezerva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 Conditii specifice pentru contractele de servicii</w:t>
      </w:r>
    </w:p>
    <w:p>
      <w:pPr>
        <w:pStyle w:val="Normal"/>
        <w:jc w:val="left"/>
        <w:rPr/>
      </w:pPr>
      <w:r>
        <w:rPr>
          <w:sz w:val="16"/>
          <w:szCs w:val="16"/>
          <w:lang w:val="en-US" w:eastAsia="en-US"/>
        </w:rPr>
        <w:t>III.3.1) Prestarea serviciilor in cauza este rezervata unei anumite profesi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2) Persoanele juridice au obligatia sa indice numele si calificarile profesionale ale membrilor personalului responsabili pentru prestarea serviciilor respectiv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Tipul procedurii</w:t>
      </w:r>
    </w:p>
    <w:p>
      <w:pPr>
        <w:pStyle w:val="Normal"/>
        <w:jc w:val="left"/>
        <w:rPr/>
      </w:pPr>
      <w:r>
        <w:rPr>
          <w:sz w:val="16"/>
          <w:szCs w:val="16"/>
          <w:lang w:val="en-US" w:eastAsia="en-US"/>
        </w:rPr>
        <w:t>IV.1.1) Tipul procedurii</w:t>
      </w:r>
    </w:p>
    <w:p>
      <w:pPr>
        <w:pStyle w:val="Normal"/>
        <w:jc w:val="left"/>
        <w:rPr>
          <w:sz w:val="16"/>
          <w:szCs w:val="16"/>
          <w:lang w:val="en-US" w:eastAsia="en-US"/>
        </w:rPr>
      </w:pPr>
      <w:r>
        <w:rPr>
          <w:sz w:val="16"/>
          <w:szCs w:val="16"/>
          <w:lang w:val="en-US" w:eastAsia="en-US"/>
        </w:rPr>
        <w:t>Licitatie deschisa</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i de atribuire</w:t>
      </w:r>
    </w:p>
    <w:p>
      <w:pPr>
        <w:pStyle w:val="Normal"/>
        <w:jc w:val="left"/>
        <w:rPr>
          <w:sz w:val="16"/>
          <w:szCs w:val="16"/>
          <w:lang w:val="en-US" w:eastAsia="en-US"/>
        </w:rPr>
      </w:pPr>
      <w:r>
        <w:rPr>
          <w:sz w:val="16"/>
          <w:szCs w:val="16"/>
          <w:lang w:val="en-US" w:eastAsia="en-US"/>
        </w:rPr>
        <w:t>Pretul cel mai scazut</w:t>
      </w:r>
    </w:p>
    <w:p>
      <w:pPr>
        <w:pStyle w:val="Normal"/>
        <w:jc w:val="left"/>
        <w:rPr/>
      </w:pPr>
      <w:r>
        <w:rPr>
          <w:sz w:val="16"/>
          <w:szCs w:val="16"/>
          <w:lang w:val="en-US" w:eastAsia="en-US"/>
        </w:rPr>
        <w:t>IV.2.2) Se va organiza o licitatie electronica</w:t>
      </w:r>
    </w:p>
    <w:p>
      <w:pPr>
        <w:pStyle w:val="Normal"/>
        <w:jc w:val="left"/>
        <w:rPr>
          <w:sz w:val="16"/>
          <w:szCs w:val="16"/>
          <w:lang w:val="en-US" w:eastAsia="en-US"/>
        </w:rPr>
      </w:pPr>
      <w:r>
        <w:rPr>
          <w:sz w:val="16"/>
          <w:szCs w:val="16"/>
          <w:lang w:val="en-US" w:eastAsia="en-US"/>
        </w:rPr>
        <w:t>Da</w:t>
      </w:r>
    </w:p>
    <w:p>
      <w:pPr>
        <w:pStyle w:val="Normal"/>
        <w:jc w:val="left"/>
        <w:rPr>
          <w:sz w:val="16"/>
          <w:szCs w:val="16"/>
          <w:lang w:val="en-US" w:eastAsia="en-US"/>
        </w:rPr>
      </w:pPr>
      <w:r>
        <w:rPr>
          <w:sz w:val="16"/>
          <w:szCs w:val="16"/>
          <w:lang w:val="en-US" w:eastAsia="en-US"/>
        </w:rPr>
        <w:t>La etapa finala electronica vor participa numai ofertantii a caror oferte au fost declarate admisibile de catre comisia de evaluare. Elementul care va face obiectul procesului repetitiv de ofertare este „pretul ofertei”. Ulterior evaluarii initiale integrale a ofertelor, autoritatea contractanta va transmite, prin intermediul operatorului SEAP, simultan ofertantilor declarati admisi invitatia de participare la etapa finala electronica, in care se va prezenta data de desfasurare a rundei.Etapa finala electronica se va derula intr-o singura runda care va dura 24 de ore. In cazul in care, dupa incheierea rundei de reofertare electronica, se constata ca sunt clasati pe primul loc, doi sau mai multi ofertanti cu oferte cu preturi egale, acestia vor inainta o noua oferta financiara scrisa cu o noua valoare, intr-un termen de doua zile lucratoare de la data incheierii etapei finale de licitatie electronic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Numar de referinta atribuit dosarului de entitatea contractanta</w:t>
      </w:r>
    </w:p>
    <w:p>
      <w:pPr>
        <w:pStyle w:val="Normal"/>
        <w:jc w:val="left"/>
        <w:rPr/>
      </w:pPr>
      <w:r>
        <w:rPr>
          <w:sz w:val="16"/>
          <w:szCs w:val="16"/>
          <w:lang w:val="en-US" w:eastAsia="en-US"/>
        </w:rPr>
        <w:t>IV.3.2) Anunturi publicate (anunt publicat) anterior privind acelasi contract</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3) Conditii de obtinere a caietului de sarcini si a documentatiei suplimentare (cu exceptia unui SAD)</w:t>
      </w:r>
    </w:p>
    <w:p>
      <w:pPr>
        <w:pStyle w:val="Normal"/>
        <w:jc w:val="left"/>
        <w:rPr>
          <w:sz w:val="16"/>
          <w:szCs w:val="16"/>
          <w:lang w:val="en-US" w:eastAsia="en-US"/>
        </w:rPr>
      </w:pPr>
      <w:r>
        <w:rPr>
          <w:sz w:val="16"/>
          <w:szCs w:val="16"/>
          <w:lang w:val="en-US" w:eastAsia="en-US"/>
        </w:rPr>
        <w:t>Termenul limita pentru depunerea cererilor de documente sau pentru acces la documente: 03.09.2012 15:00</w:t>
      </w:r>
    </w:p>
    <w:p>
      <w:pPr>
        <w:pStyle w:val="Normal"/>
        <w:jc w:val="left"/>
        <w:rPr>
          <w:sz w:val="16"/>
          <w:szCs w:val="16"/>
          <w:lang w:val="en-US" w:eastAsia="en-US"/>
        </w:rPr>
      </w:pPr>
      <w:r>
        <w:rPr>
          <w:sz w:val="16"/>
          <w:szCs w:val="16"/>
          <w:lang w:val="en-US" w:eastAsia="en-US"/>
        </w:rPr>
        <w:t>Documente de plata: NU</w:t>
      </w:r>
    </w:p>
    <w:p>
      <w:pPr>
        <w:pStyle w:val="Normal"/>
        <w:jc w:val="left"/>
        <w:rPr/>
      </w:pPr>
      <w:r>
        <w:rPr>
          <w:sz w:val="16"/>
          <w:szCs w:val="16"/>
          <w:lang w:val="en-US" w:eastAsia="en-US"/>
        </w:rPr>
        <w:t>IV.3.4) Termen limita pentru primirea ofertelor sau a cererilor de participare</w:t>
      </w:r>
    </w:p>
    <w:p>
      <w:pPr>
        <w:pStyle w:val="Normal"/>
        <w:jc w:val="left"/>
        <w:rPr>
          <w:sz w:val="16"/>
          <w:szCs w:val="16"/>
          <w:lang w:val="en-US" w:eastAsia="en-US"/>
        </w:rPr>
      </w:pPr>
      <w:r>
        <w:rPr>
          <w:sz w:val="16"/>
          <w:szCs w:val="16"/>
          <w:lang w:val="en-US" w:eastAsia="en-US"/>
        </w:rPr>
        <w:t>04.09.2012 09:00</w:t>
      </w:r>
    </w:p>
    <w:p>
      <w:pPr>
        <w:pStyle w:val="Normal"/>
        <w:jc w:val="left"/>
        <w:rPr/>
      </w:pPr>
      <w:r>
        <w:rPr>
          <w:sz w:val="16"/>
          <w:szCs w:val="16"/>
          <w:lang w:val="en-US" w:eastAsia="en-US"/>
        </w:rPr>
        <w:t>IV.3.5) Limba sau limbile in care poate fi redactata oferta sau cererea de participare</w:t>
      </w:r>
    </w:p>
    <w:p>
      <w:pPr>
        <w:pStyle w:val="Normal"/>
        <w:jc w:val="left"/>
        <w:rPr>
          <w:sz w:val="16"/>
          <w:szCs w:val="16"/>
          <w:lang w:val="en-US" w:eastAsia="en-US"/>
        </w:rPr>
      </w:pPr>
      <w:r>
        <w:rPr>
          <w:sz w:val="16"/>
          <w:szCs w:val="16"/>
          <w:lang w:val="en-US" w:eastAsia="en-US"/>
        </w:rPr>
        <w:t>Romana</w:t>
      </w:r>
    </w:p>
    <w:p>
      <w:pPr>
        <w:pStyle w:val="Normal"/>
        <w:jc w:val="left"/>
        <w:rPr>
          <w:sz w:val="16"/>
          <w:szCs w:val="16"/>
          <w:lang w:val="en-US" w:eastAsia="en-US"/>
        </w:rPr>
      </w:pPr>
      <w:r>
        <w:rPr>
          <w:sz w:val="16"/>
          <w:szCs w:val="16"/>
          <w:lang w:val="en-US" w:eastAsia="en-US"/>
        </w:rPr>
        <w:t>Moneda in care se transmite oferta de pret: RON</w:t>
      </w:r>
    </w:p>
    <w:p>
      <w:pPr>
        <w:pStyle w:val="Normal"/>
        <w:jc w:val="left"/>
        <w:rPr/>
      </w:pPr>
      <w:r>
        <w:rPr>
          <w:sz w:val="16"/>
          <w:szCs w:val="16"/>
          <w:lang w:val="en-US" w:eastAsia="en-US"/>
        </w:rPr>
        <w:t>IV.3.6) Perioada minima pe parcursul careia ofertantul trebuie sa isi mentina oferta</w:t>
      </w:r>
    </w:p>
    <w:p>
      <w:pPr>
        <w:pStyle w:val="Normal"/>
        <w:jc w:val="left"/>
        <w:rPr>
          <w:sz w:val="16"/>
          <w:szCs w:val="16"/>
          <w:lang w:val="en-US" w:eastAsia="en-US"/>
        </w:rPr>
      </w:pPr>
      <w:r>
        <w:rPr>
          <w:sz w:val="16"/>
          <w:szCs w:val="16"/>
          <w:lang w:val="en-US" w:eastAsia="en-US"/>
        </w:rPr>
        <w:t>90 zile (de la termenul limita de primire a ofertelor)</w:t>
      </w:r>
    </w:p>
    <w:p>
      <w:pPr>
        <w:pStyle w:val="Normal"/>
        <w:jc w:val="left"/>
        <w:rPr/>
      </w:pPr>
      <w:r>
        <w:rPr>
          <w:sz w:val="16"/>
          <w:szCs w:val="16"/>
          <w:lang w:val="en-US" w:eastAsia="en-US"/>
        </w:rPr>
        <w:t>IV.3.7) Conditii de deschidere a ofertelor</w:t>
      </w:r>
    </w:p>
    <w:p>
      <w:pPr>
        <w:pStyle w:val="Normal"/>
        <w:jc w:val="left"/>
        <w:rPr>
          <w:sz w:val="16"/>
          <w:szCs w:val="16"/>
          <w:lang w:val="en-US" w:eastAsia="en-US"/>
        </w:rPr>
      </w:pPr>
      <w:r>
        <w:rPr>
          <w:sz w:val="16"/>
          <w:szCs w:val="16"/>
          <w:lang w:val="en-US" w:eastAsia="en-US"/>
        </w:rPr>
        <w:t>Data: 04.09.2012 10:00</w:t>
      </w:r>
    </w:p>
    <w:p>
      <w:pPr>
        <w:pStyle w:val="Normal"/>
        <w:jc w:val="left"/>
        <w:rPr>
          <w:sz w:val="16"/>
          <w:szCs w:val="16"/>
          <w:lang w:val="en-US" w:eastAsia="en-US"/>
        </w:rPr>
      </w:pPr>
      <w:r>
        <w:rPr>
          <w:sz w:val="16"/>
          <w:szCs w:val="16"/>
          <w:lang w:val="en-US" w:eastAsia="en-US"/>
        </w:rPr>
        <w:t>Locul: Sediul SIRCOSS Medias, Soseaua Sibiului, nr. 5, Medias, jud. Sibiu</w:t>
      </w:r>
    </w:p>
    <w:p>
      <w:pPr>
        <w:pStyle w:val="Normal"/>
        <w:jc w:val="left"/>
        <w:rPr>
          <w:sz w:val="16"/>
          <w:szCs w:val="16"/>
          <w:lang w:val="en-US" w:eastAsia="en-US"/>
        </w:rPr>
      </w:pPr>
      <w:r>
        <w:rPr>
          <w:sz w:val="16"/>
          <w:szCs w:val="16"/>
          <w:lang w:val="en-US" w:eastAsia="en-US"/>
        </w:rPr>
        <w:t>Persoane autorizate sa asiste la deschiderea ofertelor: da</w:t>
      </w:r>
    </w:p>
    <w:p>
      <w:pPr>
        <w:pStyle w:val="Normal"/>
        <w:jc w:val="left"/>
        <w:rPr>
          <w:sz w:val="16"/>
          <w:szCs w:val="16"/>
          <w:lang w:val="en-US" w:eastAsia="en-US"/>
        </w:rPr>
      </w:pPr>
      <w:r>
        <w:rPr>
          <w:sz w:val="16"/>
          <w:szCs w:val="16"/>
          <w:lang w:val="en-US" w:eastAsia="en-US"/>
        </w:rPr>
        <w:t>Membrii comisiei de evaluare si reprezentantii imputerniciti ai ofertantiilor.</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este periodic</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VI.2) Contractul se inscrie intr-un proiect/program finantat din fonduri comunitar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Tip de finantare: Alte fonduri</w:t>
      </w:r>
    </w:p>
    <w:p>
      <w:pPr>
        <w:pStyle w:val="Normal"/>
        <w:jc w:val="left"/>
        <w:rPr/>
      </w:pPr>
      <w:r>
        <w:rPr>
          <w:sz w:val="16"/>
          <w:szCs w:val="16"/>
          <w:lang w:val="en-US" w:eastAsia="en-US"/>
        </w:rPr>
        <w:t>VI.3) Alte informatii</w:t>
      </w:r>
    </w:p>
    <w:p>
      <w:pPr>
        <w:pStyle w:val="Normal"/>
        <w:jc w:val="left"/>
        <w:rPr>
          <w:sz w:val="16"/>
          <w:szCs w:val="16"/>
          <w:lang w:val="en-US" w:eastAsia="en-US"/>
        </w:rPr>
      </w:pPr>
      <w:r>
        <w:rPr>
          <w:sz w:val="16"/>
          <w:szCs w:val="16"/>
          <w:lang w:val="en-US" w:eastAsia="en-US"/>
        </w:rPr>
        <w:t>In cazul in care se constata ca ofertele clasate pe primul loc au preturi egale, autoritatea contractanta va solicita reofertarea in plic inchis, in vederea departajarii ofertelor. La deschiderea ofertelor se va prezenta modelul de contract de servicii (cap IV), vizat de catre reprezentantii legali ai ofertantului pe fiecare pagina, in vederea insusirii clauzelor contractuale. Este permisa formularea de obiectiuni in conformitate cu art. 36 alin. 2 lit b din HG 925/2006.</w:t>
      </w:r>
    </w:p>
    <w:p>
      <w:pPr>
        <w:pStyle w:val="Normal"/>
        <w:jc w:val="left"/>
        <w:rPr/>
      </w:pPr>
      <w:r>
        <w:rPr>
          <w:sz w:val="16"/>
          <w:szCs w:val="16"/>
          <w:lang w:val="en-US" w:eastAsia="en-US"/>
        </w:rPr>
        <w:t>VI.4) Cai de atac</w:t>
      </w:r>
    </w:p>
    <w:p>
      <w:pPr>
        <w:pStyle w:val="Normal"/>
        <w:jc w:val="left"/>
        <w:rPr/>
      </w:pPr>
      <w:r>
        <w:rPr>
          <w:sz w:val="16"/>
          <w:szCs w:val="16"/>
          <w:lang w:val="en-US" w:eastAsia="en-US"/>
        </w:rPr>
        <w:t>VI.4.1) Organism competent pentru caile de atac</w:t>
      </w:r>
    </w:p>
    <w:p>
      <w:pPr>
        <w:pStyle w:val="Normal"/>
        <w:jc w:val="left"/>
        <w:rPr>
          <w:sz w:val="16"/>
          <w:szCs w:val="16"/>
          <w:lang w:val="en-US" w:eastAsia="en-US"/>
        </w:rPr>
      </w:pPr>
      <w:r>
        <w:rPr>
          <w:sz w:val="16"/>
          <w:szCs w:val="16"/>
          <w:lang w:val="en-US" w:eastAsia="en-US"/>
        </w:rPr>
        <w:t>Consiliul National de Solutionare a Contestatiilor</w:t>
      </w:r>
    </w:p>
    <w:p>
      <w:pPr>
        <w:pStyle w:val="Normal"/>
        <w:jc w:val="left"/>
        <w:rPr/>
      </w:pPr>
      <w:r>
        <w:rPr>
          <w:sz w:val="16"/>
          <w:szCs w:val="16"/>
          <w:lang w:val="en-US"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en-US" w:eastAsia="en-US"/>
        </w:rPr>
      </w:pPr>
      <w:r>
        <w:rPr>
          <w:sz w:val="16"/>
          <w:szCs w:val="16"/>
          <w:lang w:val="en-US" w:eastAsia="en-US"/>
        </w:rPr>
        <w:t>Organism competent pentru procedurile de mediere</w:t>
      </w:r>
    </w:p>
    <w:p>
      <w:pPr>
        <w:pStyle w:val="Normal"/>
        <w:jc w:val="left"/>
        <w:rPr/>
      </w:pPr>
      <w:r>
        <w:rPr>
          <w:sz w:val="16"/>
          <w:szCs w:val="16"/>
          <w:lang w:val="en-US" w:eastAsia="en-US"/>
        </w:rPr>
        <w:t>VI.4.2) Utilizarea cailor de atac</w:t>
      </w:r>
    </w:p>
    <w:p>
      <w:pPr>
        <w:pStyle w:val="Normal"/>
        <w:jc w:val="left"/>
        <w:rPr>
          <w:sz w:val="16"/>
          <w:szCs w:val="16"/>
          <w:lang w:val="en-US" w:eastAsia="en-US"/>
        </w:rPr>
      </w:pPr>
      <w:r>
        <w:rPr>
          <w:sz w:val="16"/>
          <w:szCs w:val="16"/>
          <w:lang w:val="en-US" w:eastAsia="en-US"/>
        </w:rPr>
        <w:t>Precizari privind termenul (termenele) de exercitare a cailor de atac</w:t>
      </w:r>
    </w:p>
    <w:p>
      <w:pPr>
        <w:pStyle w:val="Normal"/>
        <w:jc w:val="left"/>
        <w:rPr>
          <w:sz w:val="16"/>
          <w:szCs w:val="16"/>
          <w:lang w:val="en-US" w:eastAsia="en-US"/>
        </w:rPr>
      </w:pPr>
      <w:r>
        <w:rPr>
          <w:sz w:val="16"/>
          <w:szCs w:val="16"/>
          <w:lang w:val="en-US" w:eastAsia="en-US"/>
        </w:rPr>
        <w:t>Termenele de exercitare a cailor de atac sunt cele prevazute la art.256^2 din OUG nr.34/2006.</w:t>
      </w:r>
    </w:p>
    <w:p>
      <w:pPr>
        <w:pStyle w:val="Normal"/>
        <w:jc w:val="left"/>
        <w:rPr/>
      </w:pPr>
      <w:r>
        <w:rPr>
          <w:sz w:val="16"/>
          <w:szCs w:val="16"/>
          <w:lang w:val="en-US" w:eastAsia="en-US"/>
        </w:rPr>
        <w:t>VI.4.3) Serviciul de la care se pot obtine informatii privind utilizarea cailor de atac</w:t>
      </w:r>
    </w:p>
    <w:p>
      <w:pPr>
        <w:pStyle w:val="Normal"/>
        <w:jc w:val="left"/>
        <w:rPr>
          <w:sz w:val="16"/>
          <w:szCs w:val="16"/>
          <w:lang w:val="en-US" w:eastAsia="en-US"/>
        </w:rPr>
      </w:pPr>
      <w:r>
        <w:rPr>
          <w:sz w:val="16"/>
          <w:szCs w:val="16"/>
          <w:lang w:val="en-US" w:eastAsia="en-US"/>
        </w:rPr>
        <w:t>Biroul juridic, SIRCOSS Medias</w:t>
      </w:r>
    </w:p>
    <w:p>
      <w:pPr>
        <w:pStyle w:val="Normal"/>
        <w:jc w:val="left"/>
        <w:rPr/>
      </w:pPr>
      <w:r>
        <w:rPr>
          <w:sz w:val="16"/>
          <w:szCs w:val="16"/>
          <w:lang w:val="en-US" w:eastAsia="en-US"/>
        </w:rPr>
        <w:t>Adresa postala: Soseaua Sibiului, nr. 5, Localitatea: Medias, Cod postal: 551129, Romania, Tel. +40 269805156, Email: ioana.finta@romgaz.ro, Fax: +40 269830283</w:t>
      </w:r>
    </w:p>
    <w:p>
      <w:pPr>
        <w:pStyle w:val="Normal"/>
        <w:jc w:val="left"/>
        <w:rPr/>
      </w:pPr>
      <w:r>
        <w:rPr>
          <w:sz w:val="16"/>
          <w:szCs w:val="16"/>
          <w:lang w:val="en-US" w:eastAsia="en-US"/>
        </w:rPr>
        <w:t>VI.5) Data expedierii prezentului anunt</w:t>
      </w:r>
    </w:p>
    <w:p>
      <w:pPr>
        <w:pStyle w:val="Normal"/>
        <w:jc w:val="left"/>
        <w:rPr>
          <w:sz w:val="16"/>
          <w:szCs w:val="16"/>
          <w:lang w:val="en-US" w:eastAsia="en-US"/>
        </w:rPr>
      </w:pPr>
      <w:r>
        <w:rPr>
          <w:sz w:val="16"/>
          <w:szCs w:val="16"/>
          <w:lang w:val="en-US" w:eastAsia="en-US"/>
        </w:rPr>
        <w:t>16.07.2012 11:55</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853</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APA - CANAL S.A. SIBIU</w:t>
      </w:r>
    </w:p>
    <w:p>
      <w:pPr>
        <w:pStyle w:val="Normal"/>
        <w:jc w:val="left"/>
        <w:rPr>
          <w:sz w:val="16"/>
          <w:szCs w:val="16"/>
          <w:lang w:val="en-US" w:eastAsia="en-US"/>
        </w:rPr>
      </w:pPr>
      <w:r>
        <w:rPr>
          <w:sz w:val="16"/>
          <w:szCs w:val="16"/>
          <w:lang w:val="en-US" w:eastAsia="en-US"/>
        </w:rPr>
        <w:t>Numar invitatie: 331853 / 18.07.2012</w:t>
      </w:r>
    </w:p>
    <w:p>
      <w:pPr>
        <w:pStyle w:val="Normal"/>
        <w:jc w:val="left"/>
        <w:rPr>
          <w:sz w:val="16"/>
          <w:szCs w:val="16"/>
          <w:lang w:val="en-US" w:eastAsia="en-US"/>
        </w:rPr>
      </w:pPr>
      <w:r>
        <w:rPr>
          <w:sz w:val="16"/>
          <w:szCs w:val="16"/>
          <w:lang w:val="en-US" w:eastAsia="en-US"/>
        </w:rPr>
        <w:t>Denumire contract: CONTRACT DE ACHIZITIE PUBLICA RACORDURI, FITINGURI</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APA - CANAL S.A. SIBIU</w:t>
      </w:r>
    </w:p>
    <w:p>
      <w:pPr>
        <w:pStyle w:val="Normal"/>
        <w:jc w:val="left"/>
        <w:rPr/>
      </w:pPr>
      <w:r>
        <w:rPr>
          <w:sz w:val="16"/>
          <w:szCs w:val="16"/>
          <w:lang w:val="en-US" w:eastAsia="en-US"/>
        </w:rPr>
        <w:t>Cod fiscal: RO 2684940, Adresa: Sibiu, str.Eschil, nr.6, jud.Sibiu, Sibiu, Telefon: +40 269222916, Fax: +40 269223468</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ibiu, str.Eschil, nr.6, jud.Sibiu, Sibiu, Romania, cod postal: 550096, telefon:+40 269222916, fax:+40 269223468, persoana de contact:IOAN STURZ</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C APA CANAL SA SIBIU, STR. ESCHIL NR.6, SALA DE CONSILIU</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Da</w:t>
      </w:r>
    </w:p>
    <w:p>
      <w:pPr>
        <w:pStyle w:val="Normal"/>
        <w:jc w:val="left"/>
        <w:rPr/>
      </w:pPr>
      <w:r>
        <w:rPr>
          <w:sz w:val="16"/>
          <w:szCs w:val="16"/>
          <w:lang w:val="en-US" w:eastAsia="en-US"/>
        </w:rPr>
        <w:t>I.2.2) Tip Activitate: Apă</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CONTRACT DE ACHIZITIE PUBLICA RACORDURI, FITINGURI</w:t>
      </w:r>
    </w:p>
    <w:p>
      <w:pPr>
        <w:pStyle w:val="Normal"/>
        <w:jc w:val="left"/>
        <w:rPr/>
      </w:pPr>
      <w:r>
        <w:rPr>
          <w:sz w:val="16"/>
          <w:szCs w:val="16"/>
          <w:lang w:val="en-US" w:eastAsia="en-US"/>
        </w:rPr>
        <w:t>II.1.2) Tip contract: Furnizare</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ACHIZITIE PUBLICA DE RACORDURI SI FITINGURI</w:t>
      </w:r>
    </w:p>
    <w:p>
      <w:pPr>
        <w:pStyle w:val="Normal"/>
        <w:jc w:val="left"/>
        <w:rPr/>
      </w:pPr>
      <w:r>
        <w:rPr>
          <w:sz w:val="16"/>
          <w:szCs w:val="16"/>
          <w:lang w:val="en-US" w:eastAsia="en-US"/>
        </w:rPr>
        <w:t>II.1.6) CPV: 44167100-9 - Racordur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58,634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pana la 2% din valoarea estimata fara TVA, respectiv 3160 lei Forma de constituire a garantiei de participare care va fi acceptata poate fi: a. Scrisoare de garantie bancara pentru participarea cu oferta la procedura de atribuire la contractul de achizitie publica, sau Polita de asigurare emisa de o societate de asigurari sau Ordin de plata emis in favoarea autoritatii contrac!ante in contul pentru garantiile de participare nr. R076RNCB0227017921860001 deschis la BCR Sibiu in oricare forma va fi emisa garantia de participare va fi irevocabila si va specifica daca este conditionata sa u neconditionata, la prima cerere a autoritatii contractante. Valabilitate: 60 de zile de la data limita de depunere a ofertelor Autoritatea Contractanta are dreptul de a retine Garantia pentru Participare, ofertantul pierzand suma constituita, atunci cand acesta din urma se afla in oricare dintre urmatoarele situatii: a)isi retrage oferta in perioada de valabilitate a acesteia; b)oferta sa fiind stabilita castigatoare, nu constituie Garantia de Buna Executie in perioada de valabilitate a ofertei; c)oferta sa fiind stabilita castigatoare, refuza sa semneze contractul de achizitie publica in perioada de valabilitate a ofertei. d)conform prevederilor art. 278A1 din OUG 34/2006 cu toate modificarile si completarile uleterioare adica Ofertantul a depus contestatie la Consiliul National de Solutionare a Contestatiilor, iar acesta i-a respins contestatia ca fiind nefondata(in acest caz se va retine suma de 1586,34 lei, cf. art. 278A1, li!. a, din OUG 34/2006)</w:t>
      </w:r>
    </w:p>
    <w:p>
      <w:pPr>
        <w:pStyle w:val="Normal"/>
        <w:jc w:val="left"/>
        <w:rPr/>
      </w:pPr>
      <w:r>
        <w:rPr>
          <w:sz w:val="16"/>
          <w:szCs w:val="16"/>
          <w:lang w:val="en-US" w:eastAsia="en-US"/>
        </w:rPr>
        <w:t>Garantie de buna executie 5% din valoarea contractului fara TVA Constituirea garantiei de buna executie va fi realizata prin una din urmatoarele modalitati: • Scrisoare de garantie de buna executie emisa de o banca valabila cel putin pe perioada de derulare a contractului. sau • scrisoare de garantie emisa in conditiile legii de o societate de asigurari, prezentata În original inclusiv toate anexele (ex. Conditii de asigurare, Alte clauze, etc) si dovezile privind achitarea primelor de asigurare (ordin de plata vizat banca, chitanta), fara cota de fransiza sau alta clauza care sa diminueze valoarea despagubirilor.</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Declaratie privind eligibilitatea,declaratie privind neincadrarea in prevederile art.181,declaratie privind respectarea prevederilor art. 69' din OUG 34/2006,Certificat de atestare fiscala si Certificat fiscal privind impozitele si taxele locale,eliberate de ANAF astfel incat sa rezulte situatia obligatiilor scadente in luna anterioara celei in care se depune oferta, conform OANRMAP nr.509/2011, Certificat de participare cu oferta independenta, conform Ordinului 314/2010.Urmatoarele persoane care detin functii de decizie in cadrul societatii in ceea ce priveste derularea si finalizarea procedurii de atribuire: - Niculescu Mircea - Director General - Gogu Ioan - Director Economic - Maier Vasile - Director Tehnic - Sturz Ioan - Sef Birou Juridic Certificat constatator emis de ORC/autorizatie de functionare/altele echivalente. Toate documentele vor fi prezentate in perioada de valabilitate stabilita de autoritatile emitente . Documentele pentru care nu este prevazuta o perioada de valabilitate stabilita de lege, vor fi emise cu maxim 60 de zile inainte de data deschiderii ofertelor. Fiecare document va fi semnat de reprezentantul legal al firmei/sucursalei. in cazul in care acestea sunt semnate de o alta persoana, aceasta va prezenta o Împuternicire. Toate documentele vor avea, pe lânga semnatura, mentionat În clar numele Întreg al semnatarului Fiecare dintre documentele de mai jos va fi prezentat ca document original sau copie certificata pentru conformitate cu originalul semnata si stampilata de ofertant.</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Media cifrei de afaceri globale pe ultimii 3 ani sa fie de minim 300000 de lei. Toate documentele vor fi prezentate in perioada de valabilitate stabilita de autoritatile emitente . Documentele pentru care nu este prevazuta o perioada de valabilitate stabilita de lege, vor fi emise cu maxim 60 de zile inainte de data deschiderii ofertelor. Fiecare document va fi semnat de reprezentantul legal al firmei/sucursalei. In cazul in care acestea sunt semnate de o alta persoana, aceasta va prezenta o imputernicire. Toate documentele vor avea, pe lânga semnatura, mentionat in clar numele intreg al semnatarului Fiecare dintre documentele de mai jos va fi prezentat ca document original sau copie certificata pentru conformitate cu originalul semnata si stampilata de ofertant.</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Ofertantul va prezenta avize sanitare ptr. produse folosite la transportul fluidelor alimentare. Ofertantul este obligat sa faca dovada certificarii produselor in concordanta cu standardul ISO 9001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GRATUIT D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30.07.2012 11:00</w:t>
      </w:r>
    </w:p>
    <w:p>
      <w:pPr>
        <w:pStyle w:val="Normal"/>
        <w:jc w:val="left"/>
        <w:rPr/>
      </w:pPr>
      <w:r>
        <w:rPr>
          <w:sz w:val="16"/>
          <w:szCs w:val="16"/>
          <w:lang w:val="en-US" w:eastAsia="en-US"/>
        </w:rPr>
        <w:t>IV.3.5) Data si ora deschiderii ofertelor: 30.07.2012 13: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Alte fonduri</w:t>
      </w:r>
    </w:p>
    <w:p>
      <w:pPr>
        <w:pStyle w:val="Normal"/>
        <w:jc w:val="left"/>
        <w:rPr>
          <w:sz w:val="16"/>
          <w:szCs w:val="16"/>
          <w:lang w:val="en-US" w:eastAsia="en-US"/>
        </w:rPr>
      </w:pPr>
      <w:r>
        <w:rPr>
          <w:sz w:val="16"/>
          <w:szCs w:val="16"/>
          <w:lang w:val="en-US" w:eastAsia="en-US"/>
        </w:rPr>
        <w:t>Data expedierii prezentei invitatii: 17.07.2012 07:57</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SJ - SALAJ</w:t>
      </w:r>
    </w:p>
    <w:p>
      <w:pPr>
        <w:pStyle w:val="Normal"/>
        <w:jc w:val="left"/>
        <w:rPr>
          <w:sz w:val="16"/>
          <w:szCs w:val="16"/>
          <w:lang w:val="pt-BR" w:eastAsia="en-US"/>
        </w:rPr>
      </w:pPr>
      <w:r>
        <w:rPr>
          <w:sz w:val="16"/>
          <w:szCs w:val="16"/>
          <w:lang w:val="pt-BR" w:eastAsia="en-US"/>
        </w:rPr>
        <w:t>Detaliu pentru invitatia numarul 332025</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MUNA DRAGU</w:t>
      </w:r>
    </w:p>
    <w:p>
      <w:pPr>
        <w:pStyle w:val="Normal"/>
        <w:jc w:val="left"/>
        <w:rPr>
          <w:sz w:val="16"/>
          <w:szCs w:val="16"/>
          <w:lang w:val="pt-BR" w:eastAsia="en-US"/>
        </w:rPr>
      </w:pPr>
      <w:r>
        <w:rPr>
          <w:sz w:val="16"/>
          <w:szCs w:val="16"/>
          <w:lang w:val="pt-BR" w:eastAsia="en-US"/>
        </w:rPr>
        <w:t>Numar invitatie: 332025 / 18.07.2012</w:t>
      </w:r>
    </w:p>
    <w:p>
      <w:pPr>
        <w:pStyle w:val="Normal"/>
        <w:jc w:val="left"/>
        <w:rPr>
          <w:sz w:val="16"/>
          <w:szCs w:val="16"/>
          <w:lang w:val="pt-BR" w:eastAsia="en-US"/>
        </w:rPr>
      </w:pPr>
      <w:r>
        <w:rPr>
          <w:sz w:val="16"/>
          <w:szCs w:val="16"/>
          <w:lang w:val="pt-BR" w:eastAsia="en-US"/>
        </w:rPr>
        <w:t>Denumire contract: Servicii de dirigentie de santier pentru proiectul ” Imbunanatirea retelei de drumuri in comuna Dragu, infiintarea si dotarea unui centru de ingrijire a persoanelor de varsta a treia in localitatea Dragu, conservarea patrimoniului cultural existent in perimetrul asezarii arheologice de la Lespezi Bulbuc- achizitionarea de echipamente pentru expunerea si protectia acestui patrimoniu in comuna Dragu, judetul Salaj”</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MUNA DRAGU</w:t>
      </w:r>
    </w:p>
    <w:p>
      <w:pPr>
        <w:pStyle w:val="Normal"/>
        <w:jc w:val="left"/>
        <w:rPr/>
      </w:pPr>
      <w:r>
        <w:rPr>
          <w:sz w:val="16"/>
          <w:szCs w:val="16"/>
          <w:lang w:val="pt-BR" w:eastAsia="en-US"/>
        </w:rPr>
        <w:t>Cod fiscal: 4637651, Adresa: str. Principala, nr. 120, Dragu, Telefon: +40 260628701, Fax: +40 260628701</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Principala, nr. 120, Dragu, Romania, cod postal: 457130, telefon:+40 260628701, fax:+40 260628701, persoana de contact:RODICA VIORICA PUSCAS</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COMUNA DRAGU, str. Principala, nr. 120, loc. Dragu, Romania, cod postal: 457130</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Servicii de dirigentie de santier pentru proiectul ” Imbunanatirea retelei de drumuri in comuna Dragu, infiintarea si dotarea unui centru de ingrijire a persoanelor de varsta a treia in localitatea Dragu, conservarea patrimoniului cultural existent in perimetrul asezarii arheologice de la Lespezi Bulbuc- achizitionarea de echipamente pentru expunerea si protectia acestui patrimoniu in comuna Dragu, judetul Salaj”</w:t>
      </w:r>
    </w:p>
    <w:p>
      <w:pPr>
        <w:pStyle w:val="Normal"/>
        <w:jc w:val="left"/>
        <w:rPr/>
      </w:pPr>
      <w:r>
        <w:rPr>
          <w:sz w:val="16"/>
          <w:szCs w:val="16"/>
          <w:lang w:val="pt-BR" w:eastAsia="en-US"/>
        </w:rPr>
        <w:t>II.1.2) Tip contract: Servici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Servicii de dirigentie de santier pentru proiectul ” Imbunanatirea retelei de drumuri in comuna Dragu, infiintarea si dotarea unui centru de ingrijire a persoanelor de varsta a treia in localitatea Dragu, conservarea patrimoniului cultural existent in perimetrul asezarii arheologice de la Lespezi Bulbuc- achizitionarea de echipamente pentru expunerea si protectia acestui patrimoniu in comuna Dragu, judetul Salaj”</w:t>
      </w:r>
    </w:p>
    <w:p>
      <w:pPr>
        <w:pStyle w:val="Normal"/>
        <w:jc w:val="left"/>
        <w:rPr/>
      </w:pPr>
      <w:r>
        <w:rPr>
          <w:sz w:val="16"/>
          <w:szCs w:val="16"/>
          <w:lang w:val="pt-BR" w:eastAsia="en-US"/>
        </w:rPr>
        <w:t>II.1.6) CPV: 71520000-9 - Servicii de supraveghere a lucrarilor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95,623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3.900 LEI Perioada de valabilitate a garantiei de participare trebuie sa acopere cel putin perioada minima de valabilitatea ofertelor. Garantia de participare se constituie prin virament bancar (RO14 TREZ 5615 006X XX00 3824-Trezoreria Zalau) sau printr-un instrument de garantare emis in conditiile legii de o societate bancara sau de asigurari, trebuie sa fie irevocabila si sa prevada ca plata se va executa conform art 87 din HG 925/2006 si art 278.1 din OUG 34/2006. Ofertantii individuali sau in asociere care doresc sa beneficieze de prevederile Legii 346/2004 vor prezenta declaratiile aferente tuturor operatorilor economici implicati, anexate garantiei. Ofertele care nu prezinta garantia de participare conform precizarilor, inclusiv documentele justificative aferente, in original, anexate scrisorii de inaintare, vor fi declarate inacceptabil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Ofertantul participa la procedura cu oferta independenta in conformitate cu Ordinul 314/2010, nu se incadreaza in situatiileprevazute de: art 691,  art 180, art 181 din OUG 34/2006, declara calitatea de participant la procedura, nu are datorii catre bugetul general si catre bugetul local. Formular 6 CERTIFICATde participare la licitatie cu oferta independent conform Ordinului Presedintelui ANRMAP 314 /2010 semnat si stampilat. Formular 7 DECLARATIE privind neîncadrarea în situatiile prevazute la art 691 din OUG34/2006 semnat si stampilat. Persoanele implicate in organizarea, derularea si finalizarea procedurii sunt: Lazar Claudiu Iuliu, Gherman Vasile, Aluas Dan, Ciornei Ilie, Boca Ioana Liana Aurora, Campean Adrian - Lucian, Colceriu Ioan, Copaciu Adrian, Cristea Emil, Lacatus Banzir, Lazar Rodica. Formular 8 DECLARATIE PRIVIND ELIGIBILITATEA semnat si stampilat. Formular 9 DECLARATIE privind neîncadrarea în situatiile prevazute la art. 181 semnat si stampilat. Formular 10 DECLARATIE PRIVIND CALITATEA DE PARTICIPANT LA PROCEDURA semnat si stampilat. Certificate de atrestare fiscala emise de DGFP si de primariile pe raza carora ofertantul isi are sediul social si punctele de lucru implicate in contract, care sa certifice situatia datoriilor in data de 25 a lunii anterioare depunerii ofertelor,in original, copie legalizata sau copie conforma cu originalul.Ofertantului clasat pe primul loc, inainte de transmiterea comunicarii rezultatului procedurii, i se va solicita documentul in original/copie legalizata. Ofertantul este inregistrat ca persoana juridica si are domeniul de activitate necesar executarii contractului. Certificat consatator ORC emis cu cel mult 30 de zile inainte de data depunerii ofertei in original, copie legalizata sau copie conforma cu originalul. Ofertantului clasat pe primul loc, inainte de transmiterea comunicarii rezultatului procedurii, i se va solicita documentul in original/copie legalizat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Ofertantul are o cifra globala de afaceri pe ultimul an fiscal incheiat de minim 390.000 lei. Ofertantul va prezenta Contul de profit si pierderi, inregistrat conform actelor normative si instructiunilor MFP sau alt document din care sa reiasa cifra de afacer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Ofertantul declara eventualii subcontractanti. Ofertantul va prezenta Declaratie privind partea / partile din contract care sunt îndeplinite de subcontractanti si specializarea acestora semnat si stampilat,Ofertantul a prestat in ultimii 3 ani (perioada raportata la data depunerii ofertei): servicii de dirigentie de santier pentru proiecte de infrastructura, in valoare de minim 80.000 lei fara TVA. Ofertantul va prezenta: 1. Declaratie privind lista principalelor servicii prestate in ultimii 3 ani semnat si stampilat 2.Se va prezenta un Contract de servicii sau copie dupa informatiile relevante care demonstreaza indeplinirea cerintei de calificare; 3. Recomandare din partea beneficiarului.,Ofertantul dispune, in vederea indeplinirii prezentului contract, de autoturisme, calculatoare, copiator, fax. Ofertantul va prezenta: 1. Declaratie privind utilajele, instalatiile, echipamentele tehnice de care dispune operatorul economic pentru îndeplinirea corespunzatoare a contractului semnat si stampilat. 2. Se vor prezenta documente privind proprietatea, inchirierea, sau alte forme de detinere.,Ofertantul dispune de:-minim 1 diriginte de santier pentru lucrari de drumuri, 1 diriginte de santier pentru constructii civile industriale si agricole, si 1 diriginte de santier pentru instalatii in constructii. Ofertantul va prezenta: 1.Declaratie privind efectivele medii anuale si personalul implicat in indeplinirea contractului semnat si stampilat. 2. CV in original pentru personalul nominalizat. 3 Contracte de munca/colaborare sau prezinta angajament de participare conform art 188 lit c din OUG 34/2006 pentru expertii declarati. 4. Documente prin care se probeaza calificarile necesare (diplome, certificate, adeverinte, etc) ISO9001:2001,ISO14001:2005 sau echivale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 xml:space="preserve">Denumire Punctaj maxim </w:t>
      </w:r>
    </w:p>
    <w:p>
      <w:pPr>
        <w:pStyle w:val="Normal"/>
        <w:jc w:val="left"/>
        <w:rPr>
          <w:sz w:val="16"/>
          <w:szCs w:val="16"/>
          <w:lang w:val="pt-BR" w:eastAsia="en-US"/>
        </w:rPr>
      </w:pPr>
      <w:r>
        <w:rPr>
          <w:sz w:val="16"/>
          <w:szCs w:val="16"/>
          <w:lang w:val="pt-BR" w:eastAsia="en-US"/>
        </w:rPr>
        <w:t xml:space="preserve">Pretul ofertei 60 </w:t>
      </w:r>
    </w:p>
    <w:p>
      <w:pPr>
        <w:pStyle w:val="Normal"/>
        <w:jc w:val="left"/>
        <w:rPr>
          <w:sz w:val="16"/>
          <w:szCs w:val="16"/>
          <w:lang w:val="pt-BR" w:eastAsia="en-US"/>
        </w:rPr>
      </w:pPr>
      <w:r>
        <w:rPr>
          <w:sz w:val="16"/>
          <w:szCs w:val="16"/>
          <w:lang w:val="pt-BR" w:eastAsia="en-US"/>
        </w:rPr>
        <w:t>Descriere: Componenta financiara Componenta financiaraFactor de evaluare A: Pretul fara TVA conform formulei: An=Pmin/Pn x 60 Unde: An = punctajul ofertei n pentru criteriul A; Pmin = valoarea in lei fara TVA a ofertei cu pretul cel mai mic; Pn = valoarea in lei fara TVA a ofertei n; 60 = punctajul maxim alocat criteriului A. Oferta care prezinta pretul cel mai scazut va primi punctajul maxim de 60 de puncte</w:t>
      </w:r>
    </w:p>
    <w:p>
      <w:pPr>
        <w:pStyle w:val="Normal"/>
        <w:jc w:val="left"/>
        <w:rPr>
          <w:sz w:val="16"/>
          <w:szCs w:val="16"/>
          <w:lang w:val="pt-BR" w:eastAsia="en-US"/>
        </w:rPr>
      </w:pPr>
      <w:r>
        <w:rPr>
          <w:sz w:val="16"/>
          <w:szCs w:val="16"/>
          <w:lang w:val="pt-BR" w:eastAsia="en-US"/>
        </w:rPr>
        <w:t xml:space="preserve">Identificarea, descrierea si argumentarea riscurilor care pot afecta implementarea investitiei si recomandari de reducere/eliminare a acestora, fara a se afecta cerintele caietului de sarcini 40 </w:t>
      </w:r>
    </w:p>
    <w:p>
      <w:pPr>
        <w:pStyle w:val="Normal"/>
        <w:jc w:val="left"/>
        <w:rPr>
          <w:sz w:val="16"/>
          <w:szCs w:val="16"/>
          <w:lang w:val="pt-BR" w:eastAsia="en-US"/>
        </w:rPr>
      </w:pPr>
      <w:r>
        <w:rPr>
          <w:sz w:val="16"/>
          <w:szCs w:val="16"/>
          <w:lang w:val="pt-BR" w:eastAsia="en-US"/>
        </w:rPr>
        <w:t>Descriere: Se vor contabiliza riscurile identificate privind atingerea obiectivelor proiectului care sunt insotite de strategii pentru evitarea acestora sau minimizarea/eliminarea efectelor acestora, analizate de fiecare ofertant, in plus fata de cele prezentate in caietul de sarcini, în vederea obtinerii numarului maxim de riscuri (NIR) pentru care se va acorda punctajul maxim de 40 puncte.Pentru alt numar de riscuri identificate în cadrul ofertei se va aplica formula: Bn=NIRn/NIRx40, Unde: Bn=punctajul ofertei n pt factorul de evaluare B, NIRn=numar de riscuri identificate de ofertantul n, NIR=numarul maxim de riscuri,40=punctajul maxim al factorului de evaluare B. Riscurile identificate de ofertanti care in mod evident nu influenteaza implementarea proiectului sau care sunt insotite de recomandari si strategii de evitare sau reducere/eliminare a acestora care in mod evident nu corespund prevederilor legale sau contractului de finantare disponibil in caietul de sarcini, nu vor fi contabilizate</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31.07.2012 09:30</w:t>
      </w:r>
    </w:p>
    <w:p>
      <w:pPr>
        <w:pStyle w:val="Normal"/>
        <w:jc w:val="left"/>
        <w:rPr/>
      </w:pPr>
      <w:r>
        <w:rPr>
          <w:sz w:val="16"/>
          <w:szCs w:val="16"/>
          <w:lang w:val="pt-BR" w:eastAsia="en-US"/>
        </w:rPr>
        <w:t>IV.3.5) Data si ora deschiderii ofertelor: 31.07.2012 10: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Da</w:t>
      </w:r>
    </w:p>
    <w:p>
      <w:pPr>
        <w:pStyle w:val="Normal"/>
        <w:jc w:val="left"/>
        <w:rPr/>
      </w:pPr>
      <w:r>
        <w:rPr>
          <w:sz w:val="16"/>
          <w:szCs w:val="16"/>
          <w:lang w:val="pt-BR" w:eastAsia="en-US"/>
        </w:rPr>
        <w:t>VI.1.2) Tip de finantare: Fonduri europene</w:t>
      </w:r>
    </w:p>
    <w:p>
      <w:pPr>
        <w:pStyle w:val="Normal"/>
        <w:jc w:val="left"/>
        <w:rPr>
          <w:sz w:val="16"/>
          <w:szCs w:val="16"/>
          <w:lang w:val="pt-BR" w:eastAsia="en-US"/>
        </w:rPr>
      </w:pPr>
      <w:r>
        <w:rPr>
          <w:sz w:val="16"/>
          <w:szCs w:val="16"/>
          <w:lang w:val="pt-BR" w:eastAsia="en-US"/>
        </w:rPr>
        <w:t>Fond european: Programul National de Dezvoltare Rurala</w:t>
      </w:r>
    </w:p>
    <w:p>
      <w:pPr>
        <w:pStyle w:val="Normal"/>
        <w:jc w:val="left"/>
        <w:rPr>
          <w:sz w:val="16"/>
          <w:szCs w:val="16"/>
          <w:lang w:val="pt-BR" w:eastAsia="en-US"/>
        </w:rPr>
      </w:pPr>
      <w:r>
        <w:rPr>
          <w:sz w:val="16"/>
          <w:szCs w:val="16"/>
          <w:lang w:val="pt-BR" w:eastAsia="en-US"/>
        </w:rPr>
        <w:t>Data expedierii prezentei invitatii: 18.07.2012 15:39</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SV - SUCEAVA</w:t>
      </w:r>
    </w:p>
    <w:p>
      <w:pPr>
        <w:pStyle w:val="Normal"/>
        <w:jc w:val="left"/>
        <w:rPr>
          <w:sz w:val="16"/>
          <w:szCs w:val="16"/>
          <w:lang w:val="en-US" w:eastAsia="en-US"/>
        </w:rPr>
      </w:pPr>
      <w:r>
        <w:rPr>
          <w:sz w:val="16"/>
          <w:szCs w:val="16"/>
          <w:lang w:val="en-US" w:eastAsia="en-US"/>
        </w:rPr>
        <w:t>Detaliu pentru invitatia numarul 331877</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SPITALUL MUNICIPAL VATRA DORNEI</w:t>
      </w:r>
    </w:p>
    <w:p>
      <w:pPr>
        <w:pStyle w:val="Normal"/>
        <w:jc w:val="left"/>
        <w:rPr>
          <w:sz w:val="16"/>
          <w:szCs w:val="16"/>
          <w:lang w:val="en-US" w:eastAsia="en-US"/>
        </w:rPr>
      </w:pPr>
      <w:r>
        <w:rPr>
          <w:sz w:val="16"/>
          <w:szCs w:val="16"/>
          <w:lang w:val="en-US" w:eastAsia="en-US"/>
        </w:rPr>
        <w:t>Numar invitatie: 331877 / 18.07.2012</w:t>
      </w:r>
    </w:p>
    <w:p>
      <w:pPr>
        <w:pStyle w:val="Normal"/>
        <w:jc w:val="left"/>
        <w:rPr>
          <w:sz w:val="16"/>
          <w:szCs w:val="16"/>
          <w:lang w:val="en-US" w:eastAsia="en-US"/>
        </w:rPr>
      </w:pPr>
      <w:r>
        <w:rPr>
          <w:sz w:val="16"/>
          <w:szCs w:val="16"/>
          <w:lang w:val="en-US" w:eastAsia="en-US"/>
        </w:rPr>
        <w:t>Denumire contract: Amplasare exterioara lift Spital Municipal Vatra Dornei, judetul Suceav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SPITALUL MUNICIPAL VATRA DORNEI</w:t>
      </w:r>
    </w:p>
    <w:p>
      <w:pPr>
        <w:pStyle w:val="Normal"/>
        <w:jc w:val="left"/>
        <w:rPr/>
      </w:pPr>
      <w:r>
        <w:rPr>
          <w:sz w:val="16"/>
          <w:szCs w:val="16"/>
          <w:lang w:val="en-US" w:eastAsia="en-US"/>
        </w:rPr>
        <w:t>Cod fiscal: 4535414, Adresa: STR.MIHAI EMINESCU NR.12, Vatra Dornei, Telefon: 0230371821,0230371822,0230375528, Fax: 0230371318</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In SEAP</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In SEAP</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anatat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Amplasare exterioara lift Spital Municipal Vatra Dornei, judetul Suceav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Contractul are ca scop realizarea lucrarilor de executie a obiectivului: „Amplasare exterioara lift Spital Municipal Vatra Dornei, judetul Suceava”</w:t>
      </w:r>
    </w:p>
    <w:p>
      <w:pPr>
        <w:pStyle w:val="Normal"/>
        <w:jc w:val="left"/>
        <w:rPr/>
      </w:pPr>
      <w:r>
        <w:rPr>
          <w:sz w:val="16"/>
          <w:szCs w:val="16"/>
          <w:lang w:val="en-US" w:eastAsia="en-US"/>
        </w:rPr>
        <w:t>II.1.6) CPV: 45000000-7 - Lucrari de constructi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366,097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pana la 2% din valoarea contractului fara TVA, conf.art.43 ind.1,alin2 din OUG34/2006 în cuantum de 7320,00 lei cu valabilitate de 120 zile de la data limita de depunere a ofertelor. Dovada constituirii garantiei de participare se va scana si încarca în SEAP pana la data si ora stabilita pentru deschiderea ofertelor din SEAP. Pentru IMM Garantia de Participare poate fi constituita in cuantum de 50%, GP va fi insotita de o declaratie pe propia raspundere privind incadrarea in categoria IMM. Modul de constituire a Garantia de participare : - ordin de plata cu conditia confirmarii acestuia de catre banca pâna la data deschiderii ofertelor, în contul nr.RO57TREZ5975006XXX001497, deschis la Trezoreria Municipiului Vatra Dornei; - printr-un instrument de garantare emis de o societate bancara ori de o societate de asigurari, care se prezinta in original, in cuantum si pentru perioada prevazuta in documentatia de atribuire (120 zile).</w:t>
      </w:r>
    </w:p>
    <w:p>
      <w:pPr>
        <w:pStyle w:val="Normal"/>
        <w:jc w:val="left"/>
        <w:rPr>
          <w:sz w:val="16"/>
          <w:szCs w:val="16"/>
          <w:lang w:val="en-US" w:eastAsia="en-US"/>
        </w:rPr>
      </w:pPr>
      <w:r>
        <w:rPr>
          <w:sz w:val="16"/>
          <w:szCs w:val="16"/>
          <w:lang w:val="en-US" w:eastAsia="en-US"/>
        </w:rPr>
        <w:t>Garantie de buna executie 10% din valoarea contractului fara TVA. Modul de constituire: -Garantia de buna executie se poate constitui prin retineri succesive din sumele contractate pentru facturi partiale. Contractantul are obligatia de a deschide la unitatea Trezoreriei Statului din cadrul organului fiscal competent in administrarea acestuia un cont de disponibil distinct la dispozitia Autoritatii Contractante . Suma initiala care se depune de catre contractant în contul de disponibil astfel deschis nu trebuie sa fie mai mica de 0,5% din pretul contractului. Pe parcusul îndeplinirii contractului, autoritatea contractanta urmeaza sa alimenteze acest cont de disponibil prin retineri succesive din sumele datorate si cuvenite contractantului pâna la concurenta sumei stabilite drept garantie de buna executie potrivit HG 1045/2011-art.1</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Declaratie privind eligibilitatea,Declaratie privind neincadrarea in situatiile prevazute la art. 180 din OUG nr. 34/2006 - Formular nr.1. Declaratii privind neincadrarea in prevederile art. 181 din ordonanta OUG 34/2006, cu modificarile si completarile ulterioare - Formular nr. 2,Declaratii privind calitatea de participant la procedura-Formularul nr. 3,Declaratie privind evitarea conflictului de interese conform art. 691*) din O.U.G. nr. 34/2006 - Completarea, semnarea si prezentarea declaratiei privind evitarea conflictului de interese - Formularul 4 In vederea completarii acestei declaratii comunicam ofertantilor numele persoanelor cu functie de decizie potrivit art.2 din Ordinul 170/2012 cu privire la organiz., derularea si finaliz. procedurii de atribuire,inclusiv persoanele care aproba bugetul aferent autoritatii contractante necesar finantarii contractelor de achizitie publica, dupa cum urmeaza: - dr. Scurtu Aurel - manager,dr. Cotlarciuc Silviu - director medical, - Ec.Gheorghica Delia - director financiar economic,Apavaloaie Lucanu Luminita -consilier juridic, Bruma Lenuta - presedinte al comisiei de evaluare, Sing. Groza Radu - membru in comisia de evaluare, Ec.Sasu Zamfira - membru in comisia de evaluare. Certificat de participare la licitatie cu oferta independenta- Formular 5 Certificat constatator eliberat de Oficiul Registrului Comertului din care sa rezulte: nume complet, sediul, starea societatii, persoane imputernicite, administrator, obiectul de activitate, mentiuni referitoare la insolventa. Obiectul contractului trebuie sa aiba corespondent in codul CAEN din certificatul constatator prezentat de ofertant (operator economic unic) sau de fiecare membru al asocierii pentru partea din contract pe care o realizeaza.Certificatul trebuie emis cu maxim 30 de zile inainte de termenul limita de depunere a ofertelor.</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pPr>
      <w:r>
        <w:rPr>
          <w:rFonts w:eastAsia="Arial"/>
          <w:sz w:val="16"/>
          <w:szCs w:val="16"/>
          <w:lang w:val="en-US" w:eastAsia="en-US"/>
        </w:rPr>
        <w:t xml:space="preserve"> </w:t>
      </w:r>
      <w:r>
        <w:rPr>
          <w:sz w:val="16"/>
          <w:szCs w:val="16"/>
          <w:lang w:val="en-US" w:eastAsia="en-US"/>
        </w:rPr>
        <w:t>Descriere: Capacitatea economica si financiara a ofertantului poate fi sustinuta, pentru indeplinirea contractului, si de o alta persoana,conform art. 186, alin (2) din OUG 34/2006.,Media Cifrei de afaceri globala a ofertantului pe ultimii 3 ani financiari respectiv 2009,2010, 2011 cursul euro la care va fi calculata este cel afisat de bnr ptr fiecare an. In cazul ofertantilor din categoria IMM-urilor (facând dovada in acest sens prin prezentarea documentelor prevazute in Legea 346/2004, cu modificarile si completarile ulterioare), valoarea pentru media cifrei de afaceri se considera indeplinita daca este in cuantum de 50% din valoarea solicitata.</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Capacitatea tehnica si profesionala a ofertantului poate fi sustinuta, pentru indeplinirea contractului, si de o alta persoana,,Declaratie privind lista principalelor contracte de lucrari executate în ultimii 5 ani, continând valori, perioada si locul de executie, beneficiar,Experienta similara Ofertantul (operator economic sau membrii asocierii impreuna) a/au executat, in ultimii 5 ani impliniti la data termenului limita pentru depunerea ofertei, un contract de lucrari de constructii civile a carui valoare sa fie de minim: 366.097,00 lei (fara TVA ).,Informatii referitoare la resursele umane propuse pentru a fi implicate in proiect. )Declaratie referitoare la efectivele medii anuale ale personalului angajat si al cadrelor de conducere in ultimii 3 ani,Informatii referitoare la studiile, pregatirea profesionala si calificarea personalului de conducere, precum si ale persoanelor responsabile Personal responsabil de îndeplinirea contractului: - sef de punct de lucru - 1 persoana inginer cu studii superioare de lunga durata specializarea CCIA, cu experienta profesionala in constructii civile dovedita prin participarea la cel putin un proiect similar - Responsabil cu controlul calitatii - 1 persoana; - Responsabil tehnic cu executia - 1 persoana; - Coordonator in materie de sanatate si securitate in munca - 1 persoana; - 1 inginer specialist instalatii, autorizat ANRE electric Se vor nominaliza persoane diferite pentru fiecare din pozitiile de mai sus. Personal responsabil de îndeplinirea contractului: - CV-urile personalului de specialitate, datate si semnate în original (- Declaratie de disponibilitate in care se prezinta acordul scris al fiecarei persoane pentru participarea in contract; copii dupa diplome de absolvire,Informatii despre dotarile specifice dovada ca au în dotarea lor sau dispun (proprietate, leasing sau prin contracte/ conventii de inchiriere), de urmatoarele urmatoarele utilaje si echipamente tehnice: ? laborator gradul II autorizat I.S.C. sau contract cu un laborator gradul II, autorizat ISC. dovada ca dispune de urmatoarele utilaje si echipamente: - buldoexcavator / Buldozer / excavator - schele pentru executie lucrari la inaltime,Informatii privind subcontractantii / asociatii / furnizorii În cazul unei asocieri se va prezenta un Acord de asociere care va trebui legalizat de asocierea câstigatoare înainte de semnarea contractului Informatii privind standardele de asigurare a calitatii ISO 9001 sau echivalent pentru domeniile de activitate al contractului(standarde transpuse in legislatia tarii de origine a ofertantului,Standarde de protectie a mediului Se solicita prezentarea Certificatului SR EN ISO 14001 sau echivalent - cu domeniile de activitate solicitate pentru aceasta investitie precizate în cadrul certificatulu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n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51 </w:t>
      </w:r>
    </w:p>
    <w:p>
      <w:pPr>
        <w:pStyle w:val="Normal"/>
        <w:jc w:val="left"/>
        <w:rPr>
          <w:sz w:val="16"/>
          <w:szCs w:val="16"/>
          <w:lang w:val="en-US" w:eastAsia="en-US"/>
        </w:rPr>
      </w:pPr>
      <w:r>
        <w:rPr>
          <w:sz w:val="16"/>
          <w:szCs w:val="16"/>
          <w:lang w:val="en-US" w:eastAsia="en-US"/>
        </w:rPr>
        <w:t>Descriere: Componenta financiaraPropunere financiara P 1 = (pret minim / pret ofertat X 51 )</w:t>
      </w:r>
    </w:p>
    <w:p>
      <w:pPr>
        <w:pStyle w:val="Normal"/>
        <w:jc w:val="left"/>
        <w:rPr>
          <w:sz w:val="16"/>
          <w:szCs w:val="16"/>
          <w:lang w:val="en-US" w:eastAsia="en-US"/>
        </w:rPr>
      </w:pPr>
      <w:r>
        <w:rPr>
          <w:sz w:val="16"/>
          <w:szCs w:val="16"/>
          <w:lang w:val="en-US" w:eastAsia="en-US"/>
        </w:rPr>
        <w:t xml:space="preserve">Termenul de executie al lucrarii 4 </w:t>
      </w:r>
    </w:p>
    <w:p>
      <w:pPr>
        <w:pStyle w:val="Normal"/>
        <w:jc w:val="left"/>
        <w:rPr>
          <w:sz w:val="16"/>
          <w:szCs w:val="16"/>
          <w:lang w:val="en-US" w:eastAsia="en-US"/>
        </w:rPr>
      </w:pPr>
      <w:r>
        <w:rPr>
          <w:sz w:val="16"/>
          <w:szCs w:val="16"/>
          <w:lang w:val="en-US" w:eastAsia="en-US"/>
        </w:rPr>
        <w:t>Descriere: Termenul de executie al lucrarii P 2 = (t minim / t ofertat X 4 )</w:t>
      </w:r>
    </w:p>
    <w:p>
      <w:pPr>
        <w:pStyle w:val="Normal"/>
        <w:jc w:val="left"/>
        <w:rPr>
          <w:sz w:val="16"/>
          <w:szCs w:val="16"/>
          <w:lang w:val="en-US" w:eastAsia="en-US"/>
        </w:rPr>
      </w:pPr>
      <w:r>
        <w:rPr>
          <w:sz w:val="16"/>
          <w:szCs w:val="16"/>
          <w:lang w:val="en-US" w:eastAsia="en-US"/>
        </w:rPr>
        <w:t xml:space="preserve">Perioada de garantie acordata lucrarii 10 </w:t>
      </w:r>
    </w:p>
    <w:p>
      <w:pPr>
        <w:pStyle w:val="Normal"/>
        <w:jc w:val="left"/>
        <w:rPr>
          <w:sz w:val="16"/>
          <w:szCs w:val="16"/>
          <w:lang w:val="en-US" w:eastAsia="en-US"/>
        </w:rPr>
      </w:pPr>
      <w:r>
        <w:rPr>
          <w:sz w:val="16"/>
          <w:szCs w:val="16"/>
          <w:lang w:val="en-US" w:eastAsia="en-US"/>
        </w:rPr>
        <w:t>Descriere: Perioada de garantie acordata lucrarii P3 = (g ofertat / g max X 10 )</w:t>
      </w:r>
    </w:p>
    <w:p>
      <w:pPr>
        <w:pStyle w:val="Normal"/>
        <w:jc w:val="left"/>
        <w:rPr>
          <w:sz w:val="16"/>
          <w:szCs w:val="16"/>
          <w:lang w:val="en-US" w:eastAsia="en-US"/>
        </w:rPr>
      </w:pPr>
      <w:r>
        <w:rPr>
          <w:sz w:val="16"/>
          <w:szCs w:val="16"/>
          <w:lang w:val="en-US" w:eastAsia="en-US"/>
        </w:rPr>
        <w:t xml:space="preserve">Costuri de întretinere si mentenanta pentru lift 35 </w:t>
      </w:r>
    </w:p>
    <w:p>
      <w:pPr>
        <w:pStyle w:val="Normal"/>
        <w:jc w:val="left"/>
        <w:rPr>
          <w:sz w:val="16"/>
          <w:szCs w:val="16"/>
          <w:lang w:val="en-US" w:eastAsia="en-US"/>
        </w:rPr>
      </w:pPr>
      <w:r>
        <w:rPr>
          <w:sz w:val="16"/>
          <w:szCs w:val="16"/>
          <w:lang w:val="en-US" w:eastAsia="en-US"/>
        </w:rPr>
        <w:t>Descriere: Costul de mentananta si întretinere pentru lift P 4 = (c minim / c ofertat X 35)</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30.07.2012 15:00</w:t>
      </w:r>
    </w:p>
    <w:p>
      <w:pPr>
        <w:pStyle w:val="Normal"/>
        <w:jc w:val="left"/>
        <w:rPr/>
      </w:pPr>
      <w:r>
        <w:rPr>
          <w:sz w:val="16"/>
          <w:szCs w:val="16"/>
          <w:lang w:val="en-US" w:eastAsia="en-US"/>
        </w:rPr>
        <w:t>IV.3.5) Data si ora deschiderii ofertelor: -</w:t>
      </w:r>
    </w:p>
    <w:p>
      <w:pPr>
        <w:pStyle w:val="Normal"/>
        <w:jc w:val="left"/>
        <w:rPr/>
      </w:pPr>
      <w:r>
        <w:rPr>
          <w:sz w:val="16"/>
          <w:szCs w:val="16"/>
          <w:lang w:val="en-US" w:eastAsia="en-US"/>
        </w:rPr>
        <w:t>IV.3.6) Data limita de valabilitate a ofertei: 27.11.2012</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7.07.2012 09:46</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868</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Administratia Nationala "Apele Romane" - Administratia Bazinala de Apa Siret</w:t>
      </w:r>
    </w:p>
    <w:p>
      <w:pPr>
        <w:pStyle w:val="Normal"/>
        <w:jc w:val="left"/>
        <w:rPr>
          <w:sz w:val="16"/>
          <w:szCs w:val="16"/>
          <w:lang w:val="en-US" w:eastAsia="en-US"/>
        </w:rPr>
      </w:pPr>
      <w:r>
        <w:rPr>
          <w:sz w:val="16"/>
          <w:szCs w:val="16"/>
          <w:lang w:val="en-US" w:eastAsia="en-US"/>
        </w:rPr>
        <w:t>Numar invitatie: 331868 / 18.07.2012</w:t>
      </w:r>
    </w:p>
    <w:p>
      <w:pPr>
        <w:pStyle w:val="Normal"/>
        <w:jc w:val="left"/>
        <w:rPr>
          <w:sz w:val="16"/>
          <w:szCs w:val="16"/>
          <w:lang w:val="en-US" w:eastAsia="en-US"/>
        </w:rPr>
      </w:pPr>
      <w:r>
        <w:rPr>
          <w:sz w:val="16"/>
          <w:szCs w:val="16"/>
          <w:lang w:val="en-US" w:eastAsia="en-US"/>
        </w:rPr>
        <w:t>Denumire contract: Servicii de supraveghere tehnica a executiei lucrarilor de constructii prin diriginti de santier necesare pentru obiectivul de investitii "AMENAJAREA RAULUI MOLDOVA SI AFLUENTI PE SECTORUL FUNDU MOLDOVEI-GURA HUMORULUI, JUDETUL SUCEAVA ”</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Administratia Nationala "Apele Romane" - Administratia Bazinala de Apa Siret</w:t>
      </w:r>
    </w:p>
    <w:p>
      <w:pPr>
        <w:pStyle w:val="Normal"/>
        <w:jc w:val="left"/>
        <w:rPr/>
      </w:pPr>
      <w:r>
        <w:rPr>
          <w:sz w:val="16"/>
          <w:szCs w:val="16"/>
          <w:lang w:val="en-US" w:eastAsia="en-US"/>
        </w:rPr>
        <w:t>Cod fiscal: RO 18264854, Adresa: Str. Cuza Voda, nr. 1, Bacau, Bacau, Telefon: 0234 / 541.646, Fax: 0234 / 510.050</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www.e-licitatie.ro</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In SEAP</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Altele (Gospodarirea Apelor)</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Servicii de supraveghere tehnica a executiei lucrarilor de constructii prin diriginti de santier necesare pentru obiectivul de investitii "AMENAJAREA RAULUI MOLDOVA SI AFLUENTI PE SECTORUL FUNDU MOLDOVEI-GURA HUMORULUI, JUDETUL SUCEAVA ”</w:t>
      </w:r>
    </w:p>
    <w:p>
      <w:pPr>
        <w:pStyle w:val="Normal"/>
        <w:jc w:val="left"/>
        <w:rPr/>
      </w:pPr>
      <w:r>
        <w:rPr>
          <w:sz w:val="16"/>
          <w:szCs w:val="16"/>
          <w:lang w:val="en-US" w:eastAsia="en-US"/>
        </w:rPr>
        <w:t>II.1.2) Tip contract: Servici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Servicii de supraveghere tehnica a executiei lucrarilor de constructii prin diriginti de santier necesare pentru obiectivul de investitii "AMENAJAREA RAULUI MOLDOVA SI AFLUENTI PE SECTORUL FUNDU MOLDOVEI-GURA HUMORULUI, JUDETUL SUCEAVA”</w:t>
      </w:r>
    </w:p>
    <w:p>
      <w:pPr>
        <w:pStyle w:val="Normal"/>
        <w:jc w:val="left"/>
        <w:rPr/>
      </w:pPr>
      <w:r>
        <w:rPr>
          <w:sz w:val="16"/>
          <w:szCs w:val="16"/>
          <w:lang w:val="en-US" w:eastAsia="en-US"/>
        </w:rPr>
        <w:t>II.1.6) CPV: 71520000-9 - Servicii de supraveghere a lucrarilor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22,00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Cuantumul garantiei pentru participare la licitatie este: 440 lei. Valabilitatea garantiei de participare: minim 90 de zile de la data limita de depunere a ofertelor. Modul de constituire a garantiei de participare: • scrisoare de garantie bancara sau orice instrument de garantare emis în conditiile legii de o societate bancara ori de o societate de asigurari, care se va prezenta în original, în cuantumul si pentru perioada de valabilitate mai sus solicitate, sau ordin de plata emis în favoarea autoritatii contractante în contul pentru garantii de participare, deschis la Trezoreria Bacau, cod IBAN: RO45TREZ0615005XXX003761, CIF: RO18264854, cu conditia confirmarii acestuia de catre banca emitenta, pâna la data deschiderii ofertelor. Dovada constituirii garantiei de participare se va face astfel: 1.În S.E.A.P. vor fi transmise în format electronic documentele ce fac dovada constituirii garantiei de participare; 2.În cazul instrumentelor de garantare emise de societati bancare sau de societati de asigurari acestea vor fi transmise în original la sediul autoritatii contractante însotite de scrisore de înaintare disponibila la sectiunea - Formulare. IMPORTANT: Netransmiterea acestor documente în S.E.A.P. sau la sediul autoritatii contractante pâna la data limita de depunere a ofertelor, va conduce la respingerea ofertelor respective, conform art. 33, alin.(3), lit. b) din H.G. 925/2006. Garantia de participare trebuie sa fie irevocabila.Garantia de participare trebuie sa prevada explicit daca plata garantiei se va executa: a)conditionat, respectiv dupa constatarea culpei persoanei garantate, in conformitate cu contractul garantat; sau b)neconditionat, respectiv la prima cerere a beneficiarului pe baza declaratiei acestuia cu privire la culpa persoanei garantate.</w:t>
      </w:r>
    </w:p>
    <w:p>
      <w:pPr>
        <w:pStyle w:val="Normal"/>
        <w:jc w:val="left"/>
        <w:rPr>
          <w:sz w:val="16"/>
          <w:szCs w:val="16"/>
          <w:lang w:val="en-US" w:eastAsia="en-US"/>
        </w:rPr>
      </w:pPr>
      <w:r>
        <w:rPr>
          <w:sz w:val="16"/>
          <w:szCs w:val="16"/>
          <w:lang w:val="en-US" w:eastAsia="en-US"/>
        </w:rPr>
        <w:t>Garantie de buna executie Cuantumul garantiei de buna executie va fi de 10 % din valoarea (fara TVA). Vor fi acceptate urmatoarele forme de constituire: • garantia de buna executie se poate constitui si printr-un instrument de garantare emis în conditiile legii de o societate bancara sau de o societate de asigurari, care devine anexa la contract. Prevederile art. 86 alin. (2)-(4) din H.G. nr.925/2006 se aplica în mod corespunzator. • dacã pãrtile convin, garantia de buna executie se poate constitui si prin retineri succesive din sumele datorate pentru facturi partiale.Suma initialã care se depune de cãtre contractant în contul astfel deschis nu trebuie sa fie mai mica de 0,5% din pretul contractului.Având în vedere calitatea juridica a autoritatii contractante, ofertantul va tine cont de prevederile HG.1045/2011 privind modificarea art. 90 alin. (3) din Hotararea Guvernului nr. 925/2006. Garantia trebuie sa fie irevocabil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1. Declaratie privind eligibilitatea - Completare formular conform modelului din Sectiunea - Formulare; 2. Declaratie privind neîncadrarea în situatiile prevazute la art.181 din OUG nr.34/2006 - Completare formular conform modelului din Sectiunea - Formulare; 3. Certificat constatator privind îndeplinirea obligatiilor de plata a impozitelor, taxelor si contributiilor de asigurari sociale catre bugetele componente ale bugetului general consolidat în luna anterioara celei în care se depun oferetele; 4. Certificat constatator privind îndeplinirea obligatiilor de plata a impozitelor si taxelor locale în luna anterioara celei în care se depun oferetele; 5. Declaratie privind calitatea de participant la procedura - Completare formular conform modelului din Sectiunea - Formulare; 6. Certificat de participare la procedura cu oferta independenta - Completare formular conform modelului din Sectiunea - Formulare; 7. Declaratie pe propria raspundere privind neîncadrarea în prevederile art.69.1 din OUG 34/2006 cu modificarile si completarile ulterioare - Completare formular conform modelului din Sectiunea - Formulare. Persoanele cu functii de decizie în cadrul autoritatii contractante: Director - dr. ing. Emil VAMANU Director Tehnic - ing. Mihai TALPAU Director Tehnic - ing. Irina LUCAVETCHI Director Economic - ec. Camelia ARDELEANU Sef Servicu Investitii - ing. Zenaida CRISTEA Responsabil achizitii - ing. Mariana DIACONESCU Persoane juridice/fizice române: 1.Certificat constatator emis de Oficiul Registrului Comertului cu anexele din care sa rezulte obiectul de activitate al operatorului economic - copie lizibila cu mentiunea conform cu originalul. Persoane juridice /fizice straine: 1.Documente care dovedesc o forma de înregistrare / atestare ori apartenenta din punct de vedere profesional -copie lizibila cu mentiunea conform cu originalul. NOTA: 1.Ofertantului clasat pe primul loc i se va solicita, înainte de transmiterea comunicarii privind rezultantul procedurii de atribuire, sa prezinte, pentru conformitate, documentul în original/copie legalizata. 2.Daca exista incertitudini referitoare la situatia personala a unui operator economic, Autoritatea Contractanta poate solicita informatii direct de la autoritatile competente. 3.Cerinta privind capacitatea de exercitare a activitatii profesionale nu poate fi indeplinita prin intermediul unei alte persoane (tertul sustinator).</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pPr>
      <w:r>
        <w:rPr>
          <w:rFonts w:eastAsia="Arial"/>
          <w:sz w:val="16"/>
          <w:szCs w:val="16"/>
          <w:lang w:val="en-US" w:eastAsia="en-US"/>
        </w:rPr>
        <w:t xml:space="preserve"> </w:t>
      </w:r>
      <w:r>
        <w:rPr>
          <w:sz w:val="16"/>
          <w:szCs w:val="16"/>
          <w:lang w:val="en-US" w:eastAsia="en-US"/>
        </w:rPr>
        <w:t>Descriere: 1.Declaratie privind cifra medie de afaceri realizata în ultimii 3 ani în domeniul de activitate aferent obiectului contractului. Cifra medie de afaceri globala în ultimii 3 ani trebuie sa fie cel putin egala cu: 44.000,00 lei. In cazul conversiei lei/euro se va utiliza cursul anual de schimb comunicat de BNR pentru anii vizati.Completare formular Fisa de informatii generale din Sectiunea -Formulare.,2.Bilanturile contabile, contul de profit si pierderi, toate anexele la 31.12.2009, 31.12.2010 si 31.12.2011, vizate si înregistrate la organele în drept. Se vor prezenta documentele solicitate, vizate si înregistrate la organele în drept (copii lizibile cu mentiunea „conform cu originalul”).</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1.Lista cu serviciile similare prestate în ultimii 3 ani, continând valori, perioade de prestare, beneficiari, indiferent daca acestia din urma sunt autoritati contractante sau clienti privati.Completare formular conform modelului din Sectiunea - Formulare.,2.Demonstrarea experientei similare Se solicita ca în ultimii 3 ani, ofertantul sa fi prestat servicii similare (servicii de consultanta si urmarire tehnica) a executiei prin diriginti de santier pentru lucrari de constructii si amenajari hidrotehnice de valoare cel putin egala cu: 19.000,00 lei (fara T.V.A.);Ofertantul va prezenta urmatoarele: 1. prezentarea cel putin a unui contract/parte din contract Certificate /documente edificatoare care care sa confirme prestarea serviciilor - copii lizibile cu mentiunea „conform cu originalul”. 2. Contractul/contractele prezentate vor fi insotite de fisa privind „Experienta similara”- formular conform modelului din Sectiunea - Formulare.,3.CAPACITATEA PROFESIONALA - Informatii si cerinte privind personalul de conducere si a personalului tehnic de specialitate si de asigurarea calitatii Se solicita urmatorul personal cheie: 1. diriginte de santier o persoana cu studii superioare de specialitate autorizata de Inspectoratul de Stat în Constructii pentru domeniul “Lucrari Hidrotehnice categoria de importanta “B” sau "C" conform prevederilor Legii 10/1995 privind calitatea în constructii; 2. inginer topograf/geodez autorizat A.N.C.P.I. categoria B sau C. NOTA: 1.Membrii personalului cheie pot fi angajati ai ofertantului sau persoana fizica/juridica a carui angajament de participare/contract de colaborare a fost obtinut de catre ofertant.,4.Declaratie privind echipamentele tehnice, utilaje, instalatii - Se solicita, asigurarea (în dotare proprie, prin contracte,conventii de închiriere ferme, sau orice forma de punere la disopozitie) cu echipamente tehnice pentru masuratori topografice, echipament informatic si de comunicare, mijloace de transport si alte dotari care sunt considerate strict necesare pentru îndeplinirea contractului de servicii, în conformitate cu solicitarile formulate în Caietul de sarcini.Completare formular conform modelului din Sectiunea - Formulare ISO 9001 sau al unui document echivalent pentru sistemul de management al calitatii, emis de un organism de certificare acreditat.,ISO 14001 sau al unui document echivalent pentru sistemul de management de mediu, emis de un organism de certificare acredita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n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 la adresa www.e-licitatie.ro</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31.07.2012 15:00</w:t>
      </w:r>
    </w:p>
    <w:p>
      <w:pPr>
        <w:pStyle w:val="Normal"/>
        <w:jc w:val="left"/>
        <w:rPr/>
      </w:pPr>
      <w:r>
        <w:rPr>
          <w:sz w:val="16"/>
          <w:szCs w:val="16"/>
          <w:lang w:val="en-US" w:eastAsia="en-US"/>
        </w:rPr>
        <w:t>IV.3.5) Data si ora deschiderii ofertelor: -</w:t>
      </w:r>
    </w:p>
    <w:p>
      <w:pPr>
        <w:pStyle w:val="Normal"/>
        <w:jc w:val="left"/>
        <w:rPr/>
      </w:pPr>
      <w:r>
        <w:rPr>
          <w:sz w:val="16"/>
          <w:szCs w:val="16"/>
          <w:lang w:val="en-US" w:eastAsia="en-US"/>
        </w:rPr>
        <w:t>IV.3.6) Data limita de valabilitate a ofertei: 29.10.2012</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7.07.2012 09:15</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TM - TIMIS</w:t>
      </w:r>
    </w:p>
    <w:p>
      <w:pPr>
        <w:pStyle w:val="Normal"/>
        <w:jc w:val="left"/>
        <w:rPr>
          <w:sz w:val="16"/>
          <w:szCs w:val="16"/>
          <w:lang w:val="en-US" w:eastAsia="en-US"/>
        </w:rPr>
      </w:pPr>
      <w:r>
        <w:rPr>
          <w:sz w:val="16"/>
          <w:szCs w:val="16"/>
          <w:lang w:val="en-US" w:eastAsia="en-US"/>
        </w:rPr>
        <w:t>Detaliu pentru invitatia numarul 331893</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Primaria Municipiului Lugoj</w:t>
      </w:r>
    </w:p>
    <w:p>
      <w:pPr>
        <w:pStyle w:val="Normal"/>
        <w:jc w:val="left"/>
        <w:rPr>
          <w:sz w:val="16"/>
          <w:szCs w:val="16"/>
          <w:lang w:val="en-US" w:eastAsia="en-US"/>
        </w:rPr>
      </w:pPr>
      <w:r>
        <w:rPr>
          <w:sz w:val="16"/>
          <w:szCs w:val="16"/>
          <w:lang w:val="en-US" w:eastAsia="en-US"/>
        </w:rPr>
        <w:t>Numar invitatie: 331893 / 18.07.2012</w:t>
      </w:r>
    </w:p>
    <w:p>
      <w:pPr>
        <w:pStyle w:val="Normal"/>
        <w:jc w:val="left"/>
        <w:rPr/>
      </w:pPr>
      <w:r>
        <w:rPr>
          <w:sz w:val="16"/>
          <w:szCs w:val="16"/>
          <w:lang w:val="en-US" w:eastAsia="en-US"/>
        </w:rPr>
        <w:t>Denumire contract: CONSOLIDARE CLADIREA PRIMARIEI - EXECUTI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Primaria Municipiului Lugoj</w:t>
      </w:r>
    </w:p>
    <w:p>
      <w:pPr>
        <w:pStyle w:val="Normal"/>
        <w:jc w:val="left"/>
        <w:rPr/>
      </w:pPr>
      <w:r>
        <w:rPr>
          <w:sz w:val="16"/>
          <w:szCs w:val="16"/>
          <w:lang w:val="en-US" w:eastAsia="en-US"/>
        </w:rPr>
        <w:t>Cod fiscal: 4527381, Adresa: Piata Victoriei Nr.4, Lugoj, Telefon: 0256/352240, Fax: 0256/350393</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Piata Victoriei Nr.4, Lugoj, Romania, cod postal: 305500, telefon:+40 0256352240, fax:+40 0256350393, persoana de contact:Wagner R. Cristian</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EDIUL AUTORITATII CONTRACTANTE.</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pPr>
      <w:r>
        <w:rPr>
          <w:b/>
          <w:sz w:val="16"/>
          <w:szCs w:val="16"/>
          <w:lang w:val="en-US" w:eastAsia="en-US"/>
        </w:rPr>
        <w:t>CONSOLIDARE CLADIREA PRIMARIEI - EXECUTIE</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Lucrari de consolidare la cladirea Primariei;</w:t>
      </w:r>
    </w:p>
    <w:p>
      <w:pPr>
        <w:pStyle w:val="Normal"/>
        <w:jc w:val="left"/>
        <w:rPr/>
      </w:pPr>
      <w:r>
        <w:rPr>
          <w:sz w:val="16"/>
          <w:szCs w:val="16"/>
          <w:lang w:val="en-US" w:eastAsia="en-US"/>
        </w:rPr>
        <w:t>II.1.6) CPV: 45262600-7 - Diverse lucrari specializate de constructi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200,806.45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de participare este de 4.000 lei. Perioada de valabilitate a garantiei 90 de zile (de la data limita de depunere/primire a ofertelor). Modul de constituire: prin virament bancar sau printr-un instrument de garantare emis în conditiile legii de o societate bancara ori de o societate de asigurari, care se prezinta în original, depunerea la casieria autoritatii contractante a unei sume de bani (pentru garantiile reduse ca valoare), ordin de plata, confirmat de banca emitenta, în contul RO 79 TREZ 6235006XXX000071, deschis la Trezoreria Lugoj, care se prezinta în original. În cazul în care operatorul economic depune contestatie, referitoare la un act al Autoritatii Contractante, la CNSC si aceasta este respinsa ca nefondata, autoritatea contractanta va retine contestatorului din garantia de participare conf. art.278ˆ1, alin. a) din OUG 34/2006 actualizata.În cazul subcontractarii, garantia de participare se constituie numai de contractant. În cazul asocierii, garantia de participare se constituie numai de liderul asocierii.</w:t>
      </w:r>
    </w:p>
    <w:p>
      <w:pPr>
        <w:pStyle w:val="Normal"/>
        <w:jc w:val="left"/>
        <w:rPr>
          <w:sz w:val="16"/>
          <w:szCs w:val="16"/>
          <w:lang w:val="en-US" w:eastAsia="en-US"/>
        </w:rPr>
      </w:pPr>
      <w:r>
        <w:rPr>
          <w:sz w:val="16"/>
          <w:szCs w:val="16"/>
          <w:lang w:val="en-US" w:eastAsia="en-US"/>
        </w:rPr>
        <w:t>Garantie de buna executie Gar.de buna exec. este 10 % din val.contr. de lucr. TVA. exclus. Conf. art. 89, din HG 925/2006. garant.de buna exec.se constituie la alegere conf. art. 90 alin 1 si 3,din HG 925/2006, cu modif. si compl. ulterioare: printr-un instr. de garantare sau prin retineri succesive din suma datorata pentru facturi partiale cu respectarea HG 1045/2011 care modif. al. 3 al art. 90 din HG 925/2006. În acest caz contract are obligatia de a deschide, la o unitate a Trezoreriei Statului din cadrul org.fiscal competent în admin. acestuia, un cont distinct la dispozitia AC Mun.Lugoj. Suma initiala care se depune de catre contractant la deschiderea contului nu trebuie sa fie mai mica de 0,5% din pretul contractului fara TVA. Pe parcursul îndeplinirii contractului AC urmeaza sa alimenteze acest cont prin retineri succesive din sumele datorate si cuvenite contractantului pâna la concurenta sumei stabilite drept garantie de buna executi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Declaratie privind neîncadrarea în prevederile art.180 din O.U.G. 34/2006 prin completarea si prezentarea Formularului 9 si/sau certificat echivalent; În cazul în care ofertantul îsi demonstreaza situatia economica si financiara invocând sustinerea acordata de catre o alta persoana, aceasta nu trebuie sa se afle în situatia care determina excluderea din procedura de atribuire conform prevederilor art.180.Completarea si prezentarea Formularului nr.9 se va face si de catre tertului sustinator daca e cazul. Pentru persoane juridice straine se accepta ca fiind suficient si relevant pentru demonstrarea faptului ca ofertantul nu se încadreaza întruna dintre situatiile prevazute la art. 180 din O.U.G. nr. 34/2006, orice document considerat edificator, din acest punct de vedere, în tara de origine sau în tara în care ofertantul este stabilit, cum ar fi certificate, caziere judiciare, sau alte documente echivalente emise de autoritati competente din tara respectiva. Acest document nu se solicita eventualilor subcontractanti. Încadrarea intr-una din situatiile prevazute la art. 180 din OUG 34/2006, duce la excluderea ofertantului din prezenta procedura.Declaratie privind neîncadrarea în prevederile art. 181 din O.U.G. 34/2006:completarea si prezentarea Formularului 10; confirmarea cu privire la plata taxelor si impozitelor la bugetul general consolidat, prin prezentarea: Certificat de atestare fiscala eliberat de organul de administrare fiscala al unitatii administrativ teritoriale pe raza careia îsi are sediul social operatorul economic, din care sa rezulte îndeplinirea obligatiilor scadente la plata în luna anterioara celei în care se depune oferta. Certificat privind plata impozitelor si taxelor locale din care sa rezulte îndeplinirea obligatiilor scadente la plata în luna anterioara celei în care se depune oferta.! Documentele solicitate pentru neîncadrarea în prevederile art. 181 lit. a), lit. c)1 si lit. d) din O.U.G. nr. 34/2006 vor fi depuse si de tertul sustinator, daca este cazul.Se va permite depunerea documentelor solicitate în cadrul acestei sectiuni în oricare din formele: original/copie legalizata/copie lizibila cu mentiunea „conform cu originalul”.Declaratia - Certificat de participare cu oferta independenta, (Formularul A);În cazul ofertei comune, prezentarea Formularului este obligatorie pentru fiecare asociatEvitarea conflictului de interese - Declaratie privind neîncadrarea în situatiile prevazute de art. 691 din OUG 34/2006 - Formularul B,se va prezenta atât de catre subcontractant, cât si de tertul sustinator. În cazul ofertei comune, prezentarea Formularului este obligatorie pentru fiecare asociat.Persoanele cu functie de decizie din cadrul autoritatii contractante sunt:Evitarea conflictului de interese - Declaratie privind neîncadrarea în situatiile prevazute de art. 691 din OUG 34/2006 - Formularul B, - se va prezenta atât de catre subcontractant, cât si de tertul sustinator. În cazul ofertei comune, prezentarea Formularului este obligatorie pentru fiecare asociat. Lista cu persoanele ce detin functii de decizie în cadrul autoritatii contractante: Numele si prenumele Functia Ing. Prof. Francisc Constantin Boldea Primar Ing. Ioan Ambrus Viceprimar Nichita Cosmin Dir. Ec. Dan Ciucu Secr.Mun. Lista cu persoanele ce au legatura cu organizarea, derularea si finalizarea procedurii de atribuire: Numele si prenumele Functia Enescu Mario CFP Galin Petru Birou Buget Mitar Flavius Birou Juridic Lazar Constantin Compartiment Investitii Ivascu Nicolae Compartiment Investitii Wagner R. Cristian Compartimentul Licitatii si Achizitii Publice Precizari suplim.:Cu exceptia impozitelor si taxelor pentru care s-au acordat înlesniri la plata (amânari, esalonari, etc.) de catre organele competente nu se considera obligatii exigibile de plata, în masura în care s-au respectat conditiile impuse la acordarea înlesnirilor;Certificatele se vor prezenta în original, copie legalizata, sau copie lizibila cu mentiunea „conform cu originalul”.Încadrarea intr-una din situatiile prevazute la art. 181 din OUG 34/2006, duce la excluderea ofertantului din prezenta procedura. Persoane juridice/fizice române - Certificat constatator emis de Oficiul Registrului Comertului, din care sa rezulte obiectul de activitate al operatorului economic (doc. în original, copie legalizata, sau copie lizibila cu mentiunea „conform cu originalul); Obiectul contractului trebuie sa aiba corespondent în codul CAEN din certificatul constatator emis de ONRC.În cazul ofertantului clasat pe primul loc, autoritatea contractanta va solicita acestuia înainte de transmiterea comunicarii privind rezultatul procedurii de atribuire, sa prezente, pentru conformitate documentul în original/copie legalizata.În cazul unei asocieri, fiecare asociat este obligat sa prezinte aceste documente. Persoane juridice / fizice straine - Vor depune documente din care sa reiasa: denumirea operatorului economic si toate datele de identificare; codul unic de înregistrare; sediul social (sedii secundare, puncte de lucru, filiale, sucursale - daca este cazul); structura actionariatului; reprezentantul / reprezentantii legal; domenii de activitate; Documentele se vor prezenta în original, copie legalizata sau copie lizibila cu mentiunea „conform cu originalul” si vor fi însotite de traducerea autorizata a acestora în limba româna, semnat si stampilat de reprezentantul legal.</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ifra de afaceri: Media cifrei de afaceri globala aferent prezentului contract pe ultimii 3 ani ( fara a fi luat anul in curs) trebuie sa fie de minim 401.600,00 lei. Bilantul contabil sau extrase de bilant, în cazul în care publicarea acestor bilanturi este prevauta de legislatia tarii în care este stabilit ofertantul. Operatorii economici sustinuti de o alta persoana juridica vor dovedi sustinerea prin prezentarea unui angajament ferm al persoanei respective care pune la dispozitie resursele financiare pe durata derularii contractului, conform prevederilor legislatiei în vigoare. În cazul asocierii criteriile de calificare privind situatia economico-financiara si capacitatea tehnico-economica pot fi îndeplinite si prin cumul. bilant contabil/extras de bilant/ raport de audit/ raport al cenzorilor etc; - Formular 11;</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O lista a lucrarilor executate în ultimii 5 ani (Formular 16), însotita de certificari de buna executie pentru cele mai importante lucrari. Operatorii economici vor face dovada executarii si finalizarii a minim 1 contract, maxim 3 contracte, ce au avut ca obiect executia de lucrari similare, lucrari de constructii, cu o valoare minima (cumulata) de 200.806,45 lei, fara TVA;Prezentarea de certificate/documente emise sau contrasemnate indiferent daca este o autoritate publica sau client privat si care trebuie sa contina informatii relevante pentru sustinerea experietei similare ca: partile semnatare ale contractului, obiectul contractului, durata contractului, valoarea contractului, garantii, semnate si stampilate. Copii cu mentiunea „conform cu originalul” din Procesul verbal de receptie partial sau la terminarea lucrarilor. Prezentarea certificatelor de buna îndeplinire a obligatiilor contractuale;,Informatii referitoare la personalul/organismul tehnic de specialitate de care dispune sau al carui angajament de participare a fost obtinut, în special pentru asigurarea controlului calitatii (Formular 35)Declaratie pe proprie raspundere a ofertantului prin care confirma asigurarea cu personal de specialitate considerat strict necesar pentru îndeplinirea contractului;Documente care atesta disponibilitatea personalului/organismului tehnic de specialitate.Minim 1 persoana cu atestat control calitate (CQ); dovada atestarii se va realiza prin prezentarea de adeverinte, diplome, autorizatii sau alte asemenea documente. Minim 1 persoana cu atestat responsabil tehnic cu executia (RTE); dovada atestarii se va realiza prin prezentarea de adeverinte, diplome, autorizatii sau alte asemenea documente,Declaratie pe proprie raspundere a ofertantului;Diplome sau certificate de calificare, Documente suplimentare prin care se confirma competentele si abilitarile declarate în CV-urile prezentate.,OPersonal calificat: zidar,dulgher, fierar betonist; dovada atestarii se va realiza prin prezentarea de adeverinte, diplome, autorizatii sau alte asemenea documente;,Dotari necesare: schela; Documente ce se vor prezenta pentru îndeplinirea cerintei. Ofertantul va completa si prezenta Formularul nr. 13 si anexa aferenta. Ofertantul va trebui sa prezinte documente justificative edificatoare prin care sa demonstreze dreptul de proprietate sau de folosinta (contracte închiriere/leasing etc) a instalatiilor;;,Informatii privind partea din contract pe care operatorul economic are, eventual, intentia sa o subcontracteze (Formular 18) Ofertantul va prezenta Certificate emise de organisme independente care atesta respectarea standardelor de asigurare a calitatii, ISO 9001 sau echivalente, în domeniul aferent investitiei.Se vor prezenta în original/copie legalizata/copie lizibila cu mentiunea „CONFORM CU ORIGINALUL”.,Dovada implementarii standardelor de protectie a mediului pentru executia lucrarilor similare, conform ISO 14001.Se vor prezenta în original/copie legalizata/copie lizibila cu mentiunea „CONFORM CU ORIGINALUL”.</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2.08.2012 10:00</w:t>
      </w:r>
    </w:p>
    <w:p>
      <w:pPr>
        <w:pStyle w:val="Normal"/>
        <w:jc w:val="left"/>
        <w:rPr/>
      </w:pPr>
      <w:r>
        <w:rPr>
          <w:sz w:val="16"/>
          <w:szCs w:val="16"/>
          <w:lang w:val="en-US" w:eastAsia="en-US"/>
        </w:rPr>
        <w:t>IV.3.5) Data si ora deschiderii ofertelor: 02.08.2012 12: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7.07.2012 11:32</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949</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Primaria Municipiului Lugoj</w:t>
      </w:r>
    </w:p>
    <w:p>
      <w:pPr>
        <w:pStyle w:val="Normal"/>
        <w:jc w:val="left"/>
        <w:rPr>
          <w:sz w:val="16"/>
          <w:szCs w:val="16"/>
          <w:lang w:val="en-US" w:eastAsia="en-US"/>
        </w:rPr>
      </w:pPr>
      <w:r>
        <w:rPr>
          <w:sz w:val="16"/>
          <w:szCs w:val="16"/>
          <w:lang w:val="en-US" w:eastAsia="en-US"/>
        </w:rPr>
        <w:t>Numar invitatie: 331949 / 18.07.2012</w:t>
      </w:r>
    </w:p>
    <w:p>
      <w:pPr>
        <w:pStyle w:val="Normal"/>
        <w:jc w:val="left"/>
        <w:rPr>
          <w:sz w:val="16"/>
          <w:szCs w:val="16"/>
          <w:lang w:val="en-US" w:eastAsia="en-US"/>
        </w:rPr>
      </w:pPr>
      <w:r>
        <w:rPr>
          <w:sz w:val="16"/>
          <w:szCs w:val="16"/>
          <w:lang w:val="en-US" w:eastAsia="en-US"/>
        </w:rPr>
        <w:t>Denumire contract: AMENAJARE CINEMATOGRAFUL VICTORIA - EXECUTI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Primaria Municipiului Lugoj</w:t>
      </w:r>
    </w:p>
    <w:p>
      <w:pPr>
        <w:pStyle w:val="Normal"/>
        <w:jc w:val="left"/>
        <w:rPr/>
      </w:pPr>
      <w:r>
        <w:rPr>
          <w:sz w:val="16"/>
          <w:szCs w:val="16"/>
          <w:lang w:val="en-US" w:eastAsia="en-US"/>
        </w:rPr>
        <w:t>Cod fiscal: 4527381, Adresa: Piata Victoriei Nr.4, Lugoj, Telefon: 0256/352240, Fax: 0256/350393</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Piata Victoriei Nr.4, Lugoj, Romania, cod postal: 305500, telefon:+40 0256352240, fax:+40 0256350393, persoana de contact:WAGNER R. Cristian</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ediul autoritatii contractante</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AMENAJARE CINEMATOGRAFUL VICTORIA - EXECUTIE</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REABILITARE CLADIRE SI REPUNEREA IN FUNCTIE A VECHIULUI CINEMATOGRAF VICTORIA, DIN MUNICIPIUL LUGOJ;</w:t>
      </w:r>
    </w:p>
    <w:p>
      <w:pPr>
        <w:pStyle w:val="Normal"/>
        <w:jc w:val="left"/>
        <w:rPr/>
      </w:pPr>
      <w:r>
        <w:rPr>
          <w:sz w:val="16"/>
          <w:szCs w:val="16"/>
          <w:lang w:val="en-US" w:eastAsia="en-US"/>
        </w:rPr>
        <w:t>II.1.6) CPV: 45212150-2 - Lucrari de constructii de cinematograf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3,391,547.58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de participare este de 67.000 lei. Perioada de valabilitate a garantiei 90 de zile (de la data limita de depunere/primire a ofertelor). Modul de constituire: prin virament bancar sau printr-un instrument de garantare emis în conditiile legii de o societate bancara ori de o societate de asigurari, care se prezinta în original, depunerea la casieria autoritatii contractante a unei sume de bani (pentru garantiile reduse ca valoare), ordin de plata, confirmat de banca emitenta, în contul RO 79 TREZ 6235006XXX000071, deschis la Trezoreria Lugoj, care se prezinta în original. În cazul în care operatorul economic depune contestatie, referitoare la un act al Autoritatii Contractante, la CNSC si aceasta este respinsa ca nefondata, autoritatea contractanta va retine contestatorului din garantia de participare conf. art.278ˆ1, alin. b) din OUG 34/2006 actualizata.În cazul subcontractarii, garantia de participare se constituie numai de contractant. În cazul asocierii, garantia de participare se constituie numai de liderul asocierii.</w:t>
      </w:r>
    </w:p>
    <w:p>
      <w:pPr>
        <w:pStyle w:val="Normal"/>
        <w:jc w:val="left"/>
        <w:rPr>
          <w:sz w:val="16"/>
          <w:szCs w:val="16"/>
          <w:lang w:val="en-US" w:eastAsia="en-US"/>
        </w:rPr>
      </w:pPr>
      <w:r>
        <w:rPr>
          <w:sz w:val="16"/>
          <w:szCs w:val="16"/>
          <w:lang w:val="en-US" w:eastAsia="en-US"/>
        </w:rPr>
        <w:t>Garantie de buna executie GB este 10 % din val.contr. de lucr. TVA. exclus. Conf.art.89,din HG 925/2006.GB se constituie la alegere conf.art.90 alin 1si 3, din HG 925/2006, cu modif. si compl. ult.printr-un instr. de garantare sau prin retineri succesive din suma datorata pentru facturi partiale cu respectarea HG 1045/2011 care modif. al. 3 al art. 90 din HG 925/2006. În acest caz contract. are obligatia de a deschide, la o unitate a Trezoreriei Statului din cadrul organului fiscal competent în adm acestuia, un cont distinct la dispozitia AC AL Mun. Lugoj. Suma initiala care se depune de catre contractant la deschiderea contului nu trebuie sa fie mai mica de 0,5% din pretul contractului fara TVA. Pe parcursul îndepl.contractului AC urmeaza sa alimenteze acest cont prin retineri succesive din sumele datorate si cuvenite contractantului pâna la concurenta sumei stabilite drept G.B.</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e obligatorii: Declaratie privind neîncadrarea în prevederile art.180 din O.U.G. 34/2006 prin completarea si prezentareaFormularului 9 si/sau certificat echivalent; În cazul în care ofertantul îsi demonstreaza situatia economica si financiara invocând sustinerea acordata de catre o alta persoana, aceasta nu trebuie sa se afle în situatia care determina excluderea din procedura de atribuire conform prevederilor art.180.Completarea si prezentarea Formularului nr.9 se va face si de catre tertului sustinator daca e cazul. Pentru persoane juridice straine se accepta ca fiind suficient si relevant pentru demonstrarea faptului ca ofertantul nu se încadreaza întruna dintre situatiile prevazute la art. 180 din O.U.G. nr. 34/2006, orice document considerat edificator, din acest punct de vedere, în tara de origine sau în tara în care ofertantul este stabilit, cum ar fi certificate, caziere judiciare, sau alte documente echivalente emise de autoritati competente din tara respectiva. Acest document nu se solicita eventualilor subcontractanti. Încadrarea intr-una din situatiile prevazute la art. 180 din OUG 34/2006, duce la excluderea ofertantului din prezenta procedura. II. Declaratie privind neîncadrarea în prevederile art. 181 din O.U.G. 34/2006:completarea si prezentarea Formularului 10; confirmarea cu privire la plata taxelor si impozitelor la bugetul general consolidat, prin prezentarea: Certificat de atestare fiscala eliberat de organul de administrare fiscala al unitatii administrativ teritoriale pe raza careia îsi are sediul social operatorul economic, din care sa rezulte îndeplinirea obligatiilor scadente la plata în luna anterioara celei în care se depune oferta. Certificat privind plata impozitelor si taxelor locale din care sa rezulte îndeplinirea obligatiilor scadente la plata în luna anterioara celei în care se depune oferta.! Documentele solicitate pentru neîncadrarea în prevederile art. 181 lit. a), lit. c)1 si lit. d) din O.U.G. nr. 34/2006 vor fi depuse si de tertul sustinator, daca este cazul.Se va permite depunerea documentelor solicitate în cadrul acestei sectiuni în oricare din formele: original/copie legalizata/copie lizibila cu mentiunea „conform cu originalul”.III. Declaratia - Certificat de participare cu oferta independenta, (Formularul A);În cazul ofertei comune, prezentarea Formularului este obligatorie pentru fiecare asociatIV. Evitarea conflictului de interese - Declaratie privind neîncadrarea în situatiile prevazute de art. 691 din OUG 34/2006 - Formularul B, - se va prezenta atât de catre subcontractant, cât si de tertul sustinator. În cazul ofertei comune, prezentarea Formularului este obligatorie pentru fiecare asociat. Lista cu persoanele ce detin functii de decizie în cadrul autoritatii contractante: Numele si prenumele Functia Ing.Prof.Francisc Constantin Boldea Primar Ing. Ioan Ambrus Viceprimar Nichita Cosmin Director Economic Dan Ciucu Secretar Municipiu Lista cu persoanele ce au legatura cu organizarea, derularea si finalizarea procedurii de atribuire: Numele si prenumele Functia Enescu Mario CFP Galin Petru Birou Buge Mitar Flavius Birou Juridic Lazar Constantin Compartiment Investitii Ivascu Nicolae Compartiment Investitii Wagner R. Cristian Compartimentul Licitatii si Achizitii Publice Sepsei Mirela Compartimentul LicitatiisiAchizitiiPublice Damsa Anica Compartimentul Licitatii si Achizitii Publice Persoane juridice/fizice române - Certificat constatator emis de Oficiul Registrului Comertului, din care sa rezulte obiectul de activitate al operatorului economic (doc. în original, copie legalizata, sau copie lizibila cu mentiunea „conform cu originalul); Obiectul contractului trebuie sa aiba corespondent în codul CAEN din certificatul constatator emis de ONRC. În cazul ofertantului clasat pe primul loc, autoritatea contractanta va solicita acestuia înainte de transmiterea comunicarii privind rezultatul procedurii de atribuire, sa prezente, pentru conformitate documentul în original/copie legalizata. În cazul unei asocieri, fiecare asociat este obligat sa prezinte aceste documente. Persoane juridice / fizice straine - Vor depune documente din care sa reiasa: denumirea operatorului economic si toate datele de identificare; codul unic de înregistrare; sediul social (sedii secundare, puncte de lucru, filiale, sucursale - daca este cazul); structura actionariatului; reprezentantul / reprezentantii legal; domenii de activitate; Documentele se vor prezenta în original, copie legalizata sau copie lizibila cu mentiunea „conform cu originalul” si vor fi însotite de traducerea autorizata a acestora în limba româna, semnat si stampilat de reprezentantul legal.</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ifra de afaceri: Media cifrei de afaceri globala aferent prezentului contract pe ultimii 3 ani ( fara a fi luat anul in curs) trebuie sa fie de minim 6.780.000 lei. Bilantul contabil sau extrase de bilant, în cazul în care publicarea acestor bilanturi este prevauta de legislatia tarii în care este stabilit ofertantul. Operatorii economici sustinuti de o alta persoana juridica vor dovedi sustinerea prin prezentarea unui angajament ferm al persoanei respective care pune la dispozitie resursele financiare pe durata derularii contractului, conform prevederilor legislatiei în vigoare. În cazul asocierii criteriile de calificare privind situatia economico-financiara si capacitatea tehnico-economica pot fi îndeplinite si prin cumul. bilant contabil/extras de bilant/ raport de audit/ raport al cenzorilor etc; - Formular 11;</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Experienta similara: O lista a lucrarilor executate în ultimii 5 ani (Formular 16), însotita de certificari de buna executie pentru cele mai importante lucrari. Operatorii economici vor face dovada executarii si finalizarii a minim 1 contract, maxim 3 contracte, ce au avut ca obiect executia de lucrari similare, lucrari de constructii, cu o valoare minima (cumulata) de 3.391.547,58 lei, fara TVA; Pentru calculul echivalentei leu/valuta se va tine cont de cursul mediu anual leu/valuta comunicat de BNR http://www.bnr.ro.,Informatii referitoare la personalul/organismul tehnic de specialitate de care dispune sau al carui angajament de participare a fost obtinut, în special pentru asigurarea controlului calitatii. Minim 1 persoana cu atestat control calitate (CQ); Minim 1 persoana cu atestat responsabil tehnic cu executia (RTE);,Informatii referitoare la studiile, pregatirea profesionala si calificarea personalului de conducere, precum si ale persoanelor responsabile pentru executia lucrarilor. Inginer specializare constructii, Personal de specialitate: 1 inginer absolvent de studii tehnice dovedite prin diplome /recomandari de la furnizori,/ beneficiari /producatori echipamente în domeniul sistemelor Audio - Video pentru cinema 2D/3D; 1 Arhitect cu drept de semnatura valabil OAR,,Personal calificat: zugrav, tâmplar, zidar, instalator;,Cel putin 1 specialist instalatii electrice (inginer/subinginer specialitatea instalatii electrice atestat ANRE.Lucrarile de instalatii electrice vor fi autorizate ANRE; Coordonator în materie de sanatate si securitate în munca, conform HG.300/2006;,Lista cu personalul de conducere si personalul responsabil pentru executia lucrarilor; Declaratie privind efectivul mediu anual al personalului angajat si al cadrelor de conducere; Formular 14),Ofertantul trebuie sa fie avizat PSI.Declaratie pe proprie raspundere a ofertantului ca lucrarile de instalare a sistemelor si instalatiilor de semnalizare, alarmare si alertare în caz de incendiu, vor fi executate doar de personal autorizat conform prevederilor legale în vigoare de catre Centrul National pentru Securitate la Incendiu si Protectie Civila din cadrul Inspectoratului de Urgenta, respectiv Ordinul 87/2010 a Ministerului Administratiei si Internelor pentru aprobarea Metodologiei de autorizare a persoanelor care efectueaza lucrari în domeniul apararii împotriva incendiilor. Declaratie pe proprie raspundere a ofertantului pentru organizarea prevenirea si stingerea incendiilor - Ofertantul trebuie sa fie avizat PSI.Lucrarile de instalare a sistemelor si instalatiilor de semnalizare, alarmare si alertare în caz de incendiu, vor fi executate doar de personal autorizat conform prevederilor legale în vigoare de catre Centrul National pentru Securitate la Incendiu si Protectie Civi,Utilaje: O declaratie referitoare la utilajele, instalatiile, echipamentele tehnice de care dispune operatorul economic pentru îndeplinirea corespunzatoare a contractului de lucrari.Utilaje, instalatii si echipamente necesare: - betoniera; - schela,Informatii privind partea din contract pe care operatorul economic are, eventual, intentia sa o subcontracteze (Formular 18),Informatii privind obligatiile contractuale în curs Formular 30 ( DACA EXISTA) Ofertantul va prezenta Certificate emise de organisme independente care atesta respectarea standardelor de asigurare a calitatii, ISO 9001 sau echivalente, în domeniul aferent investitiei.Se vor prezenta în original/copie legalizata/copie lizibila cu mentiunea „CONFORM CU ORIGINALUL”.,Ofertantul va prezenta Certificate emise de organisme independente care atesta respectarea standardelor de protectie a mediului, ISO 14001 sau echivalente, în domeniul aferent investitiei.Se vor prezenta în original/copie legalizata/copie lizibila cu mentiunea „CONFORM CU ORIGINALUL”.</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10.08.2012 10:00</w:t>
      </w:r>
    </w:p>
    <w:p>
      <w:pPr>
        <w:pStyle w:val="Normal"/>
        <w:jc w:val="left"/>
        <w:rPr/>
      </w:pPr>
      <w:r>
        <w:rPr>
          <w:sz w:val="16"/>
          <w:szCs w:val="16"/>
          <w:lang w:val="en-US" w:eastAsia="en-US"/>
        </w:rPr>
        <w:t>IV.3.5) Data si ora deschiderii ofertelor: 10.08.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8.07.2012 08:07</w:t>
      </w:r>
    </w:p>
    <w:p>
      <w:pPr>
        <w:pStyle w:val="Normal"/>
        <w:jc w:val="left"/>
        <w:rPr>
          <w:sz w:val="16"/>
          <w:szCs w:val="16"/>
          <w:lang w:val="en-US" w:eastAsia="en-US"/>
        </w:rPr>
      </w:pPr>
      <w:r>
        <w:rPr>
          <w:sz w:val="16"/>
          <w:szCs w:val="16"/>
          <w:lang w:val="en-US" w:eastAsia="en-US"/>
        </w:rPr>
        <w:t xml:space="preserve">Documentatie si clarificari: </w:t>
      </w:r>
      <w:hyperlink r:id="rId16">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CORESPONDENTA</w:t>
      </w:r>
    </w:p>
    <w:p>
      <w:pPr>
        <w:pStyle w:val="Heading1"/>
        <w:jc w:val="left"/>
        <w:rPr/>
      </w:pPr>
      <w:r>
        <w:rPr>
          <w:rFonts w:cs="Arial"/>
          <w:sz w:val="16"/>
          <w:szCs w:val="16"/>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rFonts w:cs="Arial"/>
          <w:sz w:val="16"/>
          <w:szCs w:val="16"/>
        </w:rPr>
        <w:t>Va multumim!</w:t>
      </w:r>
    </w:p>
    <w:p>
      <w:pPr>
        <w:pStyle w:val="Heading1"/>
        <w:jc w:val="left"/>
        <w:rPr>
          <w:rFonts w:cs="Arial"/>
          <w:b/>
          <w:b/>
          <w:sz w:val="16"/>
          <w:szCs w:val="16"/>
        </w:rPr>
      </w:pPr>
      <w:r>
        <w:rPr>
          <w:rFonts w:cs="Arial"/>
          <w:b/>
          <w:sz w:val="16"/>
          <w:szCs w:val="16"/>
        </w:rPr>
        <w:t>Pentru relatii suplimentare va rugam sa ne contactati la:</w:t>
      </w:r>
    </w:p>
    <w:p>
      <w:pPr>
        <w:pStyle w:val="Heading1"/>
        <w:jc w:val="left"/>
        <w:rPr>
          <w:rFonts w:cs="Arial"/>
          <w:b/>
          <w:b/>
          <w:sz w:val="16"/>
          <w:szCs w:val="16"/>
        </w:rPr>
      </w:pPr>
      <w:r>
        <w:rPr>
          <w:rFonts w:cs="Arial"/>
          <w:b/>
          <w:sz w:val="16"/>
          <w:szCs w:val="16"/>
        </w:rPr>
        <w:t>Tel./Fax: 021-336.04.16; 021-336.04.17; 031-401.63.88</w:t>
      </w:r>
    </w:p>
    <w:p>
      <w:pPr>
        <w:pStyle w:val="Heading1"/>
        <w:jc w:val="left"/>
        <w:rPr>
          <w:rFonts w:cs="Arial"/>
          <w:b/>
          <w:b/>
          <w:sz w:val="16"/>
          <w:szCs w:val="16"/>
        </w:rPr>
      </w:pPr>
      <w:r>
        <w:rPr>
          <w:rFonts w:cs="Arial"/>
          <w:b/>
          <w:sz w:val="16"/>
          <w:szCs w:val="16"/>
        </w:rPr>
        <w:t>Email: licitatii@agendaconstructiilor.ro</w:t>
      </w:r>
    </w:p>
    <w:sectPr>
      <w:headerReference w:type="default" r:id="rId17"/>
      <w:type w:val="nextPage"/>
      <w:pgSz w:w="11906" w:h="16838"/>
      <w:pgMar w:left="333" w:right="182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419"/>
      <w:gridCol w:w="1209"/>
      <w:gridCol w:w="1209"/>
      <w:gridCol w:w="2183"/>
      <w:gridCol w:w="1618"/>
      <w:gridCol w:w="54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Char"/>
            <w:rPr/>
          </w:pPr>
          <w:r>
            <w:rPr/>
            <w:t>ISSN 1582 - 7917</w:t>
          </w:r>
        </w:p>
      </w:tc>
      <w:tc>
        <w:tcPr>
          <w:tcW w:w="1209" w:type="dxa"/>
          <w:tcBorders>
            <w:bottom w:val="thickThinMediumGap" w:sz="18" w:space="0" w:color="1B9C73"/>
          </w:tcBorders>
          <w:vAlign w:val="center"/>
        </w:tcPr>
        <w:p>
          <w:pPr>
            <w:pStyle w:val="SubtitluCharCharCharCharCharCharCharCharCharCharCharCharCharCharCharCharCharCharCharChar"/>
            <w:snapToGrid w:val="false"/>
            <w:rPr/>
          </w:pPr>
          <w:r>
            <w:rPr/>
          </w:r>
        </w:p>
      </w:tc>
      <w:tc>
        <w:tcPr>
          <w:tcW w:w="1209" w:type="dxa"/>
          <w:tcBorders>
            <w:bottom w:val="thickThinMediumGap" w:sz="18" w:space="0" w:color="1B9C73"/>
          </w:tcBorders>
          <w:vAlign w:val="center"/>
        </w:tcPr>
        <w:p>
          <w:pPr>
            <w:pStyle w:val="SubtitluCharCharCharCharCharCharCharCharCharCharCharCharCharCharCharCharCharCharCharChar"/>
            <w:ind w:left="0" w:hanging="0"/>
            <w:jc w:val="both"/>
            <w:rPr/>
          </w:pPr>
          <w:r>
            <w:rPr/>
            <w:t>Nr. A2639</w:t>
          </w:r>
        </w:p>
      </w:tc>
      <w:tc>
        <w:tcPr>
          <w:tcW w:w="2183" w:type="dxa"/>
          <w:tcBorders>
            <w:bottom w:val="thickThinMediumGap" w:sz="18" w:space="0" w:color="1B9C73"/>
          </w:tcBorders>
          <w:vAlign w:val="center"/>
        </w:tcPr>
        <w:p>
          <w:pPr>
            <w:pStyle w:val="SubtitluCharCharCharCharCharCharCharCharCharCharCharCharCharCharCharCharCharCharCharChar"/>
            <w:ind w:left="0" w:hanging="0"/>
            <w:jc w:val="both"/>
            <w:rPr/>
          </w:pPr>
          <w:r>
            <w:rPr/>
            <w:t>20 iulie 2012</w:t>
          </w:r>
        </w:p>
      </w:tc>
      <w:tc>
        <w:tcPr>
          <w:tcW w:w="1618" w:type="dxa"/>
          <w:tcBorders>
            <w:bottom w:val="thickThinMediumGap" w:sz="18" w:space="0" w:color="1B9C73"/>
          </w:tcBorders>
          <w:vAlign w:val="center"/>
        </w:tcPr>
        <w:p>
          <w:pPr>
            <w:pStyle w:val="SubtitluChar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c>
      <w:tc>
        <w:tcPr>
          <w:tcW w:w="542" w:type="dxa"/>
          <w:tcBorders>
            <w:bottom w:val="thickThinMediumGap" w:sz="18" w:space="0" w:color="1B9C73"/>
          </w:tcBorders>
          <w:vAlign w:val="center"/>
        </w:tcPr>
        <w:p>
          <w:pPr>
            <w:pStyle w:val="SubtitluCharCharCharCharCharCharCharCharCharCharCharCharCharCharCharCharCharCharCharChar"/>
            <w:snapToGrid w:val="false"/>
            <w:rPr>
              <w:bCs/>
              <w:color w:val="1B9C73"/>
            </w:rPr>
          </w:pPr>
          <w:r>
            <w:rPr>
              <w:bCs/>
              <w:color w:val="1B9C7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o-RO"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qFormat/>
    <w:rPr>
      <w:rFonts w:ascii="Arial" w:hAnsi="Arial" w:cs="Arial"/>
      <w:b/>
      <w:iCs/>
      <w:szCs w:val="24"/>
      <w:lang w:val="ro-RO" w:eastAsia="en-US" w:bidi="ar-SA"/>
    </w:rPr>
  </w:style>
  <w:style w:type="character" w:styleId="VisitedInternetLink">
    <w:name w:val="FollowedHyperlink"/>
    <w:rPr>
      <w:color w:val="800080"/>
      <w:u w:val="single"/>
    </w:rPr>
  </w:style>
  <w:style w:type="character" w:styleId="Tehno">
    <w:name w:val="Tehno"/>
    <w:qFormat/>
    <w:rPr>
      <w:rFonts w:ascii="Arial" w:hAnsi="Arial" w:cs="Arial"/>
      <w:color w:val="000000"/>
      <w:sz w:val="20"/>
      <w:szCs w:val="20"/>
    </w:rPr>
  </w:style>
  <w:style w:type="character" w:styleId="RubricaCharCharChar">
    <w:name w:val="Rubrica Char Char Char"/>
    <w:qFormat/>
    <w:rPr>
      <w:rFonts w:ascii="Arial" w:hAnsi="Arial" w:cs="Arial"/>
      <w:b/>
      <w:iCs/>
      <w:color w:val="FF0000"/>
      <w:sz w:val="16"/>
      <w:szCs w:val="16"/>
      <w:lang w:val="ro-RO" w:eastAsia="en-US"/>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TitleChar">
    <w:name w:val="Title Char"/>
    <w:qFormat/>
    <w:rPr>
      <w:rFonts w:ascii="Arial" w:hAnsi="Arial" w:cs="Arial"/>
      <w:b/>
      <w:bCs/>
      <w:kern w:val="2"/>
      <w:sz w:val="32"/>
      <w:szCs w:val="32"/>
      <w:lang w:val="ro-RO" w:eastAsia="en-US" w:bidi="ar-SA"/>
    </w:rPr>
  </w:style>
  <w:style w:type="character" w:styleId="NormalStngaCaracter">
    <w:name w:val="Normal + Stânga Caracter"/>
    <w:qFormat/>
    <w:rPr>
      <w:rFonts w:ascii="Arial" w:hAnsi="Arial" w:cs="Arial"/>
      <w:sz w:val="16"/>
      <w:szCs w:val="16"/>
      <w:lang w:val="en-US" w:eastAsia="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1">
    <w:name w:val="Titlu1"/>
    <w:basedOn w:val="Normal"/>
    <w:next w:val="Paragraf"/>
    <w:qFormat/>
    <w:pPr>
      <w:ind w:hanging="0"/>
      <w:jc w:val="left"/>
    </w:pPr>
    <w:rPr>
      <w:rFonts w:cs="Arial"/>
      <w:b/>
      <w:bCs/>
      <w:color w:val="333399"/>
      <w:szCs w:val="20"/>
      <w:lang w:val="en-US"/>
    </w:rPr>
  </w:style>
  <w:style w:type="paragraph" w:styleId="Rubrica">
    <w:name w:val="Rubrica"/>
    <w:basedOn w:val="Normal"/>
    <w:next w:val="Titlu1"/>
    <w:qFormat/>
    <w:pPr>
      <w:tabs>
        <w:tab w:val="clear" w:pos="720"/>
        <w:tab w:val="left" w:pos="3420" w:leader="none"/>
        <w:tab w:val="left" w:pos="4500" w:leader="none"/>
        <w:tab w:val="left" w:pos="4680" w:leader="none"/>
      </w:tabs>
      <w:jc w:val="left"/>
      <w:outlineLvl w:val="0"/>
    </w:pPr>
    <w:rPr>
      <w:rFonts w:cs="Arial"/>
      <w:b/>
      <w:color w:val="FF0000"/>
      <w:sz w:val="16"/>
      <w:szCs w:val="16"/>
      <w:lang w:val="pt-BR"/>
    </w:rPr>
  </w:style>
  <w:style w:type="paragraph" w:styleId="Subtitlu">
    <w:name w:val="subtitlu"/>
    <w:basedOn w:val="Paragraf"/>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uCharCharCharCharCharCharCharCharCharCharCharCharCharCharCharCharCharCharCharChar">
    <w:name w:val="subtitlu Char Char Char Char Char Char Char Char Char Char Char Char Char Char Char Char Char Char Char Char"/>
    <w:basedOn w:val="Paragraf"/>
    <w:qFormat/>
    <w:pPr>
      <w:tabs>
        <w:tab w:val="clear" w:pos="720"/>
        <w:tab w:val="left" w:pos="3330" w:leader="none"/>
        <w:tab w:val="left" w:pos="3360" w:leader="none"/>
      </w:tabs>
      <w:snapToGrid w:val="false"/>
      <w:ind w:left="252" w:hanging="0"/>
      <w:jc w:val="center"/>
    </w:pPr>
    <w:rPr>
      <w:rFonts w:cs="Arial"/>
      <w:b/>
      <w:iCs/>
    </w:rPr>
  </w:style>
  <w:style w:type="paragraph" w:styleId="RubricaCharChar">
    <w:name w:val="Rubrica Char Char"/>
    <w:basedOn w:val="Normal"/>
    <w:next w:val="Normal"/>
    <w:qFormat/>
    <w:pPr>
      <w:tabs>
        <w:tab w:val="clear" w:pos="720"/>
        <w:tab w:val="left" w:pos="3330" w:leader="none"/>
        <w:tab w:val="left" w:pos="3360" w:leader="none"/>
      </w:tabs>
      <w:snapToGrid w:val="false"/>
    </w:pPr>
    <w:rPr>
      <w:b/>
      <w:iCs/>
      <w:color w:val="FF0000"/>
      <w:sz w:val="16"/>
      <w:szCs w:val="16"/>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NormalStnga">
    <w:name w:val="Normal + Stânga"/>
    <w:basedOn w:val="Normal"/>
    <w:qFormat/>
    <w:pPr>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ocumentatie/331901.pdf" TargetMode="External"/><Relationship Id="rId4" Type="http://schemas.openxmlformats.org/officeDocument/2006/relationships/hyperlink" Target="http://www.agendaconstructiilor.ro/Documentatie/331938.pdf" TargetMode="External"/><Relationship Id="rId5" Type="http://schemas.openxmlformats.org/officeDocument/2006/relationships/hyperlink" Target="http://www.agendaconstructiilor.ro/Documentatie/331894.pdf" TargetMode="External"/><Relationship Id="rId6" Type="http://schemas.openxmlformats.org/officeDocument/2006/relationships/hyperlink" Target="http://www.agendaconstructiilor.ro/Documentatie/331971.pdf" TargetMode="External"/><Relationship Id="rId7" Type="http://schemas.openxmlformats.org/officeDocument/2006/relationships/hyperlink" Target="http://www.agendaconstructiilor.ro/Documentatie/331858.pdf" TargetMode="External"/><Relationship Id="rId8" Type="http://schemas.openxmlformats.org/officeDocument/2006/relationships/hyperlink" Target="http://www.agendaconstructiilor.ro/Documentatie/331867.pdf" TargetMode="External"/><Relationship Id="rId9" Type="http://schemas.openxmlformats.org/officeDocument/2006/relationships/hyperlink" Target="http://www.agendaconstructiilor.ro/Documentatie/331861.pdf" TargetMode="External"/><Relationship Id="rId10" Type="http://schemas.openxmlformats.org/officeDocument/2006/relationships/hyperlink" Target="http://www.agendaconstructiilor.ro/Documentatie/331969.pdf" TargetMode="External"/><Relationship Id="rId11" Type="http://schemas.openxmlformats.org/officeDocument/2006/relationships/hyperlink" Target="http://www.agendaconstructiilor.ro/Documentatie/331965.pdf" TargetMode="External"/><Relationship Id="rId12" Type="http://schemas.openxmlformats.org/officeDocument/2006/relationships/hyperlink" Target="http://www.agendaconstructiilor.ro/Documentatie/331917.pdf" TargetMode="External"/><Relationship Id="rId13" Type="http://schemas.openxmlformats.org/officeDocument/2006/relationships/hyperlink" Target="http://www.agendaconstructiilor.ro/Documentatie/ 331956.pdf" TargetMode="External"/><Relationship Id="rId14" Type="http://schemas.openxmlformats.org/officeDocument/2006/relationships/hyperlink" Target="http://www.agendaconstructiilor.ro/Documentatie/331895.pdf" TargetMode="External"/><Relationship Id="rId15" Type="http://schemas.openxmlformats.org/officeDocument/2006/relationships/hyperlink" Target="http://www.agendaconstructiilor.ro/Documentatie/332004.pdf" TargetMode="External"/><Relationship Id="rId16" Type="http://schemas.openxmlformats.org/officeDocument/2006/relationships/hyperlink" Target="http://www.agendaconstructiilor.ro/Documentatie/331949.pd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41:00Z</dcterms:created>
  <dc:creator>Tehno</dc:creator>
  <dc:description/>
  <cp:keywords/>
  <dc:language>en-US</dc:language>
  <cp:lastModifiedBy>Bury</cp:lastModifiedBy>
  <cp:lastPrinted>2010-08-20T15:13:00Z</cp:lastPrinted>
  <dcterms:modified xsi:type="dcterms:W3CDTF">2012-07-19T17:21:00Z</dcterms:modified>
  <cp:revision>1556</cp:revision>
  <dc:subject/>
  <dc:title>LICITATII</dc:title>
</cp:coreProperties>
</file>